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tr-TR" w:eastAsia="en-US"/>
        </w:rPr>
        <w:t xml:space="preserve">Welche Merkmale hat eine Wissenschaft?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1. Sie hat einen Untersuchungsgegenstand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2. Sie verfügt über Methoden, Fachbegriffe(Terminologie)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3. Sie hat Theorien und Regeln / hat eine Systematik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4. Sie muss exakt (genau) sein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5. Sie muss objektiv sein</w:t>
        <w:tab/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08"/>
        <w:contextualSpacing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Wissenschaftliche Arbei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Eine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  <w:lang w:val="tr-TR"/>
        </w:rPr>
        <w:t>wissenschaftliche Arbeit</w:t>
      </w:r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 ist ein systematisch gegliederter Text, in dem ein oder mehrere </w:t>
      </w:r>
      <w:hyperlink r:id="rId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  <w:lang w:val="tr-TR"/>
          </w:rPr>
          <w:t>Wissenschaftler</w:t>
        </w:r>
      </w:hyperlink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 das Ergebnis seiner oder ihrer eigenständigen </w:t>
      </w:r>
      <w:hyperlink r:id="rId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  <w:lang w:val="tr-TR"/>
          </w:rPr>
          <w:t>Forschung</w:t>
        </w:r>
      </w:hyperlink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 darstellen. Wissenschaftliche Arbeiten entstehen im Allgemeinen an </w:t>
      </w:r>
      <w:hyperlink r:id="rId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  <w:lang w:val="tr-TR"/>
          </w:rPr>
          <w:t>Hochschulen</w:t>
        </w:r>
      </w:hyperlink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 oder anderen, auch privaten, </w:t>
      </w:r>
      <w:hyperlink r:id="rId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  <w:lang w:val="tr-TR"/>
          </w:rPr>
          <w:t>Forschungseinrichtungen</w:t>
        </w:r>
      </w:hyperlink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 und werden von </w:t>
      </w:r>
      <w:hyperlink r:id="rId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  <w:lang w:val="tr-TR"/>
          </w:rPr>
          <w:t>Studenten</w:t>
        </w:r>
      </w:hyperlink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, </w:t>
      </w:r>
      <w:hyperlink r:id="rId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  <w:lang w:val="tr-TR"/>
          </w:rPr>
          <w:t>Doktoranden</w:t>
        </w:r>
      </w:hyperlink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, Professoren oder anderen </w:t>
      </w:r>
      <w:hyperlink r:id="rId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  <w:lang w:val="tr-TR"/>
          </w:rPr>
          <w:t>Forschern</w:t>
        </w:r>
      </w:hyperlink>
      <w:r>
        <w:rPr>
          <w:rFonts w:eastAsia="Times New Roman" w:cs="Calibri" w:ascii="Calibri" w:hAnsi="Calibri"/>
          <w:color w:val="202122"/>
          <w:sz w:val="20"/>
          <w:szCs w:val="20"/>
          <w:lang w:val="tr-TR"/>
        </w:rPr>
        <w:t> verfasst.</w:t>
      </w:r>
    </w:p>
    <w:p>
      <w:pPr>
        <w:pStyle w:val="Normal"/>
        <w:jc w:val="both"/>
        <w:rPr>
          <w:rFonts w:ascii="Calibri" w:hAnsi="Calibri" w:eastAsia="Times New Roman" w:cs="Calibri"/>
          <w:color w:val="0D405F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Für die Inhaltsverzeichnisse von wissenschaftlichen Arbeiten gelten je nach Universität verschiedene Vorgaben.</w:t>
      </w:r>
    </w:p>
    <w:p>
      <w:pPr>
        <w:pStyle w:val="Normal"/>
        <w:jc w:val="both"/>
        <w:rPr>
          <w:rFonts w:ascii="Calibri" w:hAnsi="Calibri" w:eastAsia="Times New Roman" w:cs="Calibri"/>
          <w:color w:val="0D405F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0D405F"/>
          <w:sz w:val="20"/>
          <w:szCs w:val="20"/>
          <w:lang w:val="tr-TR"/>
        </w:rPr>
        <w:t>Wissenschaftliche Arbeite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color w:val="0D405F"/>
          <w:sz w:val="20"/>
          <w:szCs w:val="20"/>
          <w:lang w:val="tr-TR"/>
        </w:rPr>
      </w:pPr>
      <w:hyperlink r:id="rId9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 Hausarbeit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color w:val="0D405F"/>
          <w:sz w:val="20"/>
          <w:szCs w:val="20"/>
          <w:lang w:val="tr-TR"/>
        </w:rPr>
      </w:pPr>
      <w:hyperlink r:id="rId10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 Bachelorarbeit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color w:val="0D405F"/>
          <w:sz w:val="20"/>
          <w:szCs w:val="20"/>
          <w:lang w:val="tr-TR"/>
        </w:rPr>
      </w:pPr>
      <w:hyperlink r:id="rId11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 Seminararbeit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color w:val="0D405F"/>
          <w:sz w:val="20"/>
          <w:szCs w:val="20"/>
          <w:lang w:val="tr-TR"/>
        </w:rPr>
      </w:pPr>
      <w:hyperlink r:id="rId12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 Masterarbeit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color w:val="0D405F"/>
          <w:sz w:val="20"/>
          <w:szCs w:val="20"/>
          <w:lang w:val="tr-TR"/>
        </w:rPr>
      </w:pPr>
      <w:hyperlink r:id="rId1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 Dotorarbeit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Wissenschaft" TargetMode="External"/><Relationship Id="rId3" Type="http://schemas.openxmlformats.org/officeDocument/2006/relationships/hyperlink" Target="https://de.wikipedia.org/wiki/Forschung" TargetMode="External"/><Relationship Id="rId4" Type="http://schemas.openxmlformats.org/officeDocument/2006/relationships/hyperlink" Target="https://de.wikipedia.org/wiki/Hochschule" TargetMode="External"/><Relationship Id="rId5" Type="http://schemas.openxmlformats.org/officeDocument/2006/relationships/hyperlink" Target="https://de.wikipedia.org/wiki/Forschungsinstitut" TargetMode="External"/><Relationship Id="rId6" Type="http://schemas.openxmlformats.org/officeDocument/2006/relationships/hyperlink" Target="https://de.wikipedia.org/wiki/Studenten" TargetMode="External"/><Relationship Id="rId7" Type="http://schemas.openxmlformats.org/officeDocument/2006/relationships/hyperlink" Target="https://de.wikipedia.org/wiki/Doktorand" TargetMode="External"/><Relationship Id="rId8" Type="http://schemas.openxmlformats.org/officeDocument/2006/relationships/hyperlink" Target="https://de.wikipedia.org/wiki/Forscher" TargetMode="External"/><Relationship Id="rId9" Type="http://schemas.openxmlformats.org/officeDocument/2006/relationships/hyperlink" Target="https://www.scribbr.de/hausarbeit/inhaltsverzeichnis-hausarbeit/" TargetMode="External"/><Relationship Id="rId10" Type="http://schemas.openxmlformats.org/officeDocument/2006/relationships/hyperlink" Target="https://www.scribbr.de/aufbau-und-gliederung/inhaltsverzeichnis-deiner-abschlussarbeit/" TargetMode="External"/><Relationship Id="rId11" Type="http://schemas.openxmlformats.org/officeDocument/2006/relationships/hyperlink" Target="https://www.scribbr.de/seminararbeit/inhaltsverzeichnis-seminararbeit/" TargetMode="External"/><Relationship Id="rId12" Type="http://schemas.openxmlformats.org/officeDocument/2006/relationships/hyperlink" Target="https://www.scribbr.de/masterarbeit/inhaltsverzeichnis-masterarbeit/" TargetMode="External"/><Relationship Id="rId13" Type="http://schemas.openxmlformats.org/officeDocument/2006/relationships/hyperlink" Target="https://www.scribbr.de/masterarbeit/inhaltsverzeichnis-masterarbe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7:39:00Z</dcterms:modified>
  <cp:revision>497</cp:revision>
  <dc:subject/>
  <dc:title>Vor-und Familienname</dc:title>
</cp:coreProperties>
</file>