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Was ist Soziolinguistik?</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r Begriff Soziolinguistik lässt sich nicht eindeutig definiere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r Begriff besteht aus zwei Teilen: „Sozio-“ und „Linguisti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e Soziolinguistik beschäftigt sich mit Sprache und Sprechen in der Gesellschaf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oziologie (lateinisch socius ‚Gefährte‘ und -logie) ist eine Wissenschaft, die sich mit der empirischen und theoretischen Erforschung des sozialen Verhaltens befasst, also die Voraussetzungen, Abläufe und Folgen des Zusammenlebens von Menschen untersuch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ls systematisch-kritische Wissenschaft des Sozialen ging die Soziologie aus dem Zeitalter der Aufklärung hervor und nimmt als Sozialwissenschaft eine Mittelstellung zwischen Natur- und Geisteswissenschaften ei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Ganz allgemein kann man die Soziolinguistik als eine Disziplin verstehen, die die Verflechtung von Sprache mit der sozialen Struktur der Gesellschaft analysier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hren Namen erhielt sie von Auguste Comte, bevor sie sich in der zweiten Hälfte des 19. Jahrhunderts als eigenständige universitäre Disziplin durchsetzte. </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Der Ausdruck wurde erstmals im Englischen als Sociolinguistics im Jahr 1952 von Haver C. Currie verwende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Ferdinand Tönnies, Georg Simmel und Max Weber gelten als Begründer der deutschsprachigen Soziolog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tstehung: Ursprüng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Soziolinguistische Versuche finden sich auch in früheren Jahrhundert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Martin Luther: Alltagssprache in der Bibelübersetzung</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Johann Bödiker: „Idiotism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Johann Christoph Gottsched: die Sprache des Hofes als Vorbil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Johann Christoph Adelung: Sprache der oberen Klassen als Vorbil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ilhelm von Humboldt: Nationalsprache (Sprache, Nation und Kultur, Sprache und Weltansich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Georg von der Gabelentz: Gesellschaft und Sprachveränderung, Sprache und Klassen, Männer-und Frauensprachen u. 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Philipp Wegener: Sprachunterschiede zwischen Stadt und Land, Gebildeten und Ungebildeten, Arten des sprachlichen Umgang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Zur Entwicklung der Soziolinguistik ist zusagen, dass es sich hier um eine recht junge Wissenschaft handel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e etablierte sich erst in den 60er Jahren als eigenständige Diszipli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ies setzt allerdings voraus, dass es auch schon vorher soziolinguistische orientierte Forschungen gab.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o datieren die ersten Ansätze der soziolinguistischen Tradition bis zum Ende des 19., spätestens Anfang des 20. Jahrhunderts zurüc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ntstehung: Defizithypothes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r Ursprung der modernen Soziolinguistik basiert auf der Defizithypothese Basil Bernsteins in den 60er Jahren des 20. Jh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Begeisterte Aufnahme der Defizithypothese in Deutschland, Großbritannien und den US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Spätere Kritik und kontroverse Diskussion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esentliche Aspekte der Defizithypothes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ngehörige der Unterschicht kommunizieren mit Hilfe des restringierten(eingeschränkten) Codes, einer qualitativ schlechteren Sprach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ngehörige der Mittel-und Oberschicht verwenden zur Kommunikation den elaborierten (sorgfältig ausgearbeiteten) Co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stringierter Co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rache der Unterschicht (sprachlich unterleg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urze, grammatikalisch einfache, häufig unvollständige Sätz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äufige Wiederholung von einfachen Konjunktionen (so, dann, weil, 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begrenzte Anzahl von Adjektiven und Adverbi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eringer Wortschat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Verwendung von Sprichwörter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iele Sprachklischees, Floskel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ehr Emotionalitä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eniger Sprechpaus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kurze Befehle, Frage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Verstärkungen am Ende des Satzes z. B. „Weißt eh!“, „Kannst dir eh vorstellen, oder?“, „Weißt du s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man nimmt an, dass der Zuhörer das weiß, was man selbst auch weiß.</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laborierter Co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rache der Mittel- und Oberschicht (sprachlich überleg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mplexe Satzstruktur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grammatikalische Korrekthei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häufiger Gebrauch des Passiv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häufiger Gebrauch von Fachwörter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usdrucksvielfal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fferenzierterer und größerer Wortschat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häufige Verwendung der unpersönlichen Pronomen „es“ und „m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ehr Sprechpaus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ehr individuelle Meinung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ogische bzw. argumentative Strukturierung</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e Unterschiede zwischen den beiden Codes liegen i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r grammatischen Korrekthei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r logischen und argumentativen Struktu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m Umfang und der Zusammensetzung des Vokabular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eispiel für den restringierten Co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lso der da geht da rein und die spielen da mit sonem Ball. Und dann kickt der da den Ball da rein. Und hier hauen sie ab, und der da kommt und der kommt jetzt hier wieder raus. Und da sieht der den und denkt,der war's' und klebt dem eine. Dabei war der's gar nicht, aber das weiß der ja nicht, aber der Ball muss ja noch da drin liegen, aber der hätt sich ja auch wehren können. Ganz schön gemein das all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eispiel für den elaborierten Co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Ein Mann, mit Hut und Mantel bekleidet, parkt sein Auto vor einem Cafe, in welches er hineingeht. Währenddessen spielen in der Nähe des Autos zwei Jungen Fußball. Der eine von den beiden hat ganz kurze, und der andere etwas längere Haare. Da schießt der Junge mit dem etwas längeren Haarschnitt den Ball in die linke Scheibe des Wagens, so dass die Scheibe entzweispringt. Dann laufen die beiden schnell davon. Hiernach kommt der Mann mit dem Hut wieder aus dem Café heraus auf die Straße getreten. Zufällig schlendert da ein andrer Junge vorbei, der auch einen Ball bei sich hat. Der Mann fasst diesen und gibt ihm eine Ohrfeige. Damit ist die Geschichte zu En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utter zum Kind: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ürdest du mir bitte den Gefallen erweisen und etwas leiser sein?“ (elaborier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i leise!“ (restringier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uf der Straß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Warum sehen Sie mich so sonderbar an?“ (elaborier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as guckst du?“ (restringier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illiam Labov u. a. kritisierten die Defizithypothese von Bernstei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Zentrale Vorwürf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essere Einschätzung des elaborierten Cod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etrachtung des elaborierten Codes als Sprachnor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usgangspunkt der Differenzhypothese ist die Annahme, dass beide Codes, beide Sprechweisen andersartig aber gleichwertig sin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qFormat/>
    <w:rPr>
      <w:rFonts w:eastAsia="Times New Roman"/>
      <w:b/>
      <w:sz w:val="24"/>
      <w:lang w:val="de-DE"/>
    </w:rPr>
  </w:style>
  <w:style w:type="character" w:styleId="St">
    <w:name w:val="st"/>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de-DE"/>
    </w:rPr>
  </w:style>
  <w:style w:type="character" w:styleId="Balk3Char">
    <w:name w:val="Başlık 3 Char"/>
    <w:qFormat/>
    <w:rPr>
      <w:rFonts w:ascii="Calibri Light" w:hAnsi="Calibri Light"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220">
    <w:name w:val="Başlık 220"/>
    <w:basedOn w:val="Normal"/>
    <w:qFormat/>
    <w:pPr>
      <w:spacing w:lineRule="atLeast" w:line="240"/>
      <w:outlineLvl w:val="2"/>
    </w:pPr>
    <w:rPr>
      <w:rFonts w:ascii="Arial" w:hAnsi="Arial" w:eastAsia="Times New Roman" w:cs="Arial"/>
      <w:b/>
      <w:bCs/>
      <w:color w:val="000000"/>
      <w:sz w:val="19"/>
      <w:szCs w:val="19"/>
      <w:lang w:val="tr-TR"/>
    </w:rPr>
  </w:style>
  <w:style w:type="paragraph" w:styleId="ListeParagraf">
    <w:name w:val="Liste Paragraf"/>
    <w:basedOn w:val="Normal"/>
    <w:qFormat/>
    <w:pPr>
      <w:spacing w:before="280" w:after="280"/>
    </w:pPr>
    <w:rPr>
      <w:rFonts w:eastAsia="Times New Roman"/>
      <w:lang w:val="tr-TR"/>
    </w:rPr>
  </w:style>
  <w:style w:type="paragraph" w:styleId="Balk119">
    <w:name w:val="Başlık 119"/>
    <w:basedOn w:val="Normal"/>
    <w:qFormat/>
    <w:pPr>
      <w:spacing w:lineRule="atLeast" w:line="240"/>
      <w:outlineLvl w:val="1"/>
    </w:pPr>
    <w:rPr>
      <w:rFonts w:ascii="Arial" w:hAnsi="Arial" w:eastAsia="Times New Roman" w:cs="Arial"/>
      <w:b/>
      <w:bCs/>
      <w:color w:val="999999"/>
      <w:kern w:val="2"/>
      <w:sz w:val="18"/>
      <w:szCs w:val="18"/>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58:00Z</dcterms:created>
  <dc:creator>Dursun Zengin</dc:creator>
  <dc:description/>
  <cp:keywords/>
  <dc:language>en-US</dc:language>
  <cp:lastModifiedBy>Pc</cp:lastModifiedBy>
  <cp:lastPrinted>2012-05-28T10:21:00Z</cp:lastPrinted>
  <dcterms:modified xsi:type="dcterms:W3CDTF">2020-10-11T18:31:00Z</dcterms:modified>
  <cp:revision>498</cp:revision>
  <dc:subject/>
  <dc:title>Vor-und Familienname</dc:title>
</cp:coreProperties>
</file>