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Sprachformen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Gesprochene Sprachform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Geschriebene Sprachform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Gesprochene 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Gesprochene 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sind alle mit dem menschlichen Sprechapparat produzierten mündlichen Äußerungen einer Sprach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Gesprochene Sprache ist die ursprüngliche und grundlegende Form menschlicher Sprache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 manchen Kulturen, wie zum Beispiel im alten Hawaii gab oder gibt es keine Schriftsprach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Geschriebene 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Geschriebene 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bezeichnet eine Sprache, die in schriftlicher Form vorliegt, in der geschrieben (gedruckt) und gelesen werden kann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Geschriebene Sprache manifestiert sich in Texten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.B. Handalphabete,  Gebärdensprache, Zeichensprache, Blindenschrift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Sprachebenen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667000" cy="26670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Gemeinsprache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Gemeinsprache ist eine allen Angehörigen einer Sprachgemeinschaft verständliche Sprache – im Gegensatz zur Mundart und zu Fachsprachen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Teilweise werden auch synonym folgende Spracharten gebraucht: 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Hochsprache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chriftsprache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Einheitssprache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Literatursprache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dardsprache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ultursprache 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Einheitssprache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Es handelt sich um die Einheitlichkeit für die ganze Sprachgemeinschaft im Gegensatz zur regionalen Differenzierung der Dialekte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Standard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Eine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Standard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ist eine standardisierte Sprache, also eine Sprache mit all ihren Varietäten, die über mindestens eine Standardvarietät verfügt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as sind wichtige Kennzeichen von "Standardsprache"?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e genießt in einer Sprachgemeinschaft das höchste Prestige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e ist von historischer Bedeutung (z.B. als Symbol für die Einheit einer Nation)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e ist die Sprache der offiziellen Institutionen und der nationalen Eliten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e ist die Trägerin einer literarischen Tradition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e ist autonom und entwicklungsfähig, folgt aber klaren Regeln und Vorschriften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e prägt das Bild der Sprache im Ausland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Hoch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e ist eine Sprachart, die auf eine höhere Entwicklungsstufe (im Vergleich zu Dialekten und Umgangssprachen) oder auf die soziale Verteilung der Standardvarietät überwiegend auf die höheren Sozialschichten verweist.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Unter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Hoch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versteht man eine standardisierte Sprach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mts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ie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mts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ist die Sprache der Ämter, sowohl untereinander als auch mit den Bürgern. 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 der Amtssprache werden Verwaltungsakte und Normen verfasst, Dokumente archiviert, Auskünfte an Bürger erteilt, Verhandlungen geführt und protokolliert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 ihr müssen auch Schriftsätze vor Gericht und Anträge eingereicht werden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ie Amtssprache im engeren Sinn ist die Sprache, in der Behörden und Regierungen kommunizieren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Verwaltungssprache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Unter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Verwaltungs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(auch "bürokratischer Code") versteht man die für die Mitglieder der öffentlichen Verwaltung typische Verwendung der Standardsprache als Fachsprache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iejenige Sprache, in der in einem polit. Gemeinwesen die Administration vollzogen wird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Umgangssprache /Alltags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ie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Umgangssprach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auch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tagssprache</w:t>
      </w:r>
      <w:r>
        <w:rPr>
          <w:rFonts w:eastAsia="Calibri" w:cs="Calibri" w:ascii="Calibri" w:hAnsi="Calibri"/>
          <w:sz w:val="18"/>
          <w:szCs w:val="18"/>
          <w:lang w:eastAsia="en-US"/>
        </w:rPr>
        <w:t>, ist im Gegensatz zur Standardsprache die Sprache, die im täglichen Umgang benutzt wird. Sie kann ein Dialekt sein oder eine Zwischenstellung zwischen Dialekt und Standardsprache einnehmen.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ie Umgangssprache wird geprägt von regionalen und vor allem soziologischen Gegebenheiten wie dem Bildungsstand und dem sozialen Umfeld des Sprechers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8:34:00Z</dcterms:modified>
  <cp:revision>498</cp:revision>
  <dc:subject/>
  <dc:title>Vor-und Familienname</dc:title>
</cp:coreProperties>
</file>