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rachgemeinschafte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e Sprachgemeinschaft wird nicht einheitlich definiert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der allgemeinen Linguistik wird eine Gruppe als Sprachgemeinschaft bezeichnet, die in sozialem Kontakt steht und eine bestimmte gemeinsame Sprache verwende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bei kann unter Umständen auch schon innerhalb einer kleinen sozialen Gruppe eine individuelle Sprache (Soziolekt) gefunden, weiterentwickelt und gepflegt und dadurch eine Sprachgemeinschaft konstituiert werde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benso können innerhalb eines Gebietes unterschiedliche Sprachgemeinschaften (beispielsweise Sprecher verschiedener Dialekte) koexistieren, deren gemeinsame Sprache die jeweilige Standardsprache oder eine gemeinsame Verkehrssprache is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raussetzung für die Verständigung innerhalb einer Sprachgemeinschaft ist die gemeinsam verwendete Struktur eines lebendigen Sprachsystems und ein Sprachgebrauch, dessen Bedeutung allen Sprechern bekannt is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rachgemeinschafte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chsprach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alek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ndar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ugendsprach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niorensprach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Fachsprach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e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Fach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, auch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Technolekt</w:t>
      </w:r>
      <w:r>
        <w:rPr>
          <w:rFonts w:eastAsia="Times New Roman" w:cs="Calibri" w:ascii="Calibri" w:hAnsi="Calibri"/>
          <w:color w:val="202122"/>
          <w:sz w:val="20"/>
          <w:szCs w:val="20"/>
        </w:rPr>
        <w:t>, ist die für ein bestimmtes Fachgebiet oder für eine bestimmte Branche geltende Sprache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038475" cy="30384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202122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536190" cy="179514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4881245" cy="299720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5537835" cy="415671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uch eine Sprache, „die sich vor allem durch </w:t>
      </w:r>
      <w:hyperlink r:id="rId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achausdrück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von der Gemeinsprache unterscheidet“ wird so genannt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ie Fachsprachen bilden mit der </w:t>
      </w:r>
      <w:hyperlink r:id="rId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emein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en </w:t>
      </w:r>
      <w:hyperlink r:id="rId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undart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d </w:t>
      </w:r>
      <w:hyperlink r:id="rId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regionalen Varietät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die Gesamtsprache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Die Fachsprachen bauen auf der Gemeinsprache auf und stehen mit ihr in einer Wechselbeziehung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Zur Fachsprache gehören kennzeichnend vor allem </w:t>
      </w:r>
      <w:hyperlink r:id="rId1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achbegriff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d </w:t>
      </w:r>
      <w:hyperlink r:id="rId1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remdwörter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as </w:t>
      </w:r>
      <w:hyperlink r:id="rId1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achvokabular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Es ist außerhalb des Fachgebietes sehr ungebräuchlich oder einzelne Wörter haben in ihm eine andere Bedeutung als gemeinsprachlich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ige Berufs-, Fach-, Standes- und </w:t>
      </w:r>
      <w:hyperlink r:id="rId1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issenschaftsspra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heben sich besonders deutlich von der Umgangssprache ab. Beispiele hierfür sind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1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issenschaftssprache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1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edizinische Fachsprache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1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Juristische Fachsprache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1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Verwaltungssprache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1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Jägersprache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1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eemannssprache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2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ergmannssprache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2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ruckersprache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2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liegersprache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Wissenschaftssprach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Wissenschafts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 ist eine </w:t>
      </w:r>
      <w:hyperlink r:id="rId2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ach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Sie dient der fachlichen Kommunikation in wissenschaftlichen </w:t>
      </w:r>
      <w:hyperlink r:id="rId2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iskurs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Wissenschaftssprache ist stark </w:t>
      </w:r>
      <w:hyperlink r:id="rId2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ormalisier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d normiert (Fachstil)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In einigen wissenschaftlichen Disziplinen sind Formalisierung und Normierung stärker ausgeprägt als in anderen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In Wissenschaftssprachen gebraucht man </w:t>
      </w:r>
      <w:hyperlink r:id="rId2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achtermini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Neben dem besonderen Fachwortschatz zeichnet sich die Wissenschaftssprache auch durch Eigenheiten der </w:t>
      </w:r>
      <w:hyperlink r:id="rId2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yntax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au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er Sprachwissenschaftler </w:t>
      </w:r>
      <w:hyperlink r:id="rId2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Harald Weinrich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stellte die Besonderheit der Wissenschaftssprache  wie folgendes:</w:t>
      </w:r>
    </w:p>
    <w:p>
      <w:pPr>
        <w:pStyle w:val="Normal"/>
        <w:ind w:left="384" w:hanging="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Ein Wissenschaftler sagt nicht „Ich“.</w:t>
      </w:r>
    </w:p>
    <w:p>
      <w:pPr>
        <w:pStyle w:val="Normal"/>
        <w:ind w:left="384" w:hanging="0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Er </w:t>
      </w:r>
      <w:hyperlink r:id="rId2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erzähl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nicht.</w:t>
      </w:r>
    </w:p>
    <w:p>
      <w:pPr>
        <w:pStyle w:val="Normal"/>
        <w:ind w:left="384" w:hanging="0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r benutzt keine </w:t>
      </w:r>
      <w:hyperlink r:id="rId3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etapher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.</w:t>
      </w:r>
    </w:p>
    <w:p>
      <w:pPr>
        <w:pStyle w:val="Normal"/>
        <w:ind w:left="384" w:hanging="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Er ist objektiv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 erste Wissenschaftssprache im antiken Abendland kann man auf Grund der kulturellen Leistungen </w:t>
      </w:r>
      <w:hyperlink r:id="rId3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riechenland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das </w:t>
      </w:r>
      <w:hyperlink r:id="rId3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riechis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betrachten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ies setzte sich in römischer Zeit fort, in der das Griechische gleichberechtigt neben dem </w:t>
      </w:r>
      <w:hyperlink r:id="rId3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atei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im gesamten </w:t>
      </w:r>
      <w:hyperlink r:id="rId3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Imperium Romanum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anerkannt wurde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rst im Laufe des </w:t>
      </w:r>
      <w:hyperlink r:id="rId3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ittelalter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setzte sich dann immer mehr Latein als alleinige Wissenschaftssprache durch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Es galt als kleines „Verbrechen“, nicht in Latein zu publizieren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Werke, die nicht in Latein verfasst wurden, betrachtete man nicht als wissenschaftlich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Im arabisch-indischen Raum galt auch </w:t>
      </w:r>
      <w:hyperlink r:id="rId3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as Arabis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als Wissenschaftssprache, da der </w:t>
      </w:r>
      <w:hyperlink r:id="rId3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ora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in Arabisch verfasst worden war und der Islam sich rasant ausbreitete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Sehr bald wurde das antike Wissen aus dem Griechischen und Aramäischen ins Arabische übersetzt, so im Baghdader </w:t>
      </w:r>
      <w:hyperlink r:id="rId3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Haus der Weishei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de.wikipedia.org/wiki/Terminus" TargetMode="External"/><Relationship Id="rId7" Type="http://schemas.openxmlformats.org/officeDocument/2006/relationships/hyperlink" Target="https://de.wikipedia.org/wiki/Gemeinsprache" TargetMode="External"/><Relationship Id="rId8" Type="http://schemas.openxmlformats.org/officeDocument/2006/relationships/hyperlink" Target="https://de.wikipedia.org/wiki/Mundart" TargetMode="External"/><Relationship Id="rId9" Type="http://schemas.openxmlformats.org/officeDocument/2006/relationships/hyperlink" Target="https://de.wikipedia.org/wiki/Regiolekt" TargetMode="External"/><Relationship Id="rId10" Type="http://schemas.openxmlformats.org/officeDocument/2006/relationships/hyperlink" Target="https://de.wikipedia.org/wiki/Fachbegriff" TargetMode="External"/><Relationship Id="rId11" Type="http://schemas.openxmlformats.org/officeDocument/2006/relationships/hyperlink" Target="https://de.wikipedia.org/wiki/Fremdwort" TargetMode="External"/><Relationship Id="rId12" Type="http://schemas.openxmlformats.org/officeDocument/2006/relationships/hyperlink" Target="https://de.wikipedia.org/wiki/Fachvokabular" TargetMode="External"/><Relationship Id="rId13" Type="http://schemas.openxmlformats.org/officeDocument/2006/relationships/hyperlink" Target="https://de.wikipedia.org/wiki/Wissenschaftssprache" TargetMode="External"/><Relationship Id="rId14" Type="http://schemas.openxmlformats.org/officeDocument/2006/relationships/hyperlink" Target="https://de.wikipedia.org/wiki/Wissenschaftssprache" TargetMode="External"/><Relationship Id="rId15" Type="http://schemas.openxmlformats.org/officeDocument/2006/relationships/hyperlink" Target="https://de.wikipedia.org/wiki/Medizinersprache" TargetMode="External"/><Relationship Id="rId16" Type="http://schemas.openxmlformats.org/officeDocument/2006/relationships/hyperlink" Target="https://de.wikipedia.org/wiki/Juristische_Fachsprache" TargetMode="External"/><Relationship Id="rId17" Type="http://schemas.openxmlformats.org/officeDocument/2006/relationships/hyperlink" Target="https://de.wikipedia.org/wiki/Verwaltungssprache" TargetMode="External"/><Relationship Id="rId18" Type="http://schemas.openxmlformats.org/officeDocument/2006/relationships/hyperlink" Target="https://de.wikipedia.org/wiki/J&#228;gersprache" TargetMode="External"/><Relationship Id="rId19" Type="http://schemas.openxmlformats.org/officeDocument/2006/relationships/hyperlink" Target="https://de.wikipedia.org/wiki/Seemannssprache" TargetMode="External"/><Relationship Id="rId20" Type="http://schemas.openxmlformats.org/officeDocument/2006/relationships/hyperlink" Target="https://de.wikipedia.org/wiki/Bergmannssprache" TargetMode="External"/><Relationship Id="rId21" Type="http://schemas.openxmlformats.org/officeDocument/2006/relationships/hyperlink" Target="https://de.wikipedia.org/wiki/Druckersprache" TargetMode="External"/><Relationship Id="rId22" Type="http://schemas.openxmlformats.org/officeDocument/2006/relationships/hyperlink" Target="https://de.wikipedia.org/wiki/Fliegersprache" TargetMode="External"/><Relationship Id="rId23" Type="http://schemas.openxmlformats.org/officeDocument/2006/relationships/hyperlink" Target="https://de.wikipedia.org/wiki/Fachsprache" TargetMode="External"/><Relationship Id="rId24" Type="http://schemas.openxmlformats.org/officeDocument/2006/relationships/hyperlink" Target="https://de.wikipedia.org/wiki/Diskurs" TargetMode="External"/><Relationship Id="rId25" Type="http://schemas.openxmlformats.org/officeDocument/2006/relationships/hyperlink" Target="https://de.wikipedia.org/wiki/Formalisierung" TargetMode="External"/><Relationship Id="rId26" Type="http://schemas.openxmlformats.org/officeDocument/2006/relationships/hyperlink" Target="https://de.wikipedia.org/wiki/Fachterminus" TargetMode="External"/><Relationship Id="rId27" Type="http://schemas.openxmlformats.org/officeDocument/2006/relationships/hyperlink" Target="https://de.wikipedia.org/wiki/Syntax" TargetMode="External"/><Relationship Id="rId28" Type="http://schemas.openxmlformats.org/officeDocument/2006/relationships/hyperlink" Target="https://de.wikipedia.org/wiki/Harald_Weinrich" TargetMode="External"/><Relationship Id="rId29" Type="http://schemas.openxmlformats.org/officeDocument/2006/relationships/hyperlink" Target="https://de.wikipedia.org/wiki/Erz&#228;hlung" TargetMode="External"/><Relationship Id="rId30" Type="http://schemas.openxmlformats.org/officeDocument/2006/relationships/hyperlink" Target="https://de.wikipedia.org/wiki/Metapher" TargetMode="External"/><Relationship Id="rId31" Type="http://schemas.openxmlformats.org/officeDocument/2006/relationships/hyperlink" Target="https://de.wikipedia.org/wiki/Griechenland" TargetMode="External"/><Relationship Id="rId32" Type="http://schemas.openxmlformats.org/officeDocument/2006/relationships/hyperlink" Target="https://de.wikipedia.org/wiki/Griechische_Sprache" TargetMode="External"/><Relationship Id="rId33" Type="http://schemas.openxmlformats.org/officeDocument/2006/relationships/hyperlink" Target="https://de.wikipedia.org/wiki/Latein" TargetMode="External"/><Relationship Id="rId34" Type="http://schemas.openxmlformats.org/officeDocument/2006/relationships/hyperlink" Target="https://de.wikipedia.org/wiki/Imperium_Romanum" TargetMode="External"/><Relationship Id="rId35" Type="http://schemas.openxmlformats.org/officeDocument/2006/relationships/hyperlink" Target="https://de.wikipedia.org/wiki/Mittelalter" TargetMode="External"/><Relationship Id="rId36" Type="http://schemas.openxmlformats.org/officeDocument/2006/relationships/hyperlink" Target="https://de.wikipedia.org/wiki/Arabische_Sprache" TargetMode="External"/><Relationship Id="rId37" Type="http://schemas.openxmlformats.org/officeDocument/2006/relationships/hyperlink" Target="https://de.wikipedia.org/wiki/Koran" TargetMode="External"/><Relationship Id="rId38" Type="http://schemas.openxmlformats.org/officeDocument/2006/relationships/hyperlink" Target="https://de.wikipedia.org/wiki/Haus_der_Weisheit_(Bagdad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8:41:00Z</dcterms:modified>
  <cp:revision>500</cp:revision>
  <dc:subject/>
  <dc:title>Vor-und Familienname</dc:title>
</cp:coreProperties>
</file>