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sz w:val="20"/>
            <w:szCs w:val="20"/>
          </w:rPr>
          <w:t>Rotwelsch</w:t>
        </w:r>
      </w:hyperlink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Die Gaunersprache; spezielle Sprache, die sich unter fahrenden Leuten, Bettlern, Gaunern und Handeltreibenden durch Wortneubildungen und Entlehnungen von Wörtern aus dem Hebräischen, dem Jiddischen, den romanischen Sprachen etc. herausgebildet hat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388110" cy="2152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Rotwelsch wird in der Linguistik als eine Geheim- und Sondersprache aufgefasst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Migrantendeutsch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 xml:space="preserve">Migrantendeutsch (auch: Immigrantendeutsch, Ethnolekt von nach Deutschland immigrierten Personen) umschreibt als Sammelbegriff sprachliche Varianten, die sich als Mischformen aus der Zielsprache (Deutsch) und der Muttersprache zugereister Migrationsgruppen speisen.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Verschiedene Varianten des gegenwärtigen Migrantendeutschs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Türkisch-Deutsch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Russisch-Deutsch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Jugoslawisch-Deutsch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Kiezdeutsch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 xml:space="preserve">Kennzeichnend für Migrantendeutsch ist das Zusammenziehen sprachlicher Regeln aus Muttersprache und deutschem Standard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 xml:space="preserve">Dies bedingt vereinfachte grammatikalische Satzstrukturen oder die Verwendung muttersprachlicher Wörter/Satzfragmente in ansonsten deutschen Äußerungen.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 xml:space="preserve">Ein prominenteres Beispiel auf phonetischer Ebene ist der veränderte Artikulationsort des ich-Lauts, bei dem aus [ç] ein [ʃ] wird (ich vs. isch)[1]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Verzicht auf Artikel und Präposition bei Ortsangaben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Funktionsneubestimmung von so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lassma – aus Klitisierungen werden Aufforderungswörter/Partikel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Rotwelsc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8:52:00Z</dcterms:modified>
  <cp:revision>499</cp:revision>
  <dc:subject/>
  <dc:title>Vor-und Familienname</dc:title>
</cp:coreProperties>
</file>