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Kanak Sprak</w:t>
      </w:r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Kanak Sprak</w:t>
      </w:r>
      <w:r>
        <w:rPr>
          <w:rFonts w:eastAsia="Times New Roman" w:cs="Calibri" w:ascii="Calibri" w:hAnsi="Calibri"/>
          <w:color w:val="202122"/>
          <w:sz w:val="20"/>
          <w:szCs w:val="20"/>
        </w:rPr>
        <w:t> (auch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Kanak-Sprak</w:t>
      </w:r>
      <w:r>
        <w:rPr>
          <w:rFonts w:eastAsia="Times New Roman" w:cs="Calibri" w:ascii="Calibri" w:hAnsi="Calibri"/>
          <w:color w:val="202122"/>
          <w:sz w:val="20"/>
          <w:szCs w:val="20"/>
        </w:rPr>
        <w:t>) ist eine informelle Bezeichnung für einen 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euts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Szene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jarg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(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olek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), der vorwiegend von </w:t>
      </w:r>
      <w:hyperlink r:id="rId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zweisprachig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aufgewachsenen, meist türkischstämmigen Jugendlichen der zweiten oder dritten Einwanderergeneration gesprochen wird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Andere Bezeichnungen sind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202122"/>
          <w:sz w:val="20"/>
          <w:szCs w:val="20"/>
        </w:rPr>
        <w:t>Kanakendeutsch</w:t>
      </w:r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r>
        <w:rPr>
          <w:rFonts w:eastAsia="Times New Roman" w:cs="Calibri" w:ascii="Calibri" w:hAnsi="Calibri"/>
          <w:bCs/>
          <w:color w:val="202122"/>
          <w:sz w:val="20"/>
          <w:szCs w:val="20"/>
        </w:rPr>
        <w:t>Ghetto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r>
        <w:rPr>
          <w:rFonts w:eastAsia="Times New Roman" w:cs="Calibri" w:ascii="Calibri" w:hAnsi="Calibri"/>
          <w:bCs/>
          <w:color w:val="202122"/>
          <w:sz w:val="20"/>
          <w:szCs w:val="20"/>
        </w:rPr>
        <w:t>Türkenslang</w:t>
      </w:r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r>
        <w:rPr>
          <w:rFonts w:eastAsia="Times New Roman" w:cs="Calibri" w:ascii="Calibri" w:hAnsi="Calibri"/>
          <w:bCs/>
          <w:color w:val="202122"/>
          <w:sz w:val="20"/>
          <w:szCs w:val="20"/>
        </w:rPr>
        <w:t>Kiez-Deutsch</w:t>
      </w:r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r>
        <w:rPr>
          <w:rFonts w:eastAsia="Times New Roman" w:cs="Calibri" w:ascii="Calibri" w:hAnsi="Calibri"/>
          <w:bCs/>
          <w:color w:val="202122"/>
          <w:sz w:val="20"/>
          <w:szCs w:val="20"/>
        </w:rPr>
        <w:t>Türkendeutsch</w:t>
      </w:r>
      <w:r>
        <w:rPr>
          <w:rFonts w:eastAsia="Times New Roman" w:cs="Calibri" w:ascii="Calibri" w:hAnsi="Calibri"/>
          <w:color w:val="202122"/>
          <w:sz w:val="20"/>
          <w:szCs w:val="20"/>
          <w:vertAlign w:val="superscript"/>
        </w:rPr>
        <w:t>,</w:t>
      </w:r>
      <w:r>
        <w:rPr>
          <w:rFonts w:eastAsia="Times New Roman" w:cs="Calibri" w:ascii="Calibri" w:hAnsi="Calibri"/>
          <w:color w:val="202122"/>
          <w:sz w:val="20"/>
          <w:szCs w:val="20"/>
        </w:rPr>
        <w:t> und </w:t>
      </w:r>
      <w:r>
        <w:rPr>
          <w:rFonts w:eastAsia="Times New Roman" w:cs="Calibri" w:ascii="Calibri" w:hAnsi="Calibri"/>
          <w:bCs/>
          <w:color w:val="202122"/>
          <w:sz w:val="20"/>
          <w:szCs w:val="20"/>
        </w:rPr>
        <w:t>Kanakisch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er Ausdruck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Kanak Sprak</w:t>
      </w:r>
      <w:r>
        <w:rPr>
          <w:rFonts w:eastAsia="Times New Roman" w:cs="Calibri" w:ascii="Calibri" w:hAnsi="Calibri"/>
          <w:color w:val="202122"/>
          <w:sz w:val="20"/>
          <w:szCs w:val="20"/>
        </w:rPr>
        <w:t>, zunächst 1995 durch </w:t>
      </w:r>
      <w:hyperlink r:id="rId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eridun Zaimoglu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Buch </w:t>
      </w:r>
      <w:hyperlink r:id="rId7">
        <w:r>
          <w:rPr>
            <w:rStyle w:val="InternetLink"/>
            <w:rFonts w:eastAsia="Times New Roman" w:cs="Calibri" w:ascii="Calibri" w:hAnsi="Calibri"/>
            <w:i/>
            <w:iCs/>
            <w:color w:val="0B0080"/>
            <w:sz w:val="20"/>
            <w:szCs w:val="20"/>
          </w:rPr>
          <w:t>Kanak Sprak – 24 Mißtöne vom Rande der Gesell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popularisiert, wurde 2000 erstmals von Rosemarie Füglein durch die Diplomarbeit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Kanak Sprak. Eine ethnolinguistische Untersuchung eines Sprachphänomens im Deutschen</w:t>
      </w:r>
      <w:r>
        <w:rPr>
          <w:rFonts w:eastAsia="Times New Roman" w:cs="Calibri" w:ascii="Calibri" w:hAnsi="Calibri"/>
          <w:color w:val="202122"/>
          <w:sz w:val="20"/>
          <w:szCs w:val="20"/>
        </w:rPr>
        <w:t> in die wissenschaftliche Literatur eingeführt. 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Times New Roman" w:cs="Calibri" w:ascii="Calibri" w:hAnsi="Calibri"/>
            <w:color w:val="A55858"/>
            <w:sz w:val="20"/>
            <w:szCs w:val="20"/>
          </w:rPr>
          <w:t>Werner Kallmeyer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ehemaliger Sprecher der </w:t>
      </w:r>
      <w:hyperlink r:id="rId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FG-Forschergrupp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„Sprachvariation als kommunikative Praxis“ des </w:t>
      </w:r>
      <w:hyperlink r:id="rId1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nstituts für Deutsche 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bezeichnete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Kanak-Sprak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durch „Elemente von reduziertem Deutsch und anderen Formen deutsch-türkischer Sprachmischung durchsetzt.“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0212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ubstandard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s Wort Substandard (lateinisch sub ‚unter‘) bezeichnet allgemein den unter einem genau festgelegten Standard liegenden Tatbestand einer Sach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ubstandard (Substandardvarietäten, Nichtstandardvarietäten) bezeichnet den sprechsprachlichen Bereich unterhalb der normierten Standardsprach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mit gehören sowohl dialektale als auch regiolektale Varietäten (Umgangssprachen) zum substandardsprachlichen Berei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ubstandard Standardnahe, überregionale, gesprochene Varietät, die jedoch nicht allen Korrektheitsbedingungen des Standards genügt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Varietäte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ersonale  Varietäten:  Varietäten, die  von  der  Identität  der  Sprecher abhängen (Beispiel: Idiolekt). • Diatopische Varietäten: Varietäten, die von der lokalen Identität der Sprecher abhängen. Beispiele: lokale Varietät (Ortssprache), regionale Varietät (Dialekt), städtische Varietät (Urbanolekt), überregionale Varietät (Regiolekt)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Gruppenvarietäten: Varietäten, die von der Identität einer Gruppe abhängen. Beispiele: schichtabhängige Varietät (Soziolekt), geschlechtsspezifische Varietät (Sexolekt), altersabhängige Varietät (Gerontolekt, Jugendsprache), gruppenabhängige Varietäten (Rotwelsch, Argot, Slang), tätigkeitsbezogene Varietäten (Funktiolekt: z.B. Pressesprache, Werbesprache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Varietäten nach dem Grad ihrer Kodifizierung: Varietäten, die nach ihrem Grad an "Korrektheit" gemessen werden. (Beispiele: Standardvarietät, standardnahe Umgangssprache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ituative Varietäten: Varietäten, die nur in bestimmten Situationen auftreten und vom Wissen um Handlungsmuster abhängen. (Beispiele: Register, Stile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Kontaktvarietäten. Varietäten, die beim Aufeinandertreffen von Sprechergruppen oft unterschiedlicher Machtfülle entstehen. (Beispiele: Pidgin, Kreolsprachen)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Deutsche_Sprache" TargetMode="External"/><Relationship Id="rId3" Type="http://schemas.openxmlformats.org/officeDocument/2006/relationships/hyperlink" Target="https://de.wikipedia.org/wiki/Jargon" TargetMode="External"/><Relationship Id="rId4" Type="http://schemas.openxmlformats.org/officeDocument/2006/relationships/hyperlink" Target="https://de.wikipedia.org/wiki/Soziolekt" TargetMode="External"/><Relationship Id="rId5" Type="http://schemas.openxmlformats.org/officeDocument/2006/relationships/hyperlink" Target="https://de.wikipedia.org/wiki/Bilingualismus" TargetMode="External"/><Relationship Id="rId6" Type="http://schemas.openxmlformats.org/officeDocument/2006/relationships/hyperlink" Target="https://de.wikipedia.org/wiki/Feridun_Zaimoglu" TargetMode="External"/><Relationship Id="rId7" Type="http://schemas.openxmlformats.org/officeDocument/2006/relationships/hyperlink" Target="https://de.wikipedia.org/wiki/Kanak_Sprak_&#8211;_24_Mi&#223;t&#246;ne_vom_Rande_der_Gesellschaft" TargetMode="External"/><Relationship Id="rId8" Type="http://schemas.openxmlformats.org/officeDocument/2006/relationships/hyperlink" Target="https://de.wikipedia.org/w/index.php?title=Werner_Kallmeyer&amp;action=edit&amp;redlink=1" TargetMode="External"/><Relationship Id="rId9" Type="http://schemas.openxmlformats.org/officeDocument/2006/relationships/hyperlink" Target="https://de.wikipedia.org/wiki/Deutsche_Forschungsgemeinschaft" TargetMode="External"/><Relationship Id="rId10" Type="http://schemas.openxmlformats.org/officeDocument/2006/relationships/hyperlink" Target="https://de.wikipedia.org/wiki/Institut_f&#252;r_Deutsche_Sprach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00:00Z</dcterms:modified>
  <cp:revision>499</cp:revision>
  <dc:subject/>
  <dc:title>Vor-und Familienname</dc:title>
</cp:coreProperties>
</file>