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Vulgärsprache</w:t>
      </w:r>
      <w:r>
        <w:rPr>
          <w:rFonts w:eastAsia="Times New Roman" w:cs="Calibri" w:ascii="Calibri" w:hAnsi="Calibri"/>
          <w:color w:val="202122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Als </w:t>
      </w: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Vulgärsprache</w:t>
      </w:r>
      <w:r>
        <w:rPr>
          <w:rFonts w:eastAsia="Times New Roman" w:cs="Calibri" w:ascii="Calibri" w:hAnsi="Calibri"/>
          <w:color w:val="202122"/>
          <w:sz w:val="20"/>
          <w:szCs w:val="20"/>
        </w:rPr>
        <w:t> bezeichnet man in der Regel einen Sprachstil, der als unangemessen bis beleidigend – </w:t>
      </w:r>
      <w:hyperlink r:id="rId2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obszö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 – wahrgenommen wird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Ein einzelnes vulgäres Wort bezeichnet man als </w:t>
      </w:r>
      <w:hyperlink r:id="rId3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Vulgarismus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(oder seltener als Vulgarität).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  <w:vertAlign w:val="superscript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Die Vulgärsprache bezeichnet die insbesondere im Mittelalter von der Masse des Volkes gesprochene Sprache, während in der </w:t>
      </w:r>
      <w:hyperlink r:id="rId4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Bildungsspra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häufig abwertend ein derber und gewöhnlicher Sprachgebrauch gemeint ist, der als abstoßend empfunden wird.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  <w:vertAlign w:val="superscript"/>
        </w:rPr>
      </w:pPr>
      <w:r>
        <w:rPr>
          <w:rFonts w:eastAsia="Times New Roman" w:cs="Calibri" w:ascii="Calibri" w:hAnsi="Calibri"/>
          <w:color w:val="202122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Das Wort stammt aus dem </w:t>
      </w:r>
      <w:hyperlink r:id="rId5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lat.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</w:t>
      </w:r>
      <w:r>
        <w:rPr>
          <w:rFonts w:eastAsia="Times New Roman" w:cs="Calibri" w:ascii="Calibri" w:hAnsi="Calibri"/>
          <w:i/>
          <w:iCs/>
          <w:color w:val="202122"/>
          <w:sz w:val="20"/>
          <w:szCs w:val="20"/>
        </w:rPr>
        <w:t>vulgaris</w:t>
      </w:r>
      <w:r>
        <w:rPr>
          <w:rFonts w:eastAsia="Times New Roman" w:cs="Calibri" w:ascii="Calibri" w:hAnsi="Calibri"/>
          <w:color w:val="202122"/>
          <w:sz w:val="20"/>
          <w:szCs w:val="20"/>
        </w:rPr>
        <w:t> (etwa: „(all)gemein“, „gewöhnlich“, „niedrig“), einer </w:t>
      </w:r>
      <w:hyperlink r:id="rId6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Ableitung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zu „gemeines Volk; </w:t>
      </w:r>
      <w:hyperlink r:id="rId7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Pöbel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“. 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In der Vulgärsprache werden dagegen selbst für harmlose Themen Vulgarismen metaphorisch verwendet.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 xml:space="preserve">Vulgäre Sprache, speziell das Fluchen in bestimmten Situationen, kann eine psychologische Funktion haben und dem Stressabbau dienen. </w:t>
      </w:r>
    </w:p>
    <w:p>
      <w:pPr>
        <w:pStyle w:val="Normal"/>
        <w:jc w:val="both"/>
        <w:rPr>
          <w:rFonts w:ascii="Calibri" w:hAnsi="Calibri" w:eastAsia="Calibri" w:cs="Calibri"/>
          <w:color w:val="20212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202122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Diglossi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ie Diglossie (griechisch ‚Zweisprachigkeit‘) ist eine besondere Form der Zweisprachigkeit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0"/>
          <w:szCs w:val="20"/>
          <w:lang w:val="tr-TR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weisprachigkeit ist gleichzeitiger Erwerb zweier Sprachen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val="tr-TR" w:eastAsia="en-US"/>
        </w:rPr>
        <w:t>Mit  </w:t>
      </w:r>
      <w:r>
        <w:rPr>
          <w:rFonts w:eastAsia="Calibri" w:cs="Calibri" w:ascii="Calibri" w:hAnsi="Calibri"/>
          <w:b/>
          <w:bCs/>
          <w:sz w:val="20"/>
          <w:szCs w:val="20"/>
          <w:lang w:val="tr-TR" w:eastAsia="en-US"/>
        </w:rPr>
        <w:t>Zweisprachigkeit</w:t>
      </w:r>
      <w:r>
        <w:rPr>
          <w:rFonts w:eastAsia="Calibri" w:cs="Calibri" w:ascii="Calibri" w:hAnsi="Calibri"/>
          <w:sz w:val="20"/>
          <w:szCs w:val="20"/>
          <w:lang w:val="tr-TR" w:eastAsia="en-US"/>
        </w:rPr>
        <w:t xml:space="preserve">  oder </w:t>
      </w:r>
      <w:r>
        <w:rPr>
          <w:rFonts w:eastAsia="Calibri" w:cs="Calibri" w:ascii="Calibri" w:hAnsi="Calibri"/>
          <w:b/>
          <w:bCs/>
          <w:sz w:val="20"/>
          <w:szCs w:val="20"/>
          <w:lang w:val="tr-TR" w:eastAsia="en-US"/>
        </w:rPr>
        <w:t>Bilingualismus</w:t>
      </w:r>
      <w:r>
        <w:rPr>
          <w:rFonts w:eastAsia="Calibri" w:cs="Calibri" w:ascii="Calibri" w:hAnsi="Calibri"/>
          <w:sz w:val="20"/>
          <w:szCs w:val="20"/>
          <w:lang w:val="tr-TR" w:eastAsia="en-US"/>
        </w:rPr>
        <w:t xml:space="preserve"> wird das Phänomen bezeichnet, zwei Sprachen zu sprechen oder zu verstehen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val="tr-TR" w:eastAsia="en-US"/>
        </w:rPr>
        <w:t>Zweisprachigkeit ist eine Form der </w:t>
      </w:r>
      <w:hyperlink r:id="rId8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val="tr-TR" w:eastAsia="en-US"/>
          </w:rPr>
          <w:t>Mehrsprachigkeit</w:t>
        </w:r>
      </w:hyperlink>
      <w:r>
        <w:rPr>
          <w:rFonts w:eastAsia="Calibri" w:cs="Calibri" w:ascii="Calibri" w:hAnsi="Calibri"/>
          <w:sz w:val="20"/>
          <w:szCs w:val="20"/>
          <w:lang w:val="tr-TR"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b/>
          <w:sz w:val="20"/>
          <w:szCs w:val="20"/>
          <w:lang w:val="tr-TR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olyglossi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Verbreitete Mehr- oder Vielsprachigkeit in einer Sprechergemeinschaft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lyglossie (griech. „viel“ und „Sprache“), bezeichnet die Fähigkeit, mehrere Sprachen zu sprechen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Begriff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ie lateinischen Fremdwörter Multilinguismus und multilingual werden vergleichbar verwendet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m alltäglichen Sprachgebrauch wird Polyglossie vorwiegend als Eigenschaft einer Person verstanden: Ein Mensch, der mehrere Sprachen spricht, wird als polyglott bezeichnet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pedia.org/wiki/Obsz&#246;nit&#228;t" TargetMode="External"/><Relationship Id="rId3" Type="http://schemas.openxmlformats.org/officeDocument/2006/relationships/hyperlink" Target="https://de.wikipedia.org/wiki/Vulgarismus_(Sprache)" TargetMode="External"/><Relationship Id="rId4" Type="http://schemas.openxmlformats.org/officeDocument/2006/relationships/hyperlink" Target="https://de.wikipedia.org/wiki/Bildungssprache" TargetMode="External"/><Relationship Id="rId5" Type="http://schemas.openxmlformats.org/officeDocument/2006/relationships/hyperlink" Target="https://de.wikipedia.org/wiki/Latein" TargetMode="External"/><Relationship Id="rId6" Type="http://schemas.openxmlformats.org/officeDocument/2006/relationships/hyperlink" Target="https://de.wikipedia.org/wiki/Derivation_(Linguistik)" TargetMode="External"/><Relationship Id="rId7" Type="http://schemas.openxmlformats.org/officeDocument/2006/relationships/hyperlink" Target="https://de.wikipedia.org/wiki/P&#246;bel" TargetMode="External"/><Relationship Id="rId8" Type="http://schemas.openxmlformats.org/officeDocument/2006/relationships/hyperlink" Target="https://de.wikipedia.org/wiki/Mehrsprachigke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11T19:09:00Z</dcterms:modified>
  <cp:revision>497</cp:revision>
  <dc:subject/>
  <dc:title>Vor-und Familienname</dc:title>
</cp:coreProperties>
</file>