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color w:val="202122"/>
          <w:sz w:val="20"/>
          <w:szCs w:val="20"/>
        </w:rPr>
        <w:t>Weltsprache</w:t>
      </w:r>
      <w:r>
        <w:rPr>
          <w:rFonts w:eastAsia="Times New Roman" w:cs="Calibri" w:ascii="Calibri" w:hAnsi="Calibri"/>
          <w:color w:val="202122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Als </w:t>
      </w:r>
      <w:r>
        <w:rPr>
          <w:rFonts w:eastAsia="Times New Roman" w:cs="Calibri" w:ascii="Calibri" w:hAnsi="Calibri"/>
          <w:b/>
          <w:bCs/>
          <w:color w:val="202122"/>
          <w:sz w:val="20"/>
          <w:szCs w:val="20"/>
        </w:rPr>
        <w:t>Weltsprache</w:t>
      </w:r>
      <w:r>
        <w:rPr>
          <w:rFonts w:eastAsia="Times New Roman" w:cs="Calibri" w:ascii="Calibri" w:hAnsi="Calibri"/>
          <w:color w:val="202122"/>
          <w:sz w:val="20"/>
          <w:szCs w:val="20"/>
        </w:rPr>
        <w:t> oder </w:t>
      </w:r>
      <w:r>
        <w:rPr>
          <w:rFonts w:eastAsia="Times New Roman" w:cs="Calibri" w:ascii="Calibri" w:hAnsi="Calibri"/>
          <w:b/>
          <w:bCs/>
          <w:color w:val="202122"/>
          <w:sz w:val="20"/>
          <w:szCs w:val="20"/>
        </w:rPr>
        <w:t>internationale Verkehrssprache</w:t>
      </w:r>
      <w:r>
        <w:rPr>
          <w:rFonts w:eastAsia="Times New Roman" w:cs="Calibri" w:ascii="Calibri" w:hAnsi="Calibri"/>
          <w:color w:val="202122"/>
          <w:sz w:val="20"/>
          <w:szCs w:val="20"/>
        </w:rPr>
        <w:t> wird eine </w:t>
      </w:r>
      <w:hyperlink r:id="rId2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natürliche Sprach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bezeichnet, die als </w:t>
      </w:r>
      <w:hyperlink r:id="rId3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Verkehrssprach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weit über ihr ursprüngliches </w:t>
      </w:r>
      <w:hyperlink r:id="rId4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prachgebiet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 xml:space="preserve"> hinaus Bedeutung erlangt hat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Die Zahl der Sprecher allein ist dabei nicht ausschlaggebend, sondern es muss auch noch die weite Verbreitung über das </w:t>
      </w:r>
      <w:hyperlink r:id="rId5">
        <w:r>
          <w:rPr>
            <w:rStyle w:val="InternetLink"/>
            <w:rFonts w:eastAsia="Times New Roman" w:cs="Calibri" w:ascii="Calibri" w:hAnsi="Calibri"/>
            <w:color w:val="663366"/>
            <w:sz w:val="20"/>
            <w:szCs w:val="20"/>
          </w:rPr>
          <w:t>autochthon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Ursprungsgebiet der Sprache hinzukommen. 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tr-TR" w:eastAsia="en-US"/>
        </w:rPr>
        <w:drawing>
          <wp:inline distT="0" distB="0" distL="0" distR="0">
            <wp:extent cx="3174365" cy="24669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Internationale Verkehrssprachen werden von vielen Menschen unterschiedlicher Nationalitäten als </w:t>
      </w:r>
      <w:hyperlink r:id="rId7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Erst-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oder </w:t>
      </w:r>
      <w:hyperlink r:id="rId8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Zweitsprache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gesprochen und verstanden, sie dienen als </w:t>
      </w:r>
      <w:hyperlink r:id="rId9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Lingua franca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in der Diplomatie oder bei internationalen Handelskontakten sowie bei der Wissensvermittlung.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>Häufig sind die Weltsprachen auch Amtssprachen in mehreren Ländern oder internationalen Organisationen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Seit dem Ende des </w:t>
      </w:r>
      <w:hyperlink r:id="rId10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Zweiten Weltkriegs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ist </w:t>
      </w:r>
      <w:hyperlink r:id="rId11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Englisch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als </w:t>
      </w:r>
      <w:r>
        <w:rPr>
          <w:rFonts w:eastAsia="Times New Roman" w:cs="Calibri" w:ascii="Calibri" w:hAnsi="Calibri"/>
          <w:b/>
          <w:bCs/>
          <w:color w:val="202122"/>
          <w:sz w:val="20"/>
          <w:szCs w:val="20"/>
        </w:rPr>
        <w:t>Weltverkehrssprache</w:t>
      </w:r>
      <w:r>
        <w:rPr>
          <w:rFonts w:eastAsia="Times New Roman" w:cs="Calibri" w:ascii="Calibri" w:hAnsi="Calibri"/>
          <w:color w:val="202122"/>
          <w:sz w:val="20"/>
          <w:szCs w:val="20"/>
        </w:rPr>
        <w:t> die international bedeutendste Weltsprache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Historische Weltsprachen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Als Weltsprachen der Antike gelten das </w:t>
      </w:r>
      <w:hyperlink r:id="rId12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Babylonisch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 das </w:t>
      </w:r>
      <w:hyperlink r:id="rId13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Aramäisch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 das </w:t>
      </w:r>
      <w:hyperlink r:id="rId14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Griechisch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 das </w:t>
      </w:r>
      <w:hyperlink r:id="rId15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Latei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 das </w:t>
      </w:r>
      <w:hyperlink r:id="rId16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Persisch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und das </w:t>
      </w:r>
      <w:hyperlink r:id="rId17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Chinesisch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Das mit der Ausbreitung des </w:t>
      </w:r>
      <w:hyperlink r:id="rId18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Römischen Reiches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zur Weltsprache avancierte </w:t>
      </w:r>
      <w:hyperlink r:id="rId19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Lateinisch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behielt diesen Status als </w:t>
      </w:r>
      <w:hyperlink r:id="rId20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Kirchensprach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 Literatur- und juristische Sprache bis ins 17. Jahrhundert. Im </w:t>
      </w:r>
      <w:hyperlink r:id="rId21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pätmittelalter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war </w:t>
      </w:r>
      <w:hyperlink r:id="rId22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Mittelniederdeutsch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aufgrund der Bedeutung der </w:t>
      </w:r>
      <w:hyperlink r:id="rId23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Hans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die </w:t>
      </w:r>
      <w:r>
        <w:rPr>
          <w:rFonts w:eastAsia="Times New Roman" w:cs="Calibri" w:ascii="Calibri" w:hAnsi="Calibri"/>
          <w:i/>
          <w:iCs/>
          <w:color w:val="202122"/>
          <w:sz w:val="20"/>
          <w:szCs w:val="20"/>
        </w:rPr>
        <w:t>lingua franca</w:t>
      </w:r>
      <w:r>
        <w:rPr>
          <w:rFonts w:eastAsia="Times New Roman" w:cs="Calibri" w:ascii="Calibri" w:hAnsi="Calibri"/>
          <w:color w:val="202122"/>
          <w:sz w:val="20"/>
          <w:szCs w:val="20"/>
        </w:rPr>
        <w:t> im gesamten Ostseeraum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Mit der </w:t>
      </w:r>
      <w:hyperlink r:id="rId24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islamischen Expansio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seit dem frühen Mittelalter begann der Aufstieg des </w:t>
      </w:r>
      <w:hyperlink r:id="rId25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Arabische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zur Weltsprache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Neuzeitliche Weltsprachen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Viele der neuzeitlichen Weltsprachen sind ehemalige </w:t>
      </w:r>
      <w:hyperlink r:id="rId26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Kolonialsprache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 deren Verbreitung auf anderen Kontinenten vor allem durch Eroberung, </w:t>
      </w:r>
      <w:hyperlink r:id="rId27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Kolonisatio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 xml:space="preserve"> und Ausrottung erfolgte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Der Besitz eines großen Kolonialreichs führte bei allen europäischen Kolonialmächten des 19. und 20. Jahrhunderts zum Aufstieg ihrer Nationalsprache zur Weltsprache, so beim </w:t>
      </w:r>
      <w:hyperlink r:id="rId28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Englische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 </w:t>
      </w:r>
      <w:hyperlink r:id="rId29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Französische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 </w:t>
      </w:r>
      <w:hyperlink r:id="rId30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panische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 </w:t>
      </w:r>
      <w:hyperlink r:id="rId31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Portugiesische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und </w:t>
      </w:r>
      <w:hyperlink r:id="rId32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Niederländische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wikipedia.org/wiki/Nat&#252;rliche_Sprache" TargetMode="External"/><Relationship Id="rId3" Type="http://schemas.openxmlformats.org/officeDocument/2006/relationships/hyperlink" Target="https://de.wikipedia.org/wiki/Verkehrssprache" TargetMode="External"/><Relationship Id="rId4" Type="http://schemas.openxmlformats.org/officeDocument/2006/relationships/hyperlink" Target="https://de.wikipedia.org/wiki/Sprachraum" TargetMode="External"/><Relationship Id="rId5" Type="http://schemas.openxmlformats.org/officeDocument/2006/relationships/hyperlink" Target="https://de.wiktionary.org/wiki/autochthon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de.wikipedia.org/wiki/Erstsprache" TargetMode="External"/><Relationship Id="rId8" Type="http://schemas.openxmlformats.org/officeDocument/2006/relationships/hyperlink" Target="https://de.wikipedia.org/wiki/Zweitsprache" TargetMode="External"/><Relationship Id="rId9" Type="http://schemas.openxmlformats.org/officeDocument/2006/relationships/hyperlink" Target="https://de.wikipedia.org/wiki/Lingua_franca" TargetMode="External"/><Relationship Id="rId10" Type="http://schemas.openxmlformats.org/officeDocument/2006/relationships/hyperlink" Target="https://de.wikipedia.org/wiki/Zweiter_Weltkrieg" TargetMode="External"/><Relationship Id="rId11" Type="http://schemas.openxmlformats.org/officeDocument/2006/relationships/hyperlink" Target="https://de.wikipedia.org/wiki/Englische_Sprache" TargetMode="External"/><Relationship Id="rId12" Type="http://schemas.openxmlformats.org/officeDocument/2006/relationships/hyperlink" Target="https://de.wikipedia.org/wiki/Babylonische_Sprache" TargetMode="External"/><Relationship Id="rId13" Type="http://schemas.openxmlformats.org/officeDocument/2006/relationships/hyperlink" Target="https://de.wikipedia.org/wiki/Aram&#228;ische_Sprache" TargetMode="External"/><Relationship Id="rId14" Type="http://schemas.openxmlformats.org/officeDocument/2006/relationships/hyperlink" Target="https://de.wikipedia.org/wiki/Koine" TargetMode="External"/><Relationship Id="rId15" Type="http://schemas.openxmlformats.org/officeDocument/2006/relationships/hyperlink" Target="https://de.wikipedia.org/wiki/Latein" TargetMode="External"/><Relationship Id="rId16" Type="http://schemas.openxmlformats.org/officeDocument/2006/relationships/hyperlink" Target="https://de.wikipedia.org/wiki/Persische_Sprache" TargetMode="External"/><Relationship Id="rId17" Type="http://schemas.openxmlformats.org/officeDocument/2006/relationships/hyperlink" Target="https://de.wikipedia.org/wiki/Chinesische_Sprachen" TargetMode="External"/><Relationship Id="rId18" Type="http://schemas.openxmlformats.org/officeDocument/2006/relationships/hyperlink" Target="https://de.wikipedia.org/wiki/R&#246;misches_Reich" TargetMode="External"/><Relationship Id="rId19" Type="http://schemas.openxmlformats.org/officeDocument/2006/relationships/hyperlink" Target="https://de.wikipedia.org/wiki/Latein" TargetMode="External"/><Relationship Id="rId20" Type="http://schemas.openxmlformats.org/officeDocument/2006/relationships/hyperlink" Target="https://de.wikipedia.org/wiki/Kirchensprache" TargetMode="External"/><Relationship Id="rId21" Type="http://schemas.openxmlformats.org/officeDocument/2006/relationships/hyperlink" Target="https://de.wikipedia.org/wiki/Sp&#228;tmittelalter" TargetMode="External"/><Relationship Id="rId22" Type="http://schemas.openxmlformats.org/officeDocument/2006/relationships/hyperlink" Target="https://de.wikipedia.org/wiki/Mittelniederdeutsch" TargetMode="External"/><Relationship Id="rId23" Type="http://schemas.openxmlformats.org/officeDocument/2006/relationships/hyperlink" Target="https://de.wikipedia.org/wiki/Hanse" TargetMode="External"/><Relationship Id="rId24" Type="http://schemas.openxmlformats.org/officeDocument/2006/relationships/hyperlink" Target="https://de.wikipedia.org/wiki/Islamische_Expansion" TargetMode="External"/><Relationship Id="rId25" Type="http://schemas.openxmlformats.org/officeDocument/2006/relationships/hyperlink" Target="https://de.wikipedia.org/wiki/Arabische_Sprache" TargetMode="External"/><Relationship Id="rId26" Type="http://schemas.openxmlformats.org/officeDocument/2006/relationships/hyperlink" Target="https://de.wikipedia.org/wiki/Kolonialsprache" TargetMode="External"/><Relationship Id="rId27" Type="http://schemas.openxmlformats.org/officeDocument/2006/relationships/hyperlink" Target="https://de.wikipedia.org/wiki/Kolonisation" TargetMode="External"/><Relationship Id="rId28" Type="http://schemas.openxmlformats.org/officeDocument/2006/relationships/hyperlink" Target="https://de.wikipedia.org/wiki/Englische_Sprache" TargetMode="External"/><Relationship Id="rId29" Type="http://schemas.openxmlformats.org/officeDocument/2006/relationships/hyperlink" Target="https://de.wikipedia.org/wiki/Franz&#246;sische_Sprache" TargetMode="External"/><Relationship Id="rId30" Type="http://schemas.openxmlformats.org/officeDocument/2006/relationships/hyperlink" Target="https://de.wikipedia.org/wiki/Spanische_Sprache" TargetMode="External"/><Relationship Id="rId31" Type="http://schemas.openxmlformats.org/officeDocument/2006/relationships/hyperlink" Target="https://de.wikipedia.org/wiki/Portugiesische_Sprache" TargetMode="External"/><Relationship Id="rId32" Type="http://schemas.openxmlformats.org/officeDocument/2006/relationships/hyperlink" Target="https://de.wikipedia.org/wiki/Niederl&#228;ndische_Sprache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10-11T19:13:00Z</dcterms:modified>
  <cp:revision>498</cp:revision>
  <dc:subject/>
  <dc:title>Vor-und Familienname</dc:title>
</cp:coreProperties>
</file>