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Kreolsprache</w:t>
      </w:r>
    </w:p>
    <w:p>
      <w:pPr>
        <w:pStyle w:val="Normal"/>
        <w:spacing w:before="120" w:after="120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Eine </w:t>
      </w: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Kreolsprache</w:t>
      </w:r>
      <w:r>
        <w:rPr>
          <w:rFonts w:eastAsia="Times New Roman" w:cs="Calibri" w:ascii="Calibri" w:hAnsi="Calibri"/>
          <w:color w:val="202122"/>
          <w:sz w:val="20"/>
          <w:szCs w:val="20"/>
        </w:rPr>
        <w:t>, kurz </w:t>
      </w: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Kreol</w:t>
      </w:r>
      <w:r>
        <w:rPr>
          <w:rFonts w:eastAsia="Times New Roman" w:cs="Calibri" w:ascii="Calibri" w:hAnsi="Calibri"/>
          <w:color w:val="202122"/>
          <w:sz w:val="20"/>
          <w:szCs w:val="20"/>
        </w:rPr>
        <w:t> genannt, ist eine </w:t>
      </w:r>
      <w:hyperlink r:id="rId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 die in der Situation des </w:t>
      </w:r>
      <w:hyperlink r:id="rId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prachkontakts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aus mehreren Sprachen entstanden ist, wobei oft ein Großteil des </w:t>
      </w:r>
      <w:hyperlink r:id="rId4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Wortschatzes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 der neuen Sprache auf eine der beteiligten Kontaktsprachen zurückgeht. </w:t>
      </w:r>
    </w:p>
    <w:p>
      <w:pPr>
        <w:pStyle w:val="Normal"/>
        <w:spacing w:before="120" w:after="120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Nach dem Prozess der </w:t>
      </w:r>
      <w:hyperlink r:id="rId5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Kreolisierung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unterscheidet sich die Kreolsprache von den beteiligten Ausgangssprachen deutlich in der </w:t>
      </w:r>
      <w:hyperlink r:id="rId6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Grammatik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 oft auch im </w:t>
      </w:r>
      <w:hyperlink r:id="rId7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Lautsystem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.</w:t>
      </w:r>
    </w:p>
    <w:p>
      <w:pPr>
        <w:pStyle w:val="Normal"/>
        <w:spacing w:before="120" w:after="120"/>
        <w:rPr>
          <w:rFonts w:ascii="Calibri" w:hAnsi="Calibri" w:cs="Calibri"/>
          <w:color w:val="202122"/>
          <w:sz w:val="20"/>
          <w:szCs w:val="20"/>
        </w:rPr>
      </w:pPr>
      <w:r>
        <w:rPr>
          <w:rFonts w:eastAsia="Calibri" w:cs="Calibri" w:ascii="Calibri" w:hAnsi="Calibri"/>
          <w:color w:val="20212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In manchen Fällen entwickelt sich durch einen Prozess des Sprachausbaus eine Kreolsprache zu einer Standardsprache. </w:t>
      </w:r>
    </w:p>
    <w:p>
      <w:pPr>
        <w:pStyle w:val="Normal"/>
        <w:spacing w:before="120" w:after="120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Viele Kreolsprachen sind im Kontext der europäischen Kolonialisierung im 17. und 18. Jahrhundert und dem damit einhergehenden </w:t>
      </w:r>
      <w:hyperlink r:id="rId8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klavenhandel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 entstande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202122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color w:val="202122"/>
          <w:sz w:val="20"/>
          <w:szCs w:val="20"/>
          <w:lang w:val="tr-TR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  <w:t xml:space="preserve">        </w:t>
      </w:r>
      <w:r>
        <w:rPr>
          <w:rFonts w:eastAsia="Calibri" w:cs="Calibri" w:ascii="Calibri" w:hAnsi="Calibri"/>
          <w:sz w:val="20"/>
          <w:szCs w:val="20"/>
          <w:lang w:val="tr-TR" w:eastAsia="en-US"/>
        </w:rPr>
        <w:drawing>
          <wp:inline distT="0" distB="0" distL="0" distR="0">
            <wp:extent cx="1905000" cy="14382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tr-TR" w:eastAsia="en-US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val="tr-TR" w:eastAsia="en-US"/>
        </w:rPr>
        <w:t>Nach dem Prozess der </w:t>
      </w:r>
      <w:hyperlink r:id="rId10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val="tr-TR" w:eastAsia="en-US"/>
          </w:rPr>
          <w:t>Kreolisierung</w:t>
        </w:r>
      </w:hyperlink>
      <w:r>
        <w:rPr>
          <w:rFonts w:eastAsia="Calibri" w:cs="Calibri" w:ascii="Calibri" w:hAnsi="Calibri"/>
          <w:sz w:val="20"/>
          <w:szCs w:val="20"/>
          <w:lang w:val="tr-TR" w:eastAsia="en-US"/>
        </w:rPr>
        <w:t> unterscheidet sich die Kreolsprache von den beteiligten Ausgangssprachen deutlich in der </w:t>
      </w:r>
      <w:hyperlink r:id="rId11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val="tr-TR" w:eastAsia="en-US"/>
          </w:rPr>
          <w:t>Grammatik</w:t>
        </w:r>
      </w:hyperlink>
      <w:r>
        <w:rPr>
          <w:rFonts w:eastAsia="Calibri" w:cs="Calibri" w:ascii="Calibri" w:hAnsi="Calibri"/>
          <w:sz w:val="20"/>
          <w:szCs w:val="20"/>
          <w:lang w:val="tr-TR" w:eastAsia="en-US"/>
        </w:rPr>
        <w:t>, oft auch im </w:t>
      </w:r>
      <w:hyperlink r:id="rId1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val="tr-TR" w:eastAsia="en-US"/>
          </w:rPr>
          <w:t>Lautsystem</w:t>
        </w:r>
      </w:hyperlink>
      <w:r>
        <w:rPr>
          <w:rFonts w:eastAsia="Calibri" w:cs="Calibri" w:ascii="Calibri" w:hAnsi="Calibri"/>
          <w:sz w:val="20"/>
          <w:szCs w:val="20"/>
          <w:lang w:val="tr-TR" w:eastAsia="en-US"/>
        </w:rPr>
        <w:t xml:space="preserve">.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hyperlink r:id="rId13">
        <w:r>
          <w:rPr>
            <w:rStyle w:val="InternetLink"/>
            <w:rFonts w:eastAsia="Calibri" w:cs="Calibri" w:ascii="Calibri" w:hAnsi="Calibri"/>
            <w:b/>
            <w:color w:val="0563C1"/>
            <w:sz w:val="20"/>
            <w:szCs w:val="20"/>
            <w:lang w:eastAsia="en-US"/>
          </w:rPr>
          <w:t>Pidgin</w:t>
        </w:r>
      </w:hyperlink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Eine reduzierte Sprachform, die verschiedensprachigen Personen zur Verständigung dient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Sie ist keine Muttersprache, sondern wird von ihren Sprechern als Fremdsprache erlern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haltlich und thematisch beschränkt, hat aber eigene Normen der Kommunikation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Verwendet wird es überwiegend in Schichten mit geringem Status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rachform/Mischsprache mit stark vereinfachter Grammatik und eingeschränktem Wortschatz, die bei Sprechern mit verschiedenen Muttersprachen ein notwendiges Minimum an Verständigung ermöglicht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Basis waren </w:t>
      </w:r>
      <w:hyperlink r:id="rId14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Englisch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, </w:t>
      </w:r>
      <w:hyperlink r:id="rId15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Französisch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, </w:t>
      </w:r>
      <w:hyperlink r:id="rId16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Spanisch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, </w:t>
      </w:r>
      <w:hyperlink r:id="rId17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Portugiesisch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 (selten auch Deutsch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Nat&#252;rliche_Sprache" TargetMode="External"/><Relationship Id="rId3" Type="http://schemas.openxmlformats.org/officeDocument/2006/relationships/hyperlink" Target="https://de.wikipedia.org/wiki/Sprachkontakt" TargetMode="External"/><Relationship Id="rId4" Type="http://schemas.openxmlformats.org/officeDocument/2006/relationships/hyperlink" Target="https://de.wikipedia.org/wiki/Wortschatz" TargetMode="External"/><Relationship Id="rId5" Type="http://schemas.openxmlformats.org/officeDocument/2006/relationships/hyperlink" Target="https://de.wikipedia.org/wiki/Kreolisierung" TargetMode="External"/><Relationship Id="rId6" Type="http://schemas.openxmlformats.org/officeDocument/2006/relationships/hyperlink" Target="https://de.wikipedia.org/wiki/Grammatik" TargetMode="External"/><Relationship Id="rId7" Type="http://schemas.openxmlformats.org/officeDocument/2006/relationships/hyperlink" Target="https://de.wikipedia.org/wiki/Lautsystem" TargetMode="External"/><Relationship Id="rId8" Type="http://schemas.openxmlformats.org/officeDocument/2006/relationships/hyperlink" Target="https://de.wikipedia.org/wiki/Sklavenhandel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de.wikipedia.org/wiki/Kreolisierung" TargetMode="External"/><Relationship Id="rId11" Type="http://schemas.openxmlformats.org/officeDocument/2006/relationships/hyperlink" Target="https://de.wikipedia.org/wiki/Grammatik" TargetMode="External"/><Relationship Id="rId12" Type="http://schemas.openxmlformats.org/officeDocument/2006/relationships/hyperlink" Target="https://de.wikipedia.org/wiki/Lautsystem" TargetMode="External"/><Relationship Id="rId13" Type="http://schemas.openxmlformats.org/officeDocument/2006/relationships/hyperlink" Target="https://de.wiktionary.org/wiki/Pidgin-Sprache" TargetMode="External"/><Relationship Id="rId14" Type="http://schemas.openxmlformats.org/officeDocument/2006/relationships/hyperlink" Target="https://de.wikipedia.org/wiki/Englische_Sprache" TargetMode="External"/><Relationship Id="rId15" Type="http://schemas.openxmlformats.org/officeDocument/2006/relationships/hyperlink" Target="https://de.wikipedia.org/wiki/Franz&#246;sische_Sprache" TargetMode="External"/><Relationship Id="rId16" Type="http://schemas.openxmlformats.org/officeDocument/2006/relationships/hyperlink" Target="https://de.wikipedia.org/wiki/Spanische_Sprache" TargetMode="External"/><Relationship Id="rId17" Type="http://schemas.openxmlformats.org/officeDocument/2006/relationships/hyperlink" Target="https://de.wikipedia.org/wiki/Portugiesische_Sprach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11T19:15:00Z</dcterms:modified>
  <cp:revision>500</cp:revision>
  <dc:subject/>
  <dc:title>Vor-und Familienname</dc:title>
</cp:coreProperties>
</file>