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947"/>
      </w:tblGrid>
      <w:tr>
        <w:trPr>
          <w:tblHeader w:val="true"/>
          <w:trHeight w:val="23" w:hRule="atLeast"/>
          <w:cantSplit w:val="true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lar</w:t>
            </w:r>
          </w:p>
        </w:tc>
        <w:tc>
          <w:tcPr>
            <w:tcW w:w="7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Haft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yum ve algı; tanımlar, farklılıkları, duyu organları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Hafta</w:t>
            </w:r>
          </w:p>
        </w:tc>
        <w:tc>
          <w:tcPr>
            <w:tcW w:w="7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yum ve algı ile ilgili yaklaşımlar, algı özellikleri, algıyı etkileyen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Haft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yuların sınıflandırılması ve değerlendirilmesi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Haft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örme duyusuna yönelik duyusal deneyimler, gelişimi ve desteklenmesi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Haft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şitme duyusuna yönelik duyusal deneyimler, gelişimi ve desteklenmesi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 Haft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unma duyusuna yönelik duyusal deneyimler, delişimi ve desteklenmesi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 Haft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ku alma duyusuna yönelik duyusal deneyimler, gelişimi ve desteklenmesi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 Haft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t alma duyusuna yönelik duyusal deneyimler, delişimi ve desteklenmesi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 Hafta</w:t>
            </w:r>
          </w:p>
        </w:tc>
        <w:tc>
          <w:tcPr>
            <w:tcW w:w="7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riosepsiyon duyusuna yönelik duyusal deneyimler, gelişimi ve desteklenmesi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 Hafta</w:t>
            </w:r>
          </w:p>
        </w:tc>
        <w:tc>
          <w:tcPr>
            <w:tcW w:w="7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ge duyusuna yönelik duyusal deneyimler, gelişimi ve desteklenmesi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 Haft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yu gelişimini desteklemede aileye ve profesyonellere öneriler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 Haft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yu bütünleme/terapi yöntemi, özellikleri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 Haft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yuların gelişimini destekleyici müdahale programı geliştirme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 Haft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yuların gelişimini destekleyici müdahale programının sunulmas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1"/>
        </w:tabs>
        <w:ind w:left="50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11:00Z</dcterms:created>
  <dc:creator>Acer</dc:creator>
  <dc:description/>
  <cp:keywords/>
  <dc:language>en-US</dc:language>
  <cp:lastModifiedBy>AYÇA</cp:lastModifiedBy>
  <dcterms:modified xsi:type="dcterms:W3CDTF">2020-10-11T10:19:00Z</dcterms:modified>
  <cp:revision>8</cp:revision>
  <dc:subject/>
  <dc:title/>
</cp:coreProperties>
</file>