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Dr. Müdriye YILDIZ BIÇAKÇ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 Bilimleri Fakültesi/Çocuk Gelişimi Bölümü</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yu Gelişimi ve Desteklenmes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GM405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 hafta</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bicakci@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312 319 14 50/1203</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m ve algı; tanımlar, farklılıkları, duyu organ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m ve algı ile ilgili yaklaşımlar, algı özellikleri, algıyı etkileyen faktör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ların sınıflandırılması ve değerlendiril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örme duyusuna yönelik duyusal deneyimler, g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şitme duyusuna yönelik duyusal deneyimler, g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kunma duyusuna yönelik duyusal deneyimler, d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ku alma duyusuna yönelik duyusal deneyimler, g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t alma duyusuna yönelik duyusal deneyimler, d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riosepsiyon duyusuna yönelik duyusal deneyimler, g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ge duyusuna yönelik duyusal deneyimler, gelişimi ve destek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 gelişimini desteklemede aileye ve profesyonellere öneri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 bütünleme/terapi yöntemi, özellik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ların gelişimini destekleyici müdahale programı geliştirme</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yuların gelişimini destekleyici müdahale programının sunulması</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00:00Z</dcterms:created>
  <dc:creator>kullanici</dc:creator>
  <dc:description/>
  <cp:keywords/>
  <dc:language>en-US</dc:language>
  <cp:lastModifiedBy>AYÇA</cp:lastModifiedBy>
  <dcterms:modified xsi:type="dcterms:W3CDTF">2020-10-11T10:23:00Z</dcterms:modified>
  <cp:revision>12</cp:revision>
  <dc:subject/>
  <dc:title/>
</cp:coreProperties>
</file>