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63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CGM405 Duyu Gelişimi ve Desteklenmes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Prof. Dr. Müdriye YILDIZ BIÇAKÇ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2 (2+0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u ders kapsamında; duyum ve algıya ilişkin temel kavramlar, duyu ve algı gelişimini etkileyen faktörler, duyuların gelişim süreci ve özellikleri, duyuların gelişimini destekleyici etkinlikler ve öneriler, duyu bütünleme/terapi, duyuların gelişimini destekleyici müdahale programı konularına yer verilmiştir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uyum ve algıya ilişkin temel kavramlar, duyu ve algı gelişimini etkileyen faktörler, duyuların gelişim süreci ve özellikleri, duyuların gelişimini destekleyici etkinlikler ve öneriler, duyu bütünleme/terapi, duyuların gelişimini destekleyici müdahale programı ile ilgili yeterlilikleri kazandırmaktır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ind w:left="130" w:hanging="288"/>
              <w:rPr/>
            </w:pPr>
            <w:r>
              <w:rPr>
                <w:rFonts w:eastAsia="Verdana"/>
                <w:szCs w:val="16"/>
                <w:lang w:val="tr-TR"/>
              </w:rPr>
              <w:t xml:space="preserve">  </w:t>
            </w:r>
            <w:r>
              <w:rPr>
                <w:szCs w:val="16"/>
                <w:lang w:val="tr-TR"/>
              </w:rPr>
              <w:t>Collins, B., Olson, J. L. (2010). Sensory parenting from newborns to toddlers: Everything is easier when your child's senses are happy!. Texas: Future Horizons.</w:t>
            </w:r>
          </w:p>
          <w:p>
            <w:pPr>
              <w:pStyle w:val="Kaynakca"/>
              <w:ind w:left="130" w:hanging="288"/>
              <w:rPr/>
            </w:pPr>
            <w:r>
              <w:rPr>
                <w:rFonts w:eastAsia="Verdana"/>
                <w:szCs w:val="16"/>
                <w:lang w:val="tr-TR"/>
              </w:rPr>
              <w:t xml:space="preserve">  </w:t>
            </w:r>
            <w:r>
              <w:rPr>
                <w:szCs w:val="16"/>
                <w:lang w:val="tr-TR"/>
              </w:rPr>
              <w:t>Cömert Özata, S. (2015). Okul öncesinde oyun temelli duyu eğitimi. Ankara: Nobel Akademik Yayıncılık.</w:t>
            </w:r>
          </w:p>
          <w:p>
            <w:pPr>
              <w:pStyle w:val="Kaynakca"/>
              <w:ind w:left="130" w:hanging="288"/>
              <w:rPr/>
            </w:pPr>
            <w:r>
              <w:rPr>
                <w:rFonts w:eastAsia="Verdana"/>
                <w:szCs w:val="16"/>
                <w:lang w:val="tr-TR"/>
              </w:rPr>
              <w:t xml:space="preserve">  </w:t>
            </w:r>
            <w:r>
              <w:rPr>
                <w:szCs w:val="16"/>
                <w:lang w:val="tr-TR"/>
              </w:rPr>
              <w:t>Isbell, C., Isbell, R. (2007). Sensory integration: A guide for preschool teachers. North Carolina: Gryphon House.</w:t>
            </w:r>
          </w:p>
          <w:p>
            <w:pPr>
              <w:pStyle w:val="Kaynakca"/>
              <w:ind w:left="130" w:hanging="288"/>
              <w:rPr/>
            </w:pPr>
            <w:r>
              <w:rPr>
                <w:rFonts w:eastAsia="Verdana"/>
                <w:szCs w:val="16"/>
                <w:lang w:val="tr-TR"/>
              </w:rPr>
              <w:t xml:space="preserve">  </w:t>
            </w:r>
            <w:r>
              <w:rPr>
                <w:szCs w:val="16"/>
                <w:lang w:val="tr-TR"/>
              </w:rPr>
              <w:t>Lloyd, S. (2016). Improving sensory processing in traumatized children: Practical ideas to help your child's movement, coordination and body awareness. London: Jessica Kingsley Publishers.</w:t>
            </w:r>
          </w:p>
          <w:p>
            <w:pPr>
              <w:pStyle w:val="Kaynakca"/>
              <w:ind w:left="130" w:hanging="288"/>
              <w:rPr/>
            </w:pPr>
            <w:r>
              <w:rPr>
                <w:rFonts w:eastAsia="Verdana"/>
                <w:szCs w:val="16"/>
                <w:lang w:val="tr-TR"/>
              </w:rPr>
              <w:t xml:space="preserve">  </w:t>
            </w:r>
            <w:r>
              <w:rPr>
                <w:szCs w:val="16"/>
                <w:lang w:val="tr-TR"/>
              </w:rPr>
              <w:t>Sher, B. (2013). The whole spectrum of social, motor, and sensory games : Using every child's natural love of play to enhance key skills and promote inclusion. California: Jossey-Bass.</w:t>
            </w:r>
          </w:p>
          <w:p>
            <w:pPr>
              <w:pStyle w:val="Kaynakca"/>
              <w:spacing w:before="20" w:after="20"/>
              <w:ind w:left="130" w:hanging="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Yıldız Bıçakçı, M. (Ed.). (2015). Bebeklik ve ilk çocukluk döneminde (0-36 ay) gelişim: Duyuların gelişimi ve desteklenmesi. Ankara: Eğiten Kitap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0:00Z</dcterms:created>
  <dc:creator>Acer</dc:creator>
  <dc:description/>
  <cp:keywords/>
  <dc:language>en-US</dc:language>
  <cp:lastModifiedBy>AYÇA</cp:lastModifiedBy>
  <dcterms:modified xsi:type="dcterms:W3CDTF">2020-12-10T13:00:00Z</dcterms:modified>
  <cp:revision>14</cp:revision>
  <dc:subject/>
  <dc:title/>
</cp:coreProperties>
</file>