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Verilen sayıları sesli olarak Almanca okuy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 xml:space="preserve">360.000 : dreihundertsechzigtausend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475</w:t>
        <w:tab/>
        <w:tab/>
        <w:tab/>
        <w:t>1001</w:t>
        <w:tab/>
        <w:tab/>
        <w:tab/>
        <w:t>1100</w:t>
        <w:tab/>
        <w:tab/>
        <w:t xml:space="preserve">  14000</w:t>
        <w:tab/>
        <w:t xml:space="preserve">    480000</w:t>
        <w:tab/>
        <w:tab/>
        <w:t>231300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785</w:t>
        <w:tab/>
        <w:tab/>
        <w:tab/>
        <w:t>1010</w:t>
        <w:tab/>
        <w:tab/>
        <w:tab/>
        <w:t>3555</w:t>
        <w:tab/>
        <w:tab/>
        <w:t xml:space="preserve">  60000</w:t>
        <w:tab/>
        <w:t xml:space="preserve">    990000</w:t>
        <w:tab/>
        <w:tab/>
        <w:t>374400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990</w:t>
        <w:tab/>
        <w:tab/>
        <w:tab/>
        <w:t>1013</w:t>
        <w:tab/>
        <w:tab/>
        <w:tab/>
        <w:t>4995</w:t>
        <w:tab/>
        <w:tab/>
        <w:t xml:space="preserve">  97647</w:t>
        <w:tab/>
        <w:t xml:space="preserve">    1000000       1000000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>999</w:t>
        <w:tab/>
        <w:tab/>
        <w:tab/>
        <w:t>1040</w:t>
        <w:tab/>
        <w:tab/>
        <w:tab/>
        <w:t>9999</w:t>
        <w:tab/>
        <w:tab/>
        <w:t xml:space="preserve">  100000</w:t>
        <w:tab/>
        <w:t xml:space="preserve">    160000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00</w:t>
        <w:tab/>
        <w:tab/>
        <w:t>1065</w:t>
        <w:tab/>
        <w:tab/>
        <w:tab/>
        <w:t>10000</w:t>
        <w:tab/>
        <w:t xml:space="preserve">  220000</w:t>
        <w:tab/>
        <w:t xml:space="preserve">    168200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  <w:t xml:space="preserve">Aşağıdaki verilen saatleri Almanca okuyunuz! </w:t>
      </w:r>
    </w:p>
    <w:p>
      <w:pPr>
        <w:pStyle w:val="Normal"/>
        <w:rPr/>
      </w:pPr>
      <w:r>
        <w:rPr/>
        <w:t xml:space="preserve">0.05  11.30 17.05 23.15 0.30  12.00 19.30 23.35 7.15  12.10 21.10 23.57 10.50 15.30 22.25 24.00  1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len işlemleri sesli olarak söyleyiniz!</w:t>
      </w:r>
    </w:p>
    <w:p>
      <w:pPr>
        <w:pStyle w:val="Normal"/>
        <w:rPr/>
      </w:pPr>
      <w:r>
        <w:rPr/>
        <w:t xml:space="preserve">4 + 9 = 13                </w:t>
      </w:r>
    </w:p>
    <w:p>
      <w:pPr>
        <w:pStyle w:val="Normal"/>
        <w:rPr/>
      </w:pPr>
      <w:r>
        <w:rPr/>
        <w:t xml:space="preserve">19 - 5 = 14            </w:t>
      </w:r>
    </w:p>
    <w:p>
      <w:pPr>
        <w:pStyle w:val="Normal"/>
        <w:rPr/>
      </w:pPr>
      <w:r>
        <w:rPr/>
        <w:t xml:space="preserve">5 . 8  = 40           </w:t>
      </w:r>
    </w:p>
    <w:p>
      <w:pPr>
        <w:pStyle w:val="Normal"/>
        <w:rPr/>
      </w:pPr>
      <w:r>
        <w:rPr/>
        <w:t xml:space="preserve">100 : 4  = 25 </w:t>
      </w:r>
    </w:p>
    <w:p>
      <w:pPr>
        <w:pStyle w:val="Normal"/>
        <w:rPr/>
      </w:pPr>
      <w:r>
        <w:rPr/>
        <w:t xml:space="preserve">10 + 35 = 45                 </w:t>
      </w:r>
    </w:p>
    <w:p>
      <w:pPr>
        <w:pStyle w:val="Normal"/>
        <w:rPr/>
      </w:pPr>
      <w:r>
        <w:rPr/>
        <w:t xml:space="preserve">6 - 2  = 4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len rakamları avro (Euro) olarak okuyunuz! </w:t>
      </w:r>
    </w:p>
    <w:p>
      <w:pPr>
        <w:pStyle w:val="Normal"/>
        <w:rPr/>
      </w:pPr>
      <w:r>
        <w:rPr/>
        <w:t>-,20 €       1,20 €        9, 65 €         376, 88 €      1033, 05 €        543 402, - €         1064 720,- 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ıştırmaları sesli olarak okuyunuz! </w:t>
      </w:r>
    </w:p>
    <w:p>
      <w:pPr>
        <w:pStyle w:val="Normal"/>
        <w:rPr/>
      </w:pPr>
      <w:r>
        <w:rPr/>
        <w:t xml:space="preserve">1.   Heute ist der 5. Mai. </w:t>
      </w:r>
    </w:p>
    <w:p>
      <w:pPr>
        <w:pStyle w:val="Normal"/>
        <w:rPr/>
      </w:pPr>
      <w:r>
        <w:rPr/>
        <w:t xml:space="preserve">2.   Heute haben wir den 25. Juli. </w:t>
      </w:r>
    </w:p>
    <w:p>
      <w:pPr>
        <w:pStyle w:val="Normal"/>
        <w:rPr/>
      </w:pPr>
      <w:r>
        <w:rPr/>
        <w:t xml:space="preserve">3.   Vielen Dank für Ihren Brief vom 30.4. </w:t>
      </w:r>
    </w:p>
    <w:p>
      <w:pPr>
        <w:pStyle w:val="Normal"/>
        <w:rPr/>
      </w:pPr>
      <w:r>
        <w:rPr/>
        <w:t xml:space="preserve">4.   In der Zeit vom 17.11. bis 21.12. bleibt das Geschäft geschlossen. </w:t>
      </w:r>
    </w:p>
    <w:p>
      <w:pPr>
        <w:pStyle w:val="Normal"/>
        <w:rPr/>
      </w:pPr>
      <w:r>
        <w:rPr/>
        <w:t>5.   Weihnachten ist am 25./26.12.</w:t>
      </w:r>
    </w:p>
    <w:p>
      <w:pPr>
        <w:pStyle w:val="Normal"/>
        <w:rPr/>
      </w:pPr>
      <w:r>
        <w:rPr/>
        <w:t xml:space="preserve">6.   Karl II., Murat III., Katharina I. 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0:45:00Z</dcterms:modified>
  <cp:revision>498</cp:revision>
  <dc:subject/>
  <dc:title>Vor-und Familienname</dc:title>
</cp:coreProperties>
</file>