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me</w:t>
        <w:tab/>
        <w:tab/>
        <w:t>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mer</w:t>
        <w:tab/>
        <w:t>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Bilden Sie Sätze! Achten Sie auf die Zeitformen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-er, sich bewerben, ein neuer Studienplatz, um(Präsens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-der Arzt, sich erkundigen, der neue Zustand des Kranken, nach(Präsens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-der Fahrer, zusehen, der junge Autoschlosser, dürfen(Präsens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ç-der Mieter, ausziehen, die Wohnung, aus(Perfekt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-er, losbinden, ein wilder Löwe(Imperfekt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-warum, beginnen, der Lehrer, der zweistündige Unterricht, nicht(Imperfekt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-die Schüler, zuhören, der Lehrer, aufmerksam, müssen(Plusquamperfekt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/>
      </w:pPr>
      <w:r>
        <w:rPr>
          <w:rFonts w:cs="Arial" w:ascii="Calibri" w:hAnsi="Calibri"/>
          <w:sz w:val="20"/>
          <w:szCs w:val="20"/>
        </w:rPr>
        <w:t>2.Setzen Sie die fehlenden Präpositionen und Endungen ein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-Er denkt  ..........   d_    schwierig_    Prüfung  nach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-Sie fürchtet sich sehr  .........  d_   bissig_   Hund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-Junge Leute sind  .........  dies_   neu_  Schauspieler sehr begeister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ç-Der Lehrer weist  .........   d_    groß_   Fehler der  faul_ Schülerin hi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-Er ist  ........  d_   Verhalten  seiner  alt_   Freundin  sehr  erstaun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-Wir sind sehr müde ........  d_   lang_  Reis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-Sie sind   d_   neu_  Direktor  .............  zurückhaltend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Stellen Sie Fragen, wo schräg gedruckt ist, und bilden Sie einen Fragesatz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-Er fährt mit einem alten Fahrrad zur Universitä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-Wir reisen mit diesem roten Bus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-Sie schreibt mit dem Bleistift ihres Freundes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ç-Dem Mann mit dem Hut habe ich gedank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.Bilden Sie Sätze mit dass oder Infinitiv mit zu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-Es macht meinem Nachbarn Spaß. Er filmt auf Reis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-Es ist längst bekannt. Auf den Mond leben keine Mensch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7.Verbinden Sie die Sätze mit folgenden Konjunktionen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/>
      </w:pPr>
      <w:r>
        <w:rPr>
          <w:rFonts w:cs="Arial" w:ascii="Calibri" w:hAnsi="Calibri"/>
          <w:sz w:val="20"/>
          <w:szCs w:val="20"/>
        </w:rPr>
        <w:t>als, einerseits...andererseits, trotzdem, bevor, darum, entweder...ader, zwar...aber, nachdem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-Er hatte seit langem Kopfschmerzen. Er wollte keinen Arzt aufsuch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-Rauchen ist in diesem Gebäude verboten. Einige Leute rauchen weiter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-Sie hören sofort auf zu rauchen. Ich behandle Sie nicht mehr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ç-Er fühlt sich müde. Er kann nicht schlaf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-Robert Koch fand den Tuberkulosebazillus. Er war 39 Jahre alt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-Ich trinke meinen Tee. Ich werfe einen Blick in die Tageszeitung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-Der Präsident begrüßte die Gäste. Dann begaben sich alle in den Speiseraum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8.Verbinden Sie die Sätze mit folgenden Konjunktionen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ohne.....zu,  damit,  weil,  anstatt.....zu,  um.....zu,   je.... desto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-Er konnte nicht mitspielen. Er hat einen Zahn ziehen müss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-Du arbeitest gründlich. Dein Erfolg wird groß sei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-Schließlich haben sie noch eine Woche Urlaub gemacht. Sie wollten sich bisschen 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erhol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ç-Er hat die Wohnung genau vermessen. Die Möbel sollen später auch hineinpass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-Eine Gruppe Arbeiter streikte. Sie hatten sich nicht mit der Gewerkschaftsleitung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abgesproche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-Er ging ins Ausland. Er führte das Geschäft des Vaters nicht weiter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9.Ergänzen Sie die Endungen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-wegen  d_   alt_   Dame: die Mutter  dies_  klein_  Kinder_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-mit ein_   interessant_   Bericht:  dein_  gestreift_   Kleid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-euer_  wertvoll_  Teppich: trotz unser_  wiederholt_  Anfrage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ç-während Ihr_   lang_   Reisen: die Angst  faul_  Schüler_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-ohne ihr_  hübsch_   Garten: gegen dies_  grün_  Baum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/>
      </w:pPr>
      <w:r>
        <w:rPr>
          <w:rFonts w:cs="Arial" w:ascii="Calibri" w:hAnsi="Calibri"/>
          <w:sz w:val="20"/>
          <w:szCs w:val="20"/>
        </w:rPr>
        <w:t>e-die Krankheit arm_  Leute: alle bekannt_  und  berühmt_  Wissenschaftler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Verwandeln Sie die Adjektive in angegebene Formen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-Das ist ein kluges Kind.(Komparativ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-Dieser Weg ist lang. (Superlativ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1.Übersetzen Sie folgende Sätze ins Duetsche!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-Otobüse binmeden önce bir bilet satın aldı mı?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-Ankara’daki dört yıllık öğrenimim sırasında hiç hastalanmadım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-Sorular bütün öğrenciler tarafından cevaplandırılabilecek mi?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ç- Çevre ve nehirler  hiç kimse tarafından kirletilmemelidir!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-İsviçre’den gelen turistler Türkiye’nin havasına alıştılar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-Sandalyede oturarak çay içen çocuk dikkatle annesini dinliyor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09-12T18:08:00Z</dcterms:modified>
  <cp:revision>495</cp:revision>
  <dc:subject/>
  <dc:title>Vor-und Familienname</dc:title>
</cp:coreProperties>
</file>