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</w:rPr>
        <w:t>haben + zu</w:t>
      </w:r>
      <w:r>
        <w:rPr>
          <w:rFonts w:eastAsia="Times New Roman" w:cs="Arial" w:ascii="Arial" w:hAnsi="Arial"/>
          <w:b/>
          <w:sz w:val="20"/>
        </w:rPr>
        <w:t xml:space="preserve">  ya da </w:t>
      </w:r>
      <w:r>
        <w:rPr>
          <w:rFonts w:eastAsia="Times New Roman" w:cs="Arial" w:ascii="Arial" w:hAnsi="Arial"/>
          <w:b/>
          <w:i/>
          <w:sz w:val="20"/>
        </w:rPr>
        <w:t xml:space="preserve">sein+zu </w:t>
      </w:r>
      <w:r>
        <w:rPr>
          <w:rFonts w:eastAsia="Times New Roman" w:cs="Arial" w:ascii="Arial" w:hAnsi="Arial"/>
          <w:b/>
          <w:sz w:val="20"/>
        </w:rPr>
        <w:t>yapısıyla cümle oluşturunu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</w:t>
        <w:tab/>
        <w:t>Diese Tiere kan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n nicht mehr rett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2.</w:t>
        <w:tab/>
        <w:t>Da kann man nichts mac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3.</w:t>
        <w:tab/>
        <w:t>Man kann dieses Wort nicht verste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</w:t>
        <w:tab/>
        <w:t>Jeder muss seine Pflicht tu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  <w:t>Die Türen des Busses müssen während der Fahrt geschlossen bleib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6.</w:t>
        <w:tab/>
        <w:t>Man kann viele Sätze einer Fremdsprache nicht wörtlich übersetz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7.</w:t>
        <w:tab/>
        <w:t>Wir müssen an der Universität viel lern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8.</w:t>
        <w:tab/>
        <w:t>Der Zollbeamte muss das Gepäck der Reisenden untersuc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9.</w:t>
        <w:tab/>
        <w:t>Antennen müssen sofort installiert we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.</w:t>
        <w:tab/>
        <w:t>Seine Schrift ist nicht leserli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11.</w:t>
        <w:tab/>
        <w:t>Das Motoröl musste nach einer bestimmten Anzahl von Kilometern erneuert we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2.</w:t>
        <w:tab/>
        <w:t>Die Kunden können höflich bedient werd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ind w:firstLine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</w:t>
        <w:tab/>
        <w:t>Manche Batterien lassen sich nicht wieder aufladen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21:05:00Z</dcterms:modified>
  <cp:revision>496</cp:revision>
  <dc:subject/>
  <dc:title>Vor-und Familienname</dc:title>
</cp:coreProperties>
</file>