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464"/>
      </w:tblGrid>
      <w:tr>
        <w:trPr>
          <w:tblHeader w:val="true"/>
          <w:trHeight w:val="23" w:hRule="atLeast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BİTKİ HÜCRELERİNİN YAPIS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TU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TUR"/>
                <w:b/>
                <w:color w:val="000000"/>
                <w:sz w:val="16"/>
                <w:szCs w:val="16"/>
                <w:shd w:fill="F5F5F5" w:val="clear"/>
              </w:rPr>
              <w:t>ENZİMLER, SUYUN YAPISI VE HÜCRE İLE İLİŞKİS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b/>
                <w:b/>
                <w:color w:val="000000"/>
                <w:lang w:val="tr-TR"/>
              </w:rPr>
            </w:pPr>
            <w:r>
              <w:rPr>
                <w:rFonts w:cs="Arial TUR"/>
                <w:b/>
                <w:color w:val="000000"/>
                <w:shd w:fill="F5F5F5" w:val="clear"/>
              </w:rPr>
              <w:t>BITKI KÖK SISTEMLERI, BITKI TARAFINDAN SUYUN ALINMASI VE TAŞINMAS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TRANSPİRASYON MEKANİZMASI VE STOMALARININ AÇILIP KAPANMA MEKANİZMAS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5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BESİN ELEMENTLERİNİN BİTKİLERDEKİ İŞLEVLERİ VE NOKSANLIK BELİRTİLER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6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BESİN ELEMENTLERİNİN ALINMASI, BİTKİ KÖK VE YAPRAKLARINDA BESİN ELEMENTERİNİN TAŞINMASI</w:t>
            </w:r>
          </w:p>
        </w:tc>
      </w:tr>
      <w:tr>
        <w:trPr>
          <w:trHeight w:val="53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FOTOSENTEZİN OLUŞUMU, FOTOSENTEZDE CEREYAN EDEN ASAL TEPKİMELER VE FOTOSENTEZİ ETKİLEYEN ETMENLER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A SINAV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AZOT VE KÜKÜRT ÖZÜMLEMES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SOLUNUM VE SOLUNUMA ETKİ YAPAN ETMENLER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BİTKİLERDE BÜYÜME ŞEKİLLER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BİTKİ DOKULARINDA BÜYÜME HAREKETLER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BİTKİ HORMONLARI VE İŞLEVLER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TU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TUR"/>
                <w:b/>
                <w:color w:val="000000"/>
                <w:sz w:val="16"/>
                <w:szCs w:val="16"/>
                <w:shd w:fill="F5F5F5" w:val="clear"/>
              </w:rPr>
              <w:t>STRES FİZYOLOJİSİ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21:00Z</dcterms:created>
  <dc:creator>gokhan</dc:creator>
  <dc:description/>
  <cp:keywords/>
  <dc:language>en-US</dc:language>
  <cp:lastModifiedBy>Toprak</cp:lastModifiedBy>
  <dcterms:modified xsi:type="dcterms:W3CDTF">2021-03-26T10:21:00Z</dcterms:modified>
  <cp:revision>2</cp:revision>
  <dc:subject/>
  <dc:title/>
</cp:coreProperties>
</file>