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b/>
          <w:color w:val="C00000"/>
          <w:sz w:val="36"/>
          <w:szCs w:val="36"/>
        </w:rPr>
        <w:t>21. EPİDEMİYOLOJİ DERSİ GENEL KAYNAKLAR</w:t>
      </w:r>
    </w:p>
    <w:p>
      <w:pPr>
        <w:pStyle w:val="AralkYok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Deli Dana Hastalığı”. Erişim: </w:t>
      </w:r>
      <w:hyperlink r:id="rId2">
        <w:r>
          <w:rPr>
            <w:rStyle w:val="InternetLink"/>
          </w:rPr>
          <w:t>http://www.doktorhakan.com/osa/gs/so7.html</w:t>
        </w:r>
      </w:hyperlink>
      <w:r>
        <w:rPr/>
        <w:t>. 24.09.2003.</w:t>
      </w:r>
    </w:p>
    <w:p>
      <w:pPr>
        <w:pStyle w:val="Normal"/>
        <w:ind w:left="360" w:hanging="0"/>
        <w:rPr/>
      </w:pPr>
      <w:r>
        <w:rPr/>
        <w:t>AKDUR, R., (1998). “Çağdaş Sağlık ve Sağlık Hizmetleri Kavramları, Bu Kavramlara Etki Eden Dinamikler”.Halk Sağlığı. Ankara Üniversitesi Tıp Fakültesi. Ankara: ANTIP AŞ Yayınları.</w:t>
      </w:r>
    </w:p>
    <w:p>
      <w:pPr>
        <w:pStyle w:val="Normal"/>
        <w:ind w:left="360" w:hanging="0"/>
        <w:rPr/>
      </w:pPr>
      <w:r>
        <w:rPr/>
        <w:t>AKDUR, R., (2011). “Çevre Sağlığı”, Halk Sağlığı, (Ed: Birgül Piyal). 1.bs.  Ankara :  Ankara Üniversitesi Uzaktan Eğitim Yayınları, Yayın No:92.</w:t>
      </w:r>
    </w:p>
    <w:p>
      <w:pPr>
        <w:pStyle w:val="Normal"/>
        <w:ind w:left="360" w:hanging="0"/>
        <w:rPr/>
      </w:pPr>
      <w:r>
        <w:rPr/>
        <w:t>AKDUR,R., PİYAL,B.,ÇLIŞKAN,D.,OCAKTAN,E., (2011). Halk Sağlığı, (Ed: Birgül Piyal). 1.bs.  Ankara :  Ankara Üniversitesi Uzaktan Eğitim Yayınları, Yayın No:92.</w:t>
      </w:r>
    </w:p>
    <w:p>
      <w:pPr>
        <w:pStyle w:val="Normal"/>
        <w:ind w:left="360" w:hanging="0"/>
        <w:rPr/>
      </w:pPr>
      <w:r>
        <w:rPr/>
        <w:t>AKIN, L., BERTAN M., (1997). “Bulaşıcı Hastalıkların Kontrolü”. Halk Sağlığı Temel bilgiler (Editör:Münevver Bertan, Çağatay Güler). Ankara: Güneş Kitabevi.</w:t>
      </w:r>
    </w:p>
    <w:p>
      <w:pPr>
        <w:pStyle w:val="Normal"/>
        <w:ind w:left="360" w:hanging="0"/>
        <w:rPr/>
      </w:pPr>
      <w:r>
        <w:rPr/>
        <w:t>AKSAKOĞLU, G.,  (1983). “Bulaşıcı Hastalıklarla Savaş İlkeleri”. Ankara: Hacettepe Üniversitesi- Dünya Sağlık Örgütü Hizmet Araştırma Ve Araştırıcı Yetiştirme Merkezi Yayını no;3.</w:t>
      </w:r>
    </w:p>
    <w:p>
      <w:pPr>
        <w:pStyle w:val="Normal"/>
        <w:ind w:left="360" w:hanging="0"/>
        <w:rPr/>
      </w:pPr>
      <w:r>
        <w:rPr/>
        <w:t>ARI, O., (1982). “Sigara ve İnsan”. 205610/4 (Tıp) Sosyal Bilimler Serisi:5. İstanbul: Yeni Asya Yayınları.</w:t>
      </w:r>
    </w:p>
    <w:p>
      <w:pPr>
        <w:pStyle w:val="Normal"/>
        <w:ind w:left="360" w:hanging="0"/>
        <w:rPr/>
      </w:pPr>
      <w:r>
        <w:rPr/>
        <w:t>ARSEVEN, A. D. (2001). “Alan Araştırma Yöntemi, İlkeler, Teknikler, Örnekler”. 2.bs. Ankara: Gündüz Eğitim ve Yayıncılık.</w:t>
      </w:r>
    </w:p>
    <w:p>
      <w:pPr>
        <w:pStyle w:val="Normal"/>
        <w:ind w:left="360" w:hanging="0"/>
        <w:rPr/>
      </w:pPr>
      <w:r>
        <w:rPr/>
        <w:t>AŞUT, Ö., (1993). “Hekim ve Sigara”.Hekimler Birliği Yayını. Ankara: Maya Matbaası.</w:t>
      </w:r>
    </w:p>
    <w:p>
      <w:pPr>
        <w:pStyle w:val="Normal"/>
        <w:ind w:left="360" w:hanging="0"/>
        <w:rPr/>
      </w:pPr>
      <w:r>
        <w:rPr/>
        <w:t>ATTİLA,S., (2006). “Kronik ve Dejeneratif Hastalıklarda Beslenme”. Halk Sağlığı Temel Bilgiler (Ed:Çağatay Güler;Levent Akın). Ankara: Hacettepe Üniversitesi Hastaneleri Basımevi.</w:t>
      </w:r>
    </w:p>
    <w:p>
      <w:pPr>
        <w:pStyle w:val="Normal"/>
        <w:ind w:left="360" w:hanging="0"/>
        <w:rPr/>
      </w:pPr>
      <w:r>
        <w:rPr/>
        <w:t>BALCI, A. (2004). “Sosyal Bilimlerde Araştırma Yöntem, Teknik ve İlkeler”. 4.bs. Ankara: Pegem Yayıncılık.</w:t>
      </w:r>
    </w:p>
    <w:p>
      <w:pPr>
        <w:pStyle w:val="Normal"/>
        <w:ind w:left="360" w:hanging="0"/>
        <w:rPr/>
      </w:pPr>
      <w:r>
        <w:rPr/>
        <w:t>BERKOW, R., FLETCHER, A. J(ED)., (1987). “The Merck Manual of Diagnosis and Therapy, Cardiovascu lar Disorders”. Rahway: Merck &amp; Co., Inc. USA.</w:t>
      </w:r>
    </w:p>
    <w:p>
      <w:pPr>
        <w:pStyle w:val="Normal"/>
        <w:ind w:left="360" w:hanging="0"/>
        <w:rPr/>
      </w:pPr>
      <w:r>
        <w:rPr/>
        <w:t>Case Definitions for Surveillance of Severe Acute Respiratory Syndrome (SARS)”. Erişim: www. Who. İnt/Crs/Sars/Casedefinition/en/.24.09.2003.</w:t>
      </w:r>
    </w:p>
    <w:p>
      <w:pPr>
        <w:pStyle w:val="Normal"/>
        <w:ind w:left="360" w:hanging="0"/>
        <w:rPr/>
      </w:pPr>
      <w:r>
        <w:rPr/>
        <w:t>ÇETİN, E,T., (1976).”İnfeksiyon Hastalıkları”.İstanbul Tıp Fakültesi Klinik Ders Kitapları. Cilt 10, İstanbul: Sermet Matbaası.</w:t>
      </w:r>
    </w:p>
    <w:p>
      <w:pPr>
        <w:pStyle w:val="Normal"/>
        <w:ind w:left="360" w:hanging="0"/>
        <w:rPr/>
      </w:pPr>
      <w:r>
        <w:rPr/>
        <w:t>ÇİLİNGİROĞLU, N. E. (2005). “Demografi ve Sağlık” Temel Halk Sağlığı. 2.bs, Ankara: Güneş Kitabevi.</w:t>
      </w:r>
    </w:p>
    <w:p>
      <w:pPr>
        <w:pStyle w:val="Normal"/>
        <w:ind w:left="360" w:hanging="0"/>
        <w:rPr/>
      </w:pPr>
      <w:r>
        <w:rPr/>
        <w:t>DİRİCAN, R., (1990). “Toplum Hekimliği (Halk Sağlığı) Dersleri”. Ankara: Hatiboğlu Yayınları. No: 57.</w:t>
      </w:r>
    </w:p>
    <w:p>
      <w:pPr>
        <w:pStyle w:val="Normal"/>
        <w:ind w:left="360" w:hanging="0"/>
        <w:rPr/>
      </w:pPr>
      <w:r>
        <w:rPr/>
        <w:t>DOLL,R.,  (1979). “The Epidemiyology of Cancer.A Complishments in Cancer Research”. Philadelphia: Lippin Colt Co.</w:t>
      </w:r>
    </w:p>
    <w:p>
      <w:pPr>
        <w:pStyle w:val="Normal"/>
        <w:ind w:left="360" w:hanging="0"/>
        <w:rPr/>
      </w:pPr>
      <w:r>
        <w:rPr/>
        <w:t>ERGÖR, G., SERDAR, B., (1998). “HIV/AIDS Epidemiyolojisi ve Korunma”. Güncel Bilgiler Işığında HIV/AIDS. (Editör: Serhat Ünal), Ankara: Bilimsel Tıp Yayınevi.</w:t>
      </w:r>
    </w:p>
    <w:p>
      <w:pPr>
        <w:pStyle w:val="Normal"/>
        <w:ind w:left="360" w:hanging="0"/>
        <w:rPr/>
      </w:pPr>
      <w:r>
        <w:rPr/>
        <w:t>FİDANER, C., (2007). “Kanseri Erken Yakalama: Erken Tanı ve Taramalar” .Türkiye’de Kanser Kontrolü. Ankara: Onur Matbaacılık.</w:t>
      </w:r>
    </w:p>
    <w:p>
      <w:pPr>
        <w:pStyle w:val="Normal"/>
        <w:ind w:left="360" w:hanging="0"/>
        <w:rPr/>
      </w:pPr>
      <w:r>
        <w:rPr/>
        <w:t>FİŞEK, N., H., (1983). “Halk Sağlığına Giriş”. H.Ü. DSÖ Hizmet Araştırma ve Araştırıcı Yetiştirme Merkezi Yayını No: 2. Ankara: Çağ Matbaası.</w:t>
      </w:r>
    </w:p>
    <w:p>
      <w:pPr>
        <w:pStyle w:val="Normal"/>
        <w:ind w:left="360" w:hanging="0"/>
        <w:rPr/>
      </w:pPr>
      <w:r>
        <w:rPr/>
        <w:t>GORDİS, L., (2009). “Epidemiology”. 4.Ed. Philadelphia: Saunders-Elsevier.</w:t>
      </w:r>
    </w:p>
    <w:p>
      <w:pPr>
        <w:pStyle w:val="Normal"/>
        <w:ind w:left="360" w:hanging="0"/>
        <w:rPr/>
      </w:pPr>
      <w:r>
        <w:rPr/>
        <w:t>GREENBERG, R. S., DANİELS, S.R., FLANDERS, W. D., et all., (1996). “ Medical Epidemiology”. USA: Appleton&amp;Lange.</w:t>
      </w:r>
    </w:p>
    <w:p>
      <w:pPr>
        <w:pStyle w:val="Normal"/>
        <w:ind w:left="360" w:hanging="0"/>
        <w:rPr/>
      </w:pPr>
      <w:r>
        <w:rPr/>
        <w:t>GÜLLÜ,İ., ZENGİN, N., (2007). “Kanserle Mücadelede Ulusal Kanser Danışma Kurulunun Önemi”.Türkiye’de Kanser Kontrolü. Ankara: Onur Matbaacılık.</w:t>
      </w:r>
    </w:p>
    <w:p>
      <w:pPr>
        <w:pStyle w:val="Normal"/>
        <w:ind w:left="360" w:hanging="0"/>
        <w:rPr/>
      </w:pPr>
      <w:r>
        <w:rPr/>
        <w:t>GÜLTAN, K.,  (1978). “Bulaşıcı Hastalıklar Ders Notları”, (Yayımlanmamış), Ankara Üniversitesi Tıp Fakültesi, İnfeksiyon Hastalıkları Anabilim Dalı.</w:t>
      </w:r>
    </w:p>
    <w:p>
      <w:pPr>
        <w:pStyle w:val="Normal"/>
        <w:ind w:left="360" w:hanging="0"/>
        <w:rPr/>
      </w:pPr>
      <w:r>
        <w:rPr/>
        <w:t>HACETTEPE ÜNİVERSİTESİ NÜFUS ETÜTLERİ ENSTİTÜSÜ., (2009). “Türkiye Nüfus ve Sağlık Araştırması 2008”. Ankara:Hacettepe Üniversitesi Hastaneleri Basımevi. Yayın No: NEE-HÜ.09.01.ISBN 978-975-491-274-6.</w:t>
      </w:r>
    </w:p>
    <w:p>
      <w:pPr>
        <w:pStyle w:val="Normal"/>
        <w:ind w:left="360" w:hanging="0"/>
        <w:rPr/>
      </w:pPr>
      <w:r>
        <w:rPr/>
        <w:t>HARDON, H., BOONMONGKON, P., STREEFLAND, P., et all., (2001). “Applied Health Research Manual: Antropology of Health and Health Care”. 3. Ed. Amsterdam: Het Spinhuis Publishers, The Netherlands.</w:t>
      </w:r>
    </w:p>
    <w:p>
      <w:pPr>
        <w:pStyle w:val="Normal"/>
        <w:ind w:left="360" w:hanging="0"/>
        <w:rPr/>
      </w:pPr>
      <w:r>
        <w:rPr/>
        <w:t>HATCHER, R. A. et all., (1988). “Contraceptive Technology 1988-1989”. New York: Irvington Publishers.</w:t>
      </w:r>
    </w:p>
    <w:p>
      <w:pPr>
        <w:pStyle w:val="Normal"/>
        <w:ind w:left="360" w:hanging="0"/>
        <w:rPr/>
      </w:pPr>
      <w:r>
        <w:rPr/>
        <w:t>HATİPOĞLU, A. A., (2007). “Kanserde Erken Tanı ve Tarama Problemleri”.Türkiye’de Kanser Kontrolü. Ankara: Onur Matbaacılık.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www.</w:t>
        </w:r>
      </w:hyperlink>
      <w:hyperlink r:id="rId4">
        <w:r>
          <w:rPr>
            <w:rStyle w:val="InternetLink"/>
          </w:rPr>
          <w:t>doktorsitesi</w:t>
        </w:r>
      </w:hyperlink>
      <w:hyperlink r:id="rId5"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</w:t>
        </w:r>
      </w:hyperlink>
      <w:hyperlink r:id="rId7">
        <w:r>
          <w:rPr>
            <w:rStyle w:val="InternetLink"/>
          </w:rPr>
          <w:t>saglikinfo</w:t>
        </w:r>
      </w:hyperlink>
      <w:hyperlink r:id="rId8"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HULL, D.,  JOHNSTON, D. I., (1993). “Essential Paediatrics”.  London: Churchill Livingstone, Longman Group Limited.</w:t>
      </w:r>
    </w:p>
    <w:p>
      <w:pPr>
        <w:pStyle w:val="Normal"/>
        <w:ind w:left="360" w:hanging="0"/>
        <w:rPr/>
      </w:pPr>
      <w:r>
        <w:rPr/>
        <w:t>KARASAR, N. (2002). “Bilimsel Araştırma Yöntemi, Kavramlar,İlkeler, Teknikler”. 11.bs, Ankara: Nobel Yayın Dağıtım.</w:t>
      </w:r>
    </w:p>
    <w:p>
      <w:pPr>
        <w:pStyle w:val="Normal"/>
        <w:ind w:left="360" w:hanging="0"/>
        <w:rPr/>
      </w:pPr>
      <w:r>
        <w:rPr/>
        <w:t>KUTLUK, T., KARS, A.,  (1996). “Kanser Konusunda Genel Bilgiler Kitabı”. Sağlık Bakanlığı Kanser ve Savaş Daire Başkanlığı.</w:t>
      </w:r>
    </w:p>
    <w:p>
      <w:pPr>
        <w:pStyle w:val="Normal"/>
        <w:ind w:left="360" w:hanging="0"/>
        <w:rPr/>
      </w:pPr>
      <w:r>
        <w:rPr/>
        <w:t>KÜÇÜKALTUN, M.,  (1997). “Bulaşıcı Hastalıklar ve Epidemiyoloji Ders Kitabı”. Ankara:  Som-Gür Yayıncılık.</w:t>
      </w:r>
    </w:p>
    <w:p>
      <w:pPr>
        <w:pStyle w:val="Normal"/>
        <w:ind w:left="360" w:hanging="0"/>
        <w:rPr/>
      </w:pPr>
      <w:r>
        <w:rPr>
          <w:lang w:val="en-US" w:eastAsia="en-US"/>
        </w:rPr>
        <w:t>MORRIS, J.L., (1975). “Uses of Epidemiology”, Churchill Livingstone, N.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Onul, B., (1980). “İnfeksiyon Hastalıkları”. Ankara: Ankara Üniversitesi Tıp Fakültesi Yayını. Sayı 391. Altıncı Basım.</w:t>
      </w:r>
    </w:p>
    <w:p>
      <w:pPr>
        <w:pStyle w:val="Normal"/>
        <w:ind w:left="360" w:hanging="0"/>
        <w:rPr/>
      </w:pPr>
      <w:r>
        <w:rPr/>
        <w:t>ÖNDER, Ö. R., (1989). “Kentsel Bölgede 0-48 Aylık Çocuklarda Akut Solunum Yolu Enfeksiyonlarının(ARI) Sıklığı ve Bunu Etkileyen Faktörler”. Doktora Tezi. Hacettepe Üniversitesi Çocuk Sağlığı Enstitüsü.</w:t>
      </w:r>
    </w:p>
    <w:p>
      <w:pPr>
        <w:pStyle w:val="Normal"/>
        <w:ind w:left="360" w:hanging="0"/>
        <w:rPr/>
      </w:pPr>
      <w:r>
        <w:rPr/>
        <w:t xml:space="preserve">ÖNDER, Ö. R., (2004). “Epidemiyoloji”. KPSS-SB Sağlık Bilimleri. 2.bs. Ankara: Selim Kitabevi. </w:t>
      </w:r>
    </w:p>
    <w:p>
      <w:pPr>
        <w:pStyle w:val="Normal"/>
        <w:ind w:left="360" w:hanging="0"/>
        <w:rPr/>
      </w:pPr>
      <w:r>
        <w:rPr/>
        <w:t>ÖZCEBE, H., AKGÜN, S., (2006). “Çocukluk Dönemi Bazı Önemli Sağlık Sorunları”. Halk Sağlığı Temel Bilgiler (Ed: Çağatay Güler; Levent Akın). 1.bs. Ankara : Hacettepe Üniversitesi  Hastaneleri  Basımevi.</w:t>
      </w:r>
    </w:p>
    <w:p>
      <w:pPr>
        <w:pStyle w:val="Normal"/>
        <w:ind w:left="360" w:hanging="0"/>
        <w:rPr/>
      </w:pPr>
      <w:r>
        <w:rPr/>
        <w:t>SAĞLIK BAKANLIĞI, KANSERLE SAVAŞ DAİRESİ BAŞKANLIĞI., (2000). “Kanserle Savaş Politikası ve Kanser Verileri (1995-1999)”.</w:t>
      </w:r>
    </w:p>
    <w:p>
      <w:pPr>
        <w:pStyle w:val="Normal"/>
        <w:ind w:left="360" w:hanging="0"/>
        <w:rPr/>
      </w:pPr>
      <w:r>
        <w:rPr/>
        <w:t>SAĞLIK BAKANLIĞI. (2011). “Türkiye Cumhuriyeti Sağlık Bakanlığı Sağlık İstatistikleri Yıllığı 2010”, Refik Saydam Hıfzıssıhha Merkezi Başkanlığı, Hıfsıssıhha Mektebi Müdürlüğü. Sağlık Bakanlığı Yayın No:832; HHM Yayın No: HHM-2011-29. Ankara: Kalkan Matbaacılık San. Ve Tic. Ltd. Şti.</w:t>
      </w:r>
    </w:p>
    <w:p>
      <w:pPr>
        <w:pStyle w:val="Normal"/>
        <w:ind w:left="360" w:hanging="0"/>
        <w:rPr/>
      </w:pPr>
      <w:r>
        <w:rPr/>
        <w:t>SAĞLIK BAKANLIĞI. Temel Sağlık Hizmetleri Genel Müdürlüğü., (2009). “HIV/AIDS Verileri”.  30. Haziran 2009.</w:t>
      </w:r>
    </w:p>
    <w:p>
      <w:pPr>
        <w:pStyle w:val="Normal"/>
        <w:ind w:left="360" w:hanging="0"/>
        <w:rPr/>
      </w:pPr>
      <w:r>
        <w:rPr/>
        <w:t>SAĞLIK BAKANLIĞI., (2002). “Beslenme, Çevre ve Kanser  Sempozyumu Bildiri Kitabı 2002”. Uluslar Arası Katılımlı.</w:t>
      </w:r>
    </w:p>
    <w:p>
      <w:pPr>
        <w:pStyle w:val="Normal"/>
        <w:ind w:left="360" w:hanging="0"/>
        <w:rPr/>
      </w:pPr>
      <w:r>
        <w:rPr/>
        <w:t>SAĞLIK BAKANLIĞI., (2008). “Ulusal Tütün Kontrol Programı ve Eylem Planı 2008-2012”. Ankara: TŞOF Plaka Matbaacılık AŞ.</w:t>
      </w:r>
    </w:p>
    <w:p>
      <w:pPr>
        <w:pStyle w:val="Normal"/>
        <w:ind w:left="360" w:hanging="0"/>
        <w:rPr/>
      </w:pPr>
      <w:r>
        <w:rPr/>
        <w:t>SAĞLIK BAKANLIĞI., (2009). “Dumansız Hava Sahası Denetim Ekipleri İçin Rehber”. Temel Sağlık Hizmetleri Genel Müdürlüğü.Tütün ve Bağımlılık Yapıcı Maddelerle Mücadele Daire Başkanlığı, Ankara.</w:t>
      </w:r>
    </w:p>
    <w:p>
      <w:pPr>
        <w:pStyle w:val="Normal"/>
        <w:ind w:left="360" w:hanging="0"/>
        <w:rPr/>
      </w:pPr>
      <w:r>
        <w:rPr/>
        <w:t>SAĞLIK BAKANLIĞI., (2010). “Türkiye Cumhuriyeti Sağlık Bakanlığı Sağlık İstatistikleri Yıllığı 2008”, Ankara: Refik Saydam Hıfsıssıhha Merkezi Başkanlığı, Hıfsıssıhha Mektebi Müdürlüğü.</w:t>
      </w:r>
    </w:p>
    <w:p>
      <w:pPr>
        <w:pStyle w:val="Normal"/>
        <w:ind w:left="360" w:hanging="0"/>
        <w:rPr/>
      </w:pPr>
      <w:r>
        <w:rPr/>
        <w:t>SAĞLIK BAKANLIĞI., “Türkiye Kalp ve Damar Hastalıkları Önleme Programı”,</w:t>
      </w:r>
    </w:p>
    <w:p>
      <w:pPr>
        <w:pStyle w:val="Normal"/>
        <w:ind w:left="360" w:hanging="0"/>
        <w:rPr/>
      </w:pPr>
      <w:r>
        <w:rPr/>
        <w:t>SÜMBÜLOĞLU, K., (1990). “Sağlık Alanına Özel İstatistiksel Yöntemler” . Hatiboğlu Yayınları: 59, Yüksek Öğretim Dizisi: 13. 3. Baskı, Ankara: Hatiboğlu Yayınevi.</w:t>
      </w:r>
    </w:p>
    <w:p>
      <w:pPr>
        <w:pStyle w:val="Normal"/>
        <w:ind w:left="360" w:hanging="0"/>
        <w:rPr/>
      </w:pPr>
      <w:r>
        <w:rPr/>
        <w:t>SÜMBÜLOĞLU, V.,  AKYÜZ, K.,  SÜMBÜLOĞLU, K., (1996). “Sağlık Kayıtları ve Veri Toplama Formları Doldurma ve Denetleme Kılavuzu”. T.C. Sağlık Bakanlığı Sağlık Projesi Genel Koordinatörlüğü, Sağlık Enformasyon Sistemleri Eğitim Dizisi No: 4, 2. Basım. Ankara: Cem Web Ofset Ltd. Şti.</w:t>
      </w:r>
    </w:p>
    <w:p>
      <w:pPr>
        <w:pStyle w:val="Normal"/>
        <w:ind w:left="360" w:hanging="0"/>
        <w:rPr/>
      </w:pPr>
      <w:r>
        <w:rPr/>
        <w:t>SÜMBÜLOĞLU, V., SÜMBÜLOĞLU, K., (2000). “Sağlık Bilimlerinde Araştırma Yöntemleri” Hatiboğlu Yayınları: 47, Kaynak Kitap Dizisi: 11. 3. Baskı, Ankara: Hatiboğlu Yayınevi.</w:t>
      </w:r>
    </w:p>
    <w:p>
      <w:pPr>
        <w:pStyle w:val="Normal"/>
        <w:ind w:left="360" w:hanging="0"/>
        <w:rPr/>
      </w:pPr>
      <w:r>
        <w:rPr/>
        <w:t>T.C. SAĞLIK BAKANLIĞI, (2001) “Herkese Sağlık Türkiye’nin Hedef ve Stratejileri, Sağlık 21”, Ankara: Barok Matbaacılık.</w:t>
      </w:r>
    </w:p>
    <w:p>
      <w:pPr>
        <w:pStyle w:val="Normal"/>
        <w:ind w:left="360" w:hanging="0"/>
        <w:rPr/>
      </w:pPr>
      <w:r>
        <w:rPr/>
        <w:t>TANMAN, B., CANTEZ, T., YÜKSEL ERTUĞRUL, T., (1984). “Kalp Damar Sistemi”. Çocuk Sağlığı ve Hastalıkları. İstanbul: Nobel Tıp Kitabevi.</w:t>
      </w:r>
    </w:p>
    <w:p>
      <w:pPr>
        <w:pStyle w:val="Normal"/>
        <w:ind w:left="360" w:hanging="0"/>
        <w:rPr/>
      </w:pPr>
      <w:r>
        <w:rPr/>
        <w:t>TATAR,M., (2005). “Kelimenin Karşılığı Sağlık Nedir?”.Sağlık Politikası Gündemi Makro Bakış Dergisi, Sayı 1, s: 21-22.</w:t>
      </w:r>
    </w:p>
    <w:p>
      <w:pPr>
        <w:pStyle w:val="Normal"/>
        <w:ind w:left="360" w:hanging="0"/>
        <w:rPr/>
      </w:pPr>
      <w:r>
        <w:rPr/>
        <w:t>TEZCAN, S., (1992). “Epidemiyoloji Tıbbi Araştırmaların Yöntem Bilimi” . Hacettepe Halk Sağlığı Vakfı Yayın No: 92/1. Ankara: Üçbilek Matbaası.</w:t>
      </w:r>
    </w:p>
    <w:p>
      <w:pPr>
        <w:pStyle w:val="Normal"/>
        <w:ind w:left="360" w:hanging="0"/>
        <w:rPr/>
      </w:pPr>
      <w:r>
        <w:rPr/>
        <w:t>TEZCAN, S.,(2006). “Epidemiyoloji”. Halk Sağlığı Temel Bilgiler (Ed: Çağatay Güler; Levent Akın). 1.bs. Ankara : Hacettepe Üniversitesi  Hastaneleri  Basımevi.</w:t>
      </w:r>
    </w:p>
    <w:p>
      <w:pPr>
        <w:pStyle w:val="Normal"/>
        <w:ind w:left="360" w:hanging="0"/>
        <w:rPr/>
      </w:pPr>
      <w:r>
        <w:rPr/>
        <w:t>TUNCER,M., (2007). “Kanserin Ülkemiz ve Dünya’da Önemi: Hastalık Yükü ve Kanser Kontrol Politikaları”. Türkiye’de Kanser Kontrolü. Ankara: Onur Matbaacılık.</w:t>
      </w:r>
    </w:p>
    <w:p>
      <w:pPr>
        <w:pStyle w:val="Normal"/>
        <w:ind w:left="360" w:hanging="0"/>
        <w:rPr/>
      </w:pPr>
      <w:r>
        <w:rPr>
          <w:lang w:val="en-US" w:eastAsia="en-US"/>
        </w:rPr>
        <w:t>TURNEY, B.L., (1971). “Research in Education”, Dridan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ütün Ürünlerinin Zararlarının Önlenmesi ve Kontrolü Hakkında Kaun (4207 Sayılı)</w:t>
      </w:r>
    </w:p>
    <w:p>
      <w:pPr>
        <w:pStyle w:val="Normal"/>
        <w:ind w:left="360" w:hanging="0"/>
        <w:rPr/>
      </w:pPr>
      <w:r>
        <w:rPr/>
        <w:t xml:space="preserve">UNAIDS ”Reports on the global HIV/AIDS egidemic 2002”. Erişim: </w:t>
      </w:r>
      <w:hyperlink r:id="rId9">
        <w:r>
          <w:rPr>
            <w:rStyle w:val="InternetLink"/>
          </w:rPr>
          <w:t>www.unaids.org. 15.9.2003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  <w:t>USTAÇELEBİ, Ş., (1998). “İnsan İmmünyetmezlik Virüsü.” Güncel Bilgiler Işığında HIV/AIDS. (Editör: Serhat Ünal) Ankara: Bilimsel Tıp Yayınevi.</w:t>
      </w:r>
    </w:p>
    <w:p>
      <w:pPr>
        <w:pStyle w:val="Normal"/>
        <w:ind w:left="360" w:hanging="0"/>
        <w:rPr/>
      </w:pPr>
      <w:r>
        <w:rPr/>
        <w:t>WHO., (1988). “Tobacco or Health Smoke Fee Europe 4: WHO Regional Office for Europe the International Agency for Research on Cancer “. The Commision of The European Communities 1988.</w:t>
      </w:r>
    </w:p>
    <w:p>
      <w:pPr>
        <w:pStyle w:val="Normal"/>
        <w:ind w:left="360" w:hanging="0"/>
        <w:rPr/>
      </w:pPr>
      <w:r>
        <w:rPr/>
        <w:t>WOLFE, R. R.,WİGGİNS, J. W., (1993). “Kardiyovasküler Hastalıklar”. Çocuk Hastalıkları Tanı ve Tedavi.(Çev:Faik Sarıalioğlu, Murat Yurdakök, M. Tezer Kutluk, A. Süha Çalıkoğlu).1.Cilt, 1.bs. Ankara: Barış Kitabevi.</w:t>
      </w:r>
    </w:p>
    <w:p>
      <w:pPr>
        <w:pStyle w:val="Normal"/>
        <w:ind w:left="360" w:hanging="0"/>
        <w:rPr/>
      </w:pPr>
      <w:r>
        <w:rPr/>
        <w:t>YARDIM, N., MOLLAHALİLOĞLU,S., (2007). “Türkiye’de Kanser Durumu ve Uluslar Arası Göstergeler ile Uyumun Değerlendirilmesi”. Türkiye’de Kanser Kontrolü. Ankara:  Onur Matbaacılık.</w:t>
      </w:r>
    </w:p>
    <w:p>
      <w:pPr>
        <w:pStyle w:val="Normal"/>
        <w:ind w:left="360" w:hanging="0"/>
        <w:rPr/>
      </w:pPr>
      <w:r>
        <w:rPr/>
        <w:t>YILDIZ, E., (2008). “Kanser ve Beslenme”. 1.bs.  Ankara: Klasmat Matbaacılı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US" w:eastAsia="en-US"/>
    </w:rPr>
  </w:style>
  <w:style w:type="character" w:styleId="AltbilgiChar">
    <w:name w:val="Altbilgi Char"/>
    <w:basedOn w:val="VarsaylanParagrafYazTipi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hakan.com/osa/gs/so7.html" TargetMode="External"/><Relationship Id="rId3" Type="http://schemas.openxmlformats.org/officeDocument/2006/relationships/hyperlink" Target="http://www.doktorsitesi.com/" TargetMode="External"/><Relationship Id="rId4" Type="http://schemas.openxmlformats.org/officeDocument/2006/relationships/hyperlink" Target="http://www.doktorsitesi.com/" TargetMode="External"/><Relationship Id="rId5" Type="http://schemas.openxmlformats.org/officeDocument/2006/relationships/hyperlink" Target="http://www.doktorsitesi.com/" TargetMode="External"/><Relationship Id="rId6" Type="http://schemas.openxmlformats.org/officeDocument/2006/relationships/hyperlink" Target="http://www.saglikinfo.com/" TargetMode="External"/><Relationship Id="rId7" Type="http://schemas.openxmlformats.org/officeDocument/2006/relationships/hyperlink" Target="http://www.saglikinfo.com/" TargetMode="External"/><Relationship Id="rId8" Type="http://schemas.openxmlformats.org/officeDocument/2006/relationships/hyperlink" Target="http://www.saglikinfo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6:00Z</dcterms:created>
  <dc:creator>kullanici</dc:creator>
  <dc:description/>
  <cp:keywords/>
  <dc:language>en-US</dc:language>
  <cp:lastModifiedBy>kullanici</cp:lastModifiedBy>
  <dcterms:modified xsi:type="dcterms:W3CDTF">2016-09-28T11:06:00Z</dcterms:modified>
  <cp:revision>11</cp:revision>
  <dc:subject/>
  <dc:title/>
</cp:coreProperties>
</file>