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b/>
        </w:rPr>
        <w:t>Prof.Dr.Adil NALÇACI</w:t>
      </w:r>
    </w:p>
    <w:p>
      <w:pPr>
        <w:pStyle w:val="Normal"/>
        <w:spacing w:lineRule="auto" w:line="480"/>
        <w:jc w:val="center"/>
        <w:rPr/>
      </w:pPr>
      <w:r>
        <w:rPr>
          <w:b/>
        </w:rPr>
        <w:t>Pin Tutuculu Restorasyonlar</w:t>
      </w:r>
    </w:p>
    <w:p>
      <w:pPr>
        <w:pStyle w:val="Normal"/>
        <w:spacing w:lineRule="auto" w:line="480"/>
        <w:ind w:firstLine="708"/>
        <w:jc w:val="both"/>
        <w:rPr/>
      </w:pPr>
      <w:r>
        <w:rPr/>
        <w:t>Büyük bir çürüğün temizlenmesine bağlı olarak veya bir travma sonucu aşırı madde kaybı gösteren dişlere, yeterli dayanıklılık ve tutuculuğun sağlanması için dentine bir veya daha fazla pinin yerleştirilmesine pin tutuculu restorasyon adı verilir. Pinler genellikle tutucu oluk ve slot uygulamaları, yardımcı kaviteler veya undercutlar ile yeterli tutuculuk ve dayanıklılık sağlanamadığı durumlarda kullanılır. Bu tür restorasyonlar için pin uygulaması öncesi hasta bilgilendirilir ve oluşabilecek komplikasyonlar hakkında bilgi verilir. Başarılı bir pin uygulaması sonucu hem hastaya ekonomik bir çözüm sunulmuş olur hemde yaşlı ve engelli hastaların koltukta oturma süreleri azaltılmış olur.</w:t>
      </w:r>
    </w:p>
    <w:p>
      <w:pPr>
        <w:pStyle w:val="Normal"/>
        <w:spacing w:lineRule="auto" w:line="480"/>
        <w:jc w:val="both"/>
        <w:rPr/>
      </w:pPr>
      <w:r>
        <w:rPr/>
        <w:tab/>
      </w:r>
      <w:r>
        <w:rPr>
          <w:b/>
        </w:rPr>
        <w:t>Pin uygulaması için endikasyonlar:</w:t>
      </w:r>
    </w:p>
    <w:p>
      <w:pPr>
        <w:pStyle w:val="Normal"/>
        <w:numPr>
          <w:ilvl w:val="0"/>
          <w:numId w:val="5"/>
        </w:numPr>
        <w:spacing w:lineRule="auto" w:line="480"/>
        <w:jc w:val="both"/>
        <w:rPr/>
      </w:pPr>
      <w:r>
        <w:rPr/>
        <w:t>Aşırı madde kaybı gösteren dişler: Bu tür dişlerde genellikle bir travma sonucu tüberküller kırılır ve çok az sağlam diş dokusu kalır. Bu dişlere dayanıklılık ve tutuculuk için protetik bir yaklaşıma gerek kalmadan tüberkül kırığının olduğu yere pin uygulaması ile hastaya kısa zamanda estetik ve fonksiyonu kazandırılmış olur.</w:t>
      </w:r>
    </w:p>
    <w:p>
      <w:pPr>
        <w:pStyle w:val="Normal"/>
        <w:numPr>
          <w:ilvl w:val="0"/>
          <w:numId w:val="5"/>
        </w:numPr>
        <w:spacing w:lineRule="auto" w:line="480"/>
        <w:jc w:val="both"/>
        <w:rPr/>
      </w:pPr>
      <w:r>
        <w:rPr/>
        <w:t>Yaygın kaviteler: Büyük bir çürüğün temizlenmesine bağlı olarak dolgu kenarlarının diş dokuları ile desteklenemeyeceği durumlar oluşabilir. Bu tür geniş preparasyonlar sonucu normalden çok daha geniş kaviteler ile aproksimal yüzün bukkal veya lingual-palatinal tüberküllerininde olmadığı kaviteler açılabilir. Yeterli doku desteğinin olmadığı bu gibi durumlarda pinlerden yararlanılır.</w:t>
      </w:r>
    </w:p>
    <w:p>
      <w:pPr>
        <w:pStyle w:val="Normal"/>
        <w:numPr>
          <w:ilvl w:val="0"/>
          <w:numId w:val="5"/>
        </w:numPr>
        <w:spacing w:lineRule="auto" w:line="480"/>
        <w:jc w:val="both"/>
        <w:rPr/>
      </w:pPr>
      <w:r>
        <w:rPr/>
        <w:t>Prognozu şüpheli dişler: Endodontik bir tedavi sonrası kanal gütaları apeksten çıkmış veya kanalı tam doldurulamamış dişlerde tedavinin sonucunu görmek için belli bir bekleme süresi gerekmektedir. Prognozları şüpheli böyle dişlerde dişin fonksiyon görmesini sağlamak ve diş arkının bütünlüğünü sağlamak için pin tutuculu dolgular yapılabilir. Ayrıca periodontal sebeplerden dolayı kemik desteği kalmamış prognozu şüpheli dişlerde büyük bir çürük ve ya travma sonucu kırık tüberküllü dişler için pin tutuculu restorasyonlar yapılabilir.</w:t>
      </w:r>
    </w:p>
    <w:p>
      <w:pPr>
        <w:pStyle w:val="Normal"/>
        <w:numPr>
          <w:ilvl w:val="0"/>
          <w:numId w:val="5"/>
        </w:numPr>
        <w:spacing w:lineRule="auto" w:line="480"/>
        <w:jc w:val="both"/>
        <w:rPr/>
      </w:pPr>
      <w:r>
        <w:rPr/>
        <w:t>Kron kaplaması için core uygulaması: Sadece tek bir tüberkülün bulunduğu dişlerde özellikle çiğneme kuvvetlerinin fazlaca basınç uyguladığı bu tür dişlerde pin tutuculu restorasyon uygulanıp tekrar kırılmaması için üzerine kron uygulanabilir. Yine kanal tedavisi sonrası aşırı madde kaybı gösteren ve yeterli tüberkül dahi bulunmayan dişlere pin tutuculu restorasyon uygulanıp üzerine kron yapılabilir.</w:t>
      </w:r>
    </w:p>
    <w:p>
      <w:pPr>
        <w:pStyle w:val="Normal"/>
        <w:spacing w:lineRule="auto" w:line="480"/>
        <w:ind w:left="360" w:hanging="0"/>
        <w:jc w:val="both"/>
        <w:rPr/>
      </w:pPr>
      <w:r>
        <w:rPr/>
      </w:r>
    </w:p>
    <w:p>
      <w:pPr>
        <w:pStyle w:val="Normal"/>
        <w:spacing w:lineRule="auto" w:line="480"/>
        <w:ind w:left="360" w:hanging="0"/>
        <w:jc w:val="both"/>
        <w:rPr/>
      </w:pPr>
      <w:r>
        <w:rPr>
          <w:b/>
        </w:rPr>
        <w:t>Pin tutuculu dolguların avantajı:</w:t>
      </w:r>
    </w:p>
    <w:p>
      <w:pPr>
        <w:pStyle w:val="Normal"/>
        <w:numPr>
          <w:ilvl w:val="0"/>
          <w:numId w:val="7"/>
        </w:numPr>
        <w:spacing w:lineRule="auto" w:line="480"/>
        <w:jc w:val="both"/>
        <w:rPr/>
      </w:pPr>
      <w:r>
        <w:rPr/>
        <w:t>Restorasyon tek bir seansta tamamlanabilir</w:t>
      </w:r>
    </w:p>
    <w:p>
      <w:pPr>
        <w:pStyle w:val="Normal"/>
        <w:numPr>
          <w:ilvl w:val="0"/>
          <w:numId w:val="7"/>
        </w:numPr>
        <w:spacing w:lineRule="auto" w:line="480"/>
        <w:jc w:val="both"/>
        <w:rPr/>
      </w:pPr>
      <w:r>
        <w:rPr/>
        <w:t>Diğer restorasyonlara göre çok daha ekonomiktir.</w:t>
      </w:r>
    </w:p>
    <w:p>
      <w:pPr>
        <w:pStyle w:val="Normal"/>
        <w:numPr>
          <w:ilvl w:val="0"/>
          <w:numId w:val="7"/>
        </w:numPr>
        <w:spacing w:lineRule="auto" w:line="480"/>
        <w:jc w:val="both"/>
        <w:rPr/>
      </w:pPr>
      <w:r>
        <w:rPr/>
        <w:t>Kenarları dişeti altında olan kronlardan daha sağlıklı bir dişeti sağlamaları yönünden pin tutuculu dolgular daha avantajlıdır.</w:t>
      </w:r>
    </w:p>
    <w:p>
      <w:pPr>
        <w:pStyle w:val="Normal"/>
        <w:numPr>
          <w:ilvl w:val="0"/>
          <w:numId w:val="7"/>
        </w:numPr>
        <w:spacing w:lineRule="auto" w:line="480"/>
        <w:jc w:val="both"/>
        <w:rPr/>
      </w:pPr>
      <w:r>
        <w:rPr/>
        <w:t>Pin tutuculu restorasyonlarda dolgunun tutunması önemli ölçüde artar.</w:t>
      </w:r>
    </w:p>
    <w:p>
      <w:pPr>
        <w:pStyle w:val="Normal"/>
        <w:spacing w:lineRule="auto" w:line="480"/>
        <w:ind w:left="360" w:hanging="0"/>
        <w:jc w:val="both"/>
        <w:rPr/>
      </w:pPr>
      <w:r>
        <w:rPr/>
      </w:r>
    </w:p>
    <w:p>
      <w:pPr>
        <w:pStyle w:val="Normal"/>
        <w:spacing w:lineRule="auto" w:line="480"/>
        <w:ind w:left="360" w:hanging="0"/>
        <w:jc w:val="both"/>
        <w:rPr/>
      </w:pPr>
      <w:r>
        <w:rPr>
          <w:b/>
        </w:rPr>
        <w:t>Pin tutuculu dolguların dezavantajı:</w:t>
      </w:r>
    </w:p>
    <w:p>
      <w:pPr>
        <w:pStyle w:val="Normal"/>
        <w:numPr>
          <w:ilvl w:val="0"/>
          <w:numId w:val="1"/>
        </w:numPr>
        <w:spacing w:lineRule="auto" w:line="480"/>
        <w:jc w:val="both"/>
        <w:rPr/>
      </w:pPr>
      <w:r>
        <w:rPr/>
        <w:t>Bazen pin tutuculu dolguların okluzal kontaklarını ve dişin konturunu iyi bir şekilde hazırlamak zordur.</w:t>
      </w:r>
    </w:p>
    <w:p>
      <w:pPr>
        <w:pStyle w:val="Normal"/>
        <w:numPr>
          <w:ilvl w:val="0"/>
          <w:numId w:val="1"/>
        </w:numPr>
        <w:spacing w:lineRule="auto" w:line="480"/>
        <w:jc w:val="both"/>
        <w:rPr/>
      </w:pPr>
      <w:r>
        <w:rPr/>
        <w:t>Pin yuvalarının açılması ve pinlerin yerleştirilmesi dentinde internal streslere neden olur ve dentinde çatlak hatları veya kırıklar oluşabilir.</w:t>
      </w:r>
    </w:p>
    <w:p>
      <w:pPr>
        <w:pStyle w:val="Normal"/>
        <w:numPr>
          <w:ilvl w:val="0"/>
          <w:numId w:val="1"/>
        </w:numPr>
        <w:spacing w:lineRule="auto" w:line="480"/>
        <w:jc w:val="both"/>
        <w:rPr/>
      </w:pPr>
      <w:r>
        <w:rPr/>
        <w:t>Tüm pin tiplerinin tamamının çevresinde mikrosızıntı görülmüştür. Ancak bu sızıntı restoratif materyal ve kavite duvarı arası sızıntıdan fazla değildir.</w:t>
      </w:r>
    </w:p>
    <w:p>
      <w:pPr>
        <w:pStyle w:val="Normal"/>
        <w:numPr>
          <w:ilvl w:val="0"/>
          <w:numId w:val="1"/>
        </w:numPr>
        <w:spacing w:lineRule="auto" w:line="480"/>
        <w:jc w:val="both"/>
        <w:rPr/>
      </w:pPr>
      <w:r>
        <w:rPr/>
        <w:t>Pin uygulaması esnasında pulpada ve peridontal aralıkta perforasyon riski vardır.</w:t>
      </w:r>
    </w:p>
    <w:p>
      <w:pPr>
        <w:pStyle w:val="Normal"/>
        <w:numPr>
          <w:ilvl w:val="0"/>
          <w:numId w:val="1"/>
        </w:numPr>
        <w:spacing w:lineRule="auto" w:line="480"/>
        <w:jc w:val="both"/>
        <w:rPr/>
      </w:pPr>
      <w:r>
        <w:rPr/>
        <w:t>Pin uygulanmış dişlerdeki dolgu maddesinin direncini artırmaz sadece tutuculuğu artırır.</w:t>
      </w:r>
    </w:p>
    <w:p>
      <w:pPr>
        <w:pStyle w:val="Normal"/>
        <w:spacing w:lineRule="auto" w:line="480"/>
        <w:ind w:left="360" w:hanging="0"/>
        <w:jc w:val="both"/>
        <w:rPr>
          <w:b/>
          <w:b/>
        </w:rPr>
      </w:pPr>
      <w:r>
        <w:rPr>
          <w:b/>
        </w:rPr>
        <w:t>Pin Çeşitleri:</w:t>
      </w:r>
    </w:p>
    <w:p>
      <w:pPr>
        <w:pStyle w:val="Normal"/>
        <w:numPr>
          <w:ilvl w:val="0"/>
          <w:numId w:val="3"/>
        </w:numPr>
        <w:spacing w:lineRule="auto" w:line="480"/>
        <w:jc w:val="both"/>
        <w:rPr/>
      </w:pPr>
      <w:r>
        <w:rPr/>
        <w:t>Simante edilen pinler (Cemented pins)</w:t>
      </w:r>
    </w:p>
    <w:p>
      <w:pPr>
        <w:pStyle w:val="Normal"/>
        <w:numPr>
          <w:ilvl w:val="0"/>
          <w:numId w:val="3"/>
        </w:numPr>
        <w:spacing w:lineRule="auto" w:line="480"/>
        <w:jc w:val="both"/>
        <w:rPr/>
      </w:pPr>
      <w:r>
        <w:rPr/>
        <w:t>Sürtünme ile tutuculuğu sağlanan pinler (Friction lock pins)</w:t>
      </w:r>
    </w:p>
    <w:p>
      <w:pPr>
        <w:pStyle w:val="Normal"/>
        <w:numPr>
          <w:ilvl w:val="0"/>
          <w:numId w:val="3"/>
        </w:numPr>
        <w:spacing w:lineRule="auto" w:line="480"/>
        <w:jc w:val="both"/>
        <w:rPr/>
      </w:pPr>
      <w:r>
        <w:rPr/>
        <w:t>Kendi kendine vidalanan pinler (Self-Threading pins-TMS(Thread-Mate-System))</w:t>
      </w:r>
    </w:p>
    <w:p>
      <w:pPr>
        <w:pStyle w:val="Normal"/>
        <w:spacing w:lineRule="auto" w:line="480"/>
        <w:ind w:left="360" w:firstLine="348"/>
        <w:jc w:val="both"/>
        <w:rPr/>
      </w:pPr>
      <w:r>
        <w:rPr>
          <w:b/>
        </w:rPr>
        <w:t>Simante edilen pinler (Cemented pins):</w:t>
      </w:r>
      <w:r>
        <w:rPr/>
        <w:t xml:space="preserve"> Bu tür pinler kendi çaplarından daha büyük bir yuvaya oturtulur. Dentin içinde hazırlanan yuva pin çapından daha geniş olduğu için simana yer kalır. Pin bu yuvaya siman yardımı ile yerleştirilir. Simantasyonda çinko fosfat veya polikarboksilat siman kullanılır. Bu tür pinlerin avantajı dişe simanla yerleştirilmeden önce dentin içinde hazırlanan yuvaya yerleştirilerek fazla kısmının kesilmesi veya şekillendirilmesi imkanını vermesidir. Simante edilen pinlerin stabilite ve retansiyonu için dentinde pratik olarak 3 mm’ lik derinliğe ihtiyaç vardır. Bu tür pinler dentinde internal stres oluşturmadıkları için özellikle kanal tedavili dişlerde tercih edilirler. </w:t>
      </w:r>
    </w:p>
    <w:p>
      <w:pPr>
        <w:pStyle w:val="Normal"/>
        <w:spacing w:lineRule="auto" w:line="480"/>
        <w:ind w:left="360" w:firstLine="348"/>
        <w:jc w:val="both"/>
        <w:rPr/>
      </w:pPr>
      <w:r>
        <w:rPr>
          <w:b/>
        </w:rPr>
        <w:t xml:space="preserve">Sürtünme ile tutuculuğu sağlanan pinler (Friction lock pins): </w:t>
      </w:r>
      <w:r>
        <w:rPr/>
        <w:t xml:space="preserve">Bu tür pinlerde pin direkt olarak dentin ile temas halindedir. Yani simante edilen pinlerde olduğu gibi pin ile dentin dokusu arasında bağlayıcı bir madde yoktur ve tuculuğu da 2-3 kat fazladır. Bu yöntemde uygulanan pinin çapı dentinde açılan yuvanın çapından 0.025 mm daha büyüktür.  Dentin dokusunun elastisitesi pinin yerleşmesine imkan verir ve pin sürtünme yolu ile tutuculuk sağlar. Özel aleti yardımı ile dentindeki yuvaya basınç altında oturtulur. Alet geriye çekildiğinde pinin ucu dentinde kalır. Parmak yardımı ile pinin sabitliği kontrol edilir. </w:t>
      </w:r>
    </w:p>
    <w:p>
      <w:pPr>
        <w:pStyle w:val="Normal"/>
        <w:spacing w:lineRule="auto" w:line="480"/>
        <w:ind w:left="360" w:firstLine="348"/>
        <w:jc w:val="both"/>
        <w:rPr/>
      </w:pPr>
      <w:r>
        <w:rPr>
          <w:b/>
        </w:rPr>
        <w:t xml:space="preserve">Kendi kendine vidalanan pinler (Self-Threading pins- TMS (Thread-Mate-System)): </w:t>
      </w:r>
      <w:r>
        <w:rPr/>
        <w:t xml:space="preserve">En yaygın kullanılan pin türü, self-threading pindir. Simante edilen ve sürtünme ile tutunan pinler hala bulunmasına rağmen nadir olarak kullanılmaktadır. Self-threading pinlerde direkt olarak dentin ile temas halindedir ve dentin yuvasına vidalanarak uygulanır. Hazırlanan dentin yuvasının çapı, pin çapından 0.0038 ila 0.10 mm daha küçüktür. Dentinin esnekliği pinin kendisinden daha küçük olan dentin yuvasına yerleşmesini tolere eder. Pin yerleştikçe pin üzerindeki oluklar dentinle birbirlerine tutunurlar ve en yüksek tutunmayı self-threading pinler sağlar. Ancak bu pinler dentinde vertikal ve horizontal stresler oluşturabilir. Pin yuvasının derinliği kullanılan pin çapına bağlı olarak 1.3 ve 2 mm arasında değişir ve yuvalara saat yönünde vidalanarak yerleştirilir. Daha derin yuvalara uygulanmaları halinde bu tür pinler çiğneme basıncı altında dişleri çatlatıp kırabilirler. Pin uygulaması sonrası uzun kısımları kesilir veya kavite içerisine doğru bükülebilir. Ancak çalışmalarda pinlerin dik konumda bırakılmaları amalgam dolguların tutuculuğu açısından daha uygun olduğu ortaya konmuştur. Bu tür pinler simante edilenlere göre 10 kat, sürtünme ile tutunan pinlere göre 3 kat fazla tutuculuk gösterir. Self-threading pinlerin ayrıca The Thread Mate System (TMS) tipide bulunmaktadır. Bu pin tipinde çift yönlü bıçak olması, farklı boyutta pin çeşitleri olması (Regular-Minim-Minikin-Minuta), renk kodlama sisteminin olması (Altın-Gümüş-Kırmızı-Pembe), daha iyi tutuculuk ve korozyon riskini ortadan kaldıran altın kaplamalı yüzeyinin olması nedeniyle en yaygın kullanılan self-threading pin çeşidir. TMS pinler Standart, Self-shearing (kendiliğinden kopan), Two-in-one, Link serisi ve Link plus olarak beş farklı tasarımı bulunmaktadır. </w:t>
      </w:r>
    </w:p>
    <w:p>
      <w:pPr>
        <w:pStyle w:val="Normal"/>
        <w:spacing w:lineRule="auto" w:line="480"/>
        <w:ind w:left="360" w:firstLine="348"/>
        <w:jc w:val="both"/>
        <w:rPr/>
      </w:pPr>
      <w:r>
        <w:rPr/>
        <w:t>Standart bir pin yaklaşık 7 mm uzunluğunda ve regular ile minim olmak üzere iki türdür. Anguldruva veya el aleti ile yuvaya yerleştirilir ve pinin yuvanın tabanına ulaştığı el duyarlılığı ile hissedilebilir. Standart pinin bir avantajıda tam derinliğe ulaştıktan sonra çeyrek yada yarım tur tersine döndürülmesi ile pin yuvasının apikalindeki stres azaltılır.</w:t>
      </w:r>
    </w:p>
    <w:p>
      <w:pPr>
        <w:pStyle w:val="Normal"/>
        <w:spacing w:lineRule="auto" w:line="480"/>
        <w:ind w:left="360" w:firstLine="348"/>
        <w:jc w:val="both"/>
        <w:rPr/>
      </w:pPr>
      <w:r>
        <w:rPr/>
        <w:t xml:space="preserve"> </w:t>
      </w:r>
      <w:r>
        <w:rPr/>
        <w:t>Self-shearing pinin uzunluğu çapına göre değişir. Genellikle arka grup dişlerin restorasyonunda uzunluk ve çap değişkenine bağlı olarak minuta veya minkin tipleri tercih edilir. Pinin baş kısmı hem el ile hemde anguldruva uygulaması için düzleştirilmiştir. Pin yuvanın tabanına ulaştığında pinin başı dentinden dışarıda kalacak şekilde kırılarak ayrılır.</w:t>
      </w:r>
    </w:p>
    <w:p>
      <w:pPr>
        <w:pStyle w:val="Normal"/>
        <w:spacing w:lineRule="auto" w:line="480"/>
        <w:ind w:left="360" w:firstLine="348"/>
        <w:jc w:val="both"/>
        <w:rPr/>
      </w:pPr>
      <w:r>
        <w:rPr/>
        <w:t>Two-in-one pin her biri standart pinden kısa olmak üzere iki pin içerir ve ortalama 9.5 mm uzunluğunda olup takılmasını kolaylaştırmak için düzleştirilmiş bir baş kısmı vardır. Anguldruva ile uygulandığında pin yuvanın en dip kısmına ulaştığı zaman birinci kısım kırılır ve anguldruvanın üzerinde kalan ikinci pin ile başka bir yuvaya da pin uygulanır. Bu iki pinin arka arkaya uygulaması ile ikinci pin uygulaması için anguldruvaya tekrar pin takılma süreci ortadan kaldırılmış olur ve hekime zaman kazandırır.</w:t>
      </w:r>
    </w:p>
    <w:p>
      <w:pPr>
        <w:pStyle w:val="Normal"/>
        <w:spacing w:lineRule="auto" w:line="480"/>
        <w:ind w:left="360" w:firstLine="348"/>
        <w:jc w:val="both"/>
        <w:rPr/>
      </w:pPr>
      <w:r>
        <w:rPr/>
        <w:t>Link serisinde anguldruvaya özel dizayn edilmiş plastiği renkler ile kodlandırılmış olarak veya el aleti şeklinde bulunur. Pin yuvanın tabanına ulaştığı zaman dentin içerisindeki pinin plastik baş kısmı basınç nedeniyle kırılır ve plastik kısım atılır. Minuta, minikin, minim ve regular olmak farklı çap ve uzunluklarda olan tipleri bulunur. Link serisi pinler çok amaçlı kullanımları ve farklı seçenekler sunması nedeniyle tercih edilmektedir.</w:t>
      </w:r>
    </w:p>
    <w:p>
      <w:pPr>
        <w:pStyle w:val="Normal"/>
        <w:spacing w:lineRule="auto" w:line="480"/>
        <w:ind w:left="360" w:firstLine="348"/>
        <w:jc w:val="both"/>
        <w:rPr/>
      </w:pPr>
      <w:r>
        <w:rPr/>
        <w:t>Link plus pinler kendiliğinden kopabilen (self-shearing) tiptedirler ve tek yada renklerle kodlandırılmış plastik kılıflarda two-in-one pin şeklinde bulunurlar. Bu tasarımda keskin bir kenar ve yuvanın tabanına rahatça uyum göstersin diye uca doğru daralan bir baş kısmı bulunmaktadır. Link serisi ve Link plus pinler hazırlanan yuvanın tam derinliğine kadar oturtulabilirler.</w:t>
      </w:r>
    </w:p>
    <w:p>
      <w:pPr>
        <w:pStyle w:val="Normal"/>
        <w:spacing w:lineRule="auto" w:line="480"/>
        <w:ind w:left="360" w:firstLine="348"/>
        <w:jc w:val="both"/>
        <w:rPr/>
      </w:pPr>
      <w:r>
        <w:rPr/>
        <w:t>Pin uygulamasında önemli olan hekimin tercihine ve tecrübesine göre uygun pin seçimi, uygun pin büyüklüğü, arklar arasında kalan uygun mesafe gibi faktörleri göz önünde bulundurularak seçim yapılmasıdır.</w:t>
      </w:r>
    </w:p>
    <w:p>
      <w:pPr>
        <w:pStyle w:val="Normal"/>
        <w:spacing w:lineRule="auto" w:line="480"/>
        <w:ind w:left="360" w:firstLine="348"/>
        <w:jc w:val="both"/>
        <w:rPr>
          <w:b/>
          <w:b/>
        </w:rPr>
      </w:pPr>
      <w:r>
        <w:rPr>
          <w:b/>
        </w:rPr>
        <w:t>Pin yuvalarının belirlenmesinde ve açılmasındaki dikkat edilecek noktalar</w:t>
      </w:r>
    </w:p>
    <w:p>
      <w:pPr>
        <w:pStyle w:val="Normal"/>
        <w:spacing w:lineRule="auto" w:line="480"/>
        <w:ind w:left="360" w:firstLine="348"/>
        <w:jc w:val="both"/>
        <w:rPr/>
      </w:pPr>
      <w:r>
        <w:rPr/>
        <w:t>Pin yuvası yerinin belirlenmesinde birçok faktör yardımcı rol oynamaktadır. Hekim normal pulpa anotomisini ve diş dış yüzey konturlarını bilmeli, dişin radyografisi, periodontal sond kullanımı ve hastanın yaşını göz önünde bulundurmalıdır. Röntgen filmi dişin sadece iki boyutlu bir görüntüsü olmasına rağmen pulpa odasının pozisyonunu ve dişin mesial-distal yüzeylerinin konturlarını göstermektedir. Perforasyonları önlemek için pin yuvaları diş dış yüzeyine paralel hazırlanmalı ve mümkün olduğunca en fazla dentin dokusunun bulunduğu yer tercih edilmelidir. Pinler mine-dentin sınırından en az 1 mm uzaklıkta, diş dış yüzeyinden ise en az 1.5 mm uzaklıkta yerleştirilmelidir. Böylece dişin mine dış yüzeyinin kırılması ve dentinin çatlama riski engellenmiş olur. Pin yuvasının pozisyonu mesial veya distalde amalgamın kondensasyonunu engelleyecek yakınlıkta olamamalıdır. Amalgamın yeterli kondensasyonu için pin çevresinde en az 0.5 mm’lik boş bir alan bırakılmalıdır. Pin yuvaları düz yüzeylerde pinin uygulama yönüne dik olacak şekilde hazırlanmalıdır. Aksi takdirde pin frezinin ucu kayarak ilerleyebilir ve derinlik sınırlayıcı pin frezide istenilen derinlikteki yuvayı hazırlayamaz. Pin yerleşimi aynı horizontal seviyede dişte stres oluşturacağı için 2 veya daha fazla pin yuvası hazırlandığı zaman, eğer mümkünse, her biri dişin farklı vertikal seviyelerinde konumlandırılmalıdır. Pin yuvasının yeri ile ilgili son karar verilmeden önce, hekim dişi eksternal perforasyon riskine maruz bırakabilecek anormal konturların olup olmadığını incelemek için gingival oluğu sond ile dikkatlice muayene etmelidir.</w:t>
      </w:r>
    </w:p>
    <w:p>
      <w:pPr>
        <w:pStyle w:val="Normal"/>
        <w:spacing w:lineRule="auto" w:line="480"/>
        <w:ind w:left="360" w:firstLine="348"/>
        <w:jc w:val="both"/>
        <w:rPr/>
      </w:pPr>
      <w:r>
        <w:rPr>
          <w:i/>
        </w:rPr>
        <w:t>Pin yuvasının preparasyonu:</w:t>
      </w:r>
      <w:r>
        <w:rPr/>
        <w:t xml:space="preserve"> Dentindeki pin yuvasının optimal derinliğinin 2 mm olması gerektiği için (sadece Minikin pinler için 1.5 mm) derinliği sınırlı pinin kendi özel frezi kullanılmalıdır. Bu frez sadece yuvaya dik olan düz bir yüzey üzerine doğru derinlikte yuva açabilir. Eğer dentin yüzeyi istenen düzlükte ve freze dik değilse bu alanın düzleştirilmesi gerekebilir. Doğru açılandırılmayan frez pulpa perforasyonuna veya eksternal perforasyona yol açabilir. Hekim anguldruvanın hızını yavaş hıza ayarlar (300-500 rpm) ve frezi 90 derecelik pozisyonda açılandırır. Anguldruvalarda düşük devir kullanımı tercih edilir. Düşük devir kullanıldığında tork artar ve hekimin el hassasiyeti daha belirgin olur. Frezin uç kısmı en uygun pozisyondayken hekim anguldruvaya hafif bir basınç uygular ve mümkünse tek bir harekette yuvayı açar. Pin yuvasını açarken ileri-geri tekrarlanan hareketler ile anguldruvanın eğik pozisyonda tutulması sonucu pin yuvasında gereğinden fazla rotasyon yapılmasına sebep olur ve yuva çok genişleyebilir. Frezin pin yuvası içerisinde çalıştırılırken kırılmaması için yuvaya girişinden çıkışına kadar asla durdurulmamalıdır. Frezlerin körleşmesi ile pin yuvası hazırlanırken sürtünme nedeni ile ısıda artışa ve dentinde çatlaklar oluşmasına neden olabilir. Bu tür frezlerin atılması için ipucu, omuz kısımı yuvarlakmış frezlerin kullanılmamasıdır. </w:t>
      </w:r>
    </w:p>
    <w:p>
      <w:pPr>
        <w:pStyle w:val="Normal"/>
        <w:spacing w:lineRule="auto" w:line="480"/>
        <w:ind w:left="360" w:firstLine="348"/>
        <w:jc w:val="both"/>
        <w:rPr>
          <w:b/>
          <w:b/>
        </w:rPr>
      </w:pPr>
      <w:r>
        <w:rPr>
          <w:b/>
        </w:rPr>
        <w:t>Pin tutuculuğunu etkileyen faktörler:</w:t>
      </w:r>
    </w:p>
    <w:p>
      <w:pPr>
        <w:pStyle w:val="Normal"/>
        <w:numPr>
          <w:ilvl w:val="0"/>
          <w:numId w:val="4"/>
        </w:numPr>
        <w:spacing w:lineRule="auto" w:line="480"/>
        <w:jc w:val="both"/>
        <w:rPr/>
      </w:pPr>
      <w:r>
        <w:rPr/>
        <w:t>Pin tipinin belirlenmesi: Dentindeki tutuculuk dikkate alındığında en fazla tutuculuğu self-threading pinler sağlar. Ayrıca pin üzerindeki girinti ve çıkıntıların sayısı ve derinliği, pinlerin amalgam restorasyonlar üzerindeki tutuculuğunu artırır.</w:t>
      </w:r>
    </w:p>
    <w:p>
      <w:pPr>
        <w:pStyle w:val="Normal"/>
        <w:numPr>
          <w:ilvl w:val="0"/>
          <w:numId w:val="4"/>
        </w:numPr>
        <w:spacing w:lineRule="auto" w:line="480"/>
        <w:jc w:val="both"/>
        <w:rPr/>
      </w:pPr>
      <w:r>
        <w:rPr/>
        <w:t>Pin çapının belirlenmesi: Pin çapının artmasıyla dentindeki tutuculuk artar. Uygun pin çapının seçilmesinde kalan dentin dokusunun miktarı son derece önemlidir. Ancak pin uygulamasında optimal tutuculuk için kalan diş dokusuna enaz zararı verecek şekilde uygulanması gerektiği unutulmamalıdır.</w:t>
      </w:r>
    </w:p>
    <w:p>
      <w:pPr>
        <w:pStyle w:val="Normal"/>
        <w:numPr>
          <w:ilvl w:val="0"/>
          <w:numId w:val="4"/>
        </w:numPr>
        <w:spacing w:lineRule="auto" w:line="480"/>
        <w:jc w:val="both"/>
        <w:rPr/>
      </w:pPr>
      <w:r>
        <w:rPr/>
        <w:t>Pin uzunluğunun belirlenmesi: Self-threading pinlerde dentindeki uzunluk için 2 mm yeterlidir ve bu uzunluk aşıldığında tutuculuk önemli ölçüde artmaz. Tutuculuğun artırılması amacıyla pinin uzun kısmının restorasyon içerisinde bükülmesi ise istenmez. Çünkü büküm yerlerinde amalgam yeterince kondanse edilemez ve amalgamın pinle olan adaptasyonu azalarak amalgamın tutuculuğu azalır. Ayrıca büküm yapılması pini zayıflatabilir ve kuvvet uygulaması sırasında dentinde çatlak oluşturabilir. Pin uzunluğunda diğer önemli bir nokta ise restorasyon dış yüzeyi ile pin ucu arasında enaz 2 mm mesafe kalmalıdır.</w:t>
      </w:r>
    </w:p>
    <w:p>
      <w:pPr>
        <w:pStyle w:val="Normal"/>
        <w:numPr>
          <w:ilvl w:val="0"/>
          <w:numId w:val="4"/>
        </w:numPr>
        <w:spacing w:lineRule="auto" w:line="480"/>
        <w:jc w:val="both"/>
        <w:rPr/>
      </w:pPr>
      <w:r>
        <w:rPr/>
        <w:t>Pin sayısının belirlenmesi: Genelde pin sayısın artması dentin ve amalgamdaki tutuculuğu artırır. Ancak sayı arttıkça dentinde çatlak ve kırık oluşma riski artar. Kural olarak her bir kayıp tüberkül için bir pin uygulaması ideal kabul edilmiştir. Ancak çeşitli faktörler uygulayanın bu kuralda değişiklik yapmasına neden olabilir. Restorasyonda istenen tutuculuk için mümkün olduğunca az pin kullanılmalıdır. Restorasyonun tutuculuğu pin sayısı ile doğru orantılı olarak artsada sayının fazla olması diş kırığına ve amalgamın zayıflamasına neden olabilir.</w:t>
      </w:r>
    </w:p>
    <w:p>
      <w:pPr>
        <w:pStyle w:val="Normal"/>
        <w:spacing w:lineRule="auto" w:line="480"/>
        <w:ind w:left="708" w:hanging="0"/>
        <w:jc w:val="both"/>
        <w:rPr>
          <w:b/>
          <w:b/>
        </w:rPr>
      </w:pPr>
      <w:r>
        <w:rPr>
          <w:b/>
        </w:rPr>
        <w:t>Pinler ile ilgili olası problemler</w:t>
      </w:r>
    </w:p>
    <w:p>
      <w:pPr>
        <w:pStyle w:val="Normal"/>
        <w:numPr>
          <w:ilvl w:val="0"/>
          <w:numId w:val="6"/>
        </w:numPr>
        <w:spacing w:lineRule="auto" w:line="480"/>
        <w:jc w:val="both"/>
        <w:rPr/>
      </w:pPr>
      <w:r>
        <w:rPr/>
        <w:t>Gevşek pinler: Hatalı pin yuvası uygulamasına bağlı olarak pin boşluğu çok geniş hazırlanmış olabilir. Böyle bir durumda pin dişten uzaklaştırılır ve pin boşluğu daha büyük frez ile yeniden açılarak daha büyük bir pin uygulanır. Eğer bu durum gerçekleşmiyorsa eski pin yuvasından en az 1.5 mm uzaklıkta başka bir pin yuvası açılır.</w:t>
      </w:r>
    </w:p>
    <w:p>
      <w:pPr>
        <w:pStyle w:val="Normal"/>
        <w:numPr>
          <w:ilvl w:val="0"/>
          <w:numId w:val="6"/>
        </w:numPr>
        <w:spacing w:lineRule="auto" w:line="480"/>
        <w:jc w:val="both"/>
        <w:rPr/>
      </w:pPr>
      <w:r>
        <w:rPr/>
        <w:t>Pinlerin veya pin frezinin kırılması: Pin yuvası açılırken frezin durdurulması veya körleşmiş frezlere fazla kuvvet uygulaması ile frez kırılabilir. Normalden daha fazla uzun pinlerin bükülmesi veya yuvaya yerleştirme esnasında gereğinden fazla pine rotasyon yapılması ile pin kırılabilir. Kırılmış frezler ve pin için uygulanacak işlem, kırık alanından en 1.5 mm uzaklıkta yeniden bir yer belirleyip başka bir pin yuvası açılmalıdır. İmkansız değilsede kırılmış frezin veya pinin yerinden çıkarılması zordur ve hatta hiç denenmemelidir.</w:t>
      </w:r>
    </w:p>
    <w:p>
      <w:pPr>
        <w:pStyle w:val="Normal"/>
        <w:numPr>
          <w:ilvl w:val="0"/>
          <w:numId w:val="6"/>
        </w:numPr>
        <w:spacing w:lineRule="auto" w:line="480"/>
        <w:jc w:val="both"/>
        <w:rPr/>
      </w:pPr>
      <w:r>
        <w:rPr/>
        <w:t>Dişin veya dentinin çatlaması: Pin uygulaması sırasında strese bağlı olarak çatlak meydana gelebilir. Özellikle kök kanal tedavili dişlerde stres toleransı iyice azaldığı için friction lock ve self-threading pin uygulamasında dikkatli olunmalıdır. Çatlak oluştuğu durumlarda diş veya dentin tekrar değerlendirilir. Eğer yeterli yer var ise başka bir yere tekrar pin yuvası açılır eğer uygun değilse protetik bir yaklaşım tercih edilebilir.</w:t>
      </w:r>
    </w:p>
    <w:p>
      <w:pPr>
        <w:pStyle w:val="Normal"/>
        <w:numPr>
          <w:ilvl w:val="0"/>
          <w:numId w:val="6"/>
        </w:numPr>
        <w:spacing w:lineRule="auto" w:line="480"/>
        <w:jc w:val="both"/>
        <w:rPr/>
      </w:pPr>
      <w:r>
        <w:rPr/>
        <w:t>Diş dış yüzeyinin perforasyonu: Perforasyon gingival ataçmanın daha okluzal veya daha apikaline göre değerlendirilir. Gingival ataçmana göre daha okluzalde olan perforasyonlar için üç seçenek söz konusudur:</w:t>
      </w:r>
    </w:p>
    <w:p>
      <w:pPr>
        <w:pStyle w:val="Normal"/>
        <w:numPr>
          <w:ilvl w:val="1"/>
          <w:numId w:val="6"/>
        </w:numPr>
        <w:spacing w:lineRule="auto" w:line="480"/>
        <w:jc w:val="both"/>
        <w:rPr/>
      </w:pPr>
      <w:r>
        <w:rPr/>
        <w:t>Pin diş yüzeyi ile aynı düzlemde olacak şekilde kesilir ve başka tedavi yapılmaz.</w:t>
      </w:r>
    </w:p>
    <w:p>
      <w:pPr>
        <w:pStyle w:val="Normal"/>
        <w:numPr>
          <w:ilvl w:val="1"/>
          <w:numId w:val="6"/>
        </w:numPr>
        <w:spacing w:lineRule="auto" w:line="480"/>
        <w:jc w:val="both"/>
        <w:rPr/>
      </w:pPr>
      <w:r>
        <w:rPr/>
        <w:t>Pin diş yüzeyi ile aynı düzlemde olacak şekilde kesilir ve eğer kron endikasyonu var ise kron perforasyondan daha gingivale uzatılır.</w:t>
      </w:r>
    </w:p>
    <w:p>
      <w:pPr>
        <w:pStyle w:val="Normal"/>
        <w:numPr>
          <w:ilvl w:val="1"/>
          <w:numId w:val="6"/>
        </w:numPr>
        <w:spacing w:lineRule="auto" w:line="480"/>
        <w:jc w:val="both"/>
        <w:rPr/>
      </w:pPr>
      <w:r>
        <w:rPr/>
        <w:t>Pin diş dış yüzeyinden uzaklaştırılır ve az bir doku kaldırılıp bu boşluk restoratif dolgu maddesi ile doldurulur</w:t>
      </w:r>
    </w:p>
    <w:p>
      <w:pPr>
        <w:pStyle w:val="Normal"/>
        <w:spacing w:lineRule="auto" w:line="480"/>
        <w:ind w:left="1068" w:hanging="0"/>
        <w:jc w:val="both"/>
        <w:rPr/>
      </w:pPr>
      <w:r>
        <w:rPr/>
        <w:t>Gingival ataçmana göre daha apikalde olan perforasyonlar için iki seçenek söz konusudur:</w:t>
      </w:r>
    </w:p>
    <w:p>
      <w:pPr>
        <w:pStyle w:val="Normal"/>
        <w:numPr>
          <w:ilvl w:val="0"/>
          <w:numId w:val="2"/>
        </w:numPr>
        <w:spacing w:lineRule="auto" w:line="480"/>
        <w:jc w:val="both"/>
        <w:rPr/>
      </w:pPr>
      <w:r>
        <w:rPr/>
        <w:t>Diş eti cerrahi olarak açılarak pinin olduğu yerdeki gerekli kemik dokusu kaldırılır.  Pin uzantısının olduğu yerde az miktarda kaldırarak amalgam ile restorasyonu yapılır.</w:t>
      </w:r>
    </w:p>
    <w:p>
      <w:pPr>
        <w:pStyle w:val="Normal"/>
        <w:numPr>
          <w:ilvl w:val="0"/>
          <w:numId w:val="2"/>
        </w:numPr>
        <w:spacing w:lineRule="auto" w:line="480"/>
        <w:jc w:val="both"/>
        <w:rPr/>
      </w:pPr>
      <w:r>
        <w:rPr/>
        <w:t>Kron boyu uzatma işlemi uygulanır ve restorasyonun marjini perforasyonun gingivaline uzatılır.</w:t>
      </w:r>
    </w:p>
    <w:p>
      <w:pPr>
        <w:pStyle w:val="Normal"/>
        <w:numPr>
          <w:ilvl w:val="0"/>
          <w:numId w:val="6"/>
        </w:numPr>
        <w:spacing w:lineRule="auto" w:line="480"/>
        <w:jc w:val="both"/>
        <w:rPr/>
      </w:pPr>
      <w:r>
        <w:rPr/>
        <w:t>Pulpa perforasyonu: Pin frezi çıkarıldıktan sonra pin yuvasından bir kanama gözlenirse ya pulpa içerisine yada diş-dış yüzeyine bir perforasyon gerçekleşmiştir. Ayrıca diş hekimi el basıncına karşı frezle ani bir direnç kaybı ile karşılaştığında da perforasyon gerçekleşmiştir. Eğer pin yuvasının derinliğinden daha fazla derine pinin ilerlemeside perforasyon için bir ipucu olabilir. Radyografilerde ise açılamaya bağlı olarak pulpa ile pinin süperpoze olması ile pulpa perforasyonu saptanamayabilir. Perforasyonun gerçekleştiği durumda önce kanama kontrol altına alınır ve pin yuvasına kalsiyum hidroksit uygulanır. Perforasyonun en az 2 mm uzağına yeni bir pin yuvası açılır. Hasta mutlaka takibe alınır ve hastaya durum hakkında bilgi verilir. Eğer perforasyon pin uygulaması sonrası gerçekleşirse iki yöntemden biri tercih edilir:</w:t>
      </w:r>
    </w:p>
    <w:p>
      <w:pPr>
        <w:pStyle w:val="Normal"/>
        <w:numPr>
          <w:ilvl w:val="1"/>
          <w:numId w:val="6"/>
        </w:numPr>
        <w:spacing w:lineRule="auto" w:line="480"/>
        <w:jc w:val="both"/>
        <w:rPr/>
      </w:pPr>
      <w:r>
        <w:rPr/>
        <w:t>Pin çıkarılabilecek bir konumdaysa pin tersine sökülerek çıkarılır. Kanama kontrolü yapılarak kalsiyum hidroksit uygulanır. Başka bir yuva en az 2 mm uzaklığa açılır.</w:t>
      </w:r>
    </w:p>
    <w:p>
      <w:pPr>
        <w:pStyle w:val="Normal"/>
        <w:numPr>
          <w:ilvl w:val="1"/>
          <w:numId w:val="6"/>
        </w:numPr>
        <w:spacing w:lineRule="auto" w:line="480"/>
        <w:jc w:val="both"/>
        <w:rPr/>
      </w:pPr>
      <w:r>
        <w:rPr/>
        <w:t xml:space="preserve">Pin çıkarılamayacak bir durumdaysa ve eğer pin steril bir ortamda yerleştirildiyse pin pulpa içerisinde bırakılabilir. Hasta mutlaka takip altına alınır periodik olarak radyografi alınır ve vitalite kontrolleri yapılır. Eğer böyle bir hastaya kron yapılacak ise mutlaka endodontik bir tedavi tercih edilmelidir. Yapılan tedavinin metodu ne olursa olsun hasta randevu sonunda perforasyon hakkında mutlaka bilgilendirilir. </w:t>
      </w:r>
    </w:p>
    <w:p>
      <w:pPr>
        <w:pStyle w:val="Normal"/>
        <w:spacing w:lineRule="auto" w:line="480"/>
        <w:ind w:left="1080" w:hanging="0"/>
        <w:jc w:val="both"/>
        <w:rPr/>
      </w:pPr>
      <w:r>
        <w:rPr/>
      </w:r>
    </w:p>
    <w:p>
      <w:pPr>
        <w:pStyle w:val="Normal"/>
        <w:jc w:val="both"/>
        <w:rPr/>
      </w:pPr>
      <w:r>
        <w:rPr/>
      </w:r>
    </w:p>
    <w:p>
      <w:pPr>
        <w:pStyle w:val="Normal"/>
        <w:spacing w:lineRule="auto" w:line="480"/>
        <w:ind w:left="360" w:hanging="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4:00Z</dcterms:created>
  <dc:creator>adil</dc:creator>
  <dc:description/>
  <cp:keywords/>
  <dc:language>en-US</dc:language>
  <cp:lastModifiedBy>NALCACI</cp:lastModifiedBy>
  <cp:lastPrinted>2010-10-26T10:48:00Z</cp:lastPrinted>
  <dcterms:modified xsi:type="dcterms:W3CDTF">2021-10-26T09:24:00Z</dcterms:modified>
  <cp:revision>2</cp:revision>
  <dc:subject/>
  <dc:title>Pinli restorasyonlar</dc:title>
</cp:coreProperties>
</file>