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HÜCRELERİNİN YAPISI- PLANT CELL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/>
                <w:b/>
                <w:color w:val="000000"/>
                <w:sz w:val="16"/>
                <w:szCs w:val="16"/>
                <w:shd w:fill="F5F5F5" w:val="clear"/>
              </w:rPr>
              <w:t>ENZİMLER, SUYUN YAPISI VE HÜCRE İLE İLİŞKİSİ- ENZYMES- WATER AND PLANT CELL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cs="Arial TUR"/>
                <w:b/>
                <w:b/>
                <w:color w:val="000000"/>
                <w:shd w:fill="F5F5F5" w:val="clea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>BITKI KÖK SISTEMLERI, BITKI TARAFINDAN SUYUN ALINMASI VE TAŞINMASI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color w:val="000000"/>
                <w:lang w:val="tr-TR"/>
              </w:rPr>
            </w:pPr>
            <w:r>
              <w:rPr>
                <w:rFonts w:eastAsia="Verdana" w:cs="Verdana"/>
                <w:b/>
                <w:color w:val="000000"/>
                <w:shd w:fill="F5F5F5" w:val="clear"/>
              </w:rPr>
              <w:t xml:space="preserve"> </w:t>
            </w:r>
            <w:r>
              <w:rPr>
                <w:rFonts w:cs="Arial TUR"/>
                <w:b/>
                <w:color w:val="000000"/>
                <w:shd w:fill="F5F5F5" w:val="clear"/>
              </w:rPr>
              <w:t>PLANT ROOT SYTEMS, UPTAKE OF WAT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TRANSPİRASYON MEKANİZMASI VE STOMALARININ AÇILIP KAPANMA MEKANİZMASI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IRATION MECHANISM AND MECHANISM OF STOMA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ESİN ELEMENTLERİNİN BİTKİLERDEKİ İŞLEVLERİ VE NOKSANLIK BELİRTİLER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TIONS OF NUTRITIONAL ELEMENTS IN PLANTS AND SYMPTOMS OF DEFICIENC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ESİN ELEMENTLERİNİN ALINMASI, BİTKİ KÖK VE YAPRAKLARINDA BESİN ELEMENTERİNİN TAŞINMASI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UPTAKE OF PLANT NUTRİENTS, AND TRANSPORT OF PLANT NUTRİENT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FOTOSENTEZİN OLUŞUMU, FOTOSENTEZDE CEREYAN EDEN ASAL TEPKİMELER VE FOTOSENTEZİ ETKİLEYEN ETMENLER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MATION OF PHOTOSYNTHESIS, PRIMARY REACTIONS OCCURING IN PHOTOSYNTHESIS AND FACTORS AFFECTING PHOTOSYNTHESI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RA SINAV 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A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AZOT VE KÜKÜRT ÖZÜMLEMES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GEN AND SULFUR EXTRACTION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SOLUNUM VE SOLUNUMA ETKİ YAPAN ETMENLER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PIRATORY AND FACTORS AFFECTING RESPIRATORY</w:t>
            </w:r>
          </w:p>
        </w:tc>
      </w:tr>
      <w:tr>
        <w:trPr>
          <w:trHeight w:val="36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DOKULARINDA BÜYÜME HAREKETLER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WTH MOVEMENTS IN PLANT TISSU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BİTKİ HORMONLARI VE İŞLEVLER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T HORMONES AND FUNCTION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cs="Arial TUR"/>
                <w:b w:val="false"/>
                <w:b w:val="false"/>
                <w:color w:val="000000"/>
                <w:sz w:val="16"/>
                <w:shd w:fill="F5F5F5" w:val="clear"/>
              </w:rPr>
            </w:pPr>
            <w:r>
              <w:rPr>
                <w:rFonts w:cs="Arial TUR"/>
                <w:b w:val="false"/>
                <w:color w:val="000000"/>
                <w:sz w:val="16"/>
                <w:shd w:fill="F5F5F5" w:val="clear"/>
              </w:rPr>
              <w:t>STRES FİZYOLOJİSİ</w:t>
            </w:r>
          </w:p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SS PHYSIOLOG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color w:val="000000"/>
                <w:sz w:val="16"/>
                <w:szCs w:val="16"/>
                <w:shd w:fill="F5F5F5" w:val="clear"/>
              </w:rPr>
              <w:t>STRES FİZYOLOJİSİ</w:t>
            </w:r>
          </w:p>
          <w:p>
            <w:pPr>
              <w:pStyle w:val="Normal"/>
              <w:rPr>
                <w:rFonts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/>
                <w:b/>
                <w:color w:val="000000"/>
                <w:sz w:val="16"/>
                <w:szCs w:val="16"/>
              </w:rPr>
              <w:t>STRESS PHYSIOLOGY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1:00Z</dcterms:created>
  <dc:creator>gokhan</dc:creator>
  <dc:description/>
  <cp:keywords/>
  <dc:language>en-US</dc:language>
  <cp:lastModifiedBy>Toprak</cp:lastModifiedBy>
  <dcterms:modified xsi:type="dcterms:W3CDTF">2022-10-12T08:40:00Z</dcterms:modified>
  <cp:revision>3</cp:revision>
  <dc:subject/>
  <dc:title/>
</cp:coreProperties>
</file>