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hd w:fill="F5F5F5" w:val="clear"/>
              </w:rPr>
              <w:t>HÜCRE VE ORGANEL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t>ENZİMLER VE HÜCREDEKİ GÖREV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NZİMLERİN YAPIS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TKİ KÖKLERİ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RİZOSF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BİTKİ SU İLİŞKİLERİ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SU VE HÜCRE İLİŞKİS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SUYUN BİTKİYE TAŞINMASINDA CEREYAN EDEN OLAYLA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SUYUN BİTKİYE ALINMASI VE BİTKİDE TAŞINMAS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UYUN YİTMESİ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MUTLAK GEREKLİ BESİN ELEMENT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MUTLAK GEREKLİ BESİN ELEMENT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36"/>
              </w:rPr>
              <w:t>BESİN ELEMENTLERİNİN ALIM MEKANİZMALARI VE KISA MESAFE TAŞINIM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40"/>
              </w:rPr>
              <w:t>BESİN MADDELERİNİN KSİLEM VE FLOEMDE UZUN MESAFE TAŞINIM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57:00Z</dcterms:created>
  <dc:creator>gokhan</dc:creator>
  <dc:description/>
  <cp:keywords/>
  <dc:language>en-US</dc:language>
  <cp:lastModifiedBy>    </cp:lastModifiedBy>
  <dcterms:modified xsi:type="dcterms:W3CDTF">2023-08-18T20:57:00Z</dcterms:modified>
  <cp:revision>2</cp:revision>
  <dc:subject/>
  <dc:title/>
</cp:coreProperties>
</file>