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17170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</w:rPr>
        <w:t>Learning Elements</w:t>
      </w:r>
      <w:r>
        <w:rPr>
          <w:b/>
          <w:bCs/>
          <w:smallCaps/>
          <w:sz w:val="44"/>
        </w:rPr>
        <w:t xml:space="preserve"> </w:t>
        <w:br/>
        <w:t xml:space="preserve">Easy Coloring 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91260</wp:posOffset>
                </wp:positionH>
                <wp:positionV relativeFrom="paragraph">
                  <wp:posOffset>71755</wp:posOffset>
                </wp:positionV>
                <wp:extent cx="7886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pt,5.65pt" to="527.15pt,5.6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68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/>
              <w:t>Standard</w:t>
            </w:r>
          </w:p>
        </w:tc>
      </w:tr>
      <w:tr>
        <w:trPr>
          <w:trHeight w:val="546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0365" cy="3778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41713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sya aç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762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a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aydet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857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zdır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 P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Ön izleme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eri adım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7175" cy="2381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leri adım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bo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iyon hakkında bilgi verir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Help M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ardım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260</wp:posOffset>
            </wp:positionH>
            <wp:positionV relativeFrom="paragraph">
              <wp:posOffset>52705</wp:posOffset>
            </wp:positionV>
            <wp:extent cx="2257425" cy="14135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573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lorways</w:t>
            </w:r>
          </w:p>
        </w:tc>
      </w:tr>
      <w:tr>
        <w:trPr>
          <w:trHeight w:val="567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032000" cy="39116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41912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6924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54" t="40610" r="77797" b="4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New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i tonlarda variyant çoğalt</w:t>
            </w:r>
          </w:p>
        </w:tc>
      </w:tr>
      <w:tr>
        <w:trPr>
          <w:trHeight w:val="2822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7559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336" t="43927" r="642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uplicate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iyant çoğalt</w:t>
            </w:r>
          </w:p>
        </w:tc>
      </w:tr>
      <w:tr>
        <w:trPr>
          <w:trHeight w:val="53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447675" cy="20955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evious/Next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varyiant’larını ileri ve geri görmek 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3048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5408" t="43927" r="1838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lete col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k variyant s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78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oom</w:t>
            </w:r>
          </w:p>
        </w:tc>
      </w:tr>
      <w:tr>
        <w:trPr>
          <w:trHeight w:val="556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114165" cy="39116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39450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1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/>
              <w:t>Colors</w:t>
            </w:r>
          </w:p>
        </w:tc>
      </w:tr>
      <w:tr>
        <w:trPr>
          <w:trHeight w:val="56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19700" cy="35242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43493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 Chann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Scale variyant için renk seç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9235" cy="25019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207" t="36379" r="86309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HSV Whe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SV Renk seç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s mix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xer ile iki rengin ara tonlarını bulabilirsin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88925" cy="30734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235" t="36075" r="78619" b="5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py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nk kopyala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88925" cy="26924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114" t="36472" r="73746" b="1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wap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yerlerini değiştir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grade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degradesi oluştur.</w:t>
            </w:r>
          </w:p>
        </w:tc>
      </w:tr>
      <w:tr>
        <w:trPr>
          <w:trHeight w:val="375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78130</wp:posOffset>
                  </wp:positionV>
                  <wp:extent cx="1146175" cy="148590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845185</wp:posOffset>
                  </wp:positionV>
                  <wp:extent cx="1218565" cy="1538605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538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228600" cy="21907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oup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Renk’leri çok ise grup oluşturarak variyant yapabilirsin.</w:t>
            </w:r>
          </w:p>
        </w:tc>
      </w:tr>
      <w:tr>
        <w:trPr>
          <w:trHeight w:val="18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 Adjust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ğuk ve sıcak renk seçenekleri sunar . istediğini seçebilirsin.</w:t>
            </w:r>
          </w:p>
        </w:tc>
      </w:tr>
      <w:tr>
        <w:trPr>
          <w:trHeight w:val="31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1907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ring assistant</w:t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685</wp:posOffset>
                  </wp:positionV>
                  <wp:extent cx="817245" cy="1714500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leri yerlerini değiştirerek farklı variyantlar oluştur.</w:t>
            </w:r>
          </w:p>
        </w:tc>
      </w:tr>
    </w:tbl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409440</wp:posOffset>
          </wp:positionH>
          <wp:positionV relativeFrom="paragraph">
            <wp:posOffset>3810</wp:posOffset>
          </wp:positionV>
          <wp:extent cx="1147445" cy="257175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483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-8.7pt" to="545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</w:t>
    </w:r>
    <w:r>
      <w:rPr>
        <w:lang w:val="en-GB"/>
      </w:rPr>
      <w:t xml:space="preserve"> Easy Coloring </w:t>
      <w:br/>
      <w:t xml:space="preserve">NCH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666740</wp:posOffset>
          </wp:positionH>
          <wp:positionV relativeFrom="paragraph">
            <wp:posOffset>-111760</wp:posOffset>
          </wp:positionV>
          <wp:extent cx="635635" cy="603250"/>
          <wp:effectExtent l="0" t="0" r="0" b="0"/>
          <wp:wrapNone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6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33:00Z</dcterms:created>
  <dc:creator>STAT_ISA</dc:creator>
  <dc:description/>
  <dc:language>en-US</dc:language>
  <cp:lastModifiedBy>Microsoft</cp:lastModifiedBy>
  <cp:lastPrinted>2003-11-19T14:43:00Z</cp:lastPrinted>
  <dcterms:modified xsi:type="dcterms:W3CDTF">2017-10-27T22:33:00Z</dcterms:modified>
  <cp:revision>2</cp:revision>
  <dc:subject/>
  <dc:title>EC</dc:title>
</cp:coreProperties>
</file>