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1717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</w:rPr>
        <w:t>Learning Elements</w:t>
      </w:r>
      <w:r>
        <w:rPr>
          <w:b/>
          <w:bCs/>
          <w:smallCaps/>
          <w:sz w:val="44"/>
        </w:rPr>
        <w:t xml:space="preserve"> </w:t>
        <w:br/>
        <w:t xml:space="preserve">Easy Coloring 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91260</wp:posOffset>
                </wp:positionH>
                <wp:positionV relativeFrom="paragraph">
                  <wp:posOffset>71755</wp:posOffset>
                </wp:positionV>
                <wp:extent cx="7886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pt,5.65pt" to="527.15pt,5.6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6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/>
              <w:t>Standard</w:t>
            </w:r>
          </w:p>
        </w:tc>
      </w:tr>
      <w:tr>
        <w:trPr>
          <w:trHeight w:val="546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0365" cy="3778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41713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ya a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762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aydet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8575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zdır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 P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Ön izleme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eri adım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7175" cy="23812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leri adım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iyon hakkında bilgi veri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elp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ardım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8260</wp:posOffset>
            </wp:positionH>
            <wp:positionV relativeFrom="paragraph">
              <wp:posOffset>52705</wp:posOffset>
            </wp:positionV>
            <wp:extent cx="2257425" cy="1413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7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lorways</w:t>
            </w:r>
          </w:p>
        </w:tc>
      </w:tr>
      <w:tr>
        <w:trPr>
          <w:trHeight w:val="567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32000" cy="39116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41912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6924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54" t="40610" r="77797" b="4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w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i tonlarda variyant çoğalt</w:t>
            </w:r>
          </w:p>
        </w:tc>
      </w:tr>
      <w:tr>
        <w:trPr>
          <w:trHeight w:val="2822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7559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336" t="43927" r="642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uplicate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iyant çoğalt</w:t>
            </w:r>
          </w:p>
        </w:tc>
      </w:tr>
      <w:tr>
        <w:trPr>
          <w:trHeight w:val="53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447675" cy="20955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evious/Next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varyiant’larını ileri ve geri görmek 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30480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408" t="43927" r="1838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k variyant s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78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oom</w:t>
            </w:r>
          </w:p>
        </w:tc>
      </w:tr>
      <w:tr>
        <w:trPr>
          <w:trHeight w:val="556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114165" cy="39116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39450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/>
              <w:t>Colors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19700" cy="35242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43493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 Chan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Scale variyant için renk se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9235" cy="25019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07" t="36379" r="86309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SV Whe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SV Renk se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s mix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xer ile iki rengin ara tonlarını bulabilirsin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88925" cy="30734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235" t="36075" r="78619" b="5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opyala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88925" cy="26924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114" t="36472" r="73746" b="1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wap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yerlerini değişti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grade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degradesi oluştur.</w:t>
            </w:r>
          </w:p>
        </w:tc>
      </w:tr>
      <w:tr>
        <w:trPr>
          <w:trHeight w:val="375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78130</wp:posOffset>
                  </wp:positionV>
                  <wp:extent cx="1146175" cy="148590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845185</wp:posOffset>
                  </wp:positionV>
                  <wp:extent cx="1218565" cy="153860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538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oup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’leri çok ise grup oluşturarak variyant yapabilirsin.</w:t>
            </w:r>
          </w:p>
        </w:tc>
      </w:tr>
      <w:tr>
        <w:trPr>
          <w:trHeight w:val="18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 Adjust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ğuk ve sıcak renk seçenekleri sunar . istediğini seçebilirsin.</w:t>
            </w:r>
          </w:p>
        </w:tc>
      </w:tr>
      <w:tr>
        <w:trPr>
          <w:trHeight w:val="31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ing assistant</w:t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685</wp:posOffset>
                  </wp:positionV>
                  <wp:extent cx="817245" cy="1714500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leri yerlerini değiştirerek farklı variyantlar oluştur.</w:t>
            </w:r>
          </w:p>
        </w:tc>
      </w:tr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lor Inform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nk hakkında bilgi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one renkleri aratırabilirsi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Vision ch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or vision kart 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Bir defaya mahsus çizdirilir , renk kalibrasiyon yapılır).</w:t>
            </w:r>
          </w:p>
        </w:tc>
      </w:tr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nt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k Pantonesi </w:t>
            </w:r>
          </w:p>
        </w:tc>
      </w:tr>
      <w:tr>
        <w:trPr>
          <w:trHeight w:val="43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87045</wp:posOffset>
                  </wp:positionV>
                  <wp:extent cx="1409065" cy="217170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3886" t="16145" r="18266" b="48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92100" cy="25019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80812" t="36379" r="12353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nt Atlas 1/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 ve TPX renk Pantonesi  Aç / ka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ğişiklik için sağ tuş ile üzerine tıkla 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Curent Atlas seçili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şka bir Atlas çağırmak için sağ tuş ile üzerine tıkla v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lose Atlas seçilir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ose ile kapatmadan başa bir atlas seçilemez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splay Palette and/or Group Colors:</w:t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4987925" cy="132778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Renk grup’ları oluşturduktan sonra renk paletin altına sağ tuş ile Display Grup Color seçili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sz w:val="24"/>
          <w:szCs w:val="24"/>
          <w:u w:val="single"/>
        </w:rPr>
        <w:t xml:space="preserve">Display : </w:t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1143000" cy="34036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34524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u/File :</w:t>
      </w:r>
    </w:p>
    <w:p>
      <w:pPr>
        <w:pStyle w:val="Normal"/>
        <w:pBdr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8260</wp:posOffset>
            </wp:positionH>
            <wp:positionV relativeFrom="paragraph">
              <wp:posOffset>112395</wp:posOffset>
            </wp:positionV>
            <wp:extent cx="1926590" cy="29718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37840</wp:posOffset>
            </wp:positionH>
            <wp:positionV relativeFrom="paragraph">
              <wp:posOffset>131445</wp:posOffset>
            </wp:positionV>
            <wp:extent cx="2167255" cy="25146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Printing Options :</w:t>
      </w:r>
    </w:p>
    <w:p>
      <w:pPr>
        <w:pStyle w:val="Normal"/>
        <w:pBdr/>
        <w:rPr/>
      </w:pPr>
      <w:r>
        <w:rPr/>
        <w:drawing>
          <wp:inline distT="0" distB="0" distL="0" distR="0">
            <wp:extent cx="2804795" cy="21710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4640</wp:posOffset>
            </wp:positionH>
            <wp:positionV relativeFrom="paragraph">
              <wp:posOffset>80010</wp:posOffset>
            </wp:positionV>
            <wp:extent cx="4800600" cy="11785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409440</wp:posOffset>
          </wp:positionH>
          <wp:positionV relativeFrom="paragraph">
            <wp:posOffset>3810</wp:posOffset>
          </wp:positionV>
          <wp:extent cx="1147445" cy="257175"/>
          <wp:effectExtent l="0" t="0" r="0" b="0"/>
          <wp:wrapNone/>
          <wp:docPr id="4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8483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-8.7pt" to="545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</w:t>
    </w:r>
    <w:r>
      <w:rPr>
        <w:lang w:val="en-GB"/>
      </w:rPr>
      <w:t xml:space="preserve"> Easy Coloring </w:t>
      <w:br/>
      <w:t xml:space="preserve">NCH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66740</wp:posOffset>
          </wp:positionH>
          <wp:positionV relativeFrom="paragraph">
            <wp:posOffset>-111760</wp:posOffset>
          </wp:positionV>
          <wp:extent cx="635635" cy="603250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.png"/><Relationship Id="rId36" Type="http://schemas.openxmlformats.org/officeDocument/2006/relationships/image" Target="media/image16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1:00Z</dcterms:created>
  <dc:creator>STAT_ISA</dc:creator>
  <dc:description/>
  <dc:language>en-US</dc:language>
  <cp:lastModifiedBy>Microsoft</cp:lastModifiedBy>
  <cp:lastPrinted>2003-11-19T14:43:00Z</cp:lastPrinted>
  <dcterms:modified xsi:type="dcterms:W3CDTF">2017-10-27T22:21:00Z</dcterms:modified>
  <cp:revision>2</cp:revision>
  <dc:subject/>
  <dc:title>EC</dc:title>
</cp:coreProperties>
</file>