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ŞLETME AYRINTILI BİLANÇO TİP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…………….T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TİF (VARLIKLAR)</w:t>
        <w:tab/>
        <w:tab/>
        <w:tab/>
        <w:tab/>
        <w:tab/>
        <w:tab/>
        <w:t>PASİF (KAYNAKLA</w:t>
      </w:r>
      <w:r>
        <w:rPr/>
        <w:t>R)</w:t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371"/>
        <w:gridCol w:w="371"/>
        <w:gridCol w:w="372"/>
        <w:gridCol w:w="353"/>
        <w:gridCol w:w="353"/>
        <w:gridCol w:w="354"/>
        <w:gridCol w:w="2985"/>
        <w:gridCol w:w="371"/>
        <w:gridCol w:w="371"/>
        <w:gridCol w:w="372"/>
        <w:gridCol w:w="353"/>
        <w:gridCol w:w="353"/>
        <w:gridCol w:w="354"/>
      </w:tblGrid>
      <w:tr>
        <w:trPr>
          <w:trHeight w:val="4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DÖNEN VARLIK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Hazır Değerl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ınan Çekl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la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en Çekler ve Ödenme Emirleri (-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Hazır Değerler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kul Kıymetle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se Senetler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Kesim Tahvil, Senet ve Bonoları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u Kesimi Tahvil, Senet ve Bonoları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Menkul Kıymetle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kul Kıymetler Değer Düşüklüğü Karşılığı (-)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cari Alacakla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ıcıla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cak Senetler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cak Senetleri Resskontu (-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en Depozito ve Tazminatlar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  <w:szCs w:val="18"/>
              </w:rPr>
              <w:t>Diğer Ticari Alacaklar (I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üpheli Ticaret Alacaklar Karşılığı (-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Diğer Alacakl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lardan Alacakl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tiraklerden Alacakl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ğlı Ortaklardan Alacakl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den Alacakl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Çeşitli Alacakl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Alacak Senetleri Resskontu (-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Şüpheli Diğer Alacakl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üpheli Diğer Alacaklar Karşılığı (-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Stokla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Madde ve Malzem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ı Mamulle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ulle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ari Malla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Stokla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k Değer Düşüklüğü Karşılığı (-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en Sipariş Avansları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ıllara Yaygın İnşaat ve Onarım Maliyetleri (I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</w:rPr>
              <w:t>Taşeronlara Verilen Avanslar (2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</w:rPr>
              <w:t xml:space="preserve">Gelecek Aylara Ait </w:t>
            </w:r>
            <w:r>
              <w:rPr>
                <w:b/>
                <w:sz w:val="18"/>
                <w:szCs w:val="18"/>
              </w:rPr>
              <w:t>Giderler ve Gelir Tahakkukları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ecek Aylara Ait Giderle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tahakkukları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 Dönen Varlıkla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reden KDV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dirilecek KDV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KDV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şin Ödenen Vergile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Avansları (I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el Avansları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ım ve Tesellüm Noksanları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Çeşitli Dönen Varlıkla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Dönen Varlıklar Karşılığı (-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ÖNEN VARLIKLAR TOPLAMI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DURAN VARLIK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icari Alacakla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ıcıla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cak Senetler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cak Senetleri Reeskontu (-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len Depozito ve Teminatlar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18"/>
                <w:szCs w:val="18"/>
              </w:rPr>
              <w:t>Şüpheli Alacaklar Karşılığı (-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Diğer Alacakla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lardan Alacakl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tiraklerden Alacakl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ğlı Ortaklıklardan Alacakl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den Alacakl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Çeşitli Alacakl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Alacak Senetleri Karşılığı (-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Mali Duran Varlıkla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ğlı Menkul Kıymetl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ğlı Menkul Kıymetler Değer Düşüklüğü Karşılığı (-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tirakl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tiraklere Sermaye Taahhütleri (-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tirakler Sermaye Payları Değer Düşüklüğü Karşılığı (-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ğlı Ortaklıkla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ğlı Ortaklıklara Sermaye Taahhüt(-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ğlı Ortaklıkların Sermaye Payları Değer Düşüklüğü Karşılığı (-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Maddi Duran Varlıkl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ve Arsal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 altı ve Yerüstü Düzenle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al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is, Makine ve Cihazl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ıtl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başl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Maddi Duran Varlıkl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kmiş Amortismanlar (-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ılmakta Olan Yatırımla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len Avansla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Maddi Olmayan Duran Varlıklar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18"/>
                <w:szCs w:val="18"/>
              </w:rPr>
              <w:t>Hakla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erefiye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luş ve Örgütlenme Giderleri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ve Geliştirme Giderleri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Maliyetle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Maddi Olmayan Duran Varlıkla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kmiş Amortismanlar (-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en Avans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Özel Tükenmeye Tabi Varlıkla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ma Giderler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ırlık ve Geliştirme Giderler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Özel Tükenmeye Tabi Varlıkla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kmiş Tükenme Payları (-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en Avans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Gelecek Yıllara Aylara Ait Giderler ve Gelir Tahakkukları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ecek Yıllara Ait Giderle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lir Tahakkuklar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Diğer Duran Varlıklar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ecek Yıllarda İndirilecek KDV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18"/>
                <w:szCs w:val="18"/>
              </w:rPr>
              <w:t>Diğer KDV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şin Ödenen Vergiler ve Fonlar (I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Çeşitli Duran Varlıklar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URAN VARLIKLAR TOPLAMI AKTİF (VARLIKLAR) TOPLAM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CEKİ DÖNEM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İ DÖNEM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KISA VADELİ YABANCI KAYNAK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Mali Borçla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 Krediler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zun Vadeli Yabancı Kredilerin Anapara Taksitleri ve Faizler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ahvil, Anapara, Borç,  Taksitle Faizler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ıkarılmış Bonolar ve Senetle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ıkarılmış Diğer Menkul Kıymetle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nkul Kıymetler İhraç Farkı (-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ğer Mali Borçlar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cari Borçl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ıcıl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ç Senet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ç Senetleri Reeskontu (-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ınan Depozito ve Teminatl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Ticari Borçlar  (I)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 Borçla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lara Borçla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tiraklere Borçla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ğlı Ortaklıklara Borçla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e Borçla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Çeşitli Borçla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Borç Senetleri Reeskontu (-)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ınan Avanslar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ıllara Yaygın İnşaat ve onarım Hak edişleri Bedelleri (I)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denecek Vergi ve Yükümlülükl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Vergi ve Fonla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Sosyal Güvenlik Kesintiler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esi Geçmiş, Ertelenmiş ve Taksitlendirilmiş veya Diğer Yüküm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Yükümlülükler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rç ve Gider Karşılıkları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 Karı Vergi ve Diğer Yasal Yükümlülük Karşılıkları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 Karının Peşin Ödenen Vergi ve Diğer Yükümlülükleri (-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ıdem Tazminatı Karşılığı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Borç ve Gider Karşılıkları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lecek Aylara Ait Gelirler ve Gider Tahakkukları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ecek Aylara Ait Gelirle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der Tahakkukları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Kısa Vadeli Yabancı Kaynakla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aplanan KDV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KDV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kez ve Şubeler Cari Hesabı (I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ım ve Tesellüm Fazlaları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Çeşitli Yabancı Kaynak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SA VADELİ YABANCI KAYNAKLAR TOPLAMI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UZUN VADELİ YABANCI KAYNAKLAR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ali Borçla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 Krediler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ıkarılmış Tahville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ıkarılmış Diğer Menkul Kıymetle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kul Kıymetler İhraç Farkı (-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Mali Borçlar</w:t>
            </w:r>
          </w:p>
          <w:p>
            <w:pPr>
              <w:pStyle w:val="Normal"/>
              <w:ind w:left="7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cari Borçla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ıcıla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ç Senetleri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ç Senetleri Reeskontu (-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ınan Depozito ve Teminatla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Ticari Borçlar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 Borçla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lara Borçla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İştiraklere Borçla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ağlı Ortalıklara Borçla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ğer Çeşitli Borçla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ğer Borç Senetleri Reeskontu (-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muya Olan Ertelenmiş ve Taksitlendirilmiş Borçlar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ınan Avanslar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rç ve Gider Karşılıkları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dem Tazminatı Karşılıkları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ğer Borç ve Gider Karşılıkları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lecek Yıllara Ait Gelirler ve Gider Tahakkukları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lecek Yıllara Ait Gelirler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der Tahakkukları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 Uzun Vadeli Yabancı Kaynak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ecek Yıllara Ertelenen veya Terkin Edilecek KD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ğer Uzun Vadeli Yabancı Kaynak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UN VADELİ YABANCI KAYNAKLAR TOPLA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ÖZ KAYNAKLAR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Ödenmiş Sermay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memiş Sermaye (-)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Yedekler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se Senedi İhraç Primler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se Senedi İptal Karları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V Yeniden Değerleme Artışlar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tirakler Yeniden Değerleme Artışlar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Sermaye Yedekleri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 Yedekle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sal Yedekl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ü Yedekl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ğanüstü Yedekl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Kar Yedekl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Fonlar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çmiş Yıllar Karları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.Geçmiş Yıllar Zararları (-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.</w:t>
            </w:r>
            <w:r>
              <w:rPr>
                <w:sz w:val="18"/>
                <w:szCs w:val="18"/>
              </w:rPr>
              <w:t>Dönem Net Karı (Zararı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 KAYNAKLAR TOPLAMI PASİF (KAYNAKLAR) TOPLAMI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CEKİ DÖNEM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İ DÖNEM</w:t>
            </w:r>
          </w:p>
        </w:tc>
      </w:tr>
      <w:tr>
        <w:trPr>
          <w:trHeight w:val="3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ŞLETME AYRINTILI GELİR TABLOSU TİP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……………….T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32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553085</wp:posOffset>
                      </wp:positionV>
                      <wp:extent cx="2058670" cy="6506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670" cy="650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07"/>
                                    <w:gridCol w:w="814"/>
                                    <w:gridCol w:w="807"/>
                                    <w:gridCol w:w="814"/>
                                  </w:tblGrid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ÖNCEKİ DÖN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AR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DÖN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5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1pt;height:512.35pt;mso-wrap-distance-left:7.05pt;mso-wrap-distance-right:7.05pt;mso-wrap-distance-top:0pt;mso-wrap-distance-bottom:0pt;margin-top:43.55pt;mso-position-vertical-relative:text;margin-left:28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7"/>
                              <w:gridCol w:w="814"/>
                              <w:gridCol w:w="807"/>
                              <w:gridCol w:w="814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ÖNCEKİ DÖNEM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Ö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-BRÜT SATIŞLA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rtiçi Satışla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rtdışı Satışla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Gelirl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-SATIŞ İNDİRİMLER (-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tışlar İadeler (-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tış İskontoları (-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ğer İndirimler (-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-NET SATIŞ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SATIŞLARIN MALİYETİ (-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ılan Mamuller Maliyeti (-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ılan Ticari Mallar Maliyeti (-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ılan Hizmet Maliyeti (-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Satışların Maliyeti (-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ÜT SATIŞ KARI VEYA ZAR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FAALİYET GİDERLERİ (-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ve Geliştirme Giderleri (-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lama, Satış ve Dağıtım Giderleri (-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Yönetim Giderleri (-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ALİYET KARI VEYA ZARAR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DİĞER FAALİYETLERDEN OLAĞAN GELİR VE KARLAR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tiraklerden Temettü Gelirler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ğlı Ortaklıklardan Temettü Gelirler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Gelirler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yon Gelirler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usu Kalmayan Karşılıklar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aliyetle İlgili Diğer Olağan Gelir ve Kar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.DİĞER FAALİYETLERDEN OLAĞ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İDER VE ZARARLAR (-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eskont Faiz Giderler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yon Giderler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şılık Giderler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Olağan Gider ve Zarar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FİNANSMAN GİDERLERİ (-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sa Vadeli Borçlanma Giderleri (-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n Vadeli Borçlanma Giderleri (-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AĞAN KAR VEYA ZAR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OLAĞANDIŞI GELİR VE KAR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ceki Dönem Gelir ve Karlar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Olağandışı Gelir ve Kar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OLAĞANDIŞI GİDER VE ZARARLAR (-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ayan Kısım Gider ve Zararlar (-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ceki Dönem Gider ve Zararlar (-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Olağandışı Gider ve Zararlar (-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ÖNEM KARI VEYA ZARARI K.DÖNEM KAR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Gİ VE DİĞER YASAL YÜKÜMLÜLÜ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ŞILIKLARI (-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ÖNEM NET KARI VEYA ZARAR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İPNOT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…………………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 İşletmeler belirlenen büyüklüklerine göre bin, milyon, milyar ya da trilyon olarak gösterilmekted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28:00Z</dcterms:created>
  <dc:creator>Sabri</dc:creator>
  <dc:description/>
  <cp:keywords/>
  <dc:language>en-US</dc:language>
  <cp:lastModifiedBy>a</cp:lastModifiedBy>
  <dcterms:modified xsi:type="dcterms:W3CDTF">2010-08-03T09:04:00Z</dcterms:modified>
  <cp:revision>22</cp:revision>
  <dc:subject/>
  <dc:title>İŞLETME AYRINTILI BİLANÇO TİPİ</dc:title>
</cp:coreProperties>
</file>