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eń wyższy/najwyższ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stünlük/En Üstünlük Dereces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kil ve çoğul sıfatların üstünlük derecelerine 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oraz, o wiele, im..., tym..., niż, 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ıpları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lişkin örnekler veril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ekil ve çoğul sıfatların en üstünlük derecelerine ve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śród, z(e) wszystkich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+dopełniacz liczby mnogiej rzeczownika lub zaimka, w+miejscownik, z+dopełnia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ıpları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lişkin örnekler veril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iczebnik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ımız dwa / dwie, trzy, cztery (2,3,4) veya birler basamağı 2,3,4 ile bitiyorsa, isi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nownik çoğul formdadır, gerek şimdiki zaman gerekse geçmiş zamanda eylem 3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ğul kişi formda çekimlen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yının yalnızca 2,3,4 ve adın eril insan olmasıyla birlikte adda ne gibi farklılık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r, hangi takılar gelir, örneklerle incelen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yının yalnızca 2,3,4 ve adın eril insan olmasıyla birlikte sıfatta ne gibi farklılık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r, hangi takılar gelir, örneklerle incelenir. Tüm konuyu kapsayan örnekleregeçili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Przyimk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lonya dilindeki tüm önleçlerin listesi yapılır (z, o, w, na, od, do, według, koło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koło, przez, pod, nad, za, u, wobec, przed, dla, znad, wbrew, po, ponad, pomiędzy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poza, spod, ku, dzięki, przy, na przekór, między, przed, oprócz vb.) ve hangi ad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urumunda kullanıldığı</w:t>
            </w:r>
            <w:r>
              <w:rPr>
                <w:rFonts w:cs="Times New Roman" w:ascii="Times New Roman" w:hAnsi="Times New Roman"/>
                <w:sz w:val="24"/>
              </w:rPr>
              <w:t>, adı ve sıfatı nasıl bir forma bürüdüğü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açıklanır. İki farklı ad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rumunda kullanılan önleçlerin cümle içindeki görevleri anlatıl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imki Osobow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pójnik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lonya dilindeki tüm bağlaçların listesi yapılır (oraz, a, ani, ale, lecz, natomiast, zaś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lub, albo, czyli, czy, więc, dlatego, toteż, bądź, zatem, tudzież, przeto, jednak vb.)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e konuya ilişkin örnekler yapıl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mięsłowy Przysłówkowe Wspołczesn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Eylem</w:t>
            </w:r>
            <w:r>
              <w:rPr>
                <w:rFonts w:cs="Times New Roman" w:ascii="Times New Roman" w:hAnsi="Times New Roman"/>
                <w:sz w:val="24"/>
              </w:rPr>
              <w:t xml:space="preserve">in bitmemiş (niedokonany) haliyle şimdiki/geniş zaman 3. çoğul kiş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kiminden türetildiği ve ‘c’ eklenerek meydana getirildiği anlatıl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mięsłowy Przysłówkowe Uprzedni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Eylem</w:t>
            </w:r>
            <w:r>
              <w:rPr>
                <w:rFonts w:cs="Times New Roman" w:ascii="Times New Roman" w:hAnsi="Times New Roman"/>
                <w:sz w:val="24"/>
              </w:rPr>
              <w:t xml:space="preserve">in bitmiş (dokonany) haliyle geçmiş zaman 1. tekil kişi çekiminden türetildiği v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çmiş zaman takısının atıldıktan sonra eylemde kalan harfin sessiz ya da sesl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masına bağlı olarak ‘wszy’ ya da ‘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s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eklenerek meydana getirildiği anlatıl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arışık cümleler verilip imięsłowy przysłówkowe uprzednie ve imięsłowy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słówkowe wspołczesne konularına uyarlan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arışık cümleler verilip imięsłowy przysłówkowe uprzednie ve imięsłowy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słówkowe wspołczesne konularına uyarlan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Karışık cümleler verilip imięsłowy przysłówkowe uprzednie ve imięsłowy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słówkowe wspołczesne konularına uyarlanır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0:00Z</dcterms:created>
  <dc:creator>saadet</dc:creator>
  <dc:description/>
  <cp:keywords/>
  <dc:language>en-US</dc:language>
  <cp:lastModifiedBy>User</cp:lastModifiedBy>
  <dcterms:modified xsi:type="dcterms:W3CDTF">2017-11-17T12:07:00Z</dcterms:modified>
  <cp:revision>3</cp:revision>
  <dc:subject/>
  <dc:title/>
</cp:coreProperties>
</file>