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rjik Hastalıklarda anamnez, fizik inceleme ve iletişi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llerjik hastalıklar ülkemizde ve tüm dünyada çok sık karşılaşılan hastalıklardır. Bir çok allerji hastalığının tanısında anamnez ve fizik inceleme öncelikli rol alır, tanıda ilk basamaktı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lang w:val="en-US"/>
        </w:rPr>
        <w:t>Bu nedenle allerji bölümüne başvuran hastalarda iyi bir anamnez alma ve fizik inceleme tanının bir çok durumda büyük ölçüde konulmasına yardımcı olur.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lang w:val="en-US"/>
        </w:rPr>
        <w:t xml:space="preserve">Bu bölümde allerjide karşılaşılan hastalıkların anamnez özellikleri ve fizik inceleme bulguları temel özellikleri ile tartışılacaktır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istemlere göre Allerjik Hastalıkla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Allerjik hastalıklar başlıca 3 şekilde karşımıza çıka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Solunum yollarının allerjik hastalıkları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Astı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Allerjik rinokonjunkti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Derinin allerjik hastalıkları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ontakt Dermati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opik dermati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Ürtike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njioöde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Çeşitli ilaç erüpsiyonları (FDE, SJS, TEN v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Multi sistem bulgusu veren allerjik hastalıkla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ateks allerj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İlaç allerj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esin allerj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öcek allerji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hastalıklar/klinik durumlar tek başına görülebilecekleri gibi birlikte de görülebilir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durumlara örneklere bakılacak olunurs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tımda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Rinit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konjunktivit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onallerjik rinit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İlaç allerjisi (analjezik duyarlılığı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eri allerjile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rinitte 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tım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konjunktivit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titis med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nüzit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azal Polip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opik dermatit (özellikle çocukluk yaş grubund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rjik Hastalıklarda Ta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mn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k muay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ısal test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rjiye Yönelik Öykü Alırken Genel İlke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emptomların belirlenme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Çevresel allerjen ve/veya tetikleyici maruziyetinin belirlenme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emptomların allerjen maruziyeti ile ilişkisinin belirlenme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etikleyicilerinin saptanmas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eklenti düşük bile olsa mutlaka diğer allerjik hastalıklara yönelik olarak da öykünün alınmas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Özgeçmişte ve soygeçmişte allerjik hastalık öyküsünün sorgulanmas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mptomlara Genel Bakış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num yolu allerjik hastalıkları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es darlığı, hırıltı, öksürü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l yakınma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ze ait yakınma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ti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jioö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ğer belirti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ğer sistemik belirti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di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küler </w:t>
      </w:r>
    </w:p>
    <w:p>
      <w:pPr>
        <w:pStyle w:val="Normal"/>
        <w:rPr/>
      </w:pPr>
      <w:r>
        <w:rPr>
          <w:rFonts w:cs="Times New Roman" w:ascii="Times New Roman" w:hAnsi="Times New Roman"/>
        </w:rPr>
        <w:t>Nöroloj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ğ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num yolu ile alınan allerjenlerde allerji  ile uyumlu hikay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olunum yolu hastalıklarında Tetikleyici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rjiyi Destekleyici Diğer Hikay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olunum Yollarının Allerjik Hastalıklarında Hikaye ve Fizik İnceleme Bulgular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ST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ımda anamn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rjik Hastalıklarda Birliktelik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tım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Rin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konjunktiv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onallerjik rin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İlaç allerjisi (analjezik duyarlılığ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eri allerjile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ımı tetikleyen çevresel faktörlerin ve allerjenlerin değerlendirilmesi için sorulması gereken sor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zik İncel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a semptomatik değilse normal olabil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sık vizing ve ronküs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n inspiryum sonrası öksürük BHR düşündürürü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di astım atağında havayolu akımı ileri derecede azalır ve sessiz akciğer olabil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yanoz, uykuya meyil, konuşma güçlüğü, taşikardi interkostal çekilme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it bulgular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rjik Rin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jik Rinitte anamnez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rjik Hastalıklarda Birliktelik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rinit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tı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llerjik konjunktiv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titis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inüz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azal Poli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topik dermatit (özellikle çocukluk yaş grubund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k İncele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oid yüz görünüm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i/>
          <w:iCs/>
        </w:rPr>
        <w:t xml:space="preserve">Denny Morgan </w:t>
      </w:r>
      <w:r>
        <w:rPr>
          <w:rFonts w:cs="Times New Roman" w:ascii="Times New Roman" w:hAnsi="Times New Roman"/>
          <w:b/>
          <w:bCs/>
        </w:rPr>
        <w:t>çizgilenmes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rjik çizg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rjik Selam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ırmızı göz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öz kapağının içi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al muayene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ru : Sadece rinit mi? </w:t>
        <w:br/>
        <w:t xml:space="preserve">          Sinüzit, polip nasıl tanın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şlik eden durumlar: </w:t>
        <w:br/>
        <w:t>Ne zaman şüphelenelim?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onik sinüzit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yu renk  (sarı-yeşil) burun akıntısı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al başağrısı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zde dişlere vuran ağrı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yu geniz akıntısı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rarlayan burun akıntısı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al pol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u almada bozulm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un tıkanıklığı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Gözle görünür polip dok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al polip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al polip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al polip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aç allerji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İlaç allerjisinde anamn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stenmeyen ilaç reaksiyonlar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İlaç aşırı duyarlılık reaksiyonlar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oplum çalışmalarında yaklaşık %7-10 sıklık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n sık Antibiyotikler ve NSAİİ i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n sık görülen reaksiyon tipleri Tip 1 ve Tip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n sık görülen klinik bulgu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Ürtiker/Anjioö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akülopapüler erüpsiy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mn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 Reaksiyonu  bir Hipersensitivite rxn mu? Rxn tipi? Tip 1,2,3,4? Non- allerjik rx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t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xn ilaç kullanımı ile ilişkili m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ilacın kaçıncı dozund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on dozdan ne kadar süre sonr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duyarlanma için yeteri kadar süre geçmiş m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önceki kullanımda benzer rx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ilaç kesilince düzelme? hangi tedavi i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şisel risk var mı? (ürtiker, astım, KF, HI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İPİK ÖYK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ha önce Amoksisilin kullanmış bir olguda yeni tedavi küründe ilk dozdan 1 saat sonra ortaya çıkan ürtik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ha önceden amoksisilin kullanmış olguda yeni tedavi küründe 3. günde ortaya çıkan MP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tımda İlaç Allerji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tımlıların %10 unda NSAİİ duyarlılığı vardı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u oran ağır (kontrolü güç) hastada %40-70 a çık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ipik olarak NSAİİ kullanımını takiben ilk 3 saat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efes darlığı, hırıltı, öksürük ve/vey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urun akıntısı, kaşıntı, hapşırma ve/vey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özlerde sulanma kaşıntı meydana gel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u klinik tablo, COX-1 inhibisyonu yapan tüm NSAİİ ile oluş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iteratürde, “Aspirin ile İndüklenen Solunumsal Hastalık” olarak tanımlanmıştı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u nedenl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er astımlı hastaya NSAİİ kullanımı ile solunumsal semptomlarda artış olup olmadığı sorulmalıdı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ozitif öykü durumunda tüm COX-1 inhibitörü ilaçlardan uzak durulmalı, ileri yaklaşımlar için hasta bir allerji uzmanına yönlendirilmelid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rtiker-Anjioö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rtiker-Anjioödemde anamn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rtiker etyolojisinde sorgulanması gereken faktör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ler ile tetikleniyor m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İlaçlar (NSAID, antibiyotik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ıdalar ve katkı maddeleri (tartraz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nfeksiyonlar (viral hepatit, paraz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ntijen teması (solunum, sindirim, der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üzyon reaksiyonu var m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cek sokması var m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k bir hastalığın göstergesi mi? (Bağ doku hastalıkları, Maligniteler, Herediter hastalıkl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den kabarık eritemli kaşıntılı lezyon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ksel ürtiker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ğuk ürtik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ğukla temas sonrası ürtiker plağı oluşma öyküs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ğuğa maruz kalan bölge ısındıktan sonra semptomlar en bel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ğuk suda yüzmekle ani mediyatör deşarjı ile hipotansiyon/ölüm ri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nerjik ürti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ıcak teması sonrası (egzersiz, terleme, anksiyete, sıcak banyo) eritemli küçük noktasal şişlik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Öncelikle gövdenin üst kısmında ve boyunda başlar, distale ilerleyebil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mografizm (deri üzerine yazı yazılabilmes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mayı takiben refleks vazokonstrüksiyona bağlı önce beyaz çizgi oluşur, ardından çizgisel kaşıntı, kızarıklık ve şişlik görülü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k Ürtik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sınç  ürtik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ziksel uyarının ardından 4-6 saat sonra oluş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lar ürti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üneş ışığı maruziyetinden 1-3 dk sonra oluşup 1-3 saatte düzel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kuajenik ürti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rhangi bir ısıdaki su ile temastan sonra oluşu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uckle-Wells sendromu (OD geçişl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ağırlık + ürtiker + amiloidoz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jioö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n dermis, subkutan ve submukozal öd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ak, dil, farinks, çene, gözler, ekstremiteler ve genital böl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inks genelde korun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Özet</w:t>
      </w:r>
      <w:r>
        <w:rPr>
          <w:rFonts w:cs="Times New Roman" w:ascii="Times New Roman" w:hAnsi="Times New Roman"/>
          <w:b/>
          <w:bCs/>
        </w:rPr>
        <w:t xml:space="preserve"> olarak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Hangi semptomların </w:t>
      </w:r>
      <w:r>
        <w:rPr>
          <w:rFonts w:cs="Times New Roman" w:ascii="Times New Roman" w:hAnsi="Times New Roman"/>
        </w:rPr>
        <w:t>allerjik durumu düşündürdüğü bilinme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rjen </w:t>
      </w:r>
      <w:r>
        <w:rPr>
          <w:rFonts w:cs="Times New Roman" w:ascii="Times New Roman" w:hAnsi="Times New Roman"/>
          <w:u w:val="single"/>
        </w:rPr>
        <w:t xml:space="preserve">maruziyeti ile semptom ilişkisi </w:t>
      </w:r>
      <w:r>
        <w:rPr>
          <w:rFonts w:cs="Times New Roman" w:ascii="Times New Roman" w:hAnsi="Times New Roman"/>
        </w:rPr>
        <w:t>kurulmalı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rjik hastalıklarda  </w:t>
      </w:r>
      <w:r>
        <w:rPr>
          <w:rFonts w:cs="Times New Roman" w:ascii="Times New Roman" w:hAnsi="Times New Roman"/>
          <w:u w:val="single"/>
        </w:rPr>
        <w:t>birliktelik</w:t>
      </w:r>
      <w:r>
        <w:rPr>
          <w:rFonts w:cs="Times New Roman" w:ascii="Times New Roman" w:hAnsi="Times New Roman"/>
        </w:rPr>
        <w:t xml:space="preserve"> unutulmamal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laka </w:t>
      </w:r>
      <w:r>
        <w:rPr>
          <w:rFonts w:cs="Times New Roman" w:ascii="Times New Roman" w:hAnsi="Times New Roman"/>
          <w:u w:val="single"/>
        </w:rPr>
        <w:t xml:space="preserve">sistemik öykü </w:t>
      </w:r>
      <w:r>
        <w:rPr>
          <w:rFonts w:cs="Times New Roman" w:ascii="Times New Roman" w:hAnsi="Times New Roman"/>
        </w:rPr>
        <w:t>almalı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nez ve fizik muayene</w:t>
        <w:br/>
        <w:t xml:space="preserve">tanının yarısıdır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4:00Z</dcterms:created>
  <dc:creator>gcelik</dc:creator>
  <dc:description/>
  <cp:keywords/>
  <dc:language>en-US</dc:language>
  <cp:lastModifiedBy>gülfemelifcelik au</cp:lastModifiedBy>
  <dcterms:modified xsi:type="dcterms:W3CDTF">2015-08-17T16:04:00Z</dcterms:modified>
  <cp:revision>2</cp:revision>
  <dc:subject/>
  <dc:title/>
</cp:coreProperties>
</file>