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Halkla İlişkilerde Plan ve Uygulama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 Denetim (Kontrol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1 Sonuç denetimi</w:t>
        <w:tab/>
        <w:tab/>
        <w:tab/>
        <w:tab/>
        <w:t>PR araçlarının kullanımının yankısı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2. Başarı ölçütleri ve başarı denetimi</w:t>
        <w:tab/>
        <w:t>Hedef/amaçların gerçekleştirilme oranı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Venuta’ya göre tipik, ölçme amaçlı denetim süreci belirli ağırlık noktalarına göre gerçekleşi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üzenli olarak gerçekleşen bir süreçti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aca yönelik normlara veya hedeflere dayanmaktadı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nın, konseptin ve uygulamanın yerine getirilip getirilmediğine bakar ve geri bildirim veri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apmaları takip edecek kadar esnekti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Çalışanın sorumluluk alanı çerçevesinde  plan yapmasına izin veri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Yazılı olarak hazırlanı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Burada bir yanda hedeflere ulaşılıp ulaşılmadığına, diğer yanda seçilen mecraların etkinliğine bakılır. Dahası çalışanların iş performansı da ölçülebilir. Bu amaçla nitel ve nicel çeşitli yöntemlerden yararlanılabilir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pacing w:lineRule="auto" w:line="360"/>
      <w:ind w:left="540" w:right="6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55:00Z</dcterms:created>
  <dc:creator>a</dc:creator>
  <dc:description/>
  <cp:keywords/>
  <dc:language>en-US</dc:language>
  <cp:lastModifiedBy>İLEF</cp:lastModifiedBy>
  <cp:lastPrinted>2004-10-19T12:08:00Z</cp:lastPrinted>
  <dcterms:modified xsi:type="dcterms:W3CDTF">2017-12-06T03:58:00Z</dcterms:modified>
  <cp:revision>3</cp:revision>
  <dc:subject/>
  <dc:title>Halkla İlişkilerde Plan ve Uygulama 1</dc:title>
</cp:coreProperties>
</file>