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URRICULUM VITA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oyad           : </w:t>
      </w:r>
      <w:r>
        <w:rPr/>
        <w:t xml:space="preserve">Vitucci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d                   </w:t>
      </w:r>
      <w:r>
        <w:rPr/>
        <w:t>: Ann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oğum tarihi   </w:t>
      </w:r>
      <w:r>
        <w:rPr/>
        <w:t>: 04.12.196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oğum yeri </w:t>
      </w:r>
      <w:r>
        <w:rPr/>
        <w:t>: Valencia (Venezuela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ep.                 </w:t>
      </w:r>
      <w:r>
        <w:rPr/>
        <w:t>: 00.90.536.376.37.89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yruk        </w:t>
      </w:r>
      <w:r>
        <w:rPr/>
        <w:t>: italyan</w:t>
      </w:r>
    </w:p>
    <w:p>
      <w:pPr>
        <w:pStyle w:val="Normal"/>
        <w:spacing w:lineRule="auto" w:line="360"/>
        <w:rPr/>
      </w:pPr>
      <w:r>
        <w:rPr>
          <w:b/>
        </w:rPr>
        <w:t>Eğitim durumu</w:t>
      </w:r>
      <w:r>
        <w:rPr/>
        <w:t>: :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b/>
        </w:rPr>
        <w:t>Lisans</w:t>
      </w:r>
      <w:r>
        <w:rPr/>
        <w:t xml:space="preserve">:  Bari Üniversitesi, - İtalyan Dil ve Edebiyat bölümü, derece: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110/110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  <w:r>
        <w:rPr>
          <w:b/>
        </w:rPr>
        <w:t>Yüksek Lisans:</w:t>
      </w:r>
      <w:r>
        <w:rPr/>
        <w:t xml:space="preserve"> Venedik, Ca’ Foscari Üniversitesi - Yabancılara yönelik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Öğretim. Derece: 110/110 ve takdir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>
          <w:b/>
        </w:rPr>
        <w:t xml:space="preserve">Doktora: </w:t>
      </w:r>
      <w:r>
        <w:rPr/>
        <w:t>tez aşamasında</w:t>
      </w:r>
    </w:p>
    <w:p>
      <w:pPr>
        <w:pStyle w:val="Normal"/>
        <w:spacing w:lineRule="auto" w:line="360"/>
        <w:rPr/>
      </w:pPr>
      <w:r>
        <w:rPr>
          <w:b/>
        </w:rPr>
        <w:t>Yabancı dil bilgisi</w:t>
      </w:r>
      <w:r>
        <w:rPr/>
        <w:t>: Türkçe: çok iyi/ İngilizce: iyi/ Fransızca:iy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igisayar bilgisi       </w:t>
      </w:r>
      <w:r>
        <w:rPr>
          <w:bCs/>
        </w:rPr>
        <w:t>en yaygın programlar kullnabilir</w:t>
      </w:r>
    </w:p>
    <w:p>
      <w:pPr>
        <w:pStyle w:val="Normal"/>
        <w:spacing w:lineRule="auto" w:line="360"/>
        <w:rPr/>
      </w:pPr>
      <w:r>
        <w:rPr>
          <w:b/>
          <w:bCs/>
        </w:rPr>
        <w:t>Çalıştığım yer</w:t>
      </w:r>
      <w:r>
        <w:rPr/>
        <w:t xml:space="preserve">: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Ekim 1994’den itibaren: Dil Tarih Coğrafya fakültesi, İtalyan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filolojisi  Anabilim dalı – görev: yabanc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uzman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Ocak 1997 –  Eylul 1998: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Nisan – Eylul  2000 : Ankara Büyükelçiliği – görev:  İrtibat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Görevlisinin bürosunda tercuman ve çevirmen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Kasım 1995 – Kasım 1996:  Türk Türizm Bakanlığı –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 xml:space="preserve">Görev: İtalyanca    redaktörü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ekim 1992 – haz. 1995: İtalyan Kültür merkezi – görev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İtalyanca hocası  (2009 dan itibaren devam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C.e.l.i. Perugia Yabancılar Üniversitesi İtalyanca Seviye Tespit Sınavı  Sınav Supervisorü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2014’den itibaren T.E.D.A. çeviri atölyesinin uyesi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 xml:space="preserve">Katıldığım kurs ve seminer: </w:t>
      </w:r>
      <w:r>
        <w:rPr>
          <w:b w:val="false"/>
        </w:rPr>
        <w:t>şubat 1993’den itibaren, İtalyan Kültür Merkezi düzenlediğ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Güncelleme kursları (her yıl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emmuz ’93: Perugia (İtalya) Üniversitesi: öğretim kursu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üç hafta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emmuz ’95: Giorgio Cini vakfı (Venedik): çağdaş edebiya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Güncelleme kursu (on gün)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</w:t>
      </w:r>
      <w:r>
        <w:rPr/>
        <w:t xml:space="preserve">Kasım 2009: International Conference on “The              future of Ecocriticism: New Horizons” November 4-6, 2009, Kemer, Antalya- Turkey: </w:t>
      </w:r>
      <w:r>
        <w:rPr>
          <w:b/>
        </w:rPr>
        <w:t xml:space="preserve">Italo Calvino's </w:t>
      </w:r>
      <w:r>
        <w:rPr>
          <w:b/>
          <w:i/>
        </w:rPr>
        <w:t>The Road to San Giovanni</w:t>
      </w:r>
      <w:r>
        <w:rPr>
          <w:b/>
        </w:rPr>
        <w:t>: autobiography and environmental ethics</w:t>
      </w:r>
      <w:r>
        <w:rPr/>
        <w:t xml:space="preserve"> adlı sunum</w:t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b/>
        </w:rPr>
        <w:t>Yayınlar:</w:t>
      </w:r>
    </w:p>
    <w:p>
      <w:pPr>
        <w:pStyle w:val="Normal"/>
        <w:spacing w:lineRule="auto" w:line="360"/>
        <w:rPr/>
      </w:pPr>
      <w:r>
        <w:rPr/>
        <w:t xml:space="preserve">- YURTSEVEN VITUCCI A. (2008) </w:t>
      </w:r>
      <w:r>
        <w:rPr>
          <w:i/>
        </w:rPr>
        <w:t>La voce</w:t>
      </w:r>
      <w:r>
        <w:rPr/>
        <w:t xml:space="preserve"> (Ses) Sabahattin Ali (türkçeden çeviri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. 62-73 in RACCONTI DELL’ANATOLIA(Anadolu hikayeler)  – ed. Gremese</w:t>
      </w:r>
    </w:p>
    <w:p>
      <w:pPr>
        <w:pStyle w:val="Normal"/>
        <w:spacing w:lineRule="auto" w:line="360"/>
        <w:rPr/>
      </w:pPr>
      <w:r>
        <w:rPr/>
        <w:t xml:space="preserve">- YURTSEVEN VITUCCI A. (2008) </w:t>
      </w:r>
      <w:r>
        <w:rPr>
          <w:i/>
        </w:rPr>
        <w:t>I capelli come onde di mare</w:t>
      </w:r>
      <w:r>
        <w:rPr/>
        <w:t xml:space="preserve"> (Denizin dalgası saçların) Sevinç Çokum (türkçeden çeviri) ; p. 208- 217 in RACCONTI DELL’ANATOLIA (Anadolu hikayeler) – ed. Gremese</w:t>
      </w:r>
    </w:p>
    <w:p>
      <w:pPr>
        <w:pStyle w:val="Normal"/>
        <w:spacing w:lineRule="auto" w:line="360"/>
        <w:rPr/>
      </w:pPr>
      <w:r>
        <w:rPr/>
        <w:t xml:space="preserve">- YURTSEVEN VITUCCI A. (2008) </w:t>
      </w:r>
      <w:r>
        <w:rPr>
          <w:i/>
        </w:rPr>
        <w:t xml:space="preserve">Il cuore di Mikail si è fermato (Mikail’in kalbi durdu) </w:t>
      </w:r>
      <w:r>
        <w:rPr/>
        <w:t>Ayfer Tunç; (türkçeden çeviri) p. 285-299 in RACCONTI DELL’ANATOLIA (Anadolu hikayeler) – ed. Grem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eastAsia="Calibri"/>
          <w:lang w:eastAsia="zh-CN"/>
        </w:rPr>
      </w:pPr>
      <w:r>
        <w:rPr>
          <w:bCs/>
          <w:kern w:val="2"/>
        </w:rPr>
        <w:t>Bilgilendirme kitabı “</w:t>
      </w:r>
      <w:r>
        <w:rPr>
          <w:b/>
          <w:bCs/>
          <w:kern w:val="2"/>
        </w:rPr>
        <w:t>Turchia</w:t>
      </w:r>
      <w:r>
        <w:rPr>
          <w:bCs/>
          <w:kern w:val="2"/>
        </w:rPr>
        <w:t>”  (2011) – Basın Yayın ve Enformasyon Genel Müdürlüğü tarafından yayınlandı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rof. Dr. Necdet Adabağ tarafından hazırlanan“Racconti dell’Anatolia” adlı kitabın redaksiyonluğunu yapmıştı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ayınlanmış makale</w:t>
      </w:r>
    </w:p>
    <w:p>
      <w:pPr>
        <w:pStyle w:val="Normal"/>
        <w:spacing w:lineRule="auto" w:line="360"/>
        <w:rPr>
          <w:color w:val="2A2A2A"/>
        </w:rPr>
      </w:pPr>
      <w:r>
        <w:rPr>
          <w:iCs/>
          <w:color w:val="2A2A2A"/>
        </w:rPr>
        <w:t xml:space="preserve">Yuksek lisans tezi kısmen yayın. Başlık  </w:t>
      </w:r>
      <w:r>
        <w:rPr>
          <w:i/>
          <w:iCs/>
          <w:color w:val="2A2A2A"/>
        </w:rPr>
        <w:t>Cultura dal vivo: per un apprendimento in chiave interculturale attraverso il cinema italiano</w:t>
      </w:r>
      <w:r>
        <w:rPr>
          <w:color w:val="2A2A2A"/>
        </w:rPr>
        <w:t xml:space="preserve">, (Canlı kültür: Sinema aracılığıyla kültürlerarası öğrenim)in “Bollettino Itals”, a. VIII, n. 35, giugno 2010 ( Clelia Parvopassu ile) </w:t>
      </w:r>
      <w:hyperlink r:id="rId2" w:tgtFrame="_blank">
        <w:r>
          <w:rPr>
            <w:rStyle w:val="InternetLink"/>
            <w:color w:val="800080"/>
          </w:rPr>
          <w:t>http://venus.unive.it/italslab/modules.php?op=modload&amp;name=ezcms&amp;file=index&amp;print=1&amp;page_id=576</w:t>
        </w:r>
      </w:hyperlink>
    </w:p>
    <w:p>
      <w:pPr>
        <w:pStyle w:val="Normal"/>
        <w:spacing w:lineRule="auto" w:line="360"/>
        <w:rPr>
          <w:b/>
          <w:b/>
          <w:color w:val="2A2A2A"/>
        </w:rPr>
      </w:pPr>
      <w:r>
        <w:rPr>
          <w:b/>
          <w:color w:val="2A2A2A"/>
        </w:rPr>
        <w:t>Konferanslara katılımı:</w:t>
      </w:r>
    </w:p>
    <w:p>
      <w:pPr>
        <w:pStyle w:val="Normal"/>
        <w:spacing w:lineRule="auto" w:line="360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pacing w:lineRule="auto" w:line="360"/>
        <w:rPr/>
      </w:pPr>
      <w:r>
        <w:rPr/>
        <w:t xml:space="preserve">International Conference on “The future of  Ecocriticism: New Horizons” November 4-6, 2009, Kemer, Antalya- Turkey con un articolo dal titol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talo Calvino's </w:t>
      </w:r>
      <w:r>
        <w:rPr>
          <w:b/>
          <w:i/>
        </w:rPr>
        <w:t>The Road to San Giovanni</w:t>
      </w:r>
      <w:r>
        <w:rPr>
          <w:b/>
        </w:rPr>
        <w:t>: autobiography and environmental ethics</w:t>
      </w:r>
      <w:r>
        <w:rPr/>
        <w:t xml:space="preserve"> (con Nicoletta Babic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3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us.unive.it/italslab/modules.php?op=modload&amp;name=ezcms&amp;file=index&amp;print=1&amp;page_id=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6:00Z</dcterms:created>
  <dc:creator>Anna</dc:creator>
  <dc:description/>
  <cp:keywords/>
  <dc:language>en-US</dc:language>
  <cp:lastModifiedBy>AÜ</cp:lastModifiedBy>
  <dcterms:modified xsi:type="dcterms:W3CDTF">2017-12-04T12:35:00Z</dcterms:modified>
  <cp:revision>15</cp:revision>
  <dc:subject/>
  <dc:title>CURRICULUM VITAE</dc:title>
</cp:coreProperties>
</file>