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ÖZGEÇMİŞ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 xml:space="preserve">1.      Adı Soyadı: </w:t>
      </w:r>
      <w:r>
        <w:rPr/>
        <w:t xml:space="preserve">Bengi ÖZTAŞ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.      Doğum Tarihi:</w:t>
      </w:r>
      <w:r>
        <w:rPr/>
        <w:t xml:space="preserve"> 14.08.1959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3.      Unvanı:</w:t>
      </w:r>
      <w:r>
        <w:rPr/>
        <w:t xml:space="preserve"> Prof. D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4.      Öğrenim Durumu: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28"/>
        <w:gridCol w:w="2712"/>
        <w:gridCol w:w="768"/>
      </w:tblGrid>
      <w:tr>
        <w:trPr>
          <w:trHeight w:val="26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rece </w:t>
            </w:r>
          </w:p>
        </w:tc>
        <w:tc>
          <w:tcPr>
            <w:tcW w:w="342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lan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Üniversite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Yıl </w:t>
            </w:r>
          </w:p>
        </w:tc>
      </w:tr>
      <w:tr>
        <w:trPr>
          <w:trHeight w:val="282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sa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Oral Diagnoz ve Radyolo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Y. Lisans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al Diagnoz ve Radyolo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5.      Akademik Unvanlar </w:t>
      </w:r>
    </w:p>
    <w:p>
      <w:pPr>
        <w:pStyle w:val="Normal"/>
        <w:spacing w:before="280" w:after="280"/>
        <w:jc w:val="both"/>
        <w:rPr/>
      </w:pPr>
      <w:r>
        <w:rPr/>
        <w:t>Yardımcı Doçent</w:t>
        <w:tab/>
      </w:r>
    </w:p>
    <w:p>
      <w:pPr>
        <w:pStyle w:val="Normal"/>
        <w:spacing w:before="280" w:after="280"/>
        <w:jc w:val="both"/>
        <w:rPr/>
      </w:pPr>
      <w:r>
        <w:rPr/>
        <w:t>Doçent</w:t>
        <w:tab/>
        <w:tab/>
        <w:tab/>
        <w:t xml:space="preserve">Oral Diagnoz ve Radyoloji </w:t>
        <w:tab/>
        <w:t>Ankara Üniversitesi</w:t>
        <w:tab/>
        <w:t xml:space="preserve">            2000</w:t>
      </w:r>
    </w:p>
    <w:p>
      <w:pPr>
        <w:pStyle w:val="Normal"/>
        <w:spacing w:before="280" w:after="280"/>
        <w:jc w:val="both"/>
        <w:rPr/>
      </w:pPr>
      <w:r>
        <w:rPr/>
        <w:t>Profesörlük</w:t>
        <w:tab/>
        <w:tab/>
        <w:t xml:space="preserve">Oral Diagnoz ve Radyoloji </w:t>
        <w:tab/>
        <w:t>Ankara Üniversitesi</w:t>
        <w:tab/>
        <w:tab/>
        <w:t>2012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6.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6.1  Yüksek Lisans Tezleri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6.2 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     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1  Uluslararası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Kurşun Ş, Dinç G, Öztaş B, Yüksel S, Kamburoğlu K.</w:t>
      </w:r>
      <w:hyperlink r:id="rId2">
        <w:r>
          <w:rPr>
            <w:rStyle w:val="InternetLink"/>
            <w:color w:val="000000"/>
            <w:shd w:fill="FFFFFF" w:val="clear"/>
          </w:rPr>
          <w:t>The visibility </w:t>
        </w:r>
      </w:hyperlink>
      <w:r>
        <w:rPr>
          <w:color w:val="000000"/>
          <w:shd w:fill="FFFFFF" w:val="clear"/>
        </w:rPr>
        <w:t> of secondary caries under bonding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agents with two different imaging modalities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ent Mater J. 2012;31(6):975-9.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)  Öztas B, Kursun S, Dinc G, Kamburoglu K.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Radiopacity evaluation of composite restorative resins and bonding agents using digital and film x-ray systems.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ur J Dent. 2012 Apr;6(2):115-22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Öztaş B, Orhan K.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Investigation of the incidence of stylohyoid ligament calcifications with panoramic radiographs.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 Investig Clin Dent. 2012 Feb; 3(1):30-5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999999"/>
          <w:shd w:fill="FFFFFF" w:val="clear"/>
        </w:rPr>
      </w:pPr>
      <w:r>
        <w:rPr>
          <w:color w:val="000000"/>
          <w:shd w:fill="FFFFFF" w:val="clear"/>
        </w:rPr>
        <w:t>4) Akbulut N, Öztas B, Kursun S, Evirgen S.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Delayed diagnosis of oral squamous cell carcinoma: a case series.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 Med Case Rep. 2011 Jul 6;5: 291.  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Öztaş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B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Bardak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Ç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Kurşun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Ş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Akbulut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N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Clinical characteristics of non-syndromic supernumerary teeth in a cohort of Turkish patients. Oral Radiology. 2011; 27(2): 108-113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6) Kamburoğlu K, Kurşun S, Yüksel S, Öztaş B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Observer ability to detect ex vivo simulated internal or external cervical root resorption.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J Endod. 2011 Feb;37(2):168-75. 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7) Kamburoğlu K, Kurt H, Kolsuz E, Öztaş B, Tatar I, Çelik HH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Occlusal caries depth measurements obtained by five different imaging modalities.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J Digit Imaging. 2011 Oct;24(5):804-13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) Kamburoglu K, Kursun S, Oztas B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ubmandibular displacement of a mandibular third molar root during extraction: a case report.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Cases J. 2010 Jan 6;3:8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9) Cebeci AR, Gülşahi A, Kamburoglu K, Orhan BK, Öztaş B.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Prevalence and distribution of oral mucosal lesions in an adult Turkish population.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Med Oral Patol Oral Cir Bucal. 2009 Jun 1;14(6):E272-7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0)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Orhan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İcen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M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Paksoy CS, Arslan A, Öztas B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Fronto-orbital sphenoethmoidal fibrous dysplasia.Oral Radiology. 2009; 25(2): 135-141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1) Cebeci AR, Kamburoğlu K, Oztaş B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Diffuse sclerosing osteomyelitis in the maxilla: case report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ent Update. 2004 Sep;31(7):405-6, 40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SCI, SCI-Expanded kapsamında yer alan dergilerdeki makale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SCI, SCI-Expanded kapsamı dışında yer alan dergilerdeki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2</w:t>
      </w:r>
      <w:r>
        <w:rPr/>
        <w:t xml:space="preserve">    </w:t>
      </w:r>
      <w:r>
        <w:rPr>
          <w:b/>
        </w:rPr>
        <w:t>Uluslararası diğer hakemli dergilerde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7.3  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4  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5  Ulusal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>1-Galip Ergen, Nejat B. Sayan, Nuri Yazıcıoğlu, Semra Lüle, Bengi Uzan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lkersson Rosenthal Sendromu ( Olgu Bildirimi ). A.Ü. Dişhekimliği Fakültesi Dergisi 12(1) :155-162, 1985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-Nuri Yazıcıoğlu, Bihter Yazıcıoğlu, Mutahhar Ulusoy, Nuran Ulusoy, Çiğdem Bumin,Emin Türköz, Semra Lüle, Bengi Uzan, Serap Çetiner, Firdevs Tulga. Ankara`da İlkokul Çocuklarında Diş Sağlığı Konusunda Bir Prevalans Araştırması Bölüm 1. TED. Ankara Koleji İlk Kısım Öğrencilerinde Diş sağlığı. A.Ü. Dişhekimliği Dergisi 12(3) :693-706, 1985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N. Yazıcıoğlu, B. Yazıcıoğlu, M. Ulusoy, Ç. Bumin, N. Ulusoy, E. Türköz, S. Lüle, Bengi Uzan, S. Çetiner, F. Tulga. Ankara`da İlkokul Çocuklarında Diş Sağlığı Konusunda Bir Prevalans Araştırması Bölüm 2. Tandoğan İlkokulu Öğrencilerinde Diş Sağlığı. A.Ü. Dişhekimliği Dergisi 13 (1,2,3) :79-88, 1986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-A. Nuri Yazıcıoğlu, Bengi Öztaş. Farklı Konvansiyonel Tip Röntgen Cihazları ile Full-Mouth Radyografi Sonucu Erkek Gonadlarının Almış Olduğu Doz Absorbsiyonları. A.Ü. Dişhekimliği Dergisi 19(1) :61-68, 1993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-Sebahat Görgün, Bihter Yazıcıoğlu, Bengi Öztaş. Ankara Üniversitesi Dişhekimliği Fakültesine Başvuran Hastalarda Dental Anksiyete Skalası Belirlenmesi A.Ü. Dişhekimliği Fakültesi Dergisi 20(2) : 217-222, 1993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-Sebahat Görgün, Bengi Öztaş, A.Nuri Yazıcıoğlu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. Expo-Dental Uluslararası Sergi ve Sempozyumuna Katılan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işhekimlerinin Dental Radyolojide Bilgi Tutum ve Davranışları. A.Ü. Dişhekimliği Fakültesi Dergisi 21(2) :117-125, 1994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-Sebahat Görgün, Bengi Öztaş, Muzaffer Babadağ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.Hasanoğlan Atatürk Anadolu Öğretmen Lisesi Hazırlık Sınıfı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Öğrencilerinde Dental Anksiyete Skalası Belirlenmesi. A.Ü.Dişhekimliği Fakültesi Dergisi 21(2) :127-131, 1994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-Sebahat Görgün, Bengi Öztaş, Haydar Çağlaya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Ankara Üniversitesi Dişhekimliği ve Hukuk Fakülteleri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Öğrencilerinde Dental Anksiyete Bulguları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.Ü. Dişhekimliği Fakültesi Dergisi 21(2) :133-136, 1994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Sebahat Görgün, Bengi Öztaş, İlker Cebeci. A.Ü. Dişhekimliği Fakültesi Oral Diagnoz ve Radyoloji Bilim Dalına Başvuran ve Proteze Bağlı Yumuşak Doku Lezyonu Olan Hastaların Değerlendirilmesi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ral Dergisi 10(115) : 1994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-Fatmagül Zıraman, Bengi Öztaş, Semra Sevimay. Kök Kanal Çapının Radyografik ve Gerçek Ölçümlerinin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arşılaştırılması.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tatürk Üniversitesi Dişhekimliği Fakültesi Dergisi 5(1) :64-68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95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-Candan Paksoy, Bengi Öztaş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Dentin ile Gutta Percha Konlarının Densite, Relatif Kontrast Ölçümleri ve Yumuşak Dokunun Bunlar Üzerindeki Etkisinin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raştırılması. Türkiye Klin. Dişhek. Bil. Derg. 1 :34-38,1995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999999"/>
          <w:shd w:fill="FFFFFF" w:val="clear"/>
        </w:rPr>
      </w:pPr>
      <w:r>
        <w:rPr>
          <w:color w:val="000000"/>
          <w:shd w:fill="FFFFFF" w:val="clear"/>
        </w:rPr>
        <w:t>12-Bengi Öztaş, Candan Paksoy, Bihter Yazıcıoğlu, Kaan Orha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. Expo-Dental Uluslararası Sergi ve Sempozyumuna Katılan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işhekimlerinin Yerel Fluorür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Uygulamaları Konusundaki Bilgi Tutum ve Davranışları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ürkiye Klin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işhek. Bil. Derg. 2:218-223, 1996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3-Bengi Öztaş, Candan Paksoy. Farklı Radyografi Teknikleri ile Maxiller Sinüsün Posterior Duvarının Görüntülenmesi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Türkiye Klin. Dişhek. Bil. Derg. 2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58-164, 1996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4-Bengi Öztaş, Candan Paksoy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İmplant Öncesi Hastaların Radyolojik Değerlendirmesi. A.Ü. Diş. Hek. Fak. Derg. 23(2-3):245-251, 1996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5-A.Nuri YAZICIOĞLU, Bihter YAZICIOĞLU, Bengi ÖZTAŞ, Candan S. PAKSOY, Muzaffer BABADAĞ, Kaan ORHAN. Tandoğan İlkokulu Öğrencilerinin Diş Sağlığı Göstergelerinde 10 Yıldaki Değişimin Değerlendirilmesi (1985-1995). Selçuk Üniversitesi, Diş Hek Fak Derg. 7(2): 17-21, 1997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6- A.Nuri YAZICIOĞLU, Bihter YAZICIOĞLU, Bengi ÖZTAŞ, Candan S. PAKSOY, Muzaffer BABADAĞ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Farklı İki Sosyo-Ekonomik Düzeyde Diş Sağlığına Ait Karşılaştırmalı Prevalans Çalışması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Türkiye Klin Diş Hek Bil Derg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3(3):150-156, 1997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7-Sadullah ÜÇTAŞLI, Bengi ÖZTAŞ, Derya ÖZTAŞ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Rezin Esaslı Yapıştırma Simanlarının Radyoopasitelerinin Değerlendirilmesi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tatürk Üniversitesi, Diş Hek Fak Derg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8(1):15-18, 1998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8-A.Nuri YAZICIOĞLU, Bihter YAZICIOĞLU, Bengi ÖZTAŞ, Candan S. PAKSOY, Muzaffer BABADAĞ, Kaan ORHAN. TED Ankara Koleji İlk Kısım Öğrencilerinin Diş Sağlığı Göstergelerinde On Yıldaki Değişimin Değerlendirilmesi (1985-1995). Selçuk Üniversitesi, Diş Hek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Fak. Derg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10 (1): 24-29, 2000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9-Bihter YAZICIOĞLU, Bengi ÖZTAŞ, Candan S. PAKSOY, Derya ÖZTAŞ. Batıkent Mutek Sitesindeki 25 Yaş ve Üzeri Bireylerde Diş Protez Gereksiniminin Saptanması. Selçuk Üni. Diş.Hek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Fak. Derg. 10 (2): 94-100,2000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0-Öztaş B, ÖZTAŞ DD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şli, kısmen dişli ve tam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işsiz bireylerde mandibuler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çı farklılıklarının değerlendirilmesi. Selçuk Üniversitesi Dişhekimliği Fakültesi Dergisi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11(1); 60-64, 2001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1-Mine Betül ÜÇTAŞLI, Bengi ÖZTAŞ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Farklı Yapıda Diş Renginde Restoratif Materyallerin Radyoopasitelerinin Değerlendirilmesi. Ankara Üniversitesi Dişhekimliği Fakültesi Dergisi. 28(2): 123-130, 2001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2-Bengi ÖZTAŞ. Farklı Banyo Koşullarında, Üç Farklı Hızdaki Filmin Aproksimal Çürük Tanısı Yönünden Karşılaştırılması. Ankara Üniversitesi Diş Hek. Fak. Derg. 28 (2): 145-151, 2001.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3-Bengi ÖZTAŞ. Panoramik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Radyografi Kullanılarak Felç Riski Taşıyan Hastaların Tespiti: Ön Çalışma Selçuk Üniversitesi, Diş Hek Fak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ergisi. 14 (3): 77-81, 2004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4-Kaan ORHAN, Bengi ÖZTAŞ, Ayşe GÜLŞAHI, Candan PAKSOY. Maksiller premolar bölge kemik mineral densitesinin farklı radyografi teknikleri ile karşılaştırmalı olarak incelenmesi. Diş Hekimliğinde Klinik Dergisi 20: 1-6, 2006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5-Kamburoğlu K, Kurşun S, Öztas B. Ankara Üniversitesi Diş Hekimliği Fakültesi klinik öğrencilerinin dental dijital radyografi ile ilgili bilgi, tutum ve davranışları. ADO Klinik Bilimler Dergisi 2(1): 24-29, 2007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6-Bengi Öztaş, Şehrazat Evirgen. Diş hekimliği fakültesi öğrencilerinde halitozis ve etkileyen faktörlerin değerlendirilmesi. A.Ü.Diş Hek Fak. Derg. 35(3); 127-138, 2008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7-Bengi Öztaş, Şehrazat Evirgen, İlker Cebeci. İntraoral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radyografi tekniklerinden açıortay ve bitewing yöntemlerinin uygulama hataları. A.Ü.Diş Hek Fak. Derg. 35(3); 139-145, 2008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8-Bengi Öztaş, Şebnem Kurşun, Kıvanç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amburoğlu, Semiha Esirgen. İnkontinenti Pigmenti- “Bloch-Sulzberger Sendromu” vakasına dental yaklaşım (Olgu Sunumu). A.Ü.Diş Hek Fak. Derg. 36(1): 17-50, 2009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9-Bengi Öztaş, Şebnem Kurşun, Şehrazat Evirgen, Sibel Elif Gültekin. Osteogenezis İmperfekta: Bir olgu sunumu. A.Ü.Diş Hek Fak. Derg. 35 (2): 95-98, 2008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-Bengi Öztaş, Şehrazat Evirgen. Halitozisin DMFT indeksi ile ilişkisi. A.Ü.Diş Hek Fak. Derg.36(1): 31-36,2009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1-Bengi Öztaş, Şebnem Kurşun, Şehrazat Özden. Transmigrant mandibuler kanin: bir olgu sunumu. A.Ü.Diş Hek Fak. Derg . 36(3): 173-175, 2009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2-Bengi Öztaş, Hakan Kurt, Yavuz Yüksel. Odontojenik miksoma: Vaka Raporu. A.Ü.Diş Hek Fak. Derg. 36(3): 177-180, 2009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3-Bengi Öztaş, Şebnem Kurşun, Kıvanç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amburoğlu, Ümit Karaçaylı, Tuncer Özen. Kronik osteomyelit: Bir olgu sunumu. ADO Klinik Bilimler Dergisi.3(4): 474-478, 2010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4-Nihat Akbulut, Bengi Öztaş, Şebnem Kurşun, Gülümser Çölok . Knowledge, attitude and behaviour regarding hepatitis b and infection control in dental clinical students. Clinical dentistry and research. 35: 21-27,2011</w:t>
      </w:r>
    </w:p>
    <w:p>
      <w:pPr>
        <w:pStyle w:val="Heading4"/>
        <w:spacing w:before="0" w:after="200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5-Nihat Akbulut, Bengi Öztaş, Şebnem Kurşun, Gülümser Çölok. Oral ranula ve tedavisi. Türkiye Klinikleri J Dent Sci. 18 (2): 209-      213.2012</w:t>
      </w:r>
    </w:p>
    <w:p>
      <w:pPr>
        <w:pStyle w:val="Normal"/>
        <w:rPr/>
      </w:pPr>
      <w:r>
        <w:rPr/>
        <w:t>36) Kursun K, Kurt MH, Öztas B, Akbulut N. “Use of cone beam computed tomography to determine the accuracy of panoramic radiological markers: A pilot study.”Journal of DentalScience. DOI: 10.1016/j.jds.2013.04.003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6  Ulusal bilimsel toplantılarda sunulan ve bildiri kitabında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7  Diğer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8   Uluslararası atıf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375"/>
        <w:textAlignment w:val="baseline"/>
        <w:rPr>
          <w:b/>
          <w:b/>
        </w:rPr>
      </w:pPr>
      <w:r>
        <w:rPr/>
        <w:t xml:space="preserve">Görgün S., </w:t>
      </w:r>
      <w:r>
        <w:rPr>
          <w:b/>
        </w:rPr>
        <w:t>ÖZTAŞ B.,</w:t>
      </w:r>
      <w:r>
        <w:rPr/>
        <w:t xml:space="preserve"> Babadağ M. Hasanoğlan Atatürk Anadolu Öğretmen Lisesi Hazırlık Sınıfı Öğrencilerinde Dental Anksiyete Skalası Belirlenmesi. A.Ü. Diş Hek. Fak. Derg., 21: 127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75" w:firstLine="375"/>
        <w:rPr/>
      </w:pPr>
      <w:r>
        <w:rPr>
          <w:b/>
        </w:rPr>
        <w:t>Atıf yapan yayın:</w:t>
      </w:r>
      <w:r>
        <w:rPr/>
        <w:t xml:space="preserve"> Üçok C., Güner Y., Üçok Ö., Okçu K., Aydıntuğ YS., Özen T.</w:t>
      </w:r>
    </w:p>
    <w:p>
      <w:pPr>
        <w:pStyle w:val="GvdeMetni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ksiyete Ölçümünde Visual Analog Skalası ile Corah’ın Dental Anksiyete Skalasının Karşılaştırılması. A.Ü. Diş Hek. Fak. Derg., 22(2): 121-124,  1995.</w:t>
      </w:r>
    </w:p>
    <w:p>
      <w:pPr>
        <w:pStyle w:val="Normal"/>
        <w:ind w:right="-284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284" w:hanging="375"/>
        <w:textAlignment w:val="baseline"/>
        <w:rPr/>
      </w:pPr>
      <w:r>
        <w:rPr/>
        <w:t xml:space="preserve">Yazıcıoğlu AN.,Yazıcıoğlu B., Ulusoy N., Bumin G., Türköz E., Lüle S., </w:t>
      </w:r>
      <w:r>
        <w:rPr>
          <w:b/>
        </w:rPr>
        <w:t>UZAN B.,</w:t>
      </w:r>
      <w:r>
        <w:rPr/>
        <w:t xml:space="preserve"> Çetiner S., Tulga F. Ankara’da İlkokul Çocuklarında Diş Sağlığı Konusunda Bir Prevalans Araştırması. A.Ü. Diş Hek. Fak. Derg., 12(3): 693-706,  1985.</w:t>
      </w:r>
    </w:p>
    <w:p>
      <w:pPr>
        <w:pStyle w:val="Normal"/>
        <w:ind w:right="-284" w:hanging="0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ıf yapan yayın: Eronat N., Ertuğrul F., Uğur AZ.., Önçağ Ö., Köse T. İzmir  Bornova’da Sosyoekonomik Düzey ile Ağız-Diş Sağlığı Durumunun 7 ve 12 Yaş Grubu Çocuklarda Değerlendirilmesi . H. Ü. Dişhek. Fak. Derg. 21(2): 46-51,  199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375"/>
        <w:textAlignment w:val="baseline"/>
        <w:rPr/>
      </w:pPr>
      <w:r>
        <w:rPr/>
        <w:t xml:space="preserve">Görgün S., </w:t>
      </w:r>
      <w:r>
        <w:rPr>
          <w:b/>
        </w:rPr>
        <w:t xml:space="preserve">ÖZTAŞ B., </w:t>
      </w:r>
      <w:r>
        <w:rPr/>
        <w:t>Babadağ M. Hasanoğlan Atatürk Anadolu Öğretmen Lisesi Hazırlık Sınıfı Öğrencilerinde Dental Anksiyete Skalası Belirlenmesi. A.Ü. Diş Hek. Fak. Derg., 21: 127-31,  1994.</w:t>
      </w:r>
    </w:p>
    <w:p>
      <w:pPr>
        <w:pStyle w:val="Normal"/>
        <w:ind w:hanging="3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ıf yapan yayın:</w:t>
      </w:r>
      <w:r>
        <w:rPr/>
        <w:t xml:space="preserve"> Duran S., Cambazoğlu M., Tuğcu F. Dental Anksiyetenin Oral Cerrahi Ve Diş Hekimliğindeki Önemi. A.Ü. Diş Hek. Fak. Derg. 26(3): 215-23,  1999.</w:t>
      </w:r>
    </w:p>
    <w:p>
      <w:pPr>
        <w:pStyle w:val="Normal"/>
        <w:ind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375"/>
        <w:textAlignment w:val="baseline"/>
        <w:rPr/>
      </w:pPr>
      <w:r>
        <w:rPr/>
        <w:t xml:space="preserve">Görgün S., </w:t>
      </w:r>
      <w:r>
        <w:rPr>
          <w:b/>
        </w:rPr>
        <w:t xml:space="preserve">ÖZTAŞ B., </w:t>
      </w:r>
      <w:r>
        <w:rPr/>
        <w:t>Yazıcıoğlu AN. 5. ExpoDental  Uluslararası Sergi ve Sempozyumuna Katılan Dişhekimlerinin Dental Radyolojide Bilgi, Tutum ve Davranışları.  A.Ü. Diş Hek. Fak. Derg.  21: 117-23,  1994.</w:t>
      </w:r>
    </w:p>
    <w:p>
      <w:pPr>
        <w:pStyle w:val="Normal"/>
        <w:ind w:right="-284" w:hanging="567"/>
        <w:rPr/>
      </w:pPr>
      <w:r>
        <w:rPr/>
        <w:t xml:space="preserve">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b/>
        </w:rPr>
        <w:t xml:space="preserve">Atıf yapan yayın: </w:t>
      </w:r>
      <w:r>
        <w:rPr/>
        <w:t>Paksoy CS. Diş Hekimlerinin Radyografik Görüntü Kalitesi Konusundaki Bilgi ve Davranışları İle Sorunlarının Değerlendirilmesi. A.Ü. Diş Hek. Fak. Derg. 27(1): 45-52,  2000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8.      Ulusal &amp; Uluslar arası Projeler (DPT, TÜBİTAK,AB, vb)</w:t>
      </w:r>
    </w:p>
    <w:p>
      <w:pPr>
        <w:pStyle w:val="NormalWeb"/>
        <w:shd w:fill="FFFFFF" w:val="clear"/>
        <w:jc w:val="both"/>
        <w:rPr>
          <w:rStyle w:val="Style81"/>
          <w:bCs/>
          <w:color w:val="000000"/>
        </w:rPr>
      </w:pPr>
      <w:r>
        <w:rPr>
          <w:rStyle w:val="Style81"/>
          <w:bCs/>
          <w:color w:val="000000"/>
        </w:rPr>
        <w:t>Farklı görüntüleme yöntemleri kullanılarak yapılan ışınlamalar sonucunda oluşan radyasyon miktarının osseointegrasyona etkisinin değerlendirilmesi.  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 xml:space="preserve">9.      İdari Görevler </w:t>
      </w:r>
    </w:p>
    <w:p>
      <w:pPr>
        <w:pStyle w:val="NormalWeb"/>
        <w:shd w:fill="FFFFFF" w:val="clear"/>
        <w:jc w:val="both"/>
        <w:rPr/>
      </w:pPr>
      <w:r>
        <w:rPr/>
        <w:t xml:space="preserve">     </w:t>
      </w:r>
      <w:r>
        <w:rPr/>
        <w:t>-    Anabilim Dalı Başkanlığı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10.  Bilimsel ve Mesleki Kuruluşlara Üyelik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European Academy of Dentomaxillofacial Radiology kurucu üyesi (2004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International Association of Dentomaxiilofacial Radiology Derneği üyesi (2000)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>Ankara Üniversitesi Diş Hekimliği Fakültesi Eğitim-Öğretim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 xml:space="preserve"> </w:t>
      </w:r>
      <w:r>
        <w:rPr>
          <w:rStyle w:val="Style81"/>
          <w:bCs/>
          <w:color w:val="000000"/>
        </w:rPr>
        <w:t>Koordinasyon Komisyonu 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Style w:val="Style81"/>
          <w:bCs/>
          <w:color w:val="999999"/>
        </w:rPr>
      </w:pPr>
      <w:r>
        <w:rPr>
          <w:rStyle w:val="Appleconvertedspace"/>
          <w:bCs/>
          <w:color w:val="999999"/>
        </w:rPr>
        <w:t> </w:t>
      </w:r>
      <w:r>
        <w:rPr>
          <w:rStyle w:val="Style81"/>
          <w:bCs/>
          <w:color w:val="000000"/>
        </w:rPr>
        <w:t>European  Acedamy  of Dentomaxillofacial Radiolog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 xml:space="preserve"> </w:t>
      </w:r>
      <w:r>
        <w:rPr>
          <w:rStyle w:val="Style81"/>
          <w:bCs/>
          <w:color w:val="000000"/>
        </w:rPr>
        <w:t>Ankara Üniversitesi Diş hekimliği Fakültesi Öğrenci Sosyal Yardım Komisyon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 xml:space="preserve"> </w:t>
      </w:r>
      <w:r>
        <w:rPr>
          <w:rStyle w:val="Style81"/>
          <w:bCs/>
          <w:color w:val="000000"/>
        </w:rPr>
        <w:t>Oral Diagnoz ve Maksillofasiyal Radyoloji Derneğ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>Ankara Üniversitesi Diş Hekimliği Fakültesi Standardizasyon  Komisyon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 xml:space="preserve"> </w:t>
      </w:r>
      <w:r>
        <w:rPr>
          <w:rStyle w:val="Style81"/>
          <w:bCs/>
          <w:color w:val="000000"/>
        </w:rPr>
        <w:t>International Association of Dentomaxillofacial Radiology Komisyon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bCs/>
          <w:color w:val="999999"/>
        </w:rPr>
      </w:pPr>
      <w:r>
        <w:rPr>
          <w:rStyle w:val="Style81"/>
          <w:bCs/>
          <w:color w:val="000000"/>
        </w:rPr>
        <w:t>Ankara Üniversitesi Öğrenci Burslar Komisyon Üyeliğ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Style w:val="Style81"/>
          <w:bCs/>
          <w:color w:val="999999"/>
        </w:rPr>
      </w:pPr>
      <w:r>
        <w:rPr>
          <w:rStyle w:val="Style81"/>
          <w:bCs/>
          <w:color w:val="000000"/>
        </w:rPr>
        <w:t>Ankara Üniversitesi Diş Hekimliği Fakültesi Yönetim Kurulu Üyeliği</w:t>
      </w:r>
    </w:p>
    <w:p>
      <w:pPr>
        <w:pStyle w:val="NormalWeb"/>
        <w:shd w:fill="FFFFFF" w:val="clear"/>
        <w:ind w:left="360" w:hanging="0"/>
        <w:rPr>
          <w:rStyle w:val="Style81"/>
          <w:bCs/>
          <w:color w:val="999999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Ödüller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HTMLTypewriter2">
    <w:name w:val="HTML Typewriter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yle81">
    <w:name w:val="style8"/>
    <w:basedOn w:val="VarsaylanParagrafYazTipi"/>
    <w:qFormat/>
    <w:rPr/>
  </w:style>
  <w:style w:type="character" w:styleId="Balk7Char">
    <w:name w:val="Başlık 7 Char"/>
    <w:basedOn w:val="VarsaylanParagrafYazTipi"/>
    <w:qFormat/>
    <w:rPr>
      <w:rFonts w:eastAsia="Times New Roman"/>
      <w:sz w:val="24"/>
      <w:szCs w:val="24"/>
    </w:rPr>
  </w:style>
  <w:style w:type="character" w:styleId="GvdeMetni2Char">
    <w:name w:val="Gövde Metni 2 Char"/>
    <w:basedOn w:val="VarsaylanParagrafYazTipi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360"/>
      <w:ind w:right="-284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207203" TargetMode="External"/><Relationship Id="rId3" Type="http://schemas.openxmlformats.org/officeDocument/2006/relationships/hyperlink" Target="http://www.ncbi.nlm.nih.gov/pubmed/22509113" TargetMode="External"/><Relationship Id="rId4" Type="http://schemas.openxmlformats.org/officeDocument/2006/relationships/hyperlink" Target="http://www.ncbi.nlm.nih.gov/pubmed/22298518" TargetMode="External"/><Relationship Id="rId5" Type="http://schemas.openxmlformats.org/officeDocument/2006/relationships/hyperlink" Target="http://www.ncbi.nlm.nih.gov/pubmed/21733169" TargetMode="External"/><Relationship Id="rId6" Type="http://schemas.openxmlformats.org/officeDocument/2006/relationships/hyperlink" Target="http://link.springer.com/search?facet-author=&quot;Bengi+&#214;zta&#351;&quot;" TargetMode="External"/><Relationship Id="rId7" Type="http://schemas.openxmlformats.org/officeDocument/2006/relationships/hyperlink" Target="http://link.springer.com/search?facet-author=&quot;&#199;a&#287;r&#305;+Bardak&quot;" TargetMode="External"/><Relationship Id="rId8" Type="http://schemas.openxmlformats.org/officeDocument/2006/relationships/hyperlink" Target="http://link.springer.com/search?facet-author=&quot;E.+&#350;ebnem+Kur&#351;un&quot;" TargetMode="External"/><Relationship Id="rId9" Type="http://schemas.openxmlformats.org/officeDocument/2006/relationships/hyperlink" Target="http://link.springer.com/search?facet-author=&quot;Nihat+Akbulut&quot;" TargetMode="External"/><Relationship Id="rId10" Type="http://schemas.openxmlformats.org/officeDocument/2006/relationships/hyperlink" Target="http://www.ncbi.nlm.nih.gov/pubmed/21238797" TargetMode="External"/><Relationship Id="rId11" Type="http://schemas.openxmlformats.org/officeDocument/2006/relationships/hyperlink" Target="http://www.ncbi.nlm.nih.gov/pubmed/21116675" TargetMode="External"/><Relationship Id="rId12" Type="http://schemas.openxmlformats.org/officeDocument/2006/relationships/hyperlink" Target="http://www.ncbi.nlm.nih.gov/pubmed/20148142" TargetMode="External"/><Relationship Id="rId13" Type="http://schemas.openxmlformats.org/officeDocument/2006/relationships/hyperlink" Target="http://www.ncbi.nlm.nih.gov/pubmed/19300376" TargetMode="External"/><Relationship Id="rId14" Type="http://schemas.openxmlformats.org/officeDocument/2006/relationships/hyperlink" Target="http://link.springer.com/search?facet-author=&quot;Kaan+Orhan&quot;" TargetMode="External"/><Relationship Id="rId15" Type="http://schemas.openxmlformats.org/officeDocument/2006/relationships/hyperlink" Target="http://link.springer.com/search?facet-author=&quot;Murat+&#304;cen&quot;" TargetMode="External"/><Relationship Id="rId16" Type="http://schemas.openxmlformats.org/officeDocument/2006/relationships/hyperlink" Target="http://www.ncbi.nlm.nih.gov/pubmed/154851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7:00Z</dcterms:created>
  <dc:creator>x</dc:creator>
  <dc:description/>
  <cp:keywords/>
  <dc:language>en-US</dc:language>
  <cp:lastModifiedBy>Administrator</cp:lastModifiedBy>
  <cp:lastPrinted>2014-01-02T10:41:00Z</cp:lastPrinted>
  <dcterms:modified xsi:type="dcterms:W3CDTF">2015-04-15T06:48:00Z</dcterms:modified>
  <cp:revision>71</cp:revision>
  <dc:subject/>
  <dc:title/>
</cp:coreProperties>
</file>