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34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8.jpeg" ContentType="image/jpeg"/>
  <Override PartName="/word/media/image38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653"/>
        <w:ind w:left="1478" w:hanging="1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17220</wp:posOffset>
                </wp:positionH>
                <wp:positionV relativeFrom="paragraph">
                  <wp:posOffset>-257175</wp:posOffset>
                </wp:positionV>
                <wp:extent cx="8046720" cy="1333500"/>
                <wp:effectExtent l="0" t="0" r="0" b="0"/>
                <wp:wrapNone/>
                <wp:docPr id="1" name="Group 14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720" cy="1333440"/>
                          <a:chOff x="0" y="0"/>
                          <a:chExt cx="8046720" cy="133344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4672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2680" y="518040"/>
                            <a:ext cx="50490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34600" y="518040"/>
                            <a:ext cx="7754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216" style="position:absolute;margin-left:48.6pt;margin-top:-20.25pt;width:633.6pt;height:105pt" coordorigin="972,-405" coordsize="12672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972;top:-405;width:12671;height:12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3417;top:411;width:7950;height:12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0318;top:411;width:1220;height:12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İMMÜN SİSTEMİ DEĞERLENDİRMEDE KULLANILAN TESTLER   </w:t>
      </w:r>
    </w:p>
    <w:p>
      <w:pPr>
        <w:pStyle w:val="Normal"/>
        <w:spacing w:before="0" w:after="190"/>
        <w:ind w:left="142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06005" cy="635"/>
                <wp:effectExtent l="0" t="0" r="0" b="0"/>
                <wp:docPr id="2" name="Group 14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920" cy="720"/>
                          <a:chOff x="0" y="0"/>
                          <a:chExt cx="740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5688" h="0">
                                <a:moveTo>
                                  <a:pt x="0" y="0"/>
                                </a:moveTo>
                                <a:lnTo>
                                  <a:pt x="7405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15" style="position:absolute;margin-left:0pt;margin-top:0pt;width:583.15pt;height:0.05pt" coordorigin="0,0" coordsize="11663,1">
                <v:shape id="shape_0" ID="Shape 9" path="m0,0l7405688,0e" stroked="t" o:allowincell="f" style="position:absolute;left:0;top:0;width:1166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5"/>
        <w:ind w:right="2481" w:hanging="0"/>
        <w:jc w:val="right"/>
        <w:rPr>
          <w:sz w:val="24"/>
          <w:szCs w:val="24"/>
        </w:rPr>
      </w:pPr>
      <w:r>
        <w:rPr>
          <w:color w:val="637052"/>
          <w:sz w:val="24"/>
          <w:szCs w:val="24"/>
        </w:rPr>
        <w:t xml:space="preserve">PRO F. D R. G Ö KSA L KESKIN  </w:t>
      </w:r>
    </w:p>
    <w:p>
      <w:pPr>
        <w:pStyle w:val="Normal"/>
        <w:spacing w:before="0" w:after="182"/>
        <w:ind w:left="3315" w:hanging="0"/>
        <w:jc w:val="center"/>
        <w:rPr>
          <w:sz w:val="24"/>
          <w:szCs w:val="24"/>
        </w:rPr>
      </w:pPr>
      <w:r>
        <w:rPr>
          <w:color w:val="637052"/>
          <w:sz w:val="24"/>
          <w:szCs w:val="24"/>
        </w:rPr>
        <w:t xml:space="preserve">2 0 1 7 -1 8 </w:t>
      </w:r>
    </w:p>
    <w:p>
      <w:pPr>
        <w:pStyle w:val="Normal"/>
        <w:spacing w:before="0" w:after="0"/>
        <w:ind w:left="2267" w:hanging="0"/>
        <w:jc w:val="center"/>
        <w:rPr>
          <w:sz w:val="24"/>
          <w:szCs w:val="24"/>
        </w:rPr>
      </w:pPr>
      <w:r>
        <w:rPr>
          <w:color w:val="637052"/>
          <w:sz w:val="24"/>
          <w:szCs w:val="24"/>
        </w:rPr>
        <w:t xml:space="preserve"> </w:t>
      </w:r>
    </w:p>
    <w:p>
      <w:pPr>
        <w:pStyle w:val="Normal"/>
        <w:spacing w:before="0" w:after="0"/>
        <w:ind w:right="2423" w:hanging="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İMMÜN SİSTEMİ DEĞERLENDİRİRKEN </w:t>
      </w:r>
    </w:p>
    <w:p>
      <w:pPr>
        <w:pStyle w:val="Normal"/>
        <w:spacing w:before="0" w:after="0"/>
        <w:ind w:left="4575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KULLANILAN TESTLER </w:t>
      </w: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56"/>
        <w:ind w:left="14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3" name="Group 14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33" style="position:absolute;margin-left:0pt;margin-top:0pt;width:588.65pt;height:0.05pt" coordorigin="0,0" coordsize="11773,1">
                <v:shape id="shape_0" ID="Shape 31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8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am kan sayımı </w:t>
      </w:r>
    </w:p>
    <w:p>
      <w:pPr>
        <w:pStyle w:val="Normal"/>
        <w:spacing w:before="0" w:after="106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Biyokimyasal incelemeleri </w:t>
      </w:r>
    </w:p>
    <w:p>
      <w:pPr>
        <w:pStyle w:val="Normal"/>
        <w:spacing w:before="0" w:after="109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kut faz proteinleri </w:t>
      </w:r>
    </w:p>
    <w:p>
      <w:pPr>
        <w:pStyle w:val="Normal"/>
        <w:spacing w:before="0" w:after="108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Sitokinler </w:t>
      </w:r>
    </w:p>
    <w:p>
      <w:pPr>
        <w:pStyle w:val="Normal"/>
        <w:spacing w:before="0" w:after="106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Otoantikorlar </w:t>
      </w:r>
    </w:p>
    <w:p>
      <w:pPr>
        <w:pStyle w:val="Normal"/>
        <w:spacing w:before="0" w:after="109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Kompleman sistemi </w:t>
      </w:r>
    </w:p>
    <w:p>
      <w:pPr>
        <w:pStyle w:val="Normal"/>
        <w:spacing w:before="0" w:after="109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İmmünglobulinler </w:t>
      </w:r>
    </w:p>
    <w:p>
      <w:pPr>
        <w:pStyle w:val="Normal"/>
        <w:spacing w:before="0" w:after="107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İmmün kompleksler </w:t>
      </w:r>
    </w:p>
    <w:p>
      <w:pPr>
        <w:pStyle w:val="Normal"/>
        <w:spacing w:before="0" w:after="109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Kriyoglobulinler </w:t>
      </w:r>
    </w:p>
    <w:p>
      <w:pPr>
        <w:pStyle w:val="Normal"/>
        <w:spacing w:before="0" w:after="109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İmmün sistemi oluşturan hücre sayımları </w:t>
      </w:r>
    </w:p>
    <w:p>
      <w:pPr>
        <w:pStyle w:val="Normal"/>
        <w:spacing w:before="0" w:after="37"/>
        <w:ind w:left="169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HLA Antijenleri </w:t>
      </w:r>
    </w:p>
    <w:p>
      <w:pPr>
        <w:pStyle w:val="Heading1"/>
        <w:ind w:left="1434" w:hanging="10"/>
        <w:rPr>
          <w:sz w:val="24"/>
          <w:szCs w:val="24"/>
        </w:rPr>
      </w:pPr>
      <w:r>
        <w:rPr>
          <w:sz w:val="24"/>
          <w:szCs w:val="24"/>
        </w:rPr>
        <w:t xml:space="preserve">Tam kan sayımı </w:t>
      </w:r>
    </w:p>
    <w:p>
      <w:pPr>
        <w:pStyle w:val="Normal"/>
        <w:spacing w:before="0" w:after="269"/>
        <w:ind w:left="14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4" name="Group 14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11" style="position:absolute;margin-left:0pt;margin-top:0pt;width:588.65pt;height:0.05pt" coordorigin="0,0" coordsize="11773,1">
                <v:shape id="shape_0" ID="Shape 79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2"/>
        <w:ind w:left="130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nemi (kronik hastalık) </w:t>
      </w:r>
    </w:p>
    <w:p>
      <w:pPr>
        <w:pStyle w:val="Normal"/>
        <w:spacing w:before="0" w:after="182"/>
        <w:ind w:left="130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Nötrofili (steroid alımı, enfeksiyonlar, vaskülitler) </w:t>
      </w:r>
    </w:p>
    <w:p>
      <w:pPr>
        <w:pStyle w:val="Normal"/>
        <w:spacing w:before="0" w:after="182"/>
        <w:ind w:left="130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Nötropeni (ilaç alımı, SLE, felty) </w:t>
      </w:r>
    </w:p>
    <w:p>
      <w:pPr>
        <w:pStyle w:val="Normal"/>
        <w:spacing w:before="0" w:after="182"/>
        <w:ind w:left="130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rombositopeni (İlaç, otoantikorlar) </w:t>
      </w:r>
    </w:p>
    <w:p>
      <w:pPr>
        <w:pStyle w:val="Normal"/>
        <w:spacing w:before="0" w:after="182"/>
        <w:ind w:left="130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rombositoz (vaskülit, RA aktivasyonu) </w:t>
      </w:r>
    </w:p>
    <w:p>
      <w:pPr>
        <w:pStyle w:val="Heading1"/>
        <w:ind w:left="1434" w:hanging="10"/>
        <w:rPr>
          <w:sz w:val="24"/>
          <w:szCs w:val="24"/>
        </w:rPr>
      </w:pPr>
      <w:r>
        <w:rPr>
          <w:sz w:val="24"/>
          <w:szCs w:val="24"/>
        </w:rPr>
        <w:t xml:space="preserve">Biyokimyasal İncelemeler </w:t>
      </w:r>
    </w:p>
    <w:p>
      <w:pPr>
        <w:pStyle w:val="Normal"/>
        <w:spacing w:before="0" w:after="269"/>
        <w:ind w:left="14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5" name="Group 14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84" style="position:absolute;margin-left:0pt;margin-top:0pt;width:588.65pt;height:0.05pt" coordorigin="0,0" coordsize="11773,1">
                <v:shape id="shape_0" ID="Shape 102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2"/>
        <w:ind w:left="130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Böbrek fonksiyon testleri (SLE, ilaç toksisitesi) </w:t>
      </w:r>
    </w:p>
    <w:p>
      <w:pPr>
        <w:pStyle w:val="Normal"/>
        <w:spacing w:before="0" w:after="182"/>
        <w:ind w:left="130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KCFT (SLE tutulumu, ilaç toksisitesi) </w:t>
      </w:r>
    </w:p>
    <w:p>
      <w:pPr>
        <w:pStyle w:val="Normal"/>
        <w:spacing w:before="0" w:after="182"/>
        <w:ind w:left="130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.protein, Albumin düzeyleri </w:t>
      </w:r>
    </w:p>
    <w:p>
      <w:pPr>
        <w:pStyle w:val="Normal"/>
        <w:spacing w:before="0" w:after="182"/>
        <w:ind w:left="130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LDH (lenfoproliferatif has, kollagenöz) </w:t>
      </w:r>
    </w:p>
    <w:p>
      <w:pPr>
        <w:pStyle w:val="Normal"/>
        <w:spacing w:before="0" w:after="182"/>
        <w:ind w:left="130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CPK (kollagenöz) </w:t>
      </w:r>
    </w:p>
    <w:p>
      <w:pPr>
        <w:pStyle w:val="Heading1"/>
        <w:ind w:left="1434" w:hanging="10"/>
        <w:rPr>
          <w:sz w:val="24"/>
          <w:szCs w:val="24"/>
        </w:rPr>
      </w:pPr>
      <w:r>
        <w:rPr>
          <w:sz w:val="24"/>
          <w:szCs w:val="24"/>
        </w:rPr>
        <w:t xml:space="preserve">Akut Faz Proteinleri </w:t>
      </w:r>
    </w:p>
    <w:p>
      <w:pPr>
        <w:pStyle w:val="Normal"/>
        <w:spacing w:before="0" w:after="279"/>
        <w:ind w:left="14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6" name="Group 14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58" style="position:absolute;margin-left:0pt;margin-top:0pt;width:588.65pt;height:0.05pt" coordorigin="0,0" coordsize="11773,1">
                <v:shape id="shape_0" ID="Shape 125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70"/>
        <w:ind w:left="1439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İnflamasyon, infeksiyon, doku nekrozunun belirlenmesinde </w:t>
      </w:r>
    </w:p>
    <w:p>
      <w:pPr>
        <w:pStyle w:val="Normal"/>
        <w:spacing w:lineRule="auto" w:line="259" w:before="0" w:after="147"/>
        <w:ind w:left="1305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KC ve retiküloendotelyal sistemde yapılırlar </w:t>
      </w:r>
    </w:p>
    <w:p>
      <w:pPr>
        <w:pStyle w:val="Normal"/>
        <w:spacing w:lineRule="auto" w:line="259" w:before="0" w:after="3"/>
        <w:ind w:left="1305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Genelde akut inflamasyonda artarlar </w:t>
      </w:r>
    </w:p>
    <w:p>
      <w:pPr>
        <w:pStyle w:val="Normal"/>
        <w:spacing w:before="0" w:after="289"/>
        <w:ind w:left="1897" w:right="457" w:hanging="288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edim, CRP, fibrinojen, ferritin, serum amiloid A, haptoglobin) </w:t>
      </w:r>
    </w:p>
    <w:p>
      <w:pPr>
        <w:pStyle w:val="Normal"/>
        <w:spacing w:lineRule="auto" w:line="259" w:before="0" w:after="3"/>
        <w:ind w:left="1305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Bazıları azalır </w:t>
      </w:r>
    </w:p>
    <w:p>
      <w:pPr>
        <w:pStyle w:val="Normal"/>
        <w:spacing w:before="0" w:after="37"/>
        <w:ind w:left="1897" w:right="1042" w:hanging="288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Albumin, prealbumin, retinol bağlayıcı protein, transferrin) </w:t>
      </w:r>
    </w:p>
    <w:p>
      <w:pPr>
        <w:pStyle w:val="Heading2"/>
        <w:spacing w:lineRule="auto" w:line="256"/>
        <w:ind w:left="1674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tokinler </w:t>
      </w:r>
    </w:p>
    <w:p>
      <w:pPr>
        <w:pStyle w:val="Normal"/>
        <w:spacing w:before="0" w:after="0"/>
        <w:ind w:left="167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26" w:before="0" w:after="0"/>
        <w:ind w:left="167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İmmun / inflamatuvar yanıta katılan hücrelerin etkinliklerinin artırılması için; uyarılmış </w:t>
      </w:r>
      <w:r>
        <w:rPr>
          <w:rFonts w:eastAsia="Times New Roman" w:cs="Times New Roman" w:ascii="Times New Roman" w:hAnsi="Times New Roman"/>
          <w:b/>
          <w:color w:val="FF0066"/>
          <w:sz w:val="24"/>
          <w:szCs w:val="24"/>
        </w:rPr>
        <w:t>lenfositler, monositler ve makrofajla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le diğer bazı somatik hücreler tarafından sentezlenen 20–30 kD ağırlığına sahip peptid veya glikoprotein yapısında maddelerdir.  </w:t>
      </w:r>
    </w:p>
    <w:p>
      <w:pPr>
        <w:pStyle w:val="Normal"/>
        <w:spacing w:before="0" w:after="0"/>
        <w:ind w:left="167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left="422" w:right="3206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SİTOKİNLERİN SINIFLANDIRILMASI </w:t>
      </w: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514"/>
        <w:ind w:left="14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7" name="Group 13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93" style="position:absolute;margin-left:0pt;margin-top:0pt;width:588.65pt;height:0.05pt" coordorigin="0,0" coordsize="11773,1">
                <v:shape id="shape_0" ID="Shape 179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54"/>
        <w:ind w:left="-5" w:right="466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-Aktive olmuş T lenfositler tarafından sentezlenen sitokinler </w:t>
      </w:r>
      <w:r>
        <w:rPr>
          <w:rFonts w:eastAsia="Times New Roman" w:cs="Times New Roman" w:ascii="Times New Roman" w:hAnsi="Times New Roman"/>
          <w:color w:val="FF0066"/>
          <w:sz w:val="24"/>
          <w:szCs w:val="24"/>
        </w:rPr>
        <w:t>lenfokin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,  </w:t>
      </w:r>
    </w:p>
    <w:p>
      <w:pPr>
        <w:pStyle w:val="Normal"/>
        <w:spacing w:lineRule="auto" w:line="252" w:before="0" w:after="54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-Aktive monosit ve makrofajlar tarafından sentezlenenler </w:t>
      </w:r>
      <w:r>
        <w:rPr>
          <w:rFonts w:eastAsia="Times New Roman" w:cs="Times New Roman" w:ascii="Times New Roman" w:hAnsi="Times New Roman"/>
          <w:color w:val="FF0066"/>
          <w:sz w:val="24"/>
          <w:szCs w:val="24"/>
        </w:rPr>
        <w:t>monokin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</w:t>
      </w:r>
    </w:p>
    <w:p>
      <w:pPr>
        <w:pStyle w:val="Normal"/>
        <w:spacing w:lineRule="auto" w:line="252" w:before="0" w:after="54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-lökositler arasında iletişimi sağlayan sitokinler </w:t>
      </w:r>
      <w:r>
        <w:rPr>
          <w:rFonts w:eastAsia="Times New Roman" w:cs="Times New Roman" w:ascii="Times New Roman" w:hAnsi="Times New Roman"/>
          <w:color w:val="FF0066"/>
          <w:sz w:val="24"/>
          <w:szCs w:val="24"/>
        </w:rPr>
        <w:t>interlökin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</w:t>
      </w:r>
    </w:p>
    <w:p>
      <w:pPr>
        <w:pStyle w:val="Normal"/>
        <w:spacing w:lineRule="auto" w:line="252" w:before="0" w:after="207"/>
        <w:ind w:left="129" w:hanging="14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- Bu sitokinler içerisinde kemotaktik etkiye sahip 40 kadar sitokin ise ayrıca </w:t>
      </w:r>
      <w:r>
        <w:rPr>
          <w:rFonts w:eastAsia="Times New Roman" w:cs="Times New Roman" w:ascii="Times New Roman" w:hAnsi="Times New Roman"/>
          <w:color w:val="FF0066"/>
          <w:sz w:val="24"/>
          <w:szCs w:val="24"/>
        </w:rPr>
        <w:t>kemokin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olarak adlandırılır</w:t>
      </w: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Heading3"/>
        <w:spacing w:before="0" w:after="36"/>
        <w:ind w:left="65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 w:color="FF0000"/>
        </w:rPr>
        <w:t>Genel Özellikl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45" w:before="0" w:after="3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ğal ve spesifik immun yanıtın aktivasyonu ve efektör fazı sırasında üretilirler v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immün yanıtın düzenlenmesine aracılık ederler </w:t>
      </w:r>
    </w:p>
    <w:p>
      <w:pPr>
        <w:pStyle w:val="Normal"/>
        <w:numPr>
          <w:ilvl w:val="0"/>
          <w:numId w:val="6"/>
        </w:numPr>
        <w:spacing w:before="0" w:after="145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rçok hedef hücrede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hücre bölünmesinin        düzenleyici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larak görev alırlar </w:t>
      </w:r>
    </w:p>
    <w:p>
      <w:pPr>
        <w:pStyle w:val="Normal"/>
        <w:numPr>
          <w:ilvl w:val="0"/>
          <w:numId w:val="6"/>
        </w:numPr>
        <w:spacing w:lineRule="auto" w:line="328" w:before="0" w:after="0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yarılan hücrelerden oldukç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kısa sürede salgılanırlar, depolanmazlar.  </w:t>
      </w:r>
    </w:p>
    <w:p>
      <w:pPr>
        <w:pStyle w:val="Normal"/>
        <w:numPr>
          <w:ilvl w:val="0"/>
          <w:numId w:val="6"/>
        </w:numPr>
        <w:spacing w:before="0" w:after="298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Solubl formd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kili olurlar, </w:t>
      </w:r>
    </w:p>
    <w:p>
      <w:pPr>
        <w:pStyle w:val="Normal"/>
        <w:numPr>
          <w:ilvl w:val="0"/>
          <w:numId w:val="6"/>
        </w:numPr>
        <w:spacing w:before="0" w:after="3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ekül ağırlıkları oldukça düşüktür. </w:t>
      </w:r>
    </w:p>
    <w:p>
      <w:pPr>
        <w:pStyle w:val="Normal"/>
        <w:numPr>
          <w:ilvl w:val="0"/>
          <w:numId w:val="6"/>
        </w:numPr>
        <w:spacing w:lineRule="auto" w:line="331" w:before="0" w:after="90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di aralarınd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gonist ve antagonist     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österebilirler. </w:t>
      </w:r>
    </w:p>
    <w:p>
      <w:pPr>
        <w:pStyle w:val="Normal"/>
        <w:numPr>
          <w:ilvl w:val="0"/>
          <w:numId w:val="6"/>
        </w:numPr>
        <w:spacing w:lineRule="auto" w:line="331" w:before="0" w:after="27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ğer polipeptid hormonlarda olduğu gibi hedef hücre üzerindek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özel reseptörle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ğlanarak etkilerini gösterirler.  </w:t>
      </w:r>
    </w:p>
    <w:p>
      <w:pPr>
        <w:pStyle w:val="Normal"/>
        <w:numPr>
          <w:ilvl w:val="0"/>
          <w:numId w:val="6"/>
        </w:numPr>
        <w:spacing w:lineRule="auto" w:line="331" w:before="0" w:after="90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okrin, parakrin ve endokrin etkilere sahiptirler </w:t>
      </w:r>
    </w:p>
    <w:p>
      <w:pPr>
        <w:pStyle w:val="Normal"/>
        <w:numPr>
          <w:ilvl w:val="0"/>
          <w:numId w:val="6"/>
        </w:numPr>
        <w:spacing w:lineRule="auto" w:line="216" w:before="0" w:after="115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ntijene spesifik değildir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31" w:before="0" w:after="45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üşük konsantrasyonlarda ateş, myalji, başağrısı akut faz cevabı gibi genel enfeksiyon bulgularına, yüksek konsantrasyonlarda ise şok ve ölüme yol açarlar </w:t>
      </w:r>
    </w:p>
    <w:p>
      <w:pPr>
        <w:pStyle w:val="Normal"/>
        <w:numPr>
          <w:ilvl w:val="0"/>
          <w:numId w:val="6"/>
        </w:numPr>
        <w:spacing w:lineRule="auto" w:line="331" w:before="0" w:after="90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zı hipofiz hormonlarının sentez ve salınımına   neden olurlar.  </w:t>
      </w:r>
    </w:p>
    <w:p>
      <w:pPr>
        <w:pStyle w:val="Normal"/>
        <w:numPr>
          <w:ilvl w:val="0"/>
          <w:numId w:val="6"/>
        </w:numPr>
        <w:spacing w:before="0" w:after="121"/>
        <w:ind w:left="1747" w:right="4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iviral etkinlik gösterirler. </w:t>
      </w:r>
    </w:p>
    <w:p>
      <w:pPr>
        <w:pStyle w:val="Normal"/>
        <w:spacing w:before="0" w:after="0"/>
        <w:ind w:left="122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669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Temel Proinflamatuvar Sitokinler </w:t>
      </w:r>
    </w:p>
    <w:p>
      <w:pPr>
        <w:pStyle w:val="Normal"/>
        <w:spacing w:before="0" w:after="0"/>
        <w:ind w:left="167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 w:before="0" w:after="55"/>
        <w:ind w:left="2379" w:hanging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feronlar  </w:t>
      </w:r>
    </w:p>
    <w:p>
      <w:pPr>
        <w:pStyle w:val="Normal"/>
        <w:numPr>
          <w:ilvl w:val="0"/>
          <w:numId w:val="5"/>
        </w:numPr>
        <w:spacing w:lineRule="auto" w:line="252" w:before="0" w:after="17"/>
        <w:ind w:left="2379" w:hanging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ümör nekrozis faktör  </w:t>
      </w:r>
    </w:p>
    <w:p>
      <w:pPr>
        <w:pStyle w:val="Normal"/>
        <w:numPr>
          <w:ilvl w:val="0"/>
          <w:numId w:val="5"/>
        </w:numPr>
        <w:spacing w:lineRule="auto" w:line="252" w:before="0" w:after="17"/>
        <w:ind w:left="2379" w:hanging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L-1 </w:t>
      </w:r>
    </w:p>
    <w:p>
      <w:pPr>
        <w:pStyle w:val="Normal"/>
        <w:spacing w:before="0" w:after="0"/>
        <w:ind w:left="239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669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Temel Anti-inflamatuvar Sitokinler </w:t>
      </w:r>
    </w:p>
    <w:p>
      <w:pPr>
        <w:pStyle w:val="Normal"/>
        <w:spacing w:lineRule="auto" w:line="252" w:before="0" w:after="17"/>
        <w:ind w:left="1669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L-4 </w:t>
      </w:r>
    </w:p>
    <w:p>
      <w:pPr>
        <w:pStyle w:val="Normal"/>
        <w:spacing w:lineRule="auto" w:line="252" w:before="0" w:after="17"/>
        <w:ind w:left="1669" w:right="940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L-10 IL-13 </w:t>
      </w:r>
    </w:p>
    <w:p>
      <w:pPr>
        <w:pStyle w:val="Normal"/>
        <w:spacing w:lineRule="auto" w:line="252" w:before="0" w:after="17"/>
        <w:ind w:left="1669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GF-beta </w:t>
      </w:r>
    </w:p>
    <w:p>
      <w:pPr>
        <w:pStyle w:val="Heading1"/>
        <w:ind w:left="1700" w:right="798" w:hanging="10"/>
        <w:jc w:val="center"/>
        <w:rPr>
          <w:sz w:val="24"/>
          <w:szCs w:val="24"/>
        </w:rPr>
      </w:pPr>
      <w:r>
        <w:rPr>
          <w:sz w:val="24"/>
          <w:szCs w:val="24"/>
        </w:rPr>
        <w:t>TNF-</w:t>
      </w:r>
      <w:r>
        <w:rPr>
          <w:rFonts w:eastAsia="Segoe UI Symbol" w:cs="Segoe UI Symbol" w:ascii="Segoe UI Symbol" w:hAnsi="Segoe UI Symbol"/>
          <w:sz w:val="24"/>
          <w:szCs w:val="24"/>
        </w:rPr>
        <w:t></w:t>
      </w:r>
      <w:r>
        <w:rPr>
          <w:sz w:val="24"/>
          <w:szCs w:val="24"/>
        </w:rPr>
        <w:t xml:space="preserve"> ve </w:t>
      </w:r>
      <w:r>
        <w:rPr>
          <w:rFonts w:eastAsia="Segoe UI Symbol" w:cs="Segoe UI Symbol" w:ascii="Segoe UI Symbol" w:hAnsi="Segoe UI 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389"/>
        <w:ind w:left="14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8" name="Group 14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321" style="position:absolute;margin-left:0pt;margin-top:0pt;width:588.65pt;height:0.05pt" coordorigin="0,0" coordsize="11773,1">
                <v:shape id="shape_0" ID="Shape 358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48"/>
        <w:ind w:left="1540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ktif hücrelerden sentezlenirler (T, NK ve mastositlerde) </w:t>
      </w:r>
    </w:p>
    <w:p>
      <w:pPr>
        <w:pStyle w:val="Normal"/>
        <w:spacing w:lineRule="auto" w:line="259" w:before="0" w:after="147"/>
        <w:ind w:left="1540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nf-alfa (kaşeksin) ve beta (lenfotoksin) </w:t>
      </w:r>
    </w:p>
    <w:p>
      <w:pPr>
        <w:pStyle w:val="Normal"/>
        <w:spacing w:lineRule="auto" w:line="259" w:before="0" w:after="3"/>
        <w:ind w:left="1540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Akut inf. cevabın önemli mediatörlerindendir (özellikle </w:t>
      </w:r>
    </w:p>
    <w:p>
      <w:pPr>
        <w:pStyle w:val="Normal"/>
        <w:spacing w:lineRule="auto" w:line="259" w:before="0" w:after="145"/>
        <w:ind w:left="1684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Gram-negative bakteri inf.da en önemli sitokindir)  </w:t>
      </w:r>
    </w:p>
    <w:p>
      <w:pPr>
        <w:pStyle w:val="Normal"/>
        <w:spacing w:lineRule="auto" w:line="259" w:before="0" w:after="170"/>
        <w:ind w:left="1674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Nötrofil ve Makrofajların inflamasyon bölgesine göçü ile T ve B lenfosit aktivasyonunu sağlarlar.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4400" w:h="10800"/>
          <w:pgMar w:left="0" w:right="94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3"/>
        <w:ind w:left="1540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DIC ve şok oluşumunda da rolü var </w:t>
      </w:r>
    </w:p>
    <w:p>
      <w:pPr>
        <w:pStyle w:val="Heading1"/>
        <w:ind w:left="1700" w:right="2590" w:hanging="10"/>
        <w:jc w:val="center"/>
        <w:rPr>
          <w:sz w:val="24"/>
          <w:szCs w:val="24"/>
        </w:rPr>
      </w:pPr>
      <w:r>
        <w:rPr>
          <w:sz w:val="24"/>
          <w:szCs w:val="24"/>
        </w:rPr>
        <w:t>TNF-</w:t>
      </w:r>
      <w:r>
        <w:rPr>
          <w:rFonts w:eastAsia="Segoe UI Symbol" w:cs="Segoe UI Symbol" w:ascii="Segoe UI Symbol" w:hAnsi="Segoe UI Symbol"/>
          <w:sz w:val="24"/>
          <w:szCs w:val="24"/>
        </w:rPr>
        <w:t></w:t>
      </w:r>
      <w:r>
        <w:rPr>
          <w:sz w:val="24"/>
          <w:szCs w:val="24"/>
        </w:rPr>
        <w:t xml:space="preserve"> ve </w:t>
      </w:r>
      <w:r>
        <w:rPr>
          <w:rFonts w:eastAsia="Segoe UI Symbol" w:cs="Segoe UI Symbol" w:ascii="Segoe UI Symbol" w:hAnsi="Segoe UI 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L-1 ve IL-6 salgısını arttırır.  </w:t>
      </w:r>
    </w:p>
    <w:p>
      <w:pPr>
        <w:pStyle w:val="Normal"/>
        <w:spacing w:before="0" w:after="182"/>
        <w:ind w:left="129" w:hanging="144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teş yükselmesine ve iltihabi olaylarda akut faz proteinlerinin sentezine sebep olur.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dipoliz ve kaşeksi oluşumunda rol oynar. </w:t>
      </w:r>
    </w:p>
    <w:p>
      <w:pPr>
        <w:pStyle w:val="Normal"/>
        <w:spacing w:before="0" w:after="18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Heading1"/>
        <w:ind w:left="2466" w:hanging="10"/>
        <w:rPr>
          <w:sz w:val="24"/>
          <w:szCs w:val="24"/>
        </w:rPr>
      </w:pPr>
      <w:r>
        <w:rPr>
          <w:sz w:val="24"/>
          <w:szCs w:val="24"/>
        </w:rPr>
        <w:t xml:space="preserve">Interleukin-1 (IL-1) </w:t>
      </w:r>
    </w:p>
    <w:p>
      <w:pPr>
        <w:pStyle w:val="Normal"/>
        <w:spacing w:before="0" w:after="520"/>
        <w:ind w:left="10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13" name="Group 14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59" style="position:absolute;margin-left:0pt;margin-top:0pt;width:588.65pt;height:0.05pt" coordorigin="0,0" coordsize="11773,1">
                <v:shape id="shape_0" ID="Shape 441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274"/>
        <w:ind w:left="522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ktif Makrofaj, </w:t>
      </w:r>
      <w:r>
        <w:rPr>
          <w:color w:val="BD582C"/>
          <w:sz w:val="24"/>
          <w:szCs w:val="24"/>
        </w:rPr>
        <w:t>B lenfositlerden, endotel hücreleri</w:t>
      </w:r>
      <w:r>
        <w:rPr>
          <w:color w:val="404040"/>
          <w:sz w:val="24"/>
          <w:szCs w:val="24"/>
        </w:rPr>
        <w:t xml:space="preserve"> ve </w:t>
      </w:r>
      <w:r>
        <w:rPr>
          <w:color w:val="BD582C"/>
          <w:sz w:val="24"/>
          <w:szCs w:val="24"/>
        </w:rPr>
        <w:t>fibroblastlardan salınır</w:t>
      </w:r>
      <w:r>
        <w:rPr>
          <w:color w:val="404040"/>
          <w:sz w:val="24"/>
          <w:szCs w:val="24"/>
        </w:rPr>
        <w:t xml:space="preserve">. </w:t>
      </w:r>
    </w:p>
    <w:p>
      <w:pPr>
        <w:pStyle w:val="Normal"/>
        <w:spacing w:lineRule="auto" w:line="259" w:before="0" w:after="148"/>
        <w:ind w:left="388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teş oluşumuna ve akut faz protein sentezine yol açar   </w:t>
      </w:r>
    </w:p>
    <w:p>
      <w:pPr>
        <w:pStyle w:val="Normal"/>
        <w:spacing w:lineRule="auto" w:line="259" w:before="0" w:after="167"/>
        <w:ind w:left="522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 ve B lenfositler, nötrofiller, endotelial hücreler ve makrofajlarda IL-1 reseptörü bulunur ve bu hücreler üzerine etkilidir </w:t>
      </w:r>
    </w:p>
    <w:p>
      <w:pPr>
        <w:pStyle w:val="Normal"/>
        <w:spacing w:lineRule="auto" w:line="259" w:before="0" w:after="3"/>
        <w:ind w:left="388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Lökositlerin endotelial hücrelere adezyonunu arttırır </w:t>
      </w:r>
    </w:p>
    <w:p>
      <w:pPr>
        <w:pStyle w:val="Heading2"/>
        <w:ind w:left="2561" w:right="3488" w:hanging="10"/>
        <w:rPr>
          <w:sz w:val="24"/>
          <w:szCs w:val="24"/>
        </w:rPr>
      </w:pPr>
      <w:r>
        <w:rPr>
          <w:sz w:val="24"/>
          <w:szCs w:val="24"/>
        </w:rPr>
        <w:t xml:space="preserve">IL-2 </w:t>
      </w:r>
    </w:p>
    <w:p>
      <w:pPr>
        <w:pStyle w:val="Normal"/>
        <w:spacing w:before="0" w:after="185"/>
        <w:ind w:left="228" w:hanging="0"/>
        <w:rPr>
          <w:sz w:val="24"/>
          <w:szCs w:val="24"/>
        </w:rPr>
      </w:pPr>
      <w:r>
        <w:rPr>
          <w:color w:val="BD582C"/>
          <w:sz w:val="24"/>
          <w:szCs w:val="24"/>
        </w:rPr>
        <w:t xml:space="preserve"> </w:t>
      </w:r>
      <w:r>
        <w:rPr>
          <w:color w:val="BD582C"/>
          <w:sz w:val="24"/>
          <w:szCs w:val="24"/>
        </w:rPr>
        <w:t>Esas olarak Th1 hücrelerinden ve NK  hücrelerden salınır.</w:t>
      </w:r>
      <w:r>
        <w:rPr>
          <w:color w:val="404040"/>
          <w:sz w:val="24"/>
          <w:szCs w:val="24"/>
        </w:rPr>
        <w:t xml:space="preserve">  </w:t>
      </w:r>
    </w:p>
    <w:p>
      <w:pPr>
        <w:pStyle w:val="Normal"/>
        <w:spacing w:before="0" w:after="182"/>
        <w:ind w:left="238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, B ve NK hücrelerinin gelişmesinde etkilidir.  </w:t>
      </w:r>
    </w:p>
    <w:p>
      <w:pPr>
        <w:pStyle w:val="Normal"/>
        <w:spacing w:before="0" w:after="182"/>
        <w:ind w:left="238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NK hücrelerinin sitolitik aktivitesini arttırır (LAK). 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4400" w:h="10800"/>
          <w:pgMar w:left="1303" w:right="323" w:gutter="0" w:header="720" w:top="1699" w:footer="0" w:bottom="25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2"/>
        <w:ind w:left="238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 hücrelerinin tümünde en güçlü gelişme faktörü </w:t>
      </w:r>
    </w:p>
    <w:p>
      <w:pPr>
        <w:pStyle w:val="Heading1"/>
        <w:ind w:left="5272" w:hanging="10"/>
        <w:rPr>
          <w:sz w:val="24"/>
          <w:szCs w:val="24"/>
        </w:rPr>
      </w:pPr>
      <w:r>
        <w:rPr>
          <w:sz w:val="24"/>
          <w:szCs w:val="24"/>
        </w:rPr>
        <w:t xml:space="preserve">IL-4 </w:t>
      </w:r>
    </w:p>
    <w:p>
      <w:pPr>
        <w:pStyle w:val="Normal"/>
        <w:spacing w:before="0" w:after="184"/>
        <w:ind w:left="-5" w:hanging="1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Th1  hücrelerinin gelişimini inhibe eder.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B hücrelerinin çoğalma ve farklılaşmasını arttırır.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gE ve IgG1 yapımını hızlandırı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Heading2"/>
        <w:ind w:left="2561" w:hanging="10"/>
        <w:rPr>
          <w:sz w:val="24"/>
          <w:szCs w:val="24"/>
        </w:rPr>
      </w:pPr>
      <w:r>
        <w:rPr>
          <w:sz w:val="24"/>
          <w:szCs w:val="24"/>
        </w:rPr>
        <w:t xml:space="preserve">IL - 6  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B hücrelerinin çoğalma ve farklılaşmasını etkiler 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g salgılamasını stimule eder 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teş yapıcı etki 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kut faz protein yapımını  arttırır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Hematopoetik kök hücrelerinin gelişmesinde etkilidir. </w:t>
      </w:r>
    </w:p>
    <w:p>
      <w:pPr>
        <w:pStyle w:val="Heading3"/>
        <w:ind w:left="527" w:hanging="0"/>
        <w:rPr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Sitokinlerle ilişkili hastalıklar </w:t>
      </w:r>
    </w:p>
    <w:p>
      <w:pPr>
        <w:pStyle w:val="Normal"/>
        <w:spacing w:before="0" w:after="413"/>
        <w:ind w:left="-8" w:right="-26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19" name="Group 14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58" style="position:absolute;margin-left:0pt;margin-top:0pt;width:588.65pt;height:0.05pt" coordorigin="0,0" coordsize="11773,1">
                <v:shape id="shape_0" ID="Shape 579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2"/>
        <w:ind w:left="107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Otoimmün hastalıklar </w:t>
      </w:r>
    </w:p>
    <w:p>
      <w:pPr>
        <w:pStyle w:val="Normal"/>
        <w:spacing w:before="0" w:after="20"/>
        <w:ind w:left="107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Bakteriyel septik şok </w:t>
      </w:r>
    </w:p>
    <w:p>
      <w:pPr>
        <w:pStyle w:val="Normal"/>
        <w:spacing w:before="0" w:after="96"/>
        <w:ind w:left="422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HipoTA, hipoglisemi, pıhtı--ölüm </w:t>
      </w:r>
    </w:p>
    <w:p>
      <w:pPr>
        <w:pStyle w:val="Normal"/>
        <w:spacing w:before="0" w:after="96"/>
        <w:ind w:left="422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LPS, TNF salınımını sağlar </w:t>
      </w:r>
    </w:p>
    <w:p>
      <w:pPr>
        <w:pStyle w:val="Normal"/>
        <w:spacing w:before="0" w:after="286"/>
        <w:ind w:left="422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TNF  IL-1,  IL-6  ve IL-8 salınımını uyarır </w:t>
      </w:r>
    </w:p>
    <w:p>
      <w:pPr>
        <w:pStyle w:val="Normal"/>
        <w:spacing w:before="0" w:after="20"/>
        <w:ind w:left="107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Lenfoid ve miyeloid Ca 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4400" w:h="10800"/>
          <w:pgMar w:left="1418" w:right="3890" w:gutter="0" w:header="720" w:top="1641" w:footer="0" w:bottom="38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96"/>
        <w:ind w:left="422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Bazı kanserler sitokin salgılarlar </w:t>
      </w:r>
    </w:p>
    <w:p>
      <w:pPr>
        <w:pStyle w:val="Heading1"/>
        <w:ind w:left="1700" w:right="194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oantikorlar 1-Romatoid Faktörler </w:t>
      </w:r>
    </w:p>
    <w:p>
      <w:pPr>
        <w:pStyle w:val="Normal"/>
        <w:spacing w:before="0" w:after="101"/>
        <w:ind w:left="5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28" name="Group 14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2" style="position:absolute;margin-left:0pt;margin-top:0pt;width:588.65pt;height:0.05pt" coordorigin="0,0" coordsize="11773,1">
                <v:shape id="shape_0" ID="Shape 637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7"/>
        <w:ind w:right="1815" w:hanging="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IgG nin FC parçasına karşı otoAb (IgM, G, A tipinde)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RA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jögren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Mixt kriyoglobulinemi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LE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Mixt bağ dokusu hastalığı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ubakut bakteriyel endokardit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Hepatitler, siroz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arkoidoz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Tbc </w:t>
      </w:r>
    </w:p>
    <w:p>
      <w:pPr>
        <w:pStyle w:val="Normal"/>
        <w:spacing w:before="0" w:after="0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Normal bireylerde </w:t>
      </w:r>
    </w:p>
    <w:p>
      <w:pPr>
        <w:pStyle w:val="Normal"/>
        <w:spacing w:before="0" w:after="0"/>
        <w:ind w:left="1435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</w:p>
    <w:p>
      <w:pPr>
        <w:pStyle w:val="Heading1"/>
        <w:ind w:left="1937" w:hanging="10"/>
        <w:rPr>
          <w:sz w:val="24"/>
          <w:szCs w:val="24"/>
        </w:rPr>
      </w:pPr>
      <w:r>
        <w:rPr>
          <w:sz w:val="24"/>
          <w:szCs w:val="24"/>
        </w:rPr>
        <w:t xml:space="preserve">2-Antinükleer antikorlar  </w:t>
      </w:r>
    </w:p>
    <w:p>
      <w:pPr>
        <w:pStyle w:val="Normal"/>
        <w:spacing w:before="0" w:after="481"/>
        <w:ind w:left="5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29" name="Group 14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64" style="position:absolute;margin-left:0pt;margin-top:0pt;width:588.65pt;height:0.05pt" coordorigin="0,0" coordsize="11773,1">
                <v:shape id="shape_0" ID="Shape 698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40" w:hanging="1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DNA, RNA, sentromer, nükleus zar ve diğer nükleoproteinlere karşı antikorlar </w:t>
      </w:r>
    </w:p>
    <w:p>
      <w:pPr>
        <w:pStyle w:val="Normal"/>
        <w:spacing w:lineRule="auto" w:line="268" w:before="0" w:after="0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Diffüz: Ag deoksiribonükleoproteindir </w:t>
      </w:r>
    </w:p>
    <w:p>
      <w:pPr>
        <w:pStyle w:val="Normal"/>
        <w:spacing w:lineRule="auto" w:line="268" w:before="0" w:after="15"/>
        <w:ind w:left="1132" w:right="10499" w:firstLine="29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LE </w:t>
      </w: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Periferal:  </w:t>
      </w:r>
    </w:p>
    <w:p>
      <w:pPr>
        <w:pStyle w:val="Normal"/>
        <w:spacing w:before="0" w:after="141"/>
        <w:ind w:left="1430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Anti DNA Ab var (SLE) </w:t>
      </w:r>
    </w:p>
    <w:p>
      <w:pPr>
        <w:pStyle w:val="Normal"/>
        <w:spacing w:lineRule="auto" w:line="268" w:before="0" w:after="0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Granüler: ENA’lere karşı antikor var </w:t>
      </w:r>
    </w:p>
    <w:p>
      <w:pPr>
        <w:pStyle w:val="Normal"/>
        <w:spacing w:before="0" w:after="141"/>
        <w:ind w:left="1430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jögren, skleroderma, Polimiyozit) </w:t>
      </w:r>
    </w:p>
    <w:p>
      <w:pPr>
        <w:pStyle w:val="Normal"/>
        <w:spacing w:lineRule="auto" w:line="268" w:before="0" w:after="0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Nükleolar: Anti-ribonükleer Ab (Anti-RNP) </w:t>
      </w:r>
    </w:p>
    <w:p>
      <w:pPr>
        <w:pStyle w:val="Normal"/>
        <w:spacing w:before="0" w:after="141"/>
        <w:ind w:left="1430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LE </w:t>
      </w:r>
    </w:p>
    <w:p>
      <w:pPr>
        <w:pStyle w:val="Heading1"/>
        <w:ind w:left="599" w:hanging="10"/>
        <w:rPr>
          <w:sz w:val="24"/>
          <w:szCs w:val="24"/>
        </w:rPr>
      </w:pPr>
      <w:r>
        <w:rPr>
          <w:sz w:val="24"/>
          <w:szCs w:val="24"/>
        </w:rPr>
        <w:t xml:space="preserve">ANA Pozitif Hastalıklar </w:t>
      </w:r>
    </w:p>
    <w:p>
      <w:pPr>
        <w:pStyle w:val="Normal"/>
        <w:spacing w:before="0" w:after="170"/>
        <w:ind w:left="5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30" name="Group 15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84" style="position:absolute;margin-left:0pt;margin-top:0pt;width:588.65pt;height:0.05pt" coordorigin="0,0" coordsize="11773,1">
                <v:shape id="shape_0" ID="Shape 738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880" w:type="dxa"/>
        <w:jc w:val="left"/>
        <w:tblInd w:w="308" w:type="dxa"/>
        <w:tblLayout w:type="fixed"/>
        <w:tblCellMar>
          <w:top w:w="125" w:type="dxa"/>
          <w:left w:w="129" w:type="dxa"/>
          <w:bottom w:w="0" w:type="dxa"/>
          <w:right w:w="103" w:type="dxa"/>
        </w:tblCellMar>
      </w:tblPr>
      <w:tblGrid>
        <w:gridCol w:w="5940"/>
        <w:gridCol w:w="5940"/>
      </w:tblGrid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20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LE 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20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90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20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s bağ dokusu hastalığı </w:t>
            </w:r>
          </w:p>
        </w:tc>
        <w:tc>
          <w:tcPr>
            <w:tcW w:w="5940" w:type="dxa"/>
            <w:tcBorders>
              <w:top w:val="single" w:sz="20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atoid artrit 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ögren sendromu 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leroderma 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-80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aca bağlı lupus 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myozit 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gener granülomatozisi 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35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arteritis nodoza 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 karaciğer hastalıkları 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ğlıklı bireylerde 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1700" w:right="1732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-Antinötrofil Sitoplazmik Antikorlar (ANCA) </w:t>
      </w:r>
    </w:p>
    <w:p>
      <w:pPr>
        <w:pStyle w:val="Normal"/>
        <w:spacing w:before="0" w:after="269"/>
        <w:ind w:left="5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31" name="Group 15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83" style="position:absolute;margin-left:0pt;margin-top:0pt;width:588.65pt;height:0.05pt" coordorigin="0,0" coordsize="11773,1">
                <v:shape id="shape_0" ID="Shape 854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5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Granüler (sitoplazmik): c-ANCA, </w:t>
      </w:r>
      <w:r>
        <w:rPr>
          <w:color w:val="FF0000"/>
          <w:sz w:val="24"/>
          <w:szCs w:val="24"/>
        </w:rPr>
        <w:t>antijen:</w:t>
      </w:r>
      <w:r>
        <w:rPr>
          <w:color w:val="404040"/>
          <w:sz w:val="24"/>
          <w:szCs w:val="24"/>
        </w:rPr>
        <w:t xml:space="preserve"> proteinaz-3 </w:t>
      </w:r>
    </w:p>
    <w:p>
      <w:pPr>
        <w:pStyle w:val="Normal"/>
        <w:spacing w:lineRule="auto" w:line="355" w:before="0" w:after="0"/>
        <w:ind w:left="445" w:right="6135" w:firstLine="317"/>
        <w:jc w:val="both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Wegener granülomatozis  Perinükleer : p ANCA,  </w:t>
      </w:r>
      <w:r>
        <w:rPr>
          <w:color w:val="FF0000"/>
          <w:sz w:val="24"/>
          <w:szCs w:val="24"/>
        </w:rPr>
        <w:t>antijen</w:t>
      </w:r>
      <w:r>
        <w:rPr>
          <w:color w:val="404040"/>
          <w:sz w:val="24"/>
          <w:szCs w:val="24"/>
        </w:rPr>
        <w:t xml:space="preserve">: myeloperoksidaz, elastaz, lizozim </w:t>
      </w:r>
    </w:p>
    <w:p>
      <w:pPr>
        <w:pStyle w:val="Normal"/>
        <w:spacing w:lineRule="auto" w:line="268" w:before="0" w:after="43"/>
        <w:ind w:left="77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Churg-strauss </w:t>
      </w:r>
    </w:p>
    <w:p>
      <w:pPr>
        <w:pStyle w:val="Normal"/>
        <w:spacing w:lineRule="auto" w:line="268" w:before="0" w:after="43"/>
        <w:ind w:left="77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Primer nekrotizan GN </w:t>
      </w:r>
    </w:p>
    <w:p>
      <w:pPr>
        <w:pStyle w:val="Normal"/>
        <w:spacing w:lineRule="auto" w:line="268" w:before="0" w:after="43"/>
        <w:ind w:left="77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Mikroskobik PAN </w:t>
      </w:r>
    </w:p>
    <w:p>
      <w:pPr>
        <w:pStyle w:val="Normal"/>
        <w:spacing w:before="0" w:after="0"/>
        <w:ind w:left="1050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</w:p>
    <w:p>
      <w:pPr>
        <w:pStyle w:val="Heading2"/>
        <w:spacing w:lineRule="auto" w:line="256"/>
        <w:ind w:left="584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Antifosfolipid antikorlar </w:t>
      </w:r>
    </w:p>
    <w:p>
      <w:pPr>
        <w:pStyle w:val="Normal"/>
        <w:spacing w:before="0" w:after="481"/>
        <w:ind w:left="5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32" name="Group 14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91" style="position:absolute;margin-left:0pt;margin-top:0pt;width:588.65pt;height:0.05pt" coordorigin="0,0" coordsize="11773,1">
                <v:shape id="shape_0" ID="Shape 921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4"/>
        <w:ind w:left="830" w:hanging="0"/>
        <w:rPr>
          <w:sz w:val="24"/>
          <w:szCs w:val="24"/>
        </w:rPr>
      </w:pPr>
      <w:r>
        <w:rPr>
          <w:color w:val="FFFF00"/>
          <w:sz w:val="24"/>
          <w:szCs w:val="24"/>
        </w:rPr>
        <w:t xml:space="preserve">Koagulasyon yolundaki fosfolipidlere karşı gelişen antikorlardır. </w:t>
      </w:r>
    </w:p>
    <w:p>
      <w:pPr>
        <w:pStyle w:val="Normal"/>
        <w:spacing w:before="0" w:after="0"/>
        <w:ind w:left="840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ntikardiyolipin Ab IgG, A, M tipleri </w:t>
      </w:r>
    </w:p>
    <w:p>
      <w:pPr>
        <w:pStyle w:val="Normal"/>
        <w:spacing w:lineRule="auto" w:line="268" w:before="0" w:after="43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LE </w:t>
      </w:r>
    </w:p>
    <w:p>
      <w:pPr>
        <w:pStyle w:val="Normal"/>
        <w:spacing w:lineRule="auto" w:line="268" w:before="0" w:after="43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pontan abortus </w:t>
      </w:r>
    </w:p>
    <w:p>
      <w:pPr>
        <w:pStyle w:val="Normal"/>
        <w:spacing w:lineRule="auto" w:line="268" w:before="0" w:after="43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Bazı ilaçlar </w:t>
      </w:r>
    </w:p>
    <w:p>
      <w:pPr>
        <w:pStyle w:val="Normal"/>
        <w:spacing w:lineRule="auto" w:line="268" w:before="0" w:after="43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Otoimmün hastalıklar </w:t>
      </w:r>
    </w:p>
    <w:p>
      <w:pPr>
        <w:pStyle w:val="Normal"/>
        <w:spacing w:lineRule="auto" w:line="268" w:before="0" w:after="43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Primer </w:t>
      </w:r>
    </w:p>
    <w:p>
      <w:pPr>
        <w:pStyle w:val="Normal"/>
        <w:spacing w:before="0" w:after="0"/>
        <w:ind w:left="1435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ind w:right="1852" w:hanging="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4. Antifosfolipid antikorlar: Klinik </w:t>
      </w:r>
    </w:p>
    <w:p>
      <w:pPr>
        <w:pStyle w:val="Heading2"/>
        <w:ind w:left="2561" w:right="3020" w:hanging="10"/>
        <w:rPr>
          <w:sz w:val="24"/>
          <w:szCs w:val="24"/>
        </w:rPr>
      </w:pPr>
      <w:r>
        <w:rPr>
          <w:sz w:val="24"/>
          <w:szCs w:val="24"/>
        </w:rPr>
        <w:t>tablo</w:t>
      </w: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269"/>
        <w:ind w:left="5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33" name="Group 14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320" style="position:absolute;margin-left:0pt;margin-top:0pt;width:588.65pt;height:0.05pt" coordorigin="0,0" coordsize="11773,1">
                <v:shape id="shape_0" ID="Shape 968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48" w:before="0" w:after="0"/>
        <w:ind w:left="455" w:right="9219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rombositopeni  aPTT zamanı uzar </w:t>
      </w:r>
    </w:p>
    <w:p>
      <w:pPr>
        <w:pStyle w:val="Normal"/>
        <w:spacing w:before="0" w:after="182"/>
        <w:ind w:left="45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rombozlar </w:t>
      </w:r>
    </w:p>
    <w:p>
      <w:pPr>
        <w:pStyle w:val="Normal"/>
        <w:spacing w:before="0" w:after="182"/>
        <w:ind w:left="45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bortuslar </w:t>
      </w:r>
    </w:p>
    <w:p>
      <w:pPr>
        <w:pStyle w:val="Normal"/>
        <w:spacing w:before="0" w:after="182"/>
        <w:ind w:left="45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CA düzeylerinde artış </w:t>
      </w:r>
    </w:p>
    <w:p>
      <w:pPr>
        <w:pStyle w:val="Normal"/>
        <w:spacing w:before="0" w:after="182"/>
        <w:ind w:left="45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Lupus antikoagulanında yükselme </w:t>
      </w:r>
    </w:p>
    <w:p>
      <w:pPr>
        <w:pStyle w:val="Heading1"/>
        <w:ind w:left="3075" w:hanging="10"/>
        <w:rPr>
          <w:sz w:val="24"/>
          <w:szCs w:val="24"/>
        </w:rPr>
      </w:pPr>
      <w:r>
        <w:rPr>
          <w:sz w:val="24"/>
          <w:szCs w:val="24"/>
        </w:rPr>
        <w:t xml:space="preserve">Kompleman sistemi </w:t>
      </w:r>
    </w:p>
    <w:p>
      <w:pPr>
        <w:pStyle w:val="Normal"/>
        <w:spacing w:before="0" w:after="481"/>
        <w:ind w:left="5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34" name="Group 14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06" style="position:absolute;margin-left:0pt;margin-top:0pt;width:588.65pt;height:0.05pt" coordorigin="0,0" coordsize="11773,1">
                <v:shape id="shape_0" ID="Shape 1000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2"/>
        <w:ind w:left="129" w:hanging="144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Birbiriyle, antikorlarla ve hücre membranları ile etkileşen 20 farklı proteinden oluşur.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Fagositoz, kemotaksis, sitolitik olaylarla rol alır.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Doğal bağışıklığın önemli bir parçası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Heading1"/>
        <w:ind w:left="10" w:right="316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ompleman sistemi </w:t>
      </w:r>
    </w:p>
    <w:p>
      <w:pPr>
        <w:pStyle w:val="Normal"/>
        <w:spacing w:before="0" w:after="101"/>
        <w:ind w:left="5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35" name="Group 14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42" style="position:absolute;margin-left:0pt;margin-top:0pt;width:588.65pt;height:0.05pt" coordorigin="0,0" coordsize="11773,1">
                <v:shape id="shape_0" ID="Shape 1022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4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zaldığı durumlar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LE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İmmün yetmezlik durumunda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RA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istemik vaskülitler </w:t>
      </w:r>
    </w:p>
    <w:p>
      <w:pPr>
        <w:pStyle w:val="Normal"/>
        <w:spacing w:before="0" w:after="205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Esansiyel mixt kriyoglubulinler </w:t>
      </w:r>
    </w:p>
    <w:p>
      <w:pPr>
        <w:pStyle w:val="Normal"/>
        <w:spacing w:before="0" w:after="0"/>
        <w:ind w:left="840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rttığı durumlar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Reaktif artrit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Akut eklem romatizması </w:t>
      </w:r>
    </w:p>
    <w:p>
      <w:pPr>
        <w:pStyle w:val="Normal"/>
        <w:spacing w:before="0" w:after="37"/>
        <w:ind w:left="1142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Reiter sendromu </w:t>
      </w:r>
    </w:p>
    <w:p>
      <w:pPr>
        <w:pStyle w:val="Heading2"/>
        <w:spacing w:lineRule="auto" w:line="256"/>
        <w:ind w:left="173" w:hanging="0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FF0066"/>
          <w:sz w:val="24"/>
          <w:szCs w:val="24"/>
        </w:rPr>
        <w:t>ANTİKOR</w:t>
      </w:r>
      <w:r>
        <w:rPr>
          <w:rFonts w:eastAsia="Comic Sans MS" w:cs="Comic Sans MS" w:ascii="Comic Sans MS" w:hAnsi="Comic Sans MS"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28"/>
        <w:ind w:right="35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36" name="Group 14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72" style="position:absolute;margin-left:0pt;margin-top:0pt;width:588.65pt;height:0.05pt" coordorigin="0,0" coordsize="11773,1">
                <v:shape id="shape_0" ID="Shape 1062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3"/>
        <w:ind w:left="372" w:hanging="144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40404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404040"/>
          <w:sz w:val="24"/>
          <w:szCs w:val="24"/>
        </w:rPr>
        <w:t xml:space="preserve">Plazma hücreleri tarafından yapılan antijenik epitopa bağlanma özelliğine sahip </w:t>
      </w:r>
      <w:r>
        <w:rPr>
          <w:rFonts w:eastAsia="Comic Sans MS" w:cs="Comic Sans MS" w:ascii="Comic Sans MS" w:hAnsi="Comic Sans MS"/>
          <w:b/>
          <w:color w:val="8C8C8C"/>
          <w:sz w:val="24"/>
          <w:szCs w:val="24"/>
        </w:rPr>
        <w:t>i</w:t>
      </w:r>
      <w:r>
        <w:rPr>
          <w:rFonts w:eastAsia="Comic Sans MS" w:cs="Comic Sans MS" w:ascii="Comic Sans MS" w:hAnsi="Comic Sans MS"/>
          <w:b/>
          <w:color w:val="8C8C8C"/>
          <w:sz w:val="24"/>
          <w:szCs w:val="24"/>
          <w:u w:val="single" w:color="8C8C8C"/>
        </w:rPr>
        <w:t>mmünglobulin</w:t>
      </w:r>
      <w:r>
        <w:rPr>
          <w:rFonts w:eastAsia="Comic Sans MS" w:cs="Comic Sans MS" w:ascii="Comic Sans MS" w:hAnsi="Comic Sans MS"/>
          <w:color w:val="404040"/>
          <w:sz w:val="24"/>
          <w:szCs w:val="24"/>
        </w:rPr>
        <w:t xml:space="preserve"> yapısındaki moleküllere antikor denir. </w:t>
      </w:r>
    </w:p>
    <w:p>
      <w:pPr>
        <w:pStyle w:val="Normal"/>
        <w:spacing w:before="0" w:after="3"/>
        <w:ind w:left="367" w:hanging="10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404040"/>
          <w:sz w:val="24"/>
          <w:szCs w:val="24"/>
        </w:rPr>
        <w:t xml:space="preserve">Antikorlar bazı özelliklerine göre 5 tipe ayrılır: </w:t>
      </w:r>
    </w:p>
    <w:p>
      <w:pPr>
        <w:pStyle w:val="Normal"/>
        <w:tabs>
          <w:tab w:val="clear" w:pos="720"/>
          <w:tab w:val="center" w:pos="3108" w:leader="none"/>
          <w:tab w:val="center" w:pos="5097" w:leader="none"/>
          <w:tab w:val="center" w:pos="7429" w:leader="none"/>
          <w:tab w:val="center" w:pos="9374" w:leader="none"/>
          <w:tab w:val="center" w:pos="11750" w:leader="none"/>
        </w:tabs>
        <w:spacing w:before="0" w:after="3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404040"/>
          <w:sz w:val="24"/>
          <w:szCs w:val="24"/>
        </w:rPr>
        <w:t xml:space="preserve">IgG  </w:t>
        <w:tab/>
        <w:t xml:space="preserve"> </w:t>
        <w:tab/>
        <w:t xml:space="preserve">IgM  </w:t>
        <w:tab/>
        <w:t xml:space="preserve"> </w:t>
        <w:tab/>
        <w:t xml:space="preserve">IgA  </w:t>
        <w:tab/>
        <w:t xml:space="preserve"> </w:t>
      </w:r>
    </w:p>
    <w:p>
      <w:pPr>
        <w:pStyle w:val="Normal"/>
        <w:tabs>
          <w:tab w:val="clear" w:pos="720"/>
          <w:tab w:val="center" w:pos="3108" w:leader="none"/>
          <w:tab w:val="center" w:pos="5024" w:leader="none"/>
        </w:tabs>
        <w:spacing w:before="0" w:after="3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404040"/>
          <w:sz w:val="24"/>
          <w:szCs w:val="24"/>
        </w:rPr>
        <w:t xml:space="preserve">IgD  </w:t>
        <w:tab/>
        <w:t xml:space="preserve"> </w:t>
        <w:tab/>
        <w:t xml:space="preserve">IgE </w:t>
      </w:r>
    </w:p>
    <w:p>
      <w:pPr>
        <w:pStyle w:val="Normal"/>
        <w:numPr>
          <w:ilvl w:val="0"/>
          <w:numId w:val="0"/>
        </w:numPr>
        <w:spacing w:before="0" w:after="0"/>
        <w:ind w:left="-850" w:right="1409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308725"/>
                <wp:effectExtent l="0" t="0" r="0" b="0"/>
                <wp:wrapTopAndBottom/>
                <wp:docPr id="37" name="Group 14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308640"/>
                          <a:chOff x="0" y="0"/>
                          <a:chExt cx="9144000" cy="6308640"/>
                        </a:xfrm>
                      </wpg:grpSpPr>
                      <wps:wsp>
                        <wps:cNvSpPr/>
                        <wps:spPr>
                          <a:xfrm>
                            <a:off x="895320" y="173808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0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144000" cy="63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204336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04336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06" style="position:absolute;margin-left:0pt;margin-top:0pt;width:720pt;height:496.75pt" coordorigin="0,0" coordsize="14400,9935">
                <v:shape id="shape_0" ID="Shape 1100" path="m0,0l7475601,0e" stroked="t" o:allowincell="f" style="position:absolute;left:1410;top:2737;width:11772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topAndBottom"/>
                </v:shape>
                <v:shape id="shape_0" ID="Picture 1102" stroked="f" o:allowincell="f" style="position:absolute;left:0;top:0;width:14399;height:993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3218;width:119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4;top:3218;width:119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50" w:right="14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56"/>
        <w:ind w:left="584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mmunoglobulinlerin yapısı </w:t>
      </w:r>
    </w:p>
    <w:p>
      <w:pPr>
        <w:pStyle w:val="Normal"/>
        <w:spacing w:before="0" w:after="224"/>
        <w:ind w:left="5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38" name="Group 14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37" style="position:absolute;margin-left:0pt;margin-top:0pt;width:588.65pt;height:0.05pt" coordorigin="0,0" coordsize="11773,1">
                <v:shape id="shape_0" ID="Shape 1110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03"/>
        <w:ind w:left="974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İmmunglobulinler polipeptit (%90) ve karbonhidrattan (%10) oluşan glikoproteinlerdir. </w:t>
      </w:r>
    </w:p>
    <w:p>
      <w:pPr>
        <w:pStyle w:val="Normal"/>
        <w:spacing w:lineRule="auto" w:line="259" w:before="0" w:after="100"/>
        <w:ind w:left="974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Her immunglobulin en az bir ana birimden yapılmıştır, buna </w:t>
      </w:r>
      <w:r>
        <w:rPr>
          <w:color w:val="FF0000"/>
          <w:sz w:val="24"/>
          <w:szCs w:val="24"/>
        </w:rPr>
        <w:t xml:space="preserve">monomer </w:t>
      </w:r>
      <w:r>
        <w:rPr>
          <w:color w:val="404040"/>
          <w:sz w:val="24"/>
          <w:szCs w:val="24"/>
        </w:rPr>
        <w:t xml:space="preserve">denir. IgG’de iki çeşit polipeptid zinciri vardır ve her bir çeşitten ikişer adet bulunmaktadır. </w:t>
      </w:r>
    </w:p>
    <w:p>
      <w:pPr>
        <w:pStyle w:val="Normal"/>
        <w:spacing w:lineRule="auto" w:line="259" w:before="0" w:after="3"/>
        <w:ind w:left="840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Bir antikor molekülü 4 polipeptitden oluşur </w:t>
      </w:r>
    </w:p>
    <w:p>
      <w:pPr>
        <w:pStyle w:val="Normal"/>
        <w:spacing w:lineRule="auto" w:line="268" w:before="0" w:after="0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2 kısa=hafif (Light chains),  </w:t>
      </w:r>
    </w:p>
    <w:p>
      <w:pPr>
        <w:pStyle w:val="Normal"/>
        <w:spacing w:lineRule="auto" w:line="268" w:before="0" w:after="0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2 uzun=ağır (Heavy chains) </w:t>
      </w:r>
    </w:p>
    <w:p>
      <w:pPr>
        <w:pStyle w:val="Normal"/>
        <w:spacing w:lineRule="auto" w:line="268" w:before="0" w:after="5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Uzun ve kısa zincirler birbirine </w:t>
      </w:r>
      <w:r>
        <w:rPr>
          <w:color w:val="FF0066"/>
          <w:sz w:val="24"/>
          <w:szCs w:val="24"/>
        </w:rPr>
        <w:t>disülfit bağları</w:t>
      </w:r>
      <w:r>
        <w:rPr>
          <w:color w:val="404040"/>
          <w:sz w:val="24"/>
          <w:szCs w:val="24"/>
        </w:rPr>
        <w:t xml:space="preserve"> ile bağlanmıştır.  </w:t>
      </w:r>
    </w:p>
    <w:p>
      <w:pPr>
        <w:pStyle w:val="Normal"/>
        <w:spacing w:lineRule="auto" w:line="343" w:before="0" w:after="0"/>
        <w:ind w:left="830" w:right="11722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 </w:t>
      </w:r>
    </w:p>
    <w:p>
      <w:pPr>
        <w:pStyle w:val="Heading3"/>
        <w:ind w:left="589" w:hanging="0"/>
        <w:rPr>
          <w:sz w:val="24"/>
          <w:szCs w:val="24"/>
        </w:rPr>
      </w:pPr>
      <w:r>
        <w:rPr>
          <w:sz w:val="24"/>
          <w:szCs w:val="24"/>
        </w:rPr>
        <w:t xml:space="preserve">Antikorlar iki bölgeden oluşur </w:t>
      </w:r>
    </w:p>
    <w:p>
      <w:pPr>
        <w:pStyle w:val="Normal"/>
        <w:spacing w:before="0" w:after="269"/>
        <w:ind w:left="5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39" name="Group 15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12" style="position:absolute;margin-left:0pt;margin-top:0pt;width:588.65pt;height:0.05pt" coordorigin="0,0" coordsize="11773,1">
                <v:shape id="shape_0" ID="Shape 1185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9"/>
        <w:ind w:left="45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minoterminal bölge– </w:t>
      </w:r>
      <w:r>
        <w:rPr>
          <w:color w:val="FF0000"/>
          <w:sz w:val="24"/>
          <w:szCs w:val="24"/>
        </w:rPr>
        <w:t>variable region</w:t>
      </w: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167"/>
        <w:ind w:left="455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>Antijen V bölgesindeki aminoasitlere bağlanır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479"/>
        <w:ind w:left="445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482" w:leader="none"/>
          <w:tab w:val="center" w:pos="4439" w:leader="none"/>
          <w:tab w:val="center" w:pos="8138" w:leader="none"/>
          <w:tab w:val="center" w:pos="11601" w:leader="none"/>
        </w:tabs>
        <w:spacing w:lineRule="auto" w:line="259" w:before="0" w:after="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404040"/>
          <w:sz w:val="24"/>
          <w:szCs w:val="24"/>
        </w:rPr>
        <w:t xml:space="preserve"> Karboksi </w:t>
        <w:tab/>
        <w:t xml:space="preserve">terminal </w:t>
        <w:tab/>
        <w:t>bölge--</w:t>
      </w:r>
      <w:r>
        <w:rPr>
          <w:color w:val="FF0000"/>
          <w:sz w:val="24"/>
          <w:szCs w:val="24"/>
        </w:rPr>
        <w:t xml:space="preserve">constant </w:t>
        <w:tab/>
        <w:t xml:space="preserve">region 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orient="landscape" w:w="14400" w:h="10800"/>
          <w:pgMar w:left="850" w:right="30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7"/>
        <w:ind w:left="599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(değişmeyen karboksille biten C bölgesi). C bölgesi inflamatuvar hücrelerle bağlantı kuran kısımdır. 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4400" w:h="10800"/>
          <w:pgMar w:left="1440" w:right="1440" w:gutter="0" w:header="720" w:top="1333" w:footer="0" w:bottom="13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5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0810" cy="5166360"/>
            <wp:effectExtent l="0" t="0" r="0" b="0"/>
            <wp:docPr id="45" name="Pictur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11" w:hanging="10"/>
        <w:rPr>
          <w:sz w:val="24"/>
          <w:szCs w:val="24"/>
        </w:rPr>
      </w:pPr>
      <w:r>
        <w:rPr>
          <w:sz w:val="24"/>
          <w:szCs w:val="24"/>
        </w:rPr>
        <w:t xml:space="preserve">Ig’lerin bulunduğu yerler </w:t>
      </w:r>
    </w:p>
    <w:p>
      <w:pPr>
        <w:pStyle w:val="Normal"/>
        <w:spacing w:before="0" w:after="481"/>
        <w:ind w:left="672" w:right="-5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50" name="Group 15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99" style="position:absolute;margin-left:0pt;margin-top:0pt;width:588.65pt;height:0.05pt" coordorigin="0,0" coordsize="11773,1">
                <v:shape id="shape_0" ID="Shape 1269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2"/>
        <w:ind w:left="690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Plazma </w:t>
      </w:r>
    </w:p>
    <w:p>
      <w:pPr>
        <w:pStyle w:val="Normal"/>
        <w:spacing w:before="0" w:after="182"/>
        <w:ind w:left="690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Daha az oranda  </w:t>
      </w:r>
    </w:p>
    <w:p>
      <w:pPr>
        <w:pStyle w:val="Normal"/>
        <w:spacing w:before="0" w:after="0"/>
        <w:ind w:left="990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>◦</w:t>
      </w:r>
      <w:r>
        <w:rPr>
          <w:color w:val="404040"/>
          <w:sz w:val="24"/>
          <w:szCs w:val="24"/>
        </w:rPr>
        <w:t xml:space="preserve">Dokularda,  </w:t>
      </w:r>
    </w:p>
    <w:p>
      <w:pPr>
        <w:pStyle w:val="Normal"/>
        <w:spacing w:before="0" w:after="296"/>
        <w:ind w:left="990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>◦</w:t>
      </w:r>
      <w:r>
        <w:rPr>
          <w:color w:val="404040"/>
          <w:sz w:val="24"/>
          <w:szCs w:val="24"/>
        </w:rPr>
        <w:t xml:space="preserve">Hücreler arası sıvılarda yer alırlar. </w:t>
      </w:r>
    </w:p>
    <w:p>
      <w:pPr>
        <w:pStyle w:val="Normal"/>
        <w:spacing w:before="0" w:after="0"/>
        <w:ind w:left="680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Heading1"/>
        <w:ind w:left="1965" w:hanging="10"/>
        <w:rPr>
          <w:sz w:val="24"/>
          <w:szCs w:val="24"/>
        </w:rPr>
      </w:pPr>
      <w:r>
        <w:rPr>
          <w:sz w:val="24"/>
          <w:szCs w:val="24"/>
        </w:rPr>
        <w:t xml:space="preserve">Protein elektroforezinde </w:t>
      </w:r>
    </w:p>
    <w:p>
      <w:pPr>
        <w:pStyle w:val="Normal"/>
        <w:spacing w:before="0" w:after="0"/>
        <w:ind w:left="672" w:right="-5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4790440"/>
                <wp:effectExtent l="0" t="0" r="0" b="0"/>
                <wp:docPr id="51" name="Group 15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790520"/>
                          <a:chOff x="0" y="0"/>
                          <a:chExt cx="7475760" cy="4790520"/>
                        </a:xfrm>
                      </wpg:grpSpPr>
                      <wps:wsp>
                        <wps:cNvSpPr/>
                        <wps:spPr>
                          <a:xfrm>
                            <a:off x="0" y="65916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0"/>
                            <a:ext cx="23090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IG’ler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0"/>
                            <a:ext cx="1828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0"/>
                            <a:ext cx="11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y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0"/>
                            <a:ext cx="1828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31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7800" y="767160"/>
                            <a:ext cx="624276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740" style="position:absolute;margin-left:0pt;margin-top:0pt;width:588.65pt;height:377.2pt" coordorigin="0,0" coordsize="11773,7544">
                <v:shape id="shape_0" ID="Shape 1310" path="m0,0l7475601,0e" stroked="t" o:allowincell="f" style="position:absolute;left:0;top:1038;width:11772;height:0;mso-wrap-style:none;v-text-anchor:middle;mso-position-horizontal-relative:char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stroked="f" o:allowincell="f" style="position:absolute;left:3667;top:0;width:3635;height:12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IG’ler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0;width:287;height:12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0;width:1862;height:12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y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0;width:287;height:12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19" stroked="f" o:allowincell="f" style="position:absolute;left:910;top:1208;width:9830;height:6335;mso-wrap-style:none;v-text-anchor:middle;mso-position-horizontal-relative:char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04" w:hanging="1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Poliklonal hipergamaglobülinemi </w:t>
      </w:r>
    </w:p>
    <w:p>
      <w:pPr>
        <w:pStyle w:val="Normal"/>
        <w:spacing w:before="0" w:after="554"/>
        <w:ind w:left="672" w:right="-5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52" name="Group 16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969" style="position:absolute;margin-left:0pt;margin-top:0pt;width:588.65pt;height:0.05pt" coordorigin="0,0" coordsize="11773,1">
                <v:shape id="shape_0" ID="Shape 1325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5"/>
        <w:ind w:left="787" w:hanging="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179570</wp:posOffset>
            </wp:positionH>
            <wp:positionV relativeFrom="paragraph">
              <wp:posOffset>27305</wp:posOffset>
            </wp:positionV>
            <wp:extent cx="4038600" cy="3491230"/>
            <wp:effectExtent l="0" t="0" r="0" b="0"/>
            <wp:wrapSquare wrapText="bothSides"/>
            <wp:docPr id="53" name="Pictur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Parazitozlar (kalaazar) </w:t>
      </w:r>
    </w:p>
    <w:p>
      <w:pPr>
        <w:pStyle w:val="Normal"/>
        <w:spacing w:before="0" w:after="145"/>
        <w:ind w:left="78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Kr. İnfeksiyonlar (Tbc, aktinomikoz) </w:t>
      </w:r>
    </w:p>
    <w:p>
      <w:pPr>
        <w:pStyle w:val="Normal"/>
        <w:spacing w:before="0" w:after="145"/>
        <w:ind w:left="78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Sarkoidoz </w:t>
      </w:r>
    </w:p>
    <w:p>
      <w:pPr>
        <w:pStyle w:val="Normal"/>
        <w:spacing w:before="0" w:after="145"/>
        <w:ind w:left="78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Kistik fibroz </w:t>
      </w:r>
    </w:p>
    <w:p>
      <w:pPr>
        <w:pStyle w:val="Normal"/>
        <w:spacing w:before="0" w:after="145"/>
        <w:ind w:left="78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Maligniteler (lenfoma…) </w:t>
      </w:r>
    </w:p>
    <w:p>
      <w:pPr>
        <w:pStyle w:val="Normal"/>
        <w:spacing w:before="0" w:after="145"/>
        <w:ind w:left="78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SjS </w:t>
      </w:r>
    </w:p>
    <w:p>
      <w:pPr>
        <w:pStyle w:val="Normal"/>
        <w:spacing w:before="0" w:after="145"/>
        <w:ind w:left="78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SLE </w:t>
      </w:r>
    </w:p>
    <w:p>
      <w:pPr>
        <w:pStyle w:val="Normal"/>
        <w:spacing w:before="0" w:after="145"/>
        <w:ind w:left="78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RA </w:t>
      </w:r>
    </w:p>
    <w:p>
      <w:pPr>
        <w:pStyle w:val="Normal"/>
        <w:spacing w:before="0" w:after="145"/>
        <w:ind w:left="78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Scl </w:t>
      </w:r>
    </w:p>
    <w:p>
      <w:pPr>
        <w:pStyle w:val="Normal"/>
        <w:spacing w:before="0" w:after="145"/>
        <w:ind w:left="78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MCTD… </w:t>
      </w:r>
    </w:p>
    <w:p>
      <w:pPr>
        <w:pStyle w:val="Normal"/>
        <w:spacing w:before="0" w:after="0"/>
        <w:ind w:left="792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Normal"/>
        <w:spacing w:before="0" w:after="0"/>
        <w:ind w:left="824" w:hanging="0"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Monoklonal gammopatiler </w:t>
      </w:r>
    </w:p>
    <w:p>
      <w:pPr>
        <w:pStyle w:val="Normal"/>
        <w:spacing w:lineRule="auto" w:line="216" w:before="0" w:after="0"/>
        <w:ind w:left="824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720</wp:posOffset>
                </wp:positionH>
                <wp:positionV relativeFrom="paragraph">
                  <wp:posOffset>669290</wp:posOffset>
                </wp:positionV>
                <wp:extent cx="7475855" cy="635"/>
                <wp:effectExtent l="4445" t="3810" r="3175" b="1905"/>
                <wp:wrapNone/>
                <wp:docPr id="54" name="Group 16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41" style="position:absolute;margin-left:33.6pt;margin-top:52.7pt;width:588.65pt;height:0.05pt" coordorigin="672,1054" coordsize="11773,1">
                <v:shape id="shape_0" ID="Shape 1388" path="m0,0l7475601,0e" stroked="t" o:allowincell="f" style="position:absolute;left:672;top:1054;width:11772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</w:rPr>
        <w:t xml:space="preserve">Plazma hücrelerinin tek bir klonunun, diğer klonların harcanması sırasında kontrol dışı çoğalması ile karakterizedir. Bu fonksiyon bozukluğu bir homojen immunglobulin ya da immunglobulin alt ünitesinin sentezlenmesine neden olur.  </w:t>
      </w:r>
    </w:p>
    <w:p>
      <w:pPr>
        <w:pStyle w:val="Normal"/>
        <w:spacing w:before="0" w:after="0"/>
        <w:ind w:left="113" w:hanging="0"/>
        <w:jc w:val="center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Bunların sentezlediği immünglobulinler de aynı, özdeş kimyasal yapıya sahiptirler. </w:t>
      </w:r>
    </w:p>
    <w:p>
      <w:pPr>
        <w:pStyle w:val="Normal"/>
        <w:spacing w:before="0" w:after="340"/>
        <w:ind w:left="824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4400" w:h="10800"/>
          <w:pgMar w:left="738" w:right="1274" w:gutter="0" w:header="720" w:top="776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spacing w:before="0" w:after="0"/>
        <w:ind w:right="-572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  <w:r>
        <w:rPr>
          <w:color w:val="404040"/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797800" cy="3878580"/>
                <wp:effectExtent l="0" t="0" r="0" b="0"/>
                <wp:docPr id="55" name="Group 16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960" cy="3878640"/>
                          <a:chOff x="0" y="0"/>
                          <a:chExt cx="7797960" cy="3878640"/>
                        </a:xfrm>
                      </wpg:grpSpPr>
                      <pic:pic xmlns:pic="http://schemas.openxmlformats.org/drawingml/2006/picture">
                        <pic:nvPicPr>
                          <pic:cNvPr id="5" name="Picture 141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239640" cy="38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1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455640" y="144000"/>
                            <a:ext cx="4341960" cy="29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542" style="position:absolute;margin-left:0pt;margin-top:0pt;width:614pt;height:305.4pt" coordorigin="0,0" coordsize="12280,6108">
                <v:shape id="shape_0" ID="Picture 1412" stroked="f" o:allowincell="f" style="position:absolute;left:0;top:0;width:5101;height:6107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414" stroked="f" o:allowincell="f" style="position:absolute;left:5442;top:227;width:6837;height:465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86" w:hanging="1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 w:color="FF0000"/>
        </w:rPr>
        <w:t>IgG</w:t>
      </w:r>
      <w:r>
        <w:rPr>
          <w:color w:val="404040"/>
          <w:sz w:val="24"/>
          <w:szCs w:val="24"/>
          <w:u w:val="single" w:color="FF0000"/>
        </w:rPr>
        <w:t xml:space="preserve"> ;</w:t>
      </w:r>
      <w:r>
        <w:rPr>
          <w:color w:val="404040"/>
          <w:sz w:val="24"/>
          <w:szCs w:val="24"/>
        </w:rPr>
        <w:t xml:space="preserve"> (750-1550 mg/dl) </w:t>
      </w:r>
    </w:p>
    <w:p>
      <w:pPr>
        <w:pStyle w:val="Normal"/>
        <w:numPr>
          <w:ilvl w:val="0"/>
          <w:numId w:val="4"/>
        </w:numPr>
        <w:spacing w:before="0" w:after="134"/>
        <w:ind w:left="787" w:hanging="211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En uzun ömürlü olanıdır (21 gün) </w:t>
      </w:r>
    </w:p>
    <w:p>
      <w:pPr>
        <w:pStyle w:val="Normal"/>
        <w:numPr>
          <w:ilvl w:val="0"/>
          <w:numId w:val="4"/>
        </w:numPr>
        <w:spacing w:before="0" w:after="136"/>
        <w:ind w:left="787" w:hanging="211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Serumda en fazla bulunan Ig (%70-75) </w:t>
      </w:r>
    </w:p>
    <w:p>
      <w:pPr>
        <w:pStyle w:val="Normal"/>
        <w:spacing w:before="0" w:after="137"/>
        <w:ind w:left="586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-Plasentayı geçer </w:t>
      </w:r>
    </w:p>
    <w:p>
      <w:pPr>
        <w:pStyle w:val="Normal"/>
        <w:spacing w:before="0" w:after="134"/>
        <w:ind w:left="586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Molekül ağırlığı 150.000 kDA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136"/>
        <w:ind w:left="586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Opsonizasyon ve ADCC’ de önemli rol oynamakta </w:t>
      </w:r>
    </w:p>
    <w:p>
      <w:pPr>
        <w:pStyle w:val="Normal"/>
        <w:spacing w:lineRule="auto" w:line="324" w:before="0" w:after="0"/>
        <w:ind w:left="586" w:right="2981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Komplemanı klasik yoldan  aktive etmektedir  Virüs nötralizasyonunda etkili.  </w:t>
      </w:r>
    </w:p>
    <w:p>
      <w:pPr>
        <w:pStyle w:val="Normal"/>
        <w:spacing w:before="0" w:after="108"/>
        <w:ind w:left="586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gG1,IgG2,IgG3 ve IgG4   </w:t>
      </w:r>
    </w:p>
    <w:p>
      <w:pPr>
        <w:pStyle w:val="Normal"/>
        <w:spacing w:before="0" w:after="152"/>
        <w:ind w:left="576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ind w:left="576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Heading2"/>
        <w:spacing w:lineRule="auto" w:line="256"/>
        <w:ind w:left="3014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gA (50-210 mg/dl) </w:t>
      </w:r>
    </w:p>
    <w:p>
      <w:pPr>
        <w:pStyle w:val="Normal"/>
        <w:numPr>
          <w:ilvl w:val="0"/>
          <w:numId w:val="7"/>
        </w:numPr>
        <w:spacing w:lineRule="auto" w:line="259" w:before="0" w:after="282"/>
        <w:ind w:left="144" w:right="926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Tükrük,lakrimal sıvı ve kolostrumdaki başlıca koruyucu immunglobulindir </w:t>
      </w:r>
    </w:p>
    <w:p>
      <w:pPr>
        <w:pStyle w:val="Normal"/>
        <w:numPr>
          <w:ilvl w:val="0"/>
          <w:numId w:val="7"/>
        </w:numPr>
        <w:spacing w:lineRule="auto" w:line="280" w:before="0" w:after="15"/>
        <w:ind w:left="144" w:right="926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Serumdaki immunglobulinlerin %15-20'sini oluşturmakta (çoğu monomer)  Molekül ağırlığı 160.000‘kD.  </w:t>
      </w:r>
    </w:p>
    <w:p>
      <w:pPr>
        <w:pStyle w:val="Normal"/>
        <w:spacing w:lineRule="auto" w:line="259" w:before="0" w:after="81"/>
        <w:ind w:left="10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Yarı ömrü 6 gündür.  </w:t>
      </w:r>
    </w:p>
    <w:p>
      <w:pPr>
        <w:pStyle w:val="Normal"/>
        <w:spacing w:lineRule="auto" w:line="259" w:before="0" w:after="149"/>
        <w:ind w:left="10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Komplemanı alternatif yoldan aktive edebilir </w:t>
      </w:r>
    </w:p>
    <w:p>
      <w:pPr>
        <w:pStyle w:val="Normal"/>
        <w:spacing w:before="0" w:after="0"/>
        <w:ind w:left="146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</w:p>
    <w:p>
      <w:pPr>
        <w:pStyle w:val="Heading1"/>
        <w:ind w:left="10" w:right="2637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algısal IgA (IgA2) </w:t>
      </w:r>
    </w:p>
    <w:p>
      <w:pPr>
        <w:pStyle w:val="Normal"/>
        <w:spacing w:before="0" w:after="182"/>
        <w:ind w:left="133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Genellikle dimer şeklindedir </w:t>
      </w:r>
    </w:p>
    <w:p>
      <w:pPr>
        <w:pStyle w:val="Normal"/>
        <w:spacing w:before="0" w:after="182"/>
        <w:ind w:left="133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Molekül ağırlığı 400.000 kD.  </w:t>
      </w:r>
    </w:p>
    <w:p>
      <w:pPr>
        <w:pStyle w:val="Normal"/>
        <w:spacing w:before="0" w:after="182"/>
        <w:ind w:left="133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Sistemik hümoral bağısıklıkta fazla etkili değildir.  </w:t>
      </w:r>
    </w:p>
    <w:p>
      <w:pPr>
        <w:pStyle w:val="Normal"/>
        <w:spacing w:before="0" w:after="510"/>
        <w:ind w:left="133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Mukozal immunitede önemli rol oynar.  </w:t>
      </w:r>
    </w:p>
    <w:p>
      <w:pPr>
        <w:pStyle w:val="Normal"/>
        <w:spacing w:before="0" w:after="0"/>
        <w:ind w:left="123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Heading2"/>
        <w:spacing w:before="0" w:after="35"/>
        <w:ind w:left="2561" w:right="2546" w:hanging="10"/>
        <w:rPr>
          <w:sz w:val="24"/>
          <w:szCs w:val="24"/>
        </w:rPr>
      </w:pPr>
      <w:r>
        <w:rPr>
          <w:sz w:val="24"/>
          <w:szCs w:val="24"/>
        </w:rPr>
        <w:t xml:space="preserve">IgM (50-125 mg/dl) </w:t>
      </w:r>
    </w:p>
    <w:p>
      <w:pPr>
        <w:pStyle w:val="Normal"/>
        <w:numPr>
          <w:ilvl w:val="0"/>
          <w:numId w:val="2"/>
        </w:numPr>
        <w:spacing w:before="0" w:after="298"/>
        <w:ind w:left="314" w:hanging="314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%10’u oluşturur </w:t>
      </w:r>
    </w:p>
    <w:p>
      <w:pPr>
        <w:pStyle w:val="Normal"/>
        <w:numPr>
          <w:ilvl w:val="0"/>
          <w:numId w:val="2"/>
        </w:numPr>
        <w:spacing w:before="0" w:after="343"/>
        <w:ind w:left="314" w:hanging="314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Antijenik uyarıyı takiben hızla sekrete edilir  </w:t>
      </w:r>
    </w:p>
    <w:p>
      <w:pPr>
        <w:pStyle w:val="Normal"/>
        <w:numPr>
          <w:ilvl w:val="0"/>
          <w:numId w:val="2"/>
        </w:numPr>
        <w:spacing w:before="0" w:after="313"/>
        <w:ind w:left="314" w:hanging="314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İntravasküler alanla sınırlıdır </w:t>
      </w:r>
    </w:p>
    <w:p>
      <w:pPr>
        <w:pStyle w:val="Normal"/>
        <w:spacing w:before="0" w:after="81"/>
        <w:ind w:left="-5" w:hanging="1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Pentamer şeklinde 5 üniteden oluşur.  </w:t>
      </w:r>
    </w:p>
    <w:p>
      <w:pPr>
        <w:pStyle w:val="Normal"/>
        <w:spacing w:before="0" w:after="39"/>
        <w:ind w:left="129" w:hanging="144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Molekül ağırlığı 900.000 kDa dir. Yarı ömrü 5 gündür. . </w:t>
      </w:r>
    </w:p>
    <w:p>
      <w:pPr>
        <w:pStyle w:val="Normal"/>
        <w:spacing w:before="0" w:after="0"/>
        <w:ind w:left="-5" w:hanging="1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Olgun B lenfositlerinin yüzeyinde bulunan IgM'ler antijene özgül reseptör görevi görmektedir.   Plasentadan geçmez.  </w:t>
      </w:r>
    </w:p>
    <w:p>
      <w:pPr>
        <w:pStyle w:val="Normal"/>
        <w:spacing w:before="0" w:after="6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Normal"/>
        <w:spacing w:before="0" w:after="199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</w:p>
    <w:p>
      <w:pPr>
        <w:pStyle w:val="Heading1"/>
        <w:ind w:left="1700" w:right="1682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gM </w:t>
      </w:r>
    </w:p>
    <w:p>
      <w:pPr>
        <w:pStyle w:val="Normal"/>
        <w:spacing w:before="0" w:after="182"/>
        <w:ind w:left="129" w:hanging="144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glütinasyon, hemaglutinasyon, virüs nötralizasyonu ve komplemanı EN İYİ bağlama özelliğindedir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İsohemoglutininler (Anti-A, Anti-B) IgM yapıdadır.  </w:t>
      </w:r>
    </w:p>
    <w:p>
      <w:pPr>
        <w:pStyle w:val="Normal"/>
        <w:spacing w:before="0" w:after="182"/>
        <w:ind w:left="-5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Gram (-) bakteri stimulasyonlarına karşı en sık oluşan antikordur.  </w:t>
      </w:r>
    </w:p>
    <w:p>
      <w:pPr>
        <w:pStyle w:val="Normal"/>
        <w:spacing w:before="0" w:after="182"/>
        <w:ind w:left="129" w:hanging="144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Heterofil antikorlar, rheumatoid faktör, soğuk aglutininler IgM yapısındadır.  </w:t>
      </w:r>
    </w:p>
    <w:p>
      <w:pPr>
        <w:pStyle w:val="Normal"/>
        <w:spacing w:before="0" w:after="31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4400" w:h="10800"/>
          <w:pgMar w:left="1295" w:right="1225" w:gutter="0" w:header="2738" w:top="279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Normal"/>
        <w:spacing w:before="0" w:after="0"/>
        <w:ind w:left="1143" w:hanging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 w:color="FF0000"/>
        </w:rPr>
        <w:t>Ig D;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9" w:before="0" w:after="78"/>
        <w:ind w:left="1138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Serumda çok azdır (3-5 mg/100 ml).  </w:t>
      </w:r>
    </w:p>
    <w:p>
      <w:pPr>
        <w:pStyle w:val="Normal"/>
        <w:spacing w:lineRule="auto" w:line="259" w:before="0" w:after="3"/>
        <w:ind w:left="1138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Plazma Ig’lerin %1'inden daha azdır. </w:t>
      </w:r>
    </w:p>
    <w:p>
      <w:pPr>
        <w:pStyle w:val="Normal"/>
        <w:spacing w:before="0" w:after="98"/>
        <w:ind w:left="8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66" name="Group 15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01" style="position:absolute;margin-left:0pt;margin-top:0pt;width:588.65pt;height:0.05pt" coordorigin="0,0" coordsize="11773,1">
                <v:shape id="shape_0" ID="Shape 1826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80"/>
        <w:ind w:left="1138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  <w:r>
        <w:rPr>
          <w:color w:val="404040"/>
          <w:sz w:val="24"/>
          <w:szCs w:val="24"/>
        </w:rPr>
        <w:t xml:space="preserve">Dolaşımdaki B lenfositlerinin yüzeyinde bulunur </w:t>
      </w:r>
    </w:p>
    <w:p>
      <w:pPr>
        <w:pStyle w:val="Normal"/>
        <w:spacing w:lineRule="auto" w:line="220" w:before="0" w:after="45"/>
        <w:ind w:left="1153" w:right="-17" w:hanging="1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66800</wp:posOffset>
                </wp:positionH>
                <wp:positionV relativeFrom="page">
                  <wp:posOffset>6734810</wp:posOffset>
                </wp:positionV>
                <wp:extent cx="80010" cy="361950"/>
                <wp:effectExtent l="0" t="0" r="0" b="13335"/>
                <wp:wrapTopAndBottom/>
                <wp:docPr id="67" name="Group 15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61800"/>
                          <a:chOff x="0" y="0"/>
                          <a:chExt cx="799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94" style="position:absolute;margin-left:84pt;margin-top:530.3pt;width:6.3pt;height:28.5pt" coordorigin="1680,10606" coordsize="126,570">
                <v:shape id="shape_0" stroked="f" o:allowincell="f" style="position:absolute;left:1680;top:10606;width:125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58240</wp:posOffset>
                </wp:positionH>
                <wp:positionV relativeFrom="page">
                  <wp:posOffset>6734810</wp:posOffset>
                </wp:positionV>
                <wp:extent cx="80010" cy="361950"/>
                <wp:effectExtent l="0" t="0" r="0" b="13335"/>
                <wp:wrapTopAndBottom/>
                <wp:docPr id="68" name="Group 15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61800"/>
                          <a:chOff x="0" y="0"/>
                          <a:chExt cx="799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95" style="position:absolute;margin-left:91.2pt;margin-top:530.3pt;width:6.3pt;height:28.5pt" coordorigin="1824,10606" coordsize="126,570">
                <v:shape id="shape_0" stroked="f" o:allowincell="f" style="position:absolute;left:1824;top:10606;width:125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yrıca kordon kanında ve lenfatik lösemi hücrelerinde bulunur. </w:t>
      </w:r>
      <w:r>
        <w:rPr>
          <w:b/>
          <w:color w:val="FF0000"/>
          <w:sz w:val="24"/>
          <w:szCs w:val="24"/>
          <w:u w:val="single" w:color="FF0000"/>
        </w:rPr>
        <w:t>Ig E;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9" w:before="0" w:after="102"/>
        <w:ind w:left="1272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- Hipersensitivite reaksiyonlarındaki temel mediyatördür </w:t>
      </w:r>
    </w:p>
    <w:p>
      <w:pPr>
        <w:pStyle w:val="Normal"/>
        <w:spacing w:lineRule="auto" w:line="259" w:before="0" w:after="65"/>
        <w:ind w:left="1138" w:right="10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>-</w:t>
      </w:r>
      <w:r>
        <w:rPr>
          <w:color w:val="404040"/>
          <w:sz w:val="24"/>
          <w:szCs w:val="24"/>
        </w:rPr>
        <w:t xml:space="preserve">Parazitlere karşı immun yanıtta önemlidir  Serumda çok az bulunur(0,01-0.03mg).  </w:t>
      </w:r>
    </w:p>
    <w:p>
      <w:pPr>
        <w:pStyle w:val="Normal"/>
        <w:spacing w:lineRule="auto" w:line="259" w:before="0" w:after="81"/>
        <w:ind w:left="1138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Yarı ömrü iki gündür.  </w:t>
      </w:r>
    </w:p>
    <w:p>
      <w:pPr>
        <w:pStyle w:val="Normal"/>
        <w:spacing w:lineRule="auto" w:line="259" w:before="0" w:after="3"/>
        <w:ind w:left="1138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Tükrük ve nazal sekresyonlarda bulunur. </w:t>
      </w:r>
    </w:p>
    <w:p>
      <w:pPr>
        <w:pStyle w:val="Heading1"/>
        <w:ind w:left="912" w:hanging="10"/>
        <w:rPr>
          <w:sz w:val="24"/>
          <w:szCs w:val="24"/>
        </w:rPr>
      </w:pPr>
      <w:r>
        <w:rPr>
          <w:sz w:val="24"/>
          <w:szCs w:val="24"/>
        </w:rPr>
        <w:t xml:space="preserve">Ig’lerin Fonksiyonları </w:t>
      </w:r>
    </w:p>
    <w:p>
      <w:pPr>
        <w:pStyle w:val="Normal"/>
        <w:spacing w:before="0" w:after="492"/>
        <w:ind w:left="8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69" name="Group 15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3" style="position:absolute;margin-left:0pt;margin-top:0pt;width:588.65pt;height:0.05pt" coordorigin="0,0" coordsize="11773,1">
                <v:shape id="shape_0" ID="Shape 1958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70"/>
        <w:ind w:left="910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ntikorlar antijene bağlanırlar. Ancak çok az kısmı doğrudan etki ile hedefi nötralize eder.  </w:t>
      </w:r>
    </w:p>
    <w:p>
      <w:pPr>
        <w:pStyle w:val="Normal"/>
        <w:spacing w:lineRule="auto" w:line="259" w:before="0" w:after="170"/>
        <w:ind w:left="910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Genelde etkilerini sekonder efektör mekanizmalarla gösterirler. Örneğin; kompleman aktivasyonu, NK sitotoksisitesi ve opsonizasyon… gibi  </w:t>
      </w:r>
    </w:p>
    <w:p>
      <w:pPr>
        <w:pStyle w:val="Normal"/>
        <w:spacing w:lineRule="auto" w:line="259" w:before="0" w:after="167"/>
        <w:ind w:left="910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Mononükleer hücrelerde, nötrofillerde ve NK hücrelerinde Fc kısımlarına ait reseptörleri var  </w:t>
      </w:r>
    </w:p>
    <w:p>
      <w:pPr>
        <w:pStyle w:val="Normal"/>
        <w:spacing w:before="0" w:after="149"/>
        <w:ind w:left="766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p>
      <w:pPr>
        <w:pStyle w:val="Normal"/>
        <w:spacing w:before="0" w:after="148"/>
        <w:ind w:left="766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ind w:left="766" w:hanging="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025" w:leader="none"/>
          <w:tab w:val="center" w:pos="5644" w:leader="none"/>
          <w:tab w:val="center" w:pos="9666" w:leader="none"/>
        </w:tabs>
        <w:spacing w:before="0" w:after="4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66"/>
          <w:sz w:val="24"/>
          <w:szCs w:val="24"/>
        </w:rPr>
        <w:t xml:space="preserve"> </w:t>
        <w:tab/>
        <w:t xml:space="preserve">ANTİKORLARIN EFFEKTÖR  </w:t>
        <w:tab/>
        <w:t xml:space="preserve"> </w:t>
      </w:r>
    </w:p>
    <w:p>
      <w:pPr>
        <w:pStyle w:val="Normal"/>
        <w:tabs>
          <w:tab w:val="clear" w:pos="720"/>
          <w:tab w:val="center" w:pos="1025" w:leader="none"/>
          <w:tab w:val="center" w:pos="44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66"/>
          <w:sz w:val="24"/>
          <w:szCs w:val="24"/>
        </w:rPr>
        <w:t xml:space="preserve"> </w:t>
        <w:tab/>
        <w:t xml:space="preserve">FONKSİYONLARI </w:t>
      </w:r>
    </w:p>
    <w:p>
      <w:pPr>
        <w:pStyle w:val="Normal"/>
        <w:spacing w:before="0" w:after="0"/>
        <w:ind w:left="8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70" name="Group 16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03" style="position:absolute;margin-left:0pt;margin-top:0pt;width:588.65pt;height:0.05pt" coordorigin="0,0" coordsize="11773,1">
                <v:shape id="shape_0" ID="Shape 1985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5"/>
        <w:ind w:left="1562" w:hanging="552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 hücre antijen reseptörü olarak membranda </w:t>
      </w:r>
    </w:p>
    <w:p>
      <w:pPr>
        <w:pStyle w:val="Normal"/>
        <w:numPr>
          <w:ilvl w:val="0"/>
          <w:numId w:val="3"/>
        </w:numPr>
        <w:spacing w:before="0" w:after="40"/>
        <w:ind w:left="1562" w:hanging="552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jenlerin nötralizasyonu </w:t>
      </w:r>
    </w:p>
    <w:p>
      <w:pPr>
        <w:pStyle w:val="Normal"/>
        <w:numPr>
          <w:ilvl w:val="0"/>
          <w:numId w:val="3"/>
        </w:numPr>
        <w:spacing w:before="0" w:after="85"/>
        <w:ind w:left="1562" w:hanging="552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gG ve IgM ile kompleman aktivasyonu </w:t>
      </w:r>
    </w:p>
    <w:p>
      <w:pPr>
        <w:pStyle w:val="Normal"/>
        <w:numPr>
          <w:ilvl w:val="0"/>
          <w:numId w:val="3"/>
        </w:numPr>
        <w:spacing w:before="0" w:after="85"/>
        <w:ind w:left="1562" w:hanging="552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gG ile opsonizasyon ve fagositozun güçlenmesi </w:t>
      </w:r>
    </w:p>
    <w:p>
      <w:pPr>
        <w:pStyle w:val="Normal"/>
        <w:numPr>
          <w:ilvl w:val="0"/>
          <w:numId w:val="3"/>
        </w:numPr>
        <w:spacing w:before="0" w:after="40"/>
        <w:ind w:left="1562" w:hanging="552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gG-IgE-IgA ile Antijen bağımlı hücresel sitotoksisite  </w:t>
      </w:r>
    </w:p>
    <w:p>
      <w:pPr>
        <w:pStyle w:val="Normal"/>
        <w:numPr>
          <w:ilvl w:val="0"/>
          <w:numId w:val="3"/>
        </w:numPr>
        <w:spacing w:before="0" w:after="85"/>
        <w:ind w:left="1562" w:hanging="552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gE ile anaflaktik reaksiyon </w:t>
      </w:r>
    </w:p>
    <w:p>
      <w:pPr>
        <w:pStyle w:val="Normal"/>
        <w:numPr>
          <w:ilvl w:val="0"/>
          <w:numId w:val="3"/>
        </w:numPr>
        <w:spacing w:before="0" w:after="85"/>
        <w:ind w:left="1562" w:hanging="552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gA ile mukozal immünite </w:t>
      </w:r>
    </w:p>
    <w:p>
      <w:pPr>
        <w:pStyle w:val="Normal"/>
        <w:numPr>
          <w:ilvl w:val="0"/>
          <w:numId w:val="3"/>
        </w:numPr>
        <w:spacing w:before="0" w:after="85"/>
        <w:ind w:left="1562" w:hanging="552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ternal IgG ile neonotal immünite  </w:t>
      </w:r>
    </w:p>
    <w:p>
      <w:pPr>
        <w:pStyle w:val="Normal"/>
        <w:numPr>
          <w:ilvl w:val="0"/>
          <w:numId w:val="3"/>
        </w:numPr>
        <w:spacing w:before="0" w:after="85"/>
        <w:ind w:left="1562" w:hanging="552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gG ile immün cevabın regülasyonu </w:t>
      </w:r>
    </w:p>
    <w:p>
      <w:pPr>
        <w:pStyle w:val="Heading1"/>
        <w:ind w:left="1177" w:hanging="10"/>
        <w:rPr>
          <w:sz w:val="24"/>
          <w:szCs w:val="24"/>
        </w:rPr>
      </w:pPr>
      <w:r>
        <w:rPr>
          <w:sz w:val="24"/>
          <w:szCs w:val="24"/>
        </w:rPr>
        <w:t xml:space="preserve">İmmün Yetmezlikler </w:t>
      </w:r>
    </w:p>
    <w:p>
      <w:pPr>
        <w:pStyle w:val="Normal"/>
        <w:spacing w:before="0" w:after="277"/>
        <w:ind w:left="8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71" name="Group 16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58" style="position:absolute;margin-left:0pt;margin-top:0pt;width:588.65pt;height:0.05pt" coordorigin="0,0" coordsize="11773,1">
                <v:shape id="shape_0" ID="Shape 2092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23" w:hanging="0"/>
        <w:rPr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 </w:t>
      </w:r>
      <w:r>
        <w:rPr>
          <w:b/>
          <w:color w:val="404040"/>
          <w:sz w:val="24"/>
          <w:szCs w:val="24"/>
        </w:rPr>
        <w:t xml:space="preserve">Tanımlama:   </w:t>
      </w:r>
    </w:p>
    <w:p>
      <w:pPr>
        <w:pStyle w:val="Normal"/>
        <w:spacing w:lineRule="auto" w:line="268" w:before="0" w:after="372"/>
        <w:ind w:left="1348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İmmün sistemin bir veya daha fazla komponentinin eksikliğinde, veya  </w:t>
      </w: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Fonksiyon görememesi durumunda ortaya çıkan hastalıklardır. </w:t>
      </w:r>
    </w:p>
    <w:p>
      <w:pPr>
        <w:pStyle w:val="Normal"/>
        <w:spacing w:lineRule="auto" w:line="259" w:before="0" w:after="3"/>
        <w:ind w:left="1033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Primer veya sekonder olabilir. </w:t>
      </w:r>
    </w:p>
    <w:p>
      <w:pPr>
        <w:pStyle w:val="Normal"/>
        <w:spacing w:before="0" w:after="503"/>
        <w:ind w:left="8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72" name="Group 16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35" style="position:absolute;margin-left:0pt;margin-top:0pt;width:588.65pt;height:0.05pt" coordorigin="0,0" coordsize="11773,1">
                <v:shape id="shape_0" ID="Shape 2114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16"/>
        <w:ind w:left="881" w:hanging="881"/>
        <w:jc w:val="left"/>
        <w:rPr>
          <w:sz w:val="24"/>
          <w:szCs w:val="24"/>
        </w:rPr>
      </w:pPr>
      <w:r>
        <w:rPr>
          <w:b/>
          <w:sz w:val="24"/>
          <w:szCs w:val="24"/>
        </w:rPr>
        <w:t>İmmün sistemi oluşturan hücrelerin sayımları veya fonksiyonlarının değerlendirilmesi</w:t>
      </w:r>
      <w:r>
        <w:rPr>
          <w:b/>
          <w:color w:val="404040"/>
          <w:sz w:val="24"/>
          <w:szCs w:val="24"/>
        </w:rPr>
        <w:t xml:space="preserve"> </w:t>
      </w:r>
      <w:r>
        <w:br w:type="page"/>
      </w:r>
    </w:p>
    <w:p>
      <w:pPr>
        <w:pStyle w:val="Heading2"/>
        <w:spacing w:lineRule="auto" w:line="216"/>
        <w:ind w:left="881" w:hanging="88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2" w:hanging="1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Humoral immünitenin değerlendirilmesi </w:t>
      </w:r>
    </w:p>
    <w:p>
      <w:pPr>
        <w:pStyle w:val="Normal"/>
        <w:spacing w:before="0" w:after="382"/>
        <w:ind w:left="87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73" name="Group 17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093" style="position:absolute;margin-left:0pt;margin-top:0pt;width:588.65pt;height:0.05pt" coordorigin="0,0" coordsize="11773,1">
                <v:shape id="shape_0" ID="Shape 2123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743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6939"/>
      </w:tblGrid>
      <w:tr>
        <w:trPr>
          <w:trHeight w:val="858" w:hRule="atLeast"/>
        </w:trPr>
        <w:tc>
          <w:tcPr>
            <w:tcW w:w="580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-179070</wp:posOffset>
                      </wp:positionV>
                      <wp:extent cx="1035050" cy="498475"/>
                      <wp:effectExtent l="0" t="0" r="0" b="0"/>
                      <wp:wrapNone/>
                      <wp:docPr id="74" name="Group 168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498600"/>
                                <a:chOff x="0" y="0"/>
                                <a:chExt cx="103500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2142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95868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2144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78560" y="388800"/>
                                  <a:ext cx="630000" cy="9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2146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5044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9720" y="401400"/>
                                  <a:ext cx="550440" cy="15120"/>
                                </a:xfrm>
                                <a:custGeom>
                                  <a:avLst/>
                                  <a:gdLst>
                                    <a:gd name="textAreaLeft" fmla="*/ 0 w 312120"/>
                                    <a:gd name="textAreaRight" fmla="*/ 312480 w 31212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0164" h="15240">
                                      <a:moveTo>
                                        <a:pt x="0" y="0"/>
                                      </a:moveTo>
                                      <a:lnTo>
                                        <a:pt x="550164" y="0"/>
                                      </a:lnTo>
                                      <a:lnTo>
                                        <a:pt x="550164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09" style="position:absolute;margin-left:108.4pt;margin-top:-14.1pt;width:81.5pt;height:39.25pt" coordorigin="2168,-282" coordsize="1630,785">
                      <v:shape id="shape_0" ID="Picture 2142" stroked="f" o:allowincell="t" style="position:absolute;left:2168;top:-282;width:1509;height:78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Picture 2144" stroked="f" o:allowincell="t" style="position:absolute;left:2449;top:331;width:991;height:148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Picture 2146" stroked="f" o:allowincell="t" style="position:absolute;left:3035;top:-282;width:762;height:78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Shape 18312" coordsize="550164,15240" path="m0,0l550164,0l550164,15240l0,15240l0,0e" fillcolor="black" stroked="f" o:allowincell="t" style="position:absolute;left:2467;top:350;width:866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Test </w:t>
            </w:r>
          </w:p>
        </w:tc>
        <w:tc>
          <w:tcPr>
            <w:tcW w:w="693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-179070</wp:posOffset>
                      </wp:positionV>
                      <wp:extent cx="1273810" cy="498475"/>
                      <wp:effectExtent l="0" t="0" r="0" b="0"/>
                      <wp:wrapNone/>
                      <wp:docPr id="75" name="Group 168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3680" cy="498600"/>
                                <a:chOff x="0" y="0"/>
                                <a:chExt cx="127368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2151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772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2153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77840" y="388800"/>
                                  <a:ext cx="868680" cy="9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2155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78948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0440" y="401400"/>
                                  <a:ext cx="789480" cy="15120"/>
                                </a:xfrm>
                                <a:custGeom>
                                  <a:avLst/>
                                  <a:gdLst>
                                    <a:gd name="textAreaLeft" fmla="*/ 0 w 447480"/>
                                    <a:gd name="textAreaRight" fmla="*/ 447840 w 44748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9432" h="15240">
                                      <a:moveTo>
                                        <a:pt x="0" y="0"/>
                                      </a:moveTo>
                                      <a:lnTo>
                                        <a:pt x="789432" y="0"/>
                                      </a:lnTo>
                                      <a:lnTo>
                                        <a:pt x="789432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33" style="position:absolute;margin-left:127.3pt;margin-top:-14.1pt;width:100.3pt;height:39.25pt" coordorigin="2546,-282" coordsize="2006,785">
                      <v:shape id="shape_0" ID="Picture 2151" stroked="f" o:allowincell="t" style="position:absolute;left:2546;top:-282;width:1885;height:78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Picture 2153" stroked="f" o:allowincell="t" style="position:absolute;left:2826;top:331;width:1367;height:148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Picture 2155" stroked="f" o:allowincell="t" style="position:absolute;left:3789;top:-282;width:762;height:78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Shape 18314" coordsize="789432,15240" path="m0,0l789432,0l789432,15240l0,15240l0,0e" fillcolor="black" stroked="f" o:allowincell="t" style="position:absolute;left:2846;top:350;width:1242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Sonuç </w:t>
            </w:r>
          </w:p>
        </w:tc>
      </w:tr>
      <w:tr>
        <w:trPr>
          <w:trHeight w:val="858" w:hRule="atLeast"/>
        </w:trPr>
        <w:tc>
          <w:tcPr>
            <w:tcW w:w="58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179070</wp:posOffset>
                      </wp:positionV>
                      <wp:extent cx="2924810" cy="498475"/>
                      <wp:effectExtent l="0" t="0" r="0" b="0"/>
                      <wp:wrapNone/>
                      <wp:docPr id="76" name="Group 168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4640" cy="498600"/>
                                <a:chOff x="0" y="0"/>
                                <a:chExt cx="292464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2160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868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2162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44044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54" style="position:absolute;margin-left:-7.75pt;margin-top:-14.1pt;width:230.3pt;height:39.25pt" coordorigin="-155,-282" coordsize="4606,785">
                      <v:shape id="shape_0" ID="Picture 2160" stroked="f" o:allowincell="t" style="position:absolute;left:-155;top:-282;width:4485;height:78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Picture 2162" stroked="f" o:allowincell="t" style="position:absolute;left:3688;top:-282;width:762;height:78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rotein elektroforezi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79070</wp:posOffset>
                      </wp:positionV>
                      <wp:extent cx="3116580" cy="498475"/>
                      <wp:effectExtent l="0" t="0" r="0" b="0"/>
                      <wp:wrapNone/>
                      <wp:docPr id="77" name="Group 168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6520" cy="498600"/>
                                <a:chOff x="0" y="0"/>
                                <a:chExt cx="311652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2166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40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2168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63196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80" style="position:absolute;margin-left:-7.8pt;margin-top:-14.1pt;width:245.4pt;height:39.25pt" coordorigin="-156,-282" coordsize="4908,785">
                      <v:shape id="shape_0" ID="Picture 2166" stroked="f" o:allowincell="t" style="position:absolute;left:-156;top:-282;width:4787;height:78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Picture 2168" stroked="f" o:allowincell="t" style="position:absolute;left:3989;top:-282;width:762;height:78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Hipogamaglobulinemi </w:t>
            </w:r>
          </w:p>
        </w:tc>
      </w:tr>
      <w:tr>
        <w:trPr>
          <w:trHeight w:val="858" w:hRule="atLeast"/>
        </w:trPr>
        <w:tc>
          <w:tcPr>
            <w:tcW w:w="58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178435</wp:posOffset>
                      </wp:positionV>
                      <wp:extent cx="3191510" cy="498475"/>
                      <wp:effectExtent l="0" t="0" r="0" b="0"/>
                      <wp:wrapNone/>
                      <wp:docPr id="78" name="Group 169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1400" cy="498600"/>
                                <a:chOff x="0" y="0"/>
                                <a:chExt cx="319140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2172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544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Picture 2174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70684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00" style="position:absolute;margin-left:-7.75pt;margin-top:-14.05pt;width:251.3pt;height:39.25pt" coordorigin="-155,-281" coordsize="5026,785">
                      <v:shape id="shape_0" ID="Picture 2172" stroked="f" o:allowincell="t" style="position:absolute;left:-155;top:-281;width:4905;height:784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Picture 2174" stroked="f" o:allowincell="t" style="position:absolute;left:4108;top:-281;width:762;height:784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Ig’lerin kantitatif tayini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78435</wp:posOffset>
                      </wp:positionV>
                      <wp:extent cx="3991610" cy="498475"/>
                      <wp:effectExtent l="0" t="0" r="0" b="0"/>
                      <wp:wrapNone/>
                      <wp:docPr id="79" name="Group 169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1680" cy="498600"/>
                                <a:chOff x="0" y="0"/>
                                <a:chExt cx="399168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2178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39153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2180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350712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09" style="position:absolute;margin-left:-7.8pt;margin-top:-14.05pt;width:314.3pt;height:39.25pt" coordorigin="-156,-281" coordsize="6286,785">
                      <v:shape id="shape_0" ID="Picture 2178" stroked="f" o:allowincell="t" style="position:absolute;left:-156;top:-281;width:6165;height:78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Picture 2180" stroked="f" o:allowincell="t" style="position:absolute;left:5367;top:-281;width:762;height:78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Serum IgG,A,M ve D ölçümü </w:t>
            </w:r>
          </w:p>
        </w:tc>
      </w:tr>
      <w:tr>
        <w:trPr>
          <w:trHeight w:val="859" w:hRule="atLeast"/>
        </w:trPr>
        <w:tc>
          <w:tcPr>
            <w:tcW w:w="58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179705</wp:posOffset>
                      </wp:positionV>
                      <wp:extent cx="3406140" cy="498475"/>
                      <wp:effectExtent l="0" t="0" r="0" b="0"/>
                      <wp:wrapNone/>
                      <wp:docPr id="80" name="Group 169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6320" cy="498600"/>
                                <a:chOff x="0" y="0"/>
                                <a:chExt cx="340632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2184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93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2186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770760" y="0"/>
                                  <a:ext cx="4827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Picture 2188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846000" y="0"/>
                                  <a:ext cx="248400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Picture 2190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92176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29" style="position:absolute;margin-left:-7.75pt;margin-top:-14.15pt;width:268.2pt;height:39.25pt" coordorigin="-155,-283" coordsize="5364,785">
                      <v:shape id="shape_0" ID="Picture 2184" stroked="f" o:allowincell="t" style="position:absolute;left:-155;top:-283;width:1856;height:784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Picture 2186" stroked="f" o:allowincell="t" style="position:absolute;left:1059;top:-283;width:759;height:784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Picture 2188" stroked="f" o:allowincell="t" style="position:absolute;left:1178;top:-283;width:3911;height:78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Picture 2190" stroked="f" o:allowincell="t" style="position:absolute;left:4446;top:-283;width:762;height:78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MoAb ile B hücre sayımı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79705</wp:posOffset>
                      </wp:positionV>
                      <wp:extent cx="3771900" cy="498475"/>
                      <wp:effectExtent l="0" t="0" r="0" b="0"/>
                      <wp:wrapNone/>
                      <wp:docPr id="81" name="Group 169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498600"/>
                                <a:chOff x="0" y="0"/>
                                <a:chExt cx="377208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Picture 2196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317628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2198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768040" y="0"/>
                                  <a:ext cx="5043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Picture 2200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863800" y="0"/>
                                  <a:ext cx="831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Picture 2202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328752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53" style="position:absolute;margin-left:-7.8pt;margin-top:-14.15pt;width:297pt;height:39.25pt" coordorigin="-156,-283" coordsize="5940,785">
                      <v:shape id="shape_0" ID="Picture 2196" stroked="f" o:allowincell="t" style="position:absolute;left:-156;top:-283;width:5001;height:784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Picture 2198" stroked="f" o:allowincell="t" style="position:absolute;left:4203;top:-283;width:793;height:784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Picture 2200" stroked="f" o:allowincell="t" style="position:absolute;left:4354;top:-283;width:1309;height:784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Picture 2202" stroked="f" o:allowincell="t" style="position:absolute;left:5021;top:-283;width:762;height:78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Total lenfositlerin % 10-25’i </w:t>
            </w:r>
          </w:p>
        </w:tc>
      </w:tr>
      <w:tr>
        <w:trPr>
          <w:trHeight w:val="858" w:hRule="atLeast"/>
        </w:trPr>
        <w:tc>
          <w:tcPr>
            <w:tcW w:w="58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635</wp:posOffset>
                      </wp:positionV>
                      <wp:extent cx="3909060" cy="498475"/>
                      <wp:effectExtent l="0" t="0" r="0" b="0"/>
                      <wp:wrapNone/>
                      <wp:docPr id="82" name="Group 16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9240" cy="498600"/>
                                <a:chOff x="0" y="0"/>
                                <a:chExt cx="390924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Picture 2208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0"/>
                                  <a:ext cx="383292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Picture 2210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342468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62" style="position:absolute;margin-left:-7.75pt;margin-top:0pt;width:307.8pt;height:39.25pt" coordorigin="-155,0" coordsize="6156,785">
                      <v:shape id="shape_0" ID="Picture 2208" stroked="f" o:allowincell="t" style="position:absolute;left:-155;top:0;width:6035;height:784;mso-wrap-style:none;v-text-anchor:middle;mso-position-vertical:top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Picture 2210" stroked="f" o:allowincell="t" style="position:absolute;left:5238;top:0;width:762;height:784;mso-wrap-style:none;v-text-anchor:middle;mso-position-vertical:top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İnvitro B hücre stimülasyonu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79070</wp:posOffset>
                      </wp:positionV>
                      <wp:extent cx="3253740" cy="498475"/>
                      <wp:effectExtent l="0" t="0" r="0" b="0"/>
                      <wp:wrapNone/>
                      <wp:docPr id="83" name="Group 169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3680" cy="498600"/>
                                <a:chOff x="0" y="0"/>
                                <a:chExt cx="325368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Picture 2214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317772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Picture 2216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76912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99" style="position:absolute;margin-left:-7.8pt;margin-top:-14.1pt;width:256.2pt;height:39.25pt" coordorigin="-156,-282" coordsize="5124,785">
                      <v:shape id="shape_0" ID="Picture 2214" stroked="f" o:allowincell="t" style="position:absolute;left:-156;top:-282;width:5003;height:784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Picture 2216" stroked="f" o:allowincell="t" style="position:absolute;left:4205;top:-282;width:762;height:784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oliklonal aktivatörlerle </w:t>
            </w:r>
          </w:p>
        </w:tc>
      </w:tr>
      <w:tr>
        <w:trPr>
          <w:trHeight w:val="1545" w:hRule="atLeast"/>
        </w:trPr>
        <w:tc>
          <w:tcPr>
            <w:tcW w:w="580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179070</wp:posOffset>
                      </wp:positionV>
                      <wp:extent cx="2734310" cy="498475"/>
                      <wp:effectExtent l="0" t="0" r="0" b="0"/>
                      <wp:wrapNone/>
                      <wp:docPr id="84" name="Group 17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4200" cy="498600"/>
                                <a:chOff x="0" y="0"/>
                                <a:chExt cx="273420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Picture 2220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5824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Picture 2222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224964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10" style="position:absolute;margin-left:-7.75pt;margin-top:-14.1pt;width:215.3pt;height:39.25pt" coordorigin="-155,-282" coordsize="4306,785">
                      <v:shape id="shape_0" ID="Picture 2220" stroked="f" o:allowincell="t" style="position:absolute;left:-155;top:-282;width:4185;height:78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Picture 2222" stroked="f" o:allowincell="t" style="position:absolute;left:3388;top:-282;width:762;height:78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enf bezi biyopsisi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-99060</wp:posOffset>
                      </wp:positionH>
                      <wp:positionV relativeFrom="paragraph">
                        <wp:posOffset>-179070</wp:posOffset>
                      </wp:positionV>
                      <wp:extent cx="4306570" cy="864235"/>
                      <wp:effectExtent l="0" t="0" r="0" b="0"/>
                      <wp:wrapNone/>
                      <wp:docPr id="85" name="Group 170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6680" cy="864360"/>
                                <a:chOff x="0" y="0"/>
                                <a:chExt cx="4306680" cy="86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Picture 2226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430668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Picture 2228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365760"/>
                                  <a:ext cx="291960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Picture 2230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2511360" y="36576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20" style="position:absolute;margin-left:-7.8pt;margin-top:-14.1pt;width:339.1pt;height:68.05pt" coordorigin="-156,-282" coordsize="6782,1361">
                      <v:shape id="shape_0" ID="Picture 2226" stroked="f" o:allowincell="t" style="position:absolute;left:-156;top:-282;width:6781;height:784;mso-wrap-style:none;v-text-anchor:middle;mso-position-horizontal-relative:pag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Picture 2228" stroked="f" o:allowincell="t" style="position:absolute;left:-156;top:294;width:4597;height:784;mso-wrap-style:none;v-text-anchor:middle;mso-position-horizontal-relative:pag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Picture 2230" stroked="f" o:allowincell="t" style="position:absolute;left:3799;top:294;width:762;height:784;mso-wrap-style:none;v-text-anchor:middle;mso-position-horizontal-relative:pag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Germinal merkezlerin ve plasma hücre sayısının tespiti </w:t>
            </w:r>
          </w:p>
        </w:tc>
      </w:tr>
      <w:tr>
        <w:trPr>
          <w:trHeight w:val="1545" w:hRule="atLeast"/>
        </w:trPr>
        <w:tc>
          <w:tcPr>
            <w:tcW w:w="5804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98425</wp:posOffset>
                      </wp:positionH>
                      <wp:positionV relativeFrom="page">
                        <wp:posOffset>-180340</wp:posOffset>
                      </wp:positionV>
                      <wp:extent cx="3390900" cy="864235"/>
                      <wp:effectExtent l="0" t="0" r="0" b="0"/>
                      <wp:wrapNone/>
                      <wp:docPr id="86" name="Group 170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0840" cy="864360"/>
                                <a:chOff x="0" y="0"/>
                                <a:chExt cx="3390840" cy="86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Picture 2235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084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Picture 2237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0" y="365760"/>
                                  <a:ext cx="1429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Picture 2239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1020960" y="36576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43" style="position:absolute;margin-left:-7.75pt;margin-top:-14.2pt;width:267pt;height:68.05pt" coordorigin="-155,-284" coordsize="5340,1361">
                      <v:shape id="shape_0" ID="Picture 2235" stroked="f" o:allowincell="t" style="position:absolute;left:-155;top:-284;width:5339;height:784;mso-wrap-style:none;v-text-anchor:middle;mso-position-vertical-relative:pag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Picture 2237" stroked="f" o:allowincell="t" style="position:absolute;left:-155;top:292;width:2250;height:784;mso-wrap-style:none;v-text-anchor:middle;mso-position-vertical-relative:pag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Picture 2239" stroked="f" o:allowincell="t" style="position:absolute;left:1453;top:292;width:762;height:784;mso-wrap-style:none;v-text-anchor:middle;mso-position-vertical-relative:pag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ektum veya ince barsak biyopsisi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80340</wp:posOffset>
                      </wp:positionV>
                      <wp:extent cx="3709670" cy="864235"/>
                      <wp:effectExtent l="0" t="0" r="0" b="0"/>
                      <wp:wrapNone/>
                      <wp:docPr id="87" name="Group 17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9800" cy="864360"/>
                                <a:chOff x="0" y="0"/>
                                <a:chExt cx="3709800" cy="86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Picture 2244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90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Picture 2246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882000" y="0"/>
                                  <a:ext cx="4827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Picture 2248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956880" y="0"/>
                                  <a:ext cx="176220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Picture 2250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2310840" y="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Picture 2252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2386800" y="0"/>
                                  <a:ext cx="132264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Picture 2254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65760"/>
                                  <a:ext cx="260352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Picture 2256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2194560" y="365760"/>
                                  <a:ext cx="484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57" style="position:absolute;margin-left:-7.8pt;margin-top:-14.2pt;width:292.1pt;height:68.05pt" coordorigin="-156,-284" coordsize="5842,1361">
                      <v:shape id="shape_0" ID="Picture 2244" stroked="f" o:allowincell="t" style="position:absolute;left:-156;top:-284;width:2032;height:784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Picture 2246" stroked="f" o:allowincell="t" style="position:absolute;left:1233;top:-284;width:759;height:784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Picture 2248" stroked="f" o:allowincell="t" style="position:absolute;left:1351;top:-284;width:2774;height:784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Picture 2250" stroked="f" o:allowincell="t" style="position:absolute;left:3483;top:-284;width:762;height:78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Picture 2252" stroked="f" o:allowincell="t" style="position:absolute;left:3603;top:-284;width:2082;height:78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Picture 2254" stroked="f" o:allowincell="t" style="position:absolute;left:-156;top:292;width:4099;height:78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ID="Picture 2256" stroked="f" o:allowincell="t" style="position:absolute;left:3300;top:292;width:762;height:78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amina propriadaki plazma hücrelerinin tespiti </w:t>
            </w:r>
          </w:p>
        </w:tc>
      </w:tr>
    </w:tbl>
    <w:p>
      <w:pPr>
        <w:pStyle w:val="Normal"/>
        <w:spacing w:before="0" w:after="0"/>
        <w:ind w:left="1327" w:hanging="1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Hücresel immünitenin değerlendirilmesi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7405</wp:posOffset>
                </wp:positionH>
                <wp:positionV relativeFrom="page">
                  <wp:posOffset>1981200</wp:posOffset>
                </wp:positionV>
                <wp:extent cx="8152130" cy="4876165"/>
                <wp:effectExtent l="0" t="0" r="0" b="0"/>
                <wp:wrapSquare wrapText="bothSides"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13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8"/>
                              <w:gridCol w:w="596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87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Test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Sonu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878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tal lenfosit sayımı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: &gt; 1200 m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6878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ecikmiş tip deri testleri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0" w:right="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andida, PPD, kabakulak, PHA 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878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oAb ile T hücre ve subgrupları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 hücre sayıs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6878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İn vitro mitojenlerle lenfosit stimülasyonu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 hücre fonksiyo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878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ritrosit ve lenfositte enzim tayini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878" w:type="dxa"/>
                                  <w:tcBorders>
                                    <w:top w:val="single" w:sz="6" w:space="0" w:color="000000"/>
                                    <w:left w:val="single" w:sz="1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elper/supressör T hücre oranı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pt;height:383.95pt;mso-wrap-distance-left:0pt;mso-wrap-distance-right:0pt;mso-wrap-distance-top:0pt;mso-wrap-distance-bottom:0pt;margin-top:156pt;mso-position-vertical-relative:page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1283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8"/>
                        <w:gridCol w:w="596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87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pict>
                                <v:group id="shape_0" alt="Group 16504" style="position:absolute;margin-left:137.25pt;margin-top:-12.3pt;width:76.9pt;height:39.85pt" coordorigin="2745,-246" coordsize="1538,797">
                                  <v:shape id="shape_0" ID="Picture 2288" stroked="f" o:allowincell="t" style="position:absolute;left:2745;top:-246;width:1429;height:787;mso-wrap-style:none;v-text-anchor:middle" type="_x0000_t75">
                                    <v:imagedata r:id="rId13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290" stroked="f" o:allowincell="t" style="position:absolute;left:3023;top:395;width:911;height:155;mso-wrap-style:none;v-text-anchor:middle" type="_x0000_t75">
                                    <v:imagedata r:id="rId1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292" stroked="f" o:allowincell="t" style="position:absolute;left:3532;top:-246;width:750;height:787;mso-wrap-style:none;v-text-anchor:middle" type="_x0000_t75">
                                    <v:imagedata r:id="rId13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Shape 18316" coordsize="499872,19812" path="m0,0l499872,0l499872,19812l0,19812l0,0e" fillcolor="black" stroked="f" o:allowincell="t" style="position:absolute;left:3043;top:414;width:786;height:3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Test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pict>
                                <v:group id="shape_0" alt="Group 16567" style="position:absolute;margin-left:104.55pt;margin-top:-12.3pt;width:96.35pt;height:39.85pt" coordorigin="2091,-246" coordsize="1927,797">
                                  <v:shape id="shape_0" ID="Picture 2297" stroked="f" o:allowincell="t" style="position:absolute;left:2091;top:-246;width:1818;height:787;mso-wrap-style:none;v-text-anchor:middle" type="_x0000_t75">
                                    <v:imagedata r:id="rId13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299" stroked="f" o:allowincell="t" style="position:absolute;left:2371;top:395;width:1300;height:155;mso-wrap-style:none;v-text-anchor:middle" type="_x0000_t75">
                                    <v:imagedata r:id="rId13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01" stroked="f" o:allowincell="t" style="position:absolute;left:3267;top:-246;width:750;height:787;mso-wrap-style:none;v-text-anchor:middle" type="_x0000_t75">
                                    <v:imagedata r:id="rId13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Shape 18318" coordsize="746760,19812" path="m0,0l746760,0l746760,19812l0,19812l0,0e" fillcolor="black" stroked="f" o:allowincell="t" style="position:absolute;left:2391;top:414;width:1175;height:3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Sonuç 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878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alt="Group 16589" style="position:absolute;margin-left:-7.8pt;margin-top:-12.3pt;width:229.1pt;height:39.35pt" coordorigin="-156,-246" coordsize="4582,787">
                                  <v:shape id="shape_0" ID="Picture 2306" stroked="f" o:allowincell="t" style="position:absolute;left:-156;top:-246;width:4473;height:786;mso-wrap-style:none;v-text-anchor:middle" type="_x0000_t75">
                                    <v:imagedata r:id="rId1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08" stroked="f" o:allowincell="t" style="position:absolute;left:3675;top:-246;width:750;height:786;mso-wrap-style:none;v-text-anchor:middle" type="_x0000_t75">
                                    <v:imagedata r:id="rId13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Total lenfosit sayımı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alt="Group 16607" style="position:absolute;margin-left:-7.75pt;margin-top:-12.3pt;width:166.1pt;height:39.35pt" coordorigin="-155,-246" coordsize="3322,787">
                                  <v:shape id="shape_0" ID="Picture 2312" stroked="f" o:allowincell="t" style="position:absolute;left:-155;top:-246;width:3213;height:786;mso-wrap-style:none;v-text-anchor:middle" type="_x0000_t75">
                                    <v:imagedata r:id="rId1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14" stroked="f" o:allowincell="t" style="position:absolute;left:2416;top:-246;width:750;height:786;mso-wrap-style:none;v-text-anchor:middle" type="_x0000_t75">
                                    <v:imagedata r:id="rId1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N : &gt; 1200 ml 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6878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alt="Group 16623" style="position:absolute;margin-left:-7.8pt;margin-top:-12.35pt;width:274.2pt;height:39.35pt" coordorigin="-156,-247" coordsize="5484,787">
                                  <v:shape id="shape_0" ID="Picture 2318" stroked="f" o:allowincell="t" style="position:absolute;left:-156;top:-247;width:5375;height:786;mso-wrap-style:none;v-text-anchor:middle" type="_x0000_t75">
                                    <v:imagedata r:id="rId1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20" stroked="f" o:allowincell="t" style="position:absolute;left:4577;top:-247;width:750;height:786;mso-wrap-style:none;v-text-anchor:middle" type="_x0000_t75">
                                    <v:imagedata r:id="rId14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Gecikmiş tip deri testleri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0" w:right="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alt="Group 16647" style="position:absolute;margin-left:-7.75pt;margin-top:-12.35pt;width:280.7pt;height:68.15pt" coordorigin="-155,-247" coordsize="5614,1363">
                                  <v:shape id="shape_0" ID="Picture 2324" stroked="f" o:allowincell="t" style="position:absolute;left:-155;top:-247;width:5613;height:786;mso-wrap-style:none;v-text-anchor:middle" type="_x0000_t75">
                                    <v:imagedata r:id="rId14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26" stroked="f" o:allowincell="t" style="position:absolute;left:-155;top:329;width:2034;height:786;mso-wrap-style:none;v-text-anchor:middle" type="_x0000_t75">
                                    <v:imagedata r:id="rId14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28" stroked="f" o:allowincell="t" style="position:absolute;left:1237;top:329;width:750;height:786;mso-wrap-style:none;v-text-anchor:middle" type="_x0000_t75">
                                    <v:imagedata r:id="rId14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Kandida, PPD, kabakulak, PHA ile 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878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alt="Group 16685" style="position:absolute;margin-left:-7.8pt;margin-top:-12.3pt;width:347.15pt;height:39.35pt" coordorigin="-156,-246" coordsize="6943,787">
                                  <v:shape id="shape_0" ID="Picture 2333" stroked="f" o:allowincell="t" style="position:absolute;left:-156;top:-246;width:1835;height:786;mso-wrap-style:none;v-text-anchor:middle" type="_x0000_t75">
                                    <v:imagedata r:id="rId1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35" stroked="f" o:allowincell="t" style="position:absolute;left:1036;top:-246;width:747;height:786;mso-wrap-style:none;v-text-anchor:middle" type="_x0000_t75">
                                    <v:imagedata r:id="rId1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37" stroked="f" o:allowincell="t" style="position:absolute;left:1142;top:-246;width:3328;height:786;mso-wrap-style:none;v-text-anchor:middle" type="_x0000_t75">
                                    <v:imagedata r:id="rId1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39" stroked="f" o:allowincell="t" style="position:absolute;left:3828;top:-246;width:2850;height:786;mso-wrap-style:none;v-text-anchor:middle" type="_x0000_t75">
                                    <v:imagedata r:id="rId1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41" stroked="f" o:allowincell="t" style="position:absolute;left:6036;top:-246;width:750;height:786;mso-wrap-style:none;v-text-anchor:middle" type="_x0000_t75">
                                    <v:imagedata r:id="rId1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MoAb ile T hücre ve subgrupları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alt="Group 16708" style="position:absolute;margin-left:-7.75pt;margin-top:-12.3pt;width:167.05pt;height:39.35pt" coordorigin="-155,-246" coordsize="3341,787">
                                  <v:shape id="shape_0" ID="Picture 2348" stroked="f" o:allowincell="t" style="position:absolute;left:-155;top:-246;width:3232;height:786;mso-wrap-style:none;v-text-anchor:middle" type="_x0000_t75">
                                    <v:imagedata r:id="rId15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50" stroked="f" o:allowincell="t" style="position:absolute;left:2435;top:-246;width:750;height:786;mso-wrap-style:none;v-text-anchor:middle" type="_x0000_t75">
                                    <v:imagedata r:id="rId15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T hücre sayısı 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6878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alt="Group 16726" style="position:absolute;margin-left:-7.8pt;margin-top:-12.35pt;width:308.3pt;height:68.15pt" coordorigin="-156,-247" coordsize="6166,1363">
                                  <v:shape id="shape_0" ID="Picture 2354" stroked="f" o:allowincell="t" style="position:absolute;left:-156;top:-247;width:6165;height:786;mso-wrap-style:none;v-text-anchor:middle" type="_x0000_t75">
                                    <v:imagedata r:id="rId1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56" stroked="f" o:allowincell="t" style="position:absolute;left:-156;top:329;width:3220;height:786;mso-wrap-style:none;v-text-anchor:middle" type="_x0000_t75">
                                    <v:imagedata r:id="rId1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58" stroked="f" o:allowincell="t" style="position:absolute;left:2422;top:329;width:750;height:786;mso-wrap-style:none;v-text-anchor:middle" type="_x0000_t75">
                                    <v:imagedata r:id="rId15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İn vitro mitojenlerle lenfosit stimülasyonu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alt="Group 16749" style="position:absolute;margin-left:9.05pt;margin-top:-12.35pt;width:221.4pt;height:39.35pt" coordorigin="181,-247" coordsize="4428,787">
                                  <v:shape id="shape_0" ID="Picture 2363" stroked="f" o:allowincell="t" style="position:absolute;left:181;top:-247;width:4319;height:786;mso-wrap-style:none;v-text-anchor:middle;mso-position-horizontal:left" type="_x0000_t75">
                                    <v:imagedata r:id="rId1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65" stroked="f" o:allowincell="t" style="position:absolute;left:3858;top:-247;width:750;height:786;mso-wrap-style:none;v-text-anchor:middle;mso-position-horizontal:left" type="_x0000_t75">
                                    <v:imagedata r:id="rId1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T hücre fonksiyonu 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878" w:type="dxa"/>
                            <w:tcBorders>
                              <w:top w:val="single" w:sz="6" w:space="0" w:color="000000"/>
                              <w:left w:val="single" w:sz="1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alt="Group 16773" style="position:absolute;margin-left:-7.8pt;margin-top:-12.35pt;width:362.65pt;height:39.35pt" coordorigin="-156,-247" coordsize="7253,787">
                                  <v:shape id="shape_0" ID="Picture 2369" stroked="f" o:allowincell="t" style="position:absolute;left:-156;top:-247;width:7144;height:786;mso-wrap-style:none;v-text-anchor:middle" type="_x0000_t75">
                                    <v:imagedata r:id="rId1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71" stroked="f" o:allowincell="t" style="position:absolute;left:6346;top:-247;width:750;height:786;mso-wrap-style:none;v-text-anchor:middle" type="_x0000_t75">
                                    <v:imagedata r:id="rId1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Eritrosit ve lenfositte enzim tayini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878" w:type="dxa"/>
                            <w:tcBorders>
                              <w:top w:val="single" w:sz="6" w:space="0" w:color="000000"/>
                              <w:left w:val="single" w:sz="1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alt="Group 16786" style="position:absolute;margin-left:-7.8pt;margin-top:0pt;width:339.65pt;height:39.35pt" coordorigin="-156,0" coordsize="6793,787">
                                  <v:shape id="shape_0" ID="Picture 2375" stroked="f" o:allowincell="t" style="position:absolute;left:-156;top:0;width:6683;height:786;mso-wrap-style:none;v-text-anchor:middle;mso-position-vertical:top" type="_x0000_t75">
                                    <v:imagedata r:id="rId1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2377" stroked="f" o:allowincell="t" style="position:absolute;left:5885;top:0;width:750;height:786;mso-wrap-style:none;v-text-anchor:middle;mso-position-vertical:top" type="_x0000_t75">
                                    <v:imagedata r:id="rId1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Helper/supressör T hücre oranı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127">
                <wp:simplePos x="0" y="0"/>
                <wp:positionH relativeFrom="column">
                  <wp:posOffset>1743075</wp:posOffset>
                </wp:positionH>
                <wp:positionV relativeFrom="paragraph">
                  <wp:posOffset>-156210</wp:posOffset>
                </wp:positionV>
                <wp:extent cx="976630" cy="506095"/>
                <wp:effectExtent l="0" t="0" r="0" b="0"/>
                <wp:wrapNone/>
                <wp:docPr id="101" name="Group 16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506160"/>
                          <a:chOff x="0" y="0"/>
                          <a:chExt cx="976680" cy="506160"/>
                        </a:xfrm>
                      </wpg:grpSpPr>
                      <pic:pic xmlns:pic="http://schemas.openxmlformats.org/drawingml/2006/picture">
                        <pic:nvPicPr>
                          <pic:cNvPr id="48" name="Picture 2288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9079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2290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76400" y="407160"/>
                            <a:ext cx="5792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2292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99680" y="0"/>
                            <a:ext cx="4770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419040"/>
                            <a:ext cx="499680" cy="1980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19812">
                                <a:moveTo>
                                  <a:pt x="0" y="0"/>
                                </a:moveTo>
                                <a:lnTo>
                                  <a:pt x="499872" y="0"/>
                                </a:lnTo>
                                <a:lnTo>
                                  <a:pt x="499872" y="19812"/>
                                </a:ln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04" style="position:absolute;margin-left:137.25pt;margin-top:-12.3pt;width:76.9pt;height:39.85pt" coordorigin="2745,-246" coordsize="1538,797">
                <v:shape id="shape_0" ID="Picture 2288" stroked="f" o:allowincell="t" style="position:absolute;left:2745;top:-246;width:1429;height:787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2290" stroked="f" o:allowincell="t" style="position:absolute;left:3023;top:395;width:911;height:155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2292" stroked="f" o:allowincell="t" style="position:absolute;left:3532;top:-246;width:750;height:787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Shape 18316" coordsize="499872,19812" path="m0,0l499872,0l499872,19812l0,19812l0,0e" fillcolor="black" stroked="f" o:allowincell="t" style="position:absolute;left:3043;top:414;width:78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28">
                <wp:simplePos x="0" y="0"/>
                <wp:positionH relativeFrom="column">
                  <wp:posOffset>1327785</wp:posOffset>
                </wp:positionH>
                <wp:positionV relativeFrom="paragraph">
                  <wp:posOffset>-156210</wp:posOffset>
                </wp:positionV>
                <wp:extent cx="1223645" cy="506095"/>
                <wp:effectExtent l="0" t="0" r="0" b="0"/>
                <wp:wrapNone/>
                <wp:docPr id="102" name="Group 16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506160"/>
                          <a:chOff x="0" y="0"/>
                          <a:chExt cx="1223640" cy="506160"/>
                        </a:xfrm>
                      </wpg:grpSpPr>
                      <pic:pic xmlns:pic="http://schemas.openxmlformats.org/drawingml/2006/picture">
                        <pic:nvPicPr>
                          <pic:cNvPr id="51" name="Picture 2297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11552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229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77840" y="407160"/>
                            <a:ext cx="8262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2301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746640" y="0"/>
                            <a:ext cx="4770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419040"/>
                            <a:ext cx="746640" cy="19800"/>
                          </a:xfrm>
                          <a:custGeom>
                            <a:avLst/>
                            <a:gdLst>
                              <a:gd name="textAreaLeft" fmla="*/ 0 w 423360"/>
                              <a:gd name="textAreaRight" fmla="*/ 423720 w 4233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746760" h="19812">
                                <a:moveTo>
                                  <a:pt x="0" y="0"/>
                                </a:moveTo>
                                <a:lnTo>
                                  <a:pt x="746760" y="0"/>
                                </a:lnTo>
                                <a:lnTo>
                                  <a:pt x="746760" y="19812"/>
                                </a:ln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67" style="position:absolute;margin-left:104.55pt;margin-top:-12.3pt;width:96.35pt;height:39.85pt" coordorigin="2091,-246" coordsize="1927,797">
                <v:shape id="shape_0" ID="Picture 2297" stroked="f" o:allowincell="t" style="position:absolute;left:2091;top:-246;width:1818;height:787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2299" stroked="f" o:allowincell="t" style="position:absolute;left:2371;top:395;width:1300;height:155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2301" stroked="f" o:allowincell="t" style="position:absolute;left:3267;top:-246;width:750;height:787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Shape 18318" coordsize="746760,19812" path="m0,0l746760,0l746760,19812l0,19812l0,0e" fillcolor="black" stroked="f" o:allowincell="t" style="position:absolute;left:2391;top:414;width:117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29">
                <wp:simplePos x="0" y="0"/>
                <wp:positionH relativeFrom="column">
                  <wp:posOffset>-99060</wp:posOffset>
                </wp:positionH>
                <wp:positionV relativeFrom="paragraph">
                  <wp:posOffset>-156210</wp:posOffset>
                </wp:positionV>
                <wp:extent cx="2909570" cy="499745"/>
                <wp:effectExtent l="0" t="0" r="0" b="0"/>
                <wp:wrapNone/>
                <wp:docPr id="103" name="Group 16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499680"/>
                          <a:chOff x="0" y="0"/>
                          <a:chExt cx="2909520" cy="499680"/>
                        </a:xfrm>
                      </wpg:grpSpPr>
                      <pic:pic xmlns:pic="http://schemas.openxmlformats.org/drawingml/2006/picture">
                        <pic:nvPicPr>
                          <pic:cNvPr id="54" name="Picture 2306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28411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2308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432520" y="0"/>
                            <a:ext cx="477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589" style="position:absolute;margin-left:-7.8pt;margin-top:-12.3pt;width:229.1pt;height:39.35pt" coordorigin="-156,-246" coordsize="4582,787">
                <v:shape id="shape_0" ID="Picture 2306" stroked="f" o:allowincell="t" style="position:absolute;left:-156;top:-246;width:4473;height:786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2308" stroked="f" o:allowincell="t" style="position:absolute;left:3675;top:-246;width:750;height:786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30">
                <wp:simplePos x="0" y="0"/>
                <wp:positionH relativeFrom="column">
                  <wp:posOffset>-98425</wp:posOffset>
                </wp:positionH>
                <wp:positionV relativeFrom="paragraph">
                  <wp:posOffset>-156210</wp:posOffset>
                </wp:positionV>
                <wp:extent cx="2109470" cy="499745"/>
                <wp:effectExtent l="0" t="0" r="0" b="0"/>
                <wp:wrapNone/>
                <wp:docPr id="104" name="Group 16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499680"/>
                          <a:chOff x="0" y="0"/>
                          <a:chExt cx="2109600" cy="499680"/>
                        </a:xfrm>
                      </wpg:grpSpPr>
                      <pic:pic xmlns:pic="http://schemas.openxmlformats.org/drawingml/2006/picture">
                        <pic:nvPicPr>
                          <pic:cNvPr id="56" name="Picture 231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20408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2314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632600" y="0"/>
                            <a:ext cx="477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607" style="position:absolute;margin-left:-7.75pt;margin-top:-12.3pt;width:166.1pt;height:39.35pt" coordorigin="-155,-246" coordsize="3322,787">
                <v:shape id="shape_0" ID="Picture 2312" stroked="f" o:allowincell="t" style="position:absolute;left:-155;top:-246;width:3213;height:786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Picture 2314" stroked="f" o:allowincell="t" style="position:absolute;left:2416;top:-246;width:750;height:786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31">
                <wp:simplePos x="0" y="0"/>
                <wp:positionH relativeFrom="column">
                  <wp:posOffset>-99060</wp:posOffset>
                </wp:positionH>
                <wp:positionV relativeFrom="paragraph">
                  <wp:posOffset>-156845</wp:posOffset>
                </wp:positionV>
                <wp:extent cx="3482340" cy="499745"/>
                <wp:effectExtent l="0" t="0" r="0" b="0"/>
                <wp:wrapNone/>
                <wp:docPr id="105" name="Group 16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499680"/>
                          <a:chOff x="0" y="0"/>
                          <a:chExt cx="3482280" cy="499680"/>
                        </a:xfrm>
                      </wpg:grpSpPr>
                      <pic:pic xmlns:pic="http://schemas.openxmlformats.org/drawingml/2006/picture">
                        <pic:nvPicPr>
                          <pic:cNvPr id="58" name="Picture 2318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34138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2320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005280" y="0"/>
                            <a:ext cx="477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623" style="position:absolute;margin-left:-7.8pt;margin-top:-12.35pt;width:274.2pt;height:39.35pt" coordorigin="-156,-247" coordsize="5484,787">
                <v:shape id="shape_0" ID="Picture 2318" stroked="f" o:allowincell="t" style="position:absolute;left:-156;top:-247;width:5375;height:786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2320" stroked="f" o:allowincell="t" style="position:absolute;left:4577;top:-247;width:750;height:786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32">
                <wp:simplePos x="0" y="0"/>
                <wp:positionH relativeFrom="column">
                  <wp:posOffset>-98425</wp:posOffset>
                </wp:positionH>
                <wp:positionV relativeFrom="paragraph">
                  <wp:posOffset>-156845</wp:posOffset>
                </wp:positionV>
                <wp:extent cx="3564890" cy="865505"/>
                <wp:effectExtent l="0" t="0" r="0" b="0"/>
                <wp:wrapNone/>
                <wp:docPr id="106" name="Group 16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865440"/>
                          <a:chOff x="0" y="0"/>
                          <a:chExt cx="3564720" cy="865440"/>
                        </a:xfrm>
                      </wpg:grpSpPr>
                      <pic:pic xmlns:pic="http://schemas.openxmlformats.org/drawingml/2006/picture">
                        <pic:nvPicPr>
                          <pic:cNvPr id="60" name="Picture 2324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35647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2326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365760"/>
                            <a:ext cx="12924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2328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883800" y="365760"/>
                            <a:ext cx="477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647" style="position:absolute;margin-left:-7.75pt;margin-top:-12.35pt;width:280.7pt;height:68.15pt" coordorigin="-155,-247" coordsize="5614,1363">
                <v:shape id="shape_0" ID="Picture 2324" stroked="f" o:allowincell="t" style="position:absolute;left:-155;top:-247;width:5613;height:786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2326" stroked="f" o:allowincell="t" style="position:absolute;left:-155;top:329;width:2034;height:786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2328" stroked="f" o:allowincell="t" style="position:absolute;left:1237;top:329;width:750;height:786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33">
                <wp:simplePos x="0" y="0"/>
                <wp:positionH relativeFrom="column">
                  <wp:posOffset>-99060</wp:posOffset>
                </wp:positionH>
                <wp:positionV relativeFrom="paragraph">
                  <wp:posOffset>-156210</wp:posOffset>
                </wp:positionV>
                <wp:extent cx="4408805" cy="499745"/>
                <wp:effectExtent l="0" t="0" r="0" b="0"/>
                <wp:wrapNone/>
                <wp:docPr id="107" name="Group 16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499680"/>
                          <a:chOff x="0" y="0"/>
                          <a:chExt cx="4408920" cy="499680"/>
                        </a:xfrm>
                      </wpg:grpSpPr>
                      <pic:pic xmlns:pic="http://schemas.openxmlformats.org/drawingml/2006/picture">
                        <pic:nvPicPr>
                          <pic:cNvPr id="63" name="Picture 2333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11660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2335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57080" y="0"/>
                            <a:ext cx="4748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2337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824400" y="0"/>
                            <a:ext cx="2113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2339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529720" y="0"/>
                            <a:ext cx="18104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2341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931920" y="0"/>
                            <a:ext cx="477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685" style="position:absolute;margin-left:-7.8pt;margin-top:-12.3pt;width:347.15pt;height:39.35pt" coordorigin="-156,-246" coordsize="6943,787">
                <v:shape id="shape_0" ID="Picture 2333" stroked="f" o:allowincell="t" style="position:absolute;left:-156;top:-246;width:1835;height:786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2335" stroked="f" o:allowincell="t" style="position:absolute;left:1036;top:-246;width:747;height:786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2337" stroked="f" o:allowincell="t" style="position:absolute;left:1142;top:-246;width:3328;height:786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2339" stroked="f" o:allowincell="t" style="position:absolute;left:3828;top:-246;width:2850;height:786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Picture 2341" stroked="f" o:allowincell="t" style="position:absolute;left:6036;top:-246;width:750;height:786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34">
                <wp:simplePos x="0" y="0"/>
                <wp:positionH relativeFrom="column">
                  <wp:posOffset>-98425</wp:posOffset>
                </wp:positionH>
                <wp:positionV relativeFrom="paragraph">
                  <wp:posOffset>-156210</wp:posOffset>
                </wp:positionV>
                <wp:extent cx="2121535" cy="499745"/>
                <wp:effectExtent l="0" t="0" r="0" b="0"/>
                <wp:wrapNone/>
                <wp:docPr id="108" name="Group 16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499680"/>
                          <a:chOff x="0" y="0"/>
                          <a:chExt cx="2121480" cy="499680"/>
                        </a:xfrm>
                      </wpg:grpSpPr>
                      <pic:pic xmlns:pic="http://schemas.openxmlformats.org/drawingml/2006/picture">
                        <pic:nvPicPr>
                          <pic:cNvPr id="68" name="Picture 2348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20530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2350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644480" y="0"/>
                            <a:ext cx="477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708" style="position:absolute;margin-left:-7.75pt;margin-top:-12.3pt;width:167.05pt;height:39.35pt" coordorigin="-155,-246" coordsize="3341,787">
                <v:shape id="shape_0" ID="Picture 2348" stroked="f" o:allowincell="t" style="position:absolute;left:-155;top:-246;width:3232;height:786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Picture 2350" stroked="f" o:allowincell="t" style="position:absolute;left:2435;top:-246;width:750;height:786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-156845</wp:posOffset>
                </wp:positionV>
                <wp:extent cx="3915410" cy="865505"/>
                <wp:effectExtent l="0" t="0" r="0" b="0"/>
                <wp:wrapNone/>
                <wp:docPr id="109" name="Group 16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865440"/>
                          <a:chOff x="0" y="0"/>
                          <a:chExt cx="3915360" cy="865440"/>
                        </a:xfrm>
                      </wpg:grpSpPr>
                      <pic:pic xmlns:pic="http://schemas.openxmlformats.org/drawingml/2006/picture">
                        <pic:nvPicPr>
                          <pic:cNvPr id="70" name="Picture 2354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39153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2356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365760"/>
                            <a:ext cx="2045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2358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636920" y="365760"/>
                            <a:ext cx="477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726" style="position:absolute;margin-left:-7.8pt;margin-top:-12.35pt;width:308.3pt;height:68.15pt" coordorigin="-156,-247" coordsize="6166,1363">
                <v:shape id="shape_0" ID="Picture 2354" stroked="f" o:allowincell="t" style="position:absolute;left:-156;top:-247;width:6165;height:786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Picture 2356" stroked="f" o:allowincell="t" style="position:absolute;left:-156;top:329;width:3220;height:78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2358" stroked="f" o:allowincell="t" style="position:absolute;left:2422;top:329;width:750;height:786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36">
                <wp:simplePos x="0" y="0"/>
                <wp:positionH relativeFrom="column">
                  <wp:align>left</wp:align>
                </wp:positionH>
                <wp:positionV relativeFrom="paragraph">
                  <wp:posOffset>-156845</wp:posOffset>
                </wp:positionV>
                <wp:extent cx="2811780" cy="499745"/>
                <wp:effectExtent l="0" t="0" r="0" b="0"/>
                <wp:wrapNone/>
                <wp:docPr id="110" name="Group 16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499680"/>
                          <a:chOff x="0" y="0"/>
                          <a:chExt cx="2811960" cy="499680"/>
                        </a:xfrm>
                      </wpg:grpSpPr>
                      <pic:pic xmlns:pic="http://schemas.openxmlformats.org/drawingml/2006/picture">
                        <pic:nvPicPr>
                          <pic:cNvPr id="73" name="Picture 2363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27432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2365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334960" y="0"/>
                            <a:ext cx="477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749" style="position:absolute;margin-left:9.05pt;margin-top:-12.35pt;width:221.4pt;height:39.35pt" coordorigin="181,-247" coordsize="4428,787">
                <v:shape id="shape_0" ID="Picture 2363" stroked="f" o:allowincell="t" style="position:absolute;left:181;top:-247;width:4319;height:786;mso-wrap-style:none;v-text-anchor:middle;mso-position-horizontal:left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Picture 2365" stroked="f" o:allowincell="t" style="position:absolute;left:3858;top:-247;width:750;height:786;mso-wrap-style:none;v-text-anchor:middle;mso-position-horizontal:left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37">
                <wp:simplePos x="0" y="0"/>
                <wp:positionH relativeFrom="column">
                  <wp:posOffset>-99060</wp:posOffset>
                </wp:positionH>
                <wp:positionV relativeFrom="paragraph">
                  <wp:posOffset>-156845</wp:posOffset>
                </wp:positionV>
                <wp:extent cx="4605655" cy="499745"/>
                <wp:effectExtent l="0" t="0" r="0" b="0"/>
                <wp:wrapNone/>
                <wp:docPr id="111" name="Group 16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499680"/>
                          <a:chOff x="0" y="0"/>
                          <a:chExt cx="4605480" cy="499680"/>
                        </a:xfrm>
                      </wpg:grpSpPr>
                      <pic:pic xmlns:pic="http://schemas.openxmlformats.org/drawingml/2006/picture">
                        <pic:nvPicPr>
                          <pic:cNvPr id="75" name="Picture 2369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45370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237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128840" y="0"/>
                            <a:ext cx="477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773" style="position:absolute;margin-left:-7.8pt;margin-top:-12.35pt;width:362.65pt;height:39.35pt" coordorigin="-156,-247" coordsize="7253,787">
                <v:shape id="shape_0" ID="Picture 2369" stroked="f" o:allowincell="t" style="position:absolute;left:-156;top:-247;width:7144;height:786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Picture 2371" stroked="f" o:allowincell="t" style="position:absolute;left:6346;top:-247;width:750;height:786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38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4312920" cy="499745"/>
                <wp:effectExtent l="0" t="0" r="0" b="0"/>
                <wp:wrapNone/>
                <wp:docPr id="112" name="Group 16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499680"/>
                          <a:chOff x="0" y="0"/>
                          <a:chExt cx="4312800" cy="499680"/>
                        </a:xfrm>
                      </wpg:grpSpPr>
                      <pic:pic xmlns:pic="http://schemas.openxmlformats.org/drawingml/2006/picture">
                        <pic:nvPicPr>
                          <pic:cNvPr id="77" name="Picture 2375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42444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2377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836160" y="0"/>
                            <a:ext cx="477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786" style="position:absolute;margin-left:-7.8pt;margin-top:0pt;width:339.65pt;height:39.35pt" coordorigin="-156,0" coordsize="6793,787">
                <v:shape id="shape_0" ID="Picture 2375" stroked="f" o:allowincell="t" style="position:absolute;left:-156;top:0;width:6683;height:786;mso-wrap-style:none;v-text-anchor:middle;mso-position-vertical:top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Picture 2377" stroked="f" o:allowincell="t" style="position:absolute;left:5885;top:0;width:750;height:786;mso-wrap-style:none;v-text-anchor:middle;mso-position-vertical:top" type="_x0000_t75">
                  <v:imagedata r:id="rId2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113" name="Group 16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40" style="position:absolute;margin-left:0pt;margin-top:0pt;width:588.65pt;height:0.05pt" coordorigin="0,0" coordsize="11773,1">
                <v:shape id="shape_0" ID="Shape 2271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8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78"/>
        <w:ind w:right="75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4355</wp:posOffset>
                </wp:positionH>
                <wp:positionV relativeFrom="paragraph">
                  <wp:posOffset>398145</wp:posOffset>
                </wp:positionV>
                <wp:extent cx="7475855" cy="635"/>
                <wp:effectExtent l="4445" t="3810" r="3175" b="1905"/>
                <wp:wrapNone/>
                <wp:docPr id="114" name="Group 17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17" style="position:absolute;margin-left:43.65pt;margin-top:31.35pt;width:588.65pt;height:0.05pt" coordorigin="873,627" coordsize="11773,1">
                <v:shape id="shape_0" ID="Shape 2385" path="m0,0l7475601,0e" stroked="t" o:allowincell="f" style="position:absolute;left:873;top:627;width:11772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4"/>
          <w:szCs w:val="24"/>
        </w:rPr>
        <w:t xml:space="preserve">Fagositik fonksiyon bozuklukları </w:t>
      </w:r>
    </w:p>
    <w:p>
      <w:pPr>
        <w:pStyle w:val="Normal"/>
        <w:numPr>
          <w:ilvl w:val="0"/>
          <w:numId w:val="8"/>
        </w:numPr>
        <w:spacing w:before="0" w:after="0"/>
        <w:ind w:left="1590" w:hanging="612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Kronik granülomatöz hastalık (KGH) </w:t>
      </w:r>
    </w:p>
    <w:p>
      <w:pPr>
        <w:pStyle w:val="Normal"/>
        <w:spacing w:before="0" w:after="150"/>
        <w:ind w:left="1318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tanıda NBT (nitro blue tetrazolium) testi </w:t>
      </w:r>
    </w:p>
    <w:p>
      <w:pPr>
        <w:pStyle w:val="Normal"/>
        <w:numPr>
          <w:ilvl w:val="0"/>
          <w:numId w:val="8"/>
        </w:numPr>
        <w:spacing w:before="0" w:after="106"/>
        <w:ind w:left="1590" w:hanging="612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Glikoz-6-fosfat dehidrogenaz eksikliği </w:t>
      </w:r>
    </w:p>
    <w:p>
      <w:pPr>
        <w:pStyle w:val="Normal"/>
        <w:numPr>
          <w:ilvl w:val="0"/>
          <w:numId w:val="8"/>
        </w:numPr>
        <w:spacing w:before="0" w:after="158"/>
        <w:ind w:left="1590" w:hanging="612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Myeloperoksidaz eksikliği </w:t>
      </w: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Kandida ve staf. enf.ları sıktır. </w:t>
      </w:r>
    </w:p>
    <w:p>
      <w:pPr>
        <w:pStyle w:val="Normal"/>
        <w:numPr>
          <w:ilvl w:val="0"/>
          <w:numId w:val="8"/>
        </w:numPr>
        <w:spacing w:before="0" w:after="108"/>
        <w:ind w:left="1590" w:hanging="612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Cheidak-Higashi sendromu </w:t>
      </w:r>
    </w:p>
    <w:p>
      <w:pPr>
        <w:pStyle w:val="Normal"/>
        <w:numPr>
          <w:ilvl w:val="0"/>
          <w:numId w:val="8"/>
        </w:numPr>
        <w:spacing w:before="0" w:after="0"/>
        <w:ind w:left="1590" w:hanging="612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Job sendromu </w:t>
      </w:r>
    </w:p>
    <w:p>
      <w:pPr>
        <w:pStyle w:val="Normal"/>
        <w:spacing w:before="0" w:after="37"/>
        <w:ind w:left="1596" w:right="457" w:hanging="288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Deri, lenf bezleri ve subkutan dokuda tekrarlayan soğuk stafilokok abseleri ile karakterize. </w:t>
      </w:r>
    </w:p>
    <w:p>
      <w:pPr>
        <w:pStyle w:val="Heading1"/>
        <w:ind w:left="10" w:right="3436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İmmün kompleksler </w:t>
      </w:r>
    </w:p>
    <w:p>
      <w:pPr>
        <w:pStyle w:val="Normal"/>
        <w:spacing w:before="0" w:after="269"/>
        <w:ind w:left="8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115" name="Group 16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13" style="position:absolute;margin-left:0pt;margin-top:0pt;width:588.65pt;height:0.05pt" coordorigin="0,0" coordsize="11773,1">
                <v:shape id="shape_0" ID="Shape 2437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2"/>
        <w:ind w:left="768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Ag-Ab ve C içeren komplekslerdir </w:t>
      </w:r>
    </w:p>
    <w:p>
      <w:pPr>
        <w:pStyle w:val="Normal"/>
        <w:spacing w:before="0" w:after="0"/>
        <w:ind w:left="768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Birçok hastalıkta artar </w:t>
      </w:r>
    </w:p>
    <w:p>
      <w:pPr>
        <w:pStyle w:val="Normal"/>
        <w:spacing w:lineRule="auto" w:line="268" w:before="0" w:after="43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LE </w:t>
      </w:r>
    </w:p>
    <w:p>
      <w:pPr>
        <w:pStyle w:val="Normal"/>
        <w:spacing w:lineRule="auto" w:line="268" w:before="0" w:after="43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İlaç reaksiyonları </w:t>
      </w:r>
    </w:p>
    <w:p>
      <w:pPr>
        <w:pStyle w:val="Normal"/>
        <w:spacing w:lineRule="auto" w:line="268" w:before="0" w:after="43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Enfeksiyonlar </w:t>
      </w:r>
    </w:p>
    <w:p>
      <w:pPr>
        <w:pStyle w:val="Normal"/>
        <w:spacing w:lineRule="auto" w:line="268" w:before="0" w:after="43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Otoimmün hastalıklar </w:t>
      </w:r>
    </w:p>
    <w:p>
      <w:pPr>
        <w:pStyle w:val="Heading1"/>
        <w:ind w:left="10" w:right="4221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riyoglobulinler </w:t>
      </w:r>
    </w:p>
    <w:p>
      <w:pPr>
        <w:pStyle w:val="Normal"/>
        <w:spacing w:before="0" w:after="269"/>
        <w:ind w:left="8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116" name="Group 16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89" style="position:absolute;margin-left:0pt;margin-top:0pt;width:588.65pt;height:0.05pt" coordorigin="0,0" coordsize="11773,1">
                <v:shape id="shape_0" ID="Shape 2467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2"/>
        <w:ind w:left="768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Soğuk ortamda çöken antikorlardır </w:t>
      </w:r>
    </w:p>
    <w:p>
      <w:pPr>
        <w:pStyle w:val="Normal"/>
        <w:spacing w:before="0" w:after="182"/>
        <w:ind w:left="768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4 derecede saklanan kanda tesbit edilebilirler </w:t>
      </w:r>
    </w:p>
    <w:p>
      <w:pPr>
        <w:pStyle w:val="Normal"/>
        <w:spacing w:before="0" w:after="0"/>
        <w:ind w:left="768" w:hanging="1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Birçok hastalıkta saptanabilirler </w:t>
      </w:r>
    </w:p>
    <w:p>
      <w:pPr>
        <w:pStyle w:val="Normal"/>
        <w:tabs>
          <w:tab w:val="clear" w:pos="720"/>
          <w:tab w:val="center" w:pos="1463" w:leader="none"/>
          <w:tab w:val="center" w:pos="2198" w:leader="none"/>
          <w:tab w:val="center" w:pos="3638" w:leader="none"/>
          <w:tab w:val="center" w:pos="6381" w:leader="none"/>
        </w:tabs>
        <w:spacing w:lineRule="auto" w:line="268" w:before="0" w:after="4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LE </w:t>
        <w:tab/>
        <w:t xml:space="preserve"> </w:t>
        <w:tab/>
        <w:t xml:space="preserve"> </w:t>
        <w:tab/>
        <w:t xml:space="preserve">-Multiple myelom  </w:t>
      </w:r>
    </w:p>
    <w:p>
      <w:pPr>
        <w:pStyle w:val="Normal"/>
        <w:tabs>
          <w:tab w:val="clear" w:pos="720"/>
          <w:tab w:val="center" w:pos="1418" w:leader="none"/>
          <w:tab w:val="center" w:pos="2198" w:leader="none"/>
          <w:tab w:val="center" w:pos="3638" w:leader="none"/>
          <w:tab w:val="center" w:pos="6286" w:leader="none"/>
        </w:tabs>
        <w:spacing w:lineRule="auto" w:line="268" w:before="0" w:after="4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RA </w:t>
        <w:tab/>
        <w:t xml:space="preserve"> </w:t>
        <w:tab/>
        <w:t xml:space="preserve"> </w:t>
        <w:tab/>
        <w:t xml:space="preserve">-Polisitemia vera </w:t>
      </w:r>
    </w:p>
    <w:p>
      <w:pPr>
        <w:pStyle w:val="Normal"/>
        <w:tabs>
          <w:tab w:val="clear" w:pos="720"/>
          <w:tab w:val="center" w:pos="1766" w:leader="none"/>
          <w:tab w:val="center" w:pos="3638" w:leader="none"/>
          <w:tab w:val="center" w:pos="6101" w:leader="none"/>
        </w:tabs>
        <w:spacing w:lineRule="auto" w:line="268" w:before="0" w:after="4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Sjögren </w:t>
        <w:tab/>
        <w:t xml:space="preserve"> </w:t>
        <w:tab/>
        <w:t xml:space="preserve">-Ülseratif kolit </w:t>
      </w:r>
    </w:p>
    <w:p>
      <w:pPr>
        <w:pStyle w:val="Normal"/>
        <w:tabs>
          <w:tab w:val="clear" w:pos="720"/>
          <w:tab w:val="center" w:pos="1977" w:leader="none"/>
          <w:tab w:val="center" w:pos="3638" w:leader="none"/>
          <w:tab w:val="center" w:pos="6548" w:leader="none"/>
        </w:tabs>
        <w:spacing w:lineRule="auto" w:line="268" w:before="0" w:after="4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Vaskülitler </w:t>
        <w:tab/>
        <w:t xml:space="preserve"> </w:t>
        <w:tab/>
        <w:t xml:space="preserve">-Kr KC parankim Has </w:t>
      </w:r>
    </w:p>
    <w:p>
      <w:pPr>
        <w:pStyle w:val="Normal"/>
        <w:spacing w:lineRule="auto" w:line="268" w:before="0" w:after="43"/>
        <w:ind w:left="1142" w:right="187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Valdenström makrogobulinemisi </w:t>
      </w:r>
    </w:p>
    <w:p>
      <w:pPr>
        <w:pStyle w:val="Heading1"/>
        <w:ind w:left="1700" w:right="215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LA Antijenleri </w:t>
      </w:r>
    </w:p>
    <w:p>
      <w:pPr>
        <w:pStyle w:val="Normal"/>
        <w:spacing w:before="0" w:after="101"/>
        <w:ind w:left="8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475855" cy="635"/>
                <wp:effectExtent l="0" t="0" r="0" b="0"/>
                <wp:docPr id="117" name="Group 17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720"/>
                          <a:chOff x="0" y="0"/>
                          <a:chExt cx="74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601" h="0">
                                <a:moveTo>
                                  <a:pt x="0" y="0"/>
                                </a:moveTo>
                                <a:lnTo>
                                  <a:pt x="7475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69" style="position:absolute;margin-left:0pt;margin-top:0pt;width:588.65pt;height:0.05pt" coordorigin="0,0" coordsize="11773,1">
                <v:shape id="shape_0" ID="Shape 2520" path="m0,0l7475601,0e" stroked="t" o:allowincell="f" style="position:absolute;left:0;top:0;width:11772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6"/>
        <w:ind w:left="1142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İnsanlarda 6. kromozomun kısa kolu üzerinde  </w:t>
      </w:r>
    </w:p>
    <w:p>
      <w:pPr>
        <w:pStyle w:val="Normal"/>
        <w:spacing w:before="0" w:after="166"/>
        <w:ind w:left="1142" w:right="457" w:hanging="10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İmmün cevapta ve otoimmün hastalıklarda önemli rolleri var </w:t>
      </w:r>
    </w:p>
    <w:p>
      <w:pPr>
        <w:pStyle w:val="Normal"/>
        <w:spacing w:before="0" w:after="37"/>
        <w:ind w:left="1276" w:right="457" w:hanging="144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Belirli HLA Antijenlerini taşıyanlarda bazı hastalıklar daha sık görülebiliyor ve daha ağır seyredebiliyor </w:t>
      </w:r>
    </w:p>
    <w:p>
      <w:pPr>
        <w:pStyle w:val="Normal"/>
        <w:spacing w:before="0" w:after="37"/>
        <w:ind w:left="1468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Ankilozan spondilitte HLA B27 sık </w:t>
      </w:r>
    </w:p>
    <w:p>
      <w:pPr>
        <w:pStyle w:val="Normal"/>
        <w:spacing w:before="0" w:after="37"/>
        <w:ind w:left="1468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Behçette HLA B5 </w:t>
      </w:r>
    </w:p>
    <w:p>
      <w:pPr>
        <w:pStyle w:val="Normal"/>
        <w:spacing w:before="0" w:after="204"/>
        <w:ind w:left="1468" w:right="457" w:hanging="10"/>
        <w:rPr>
          <w:sz w:val="24"/>
          <w:szCs w:val="24"/>
        </w:rPr>
      </w:pPr>
      <w:r>
        <w:rPr>
          <w:color w:val="E48312"/>
          <w:sz w:val="24"/>
          <w:szCs w:val="24"/>
        </w:rPr>
        <w:t xml:space="preserve">◦ </w:t>
      </w:r>
      <w:r>
        <w:rPr>
          <w:color w:val="404040"/>
          <w:sz w:val="24"/>
          <w:szCs w:val="24"/>
        </w:rPr>
        <w:t xml:space="preserve">FMF’de MEFV gen mutasyonlarının varlığı </w:t>
      </w:r>
    </w:p>
    <w:p>
      <w:pPr>
        <w:pStyle w:val="Normal"/>
        <w:spacing w:before="0" w:after="0"/>
        <w:ind w:left="1143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</w:t>
      </w:r>
    </w:p>
    <w:sectPr>
      <w:headerReference w:type="even" r:id="rId225"/>
      <w:headerReference w:type="default" r:id="rId226"/>
      <w:footerReference w:type="even" r:id="rId227"/>
      <w:footerReference w:type="default" r:id="rId228"/>
      <w:type w:val="nextPage"/>
      <w:pgSz w:orient="landscape" w:w="14400" w:h="10800"/>
      <w:pgMar w:left="537" w:right="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mic Sans MS">
    <w:charset w:val="a2"/>
    <w:family w:val="script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30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11" name="Group 172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254" style="position:absolute;margin-left:0pt;margin-top:498.8pt;width:720pt;height:41.2pt" coordorigin="0,9976" coordsize="14400,824">
              <v:shape id="shape_0" ID="Shape 18342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43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0" w:right="1409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44" name="Group 173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340" style="position:absolute;margin-left:0pt;margin-top:498.75pt;width:720pt;height:41.25pt" coordorigin="0,9975" coordsize="14400,825">
              <v:shape id="shape_0" ID="Shape 18370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71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48" name="Group 173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382" style="position:absolute;margin-left:0pt;margin-top:498.8pt;width:720pt;height:41.2pt" coordorigin="0,9976" coordsize="14400,824">
              <v:shape id="shape_0" ID="Shape 18386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87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49" name="Group 173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373" style="position:absolute;margin-left:0pt;margin-top:498.75pt;width:720pt;height:41.25pt" coordorigin="0,9975" coordsize="14400,825">
              <v:shape id="shape_0" ID="Shape 18382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83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38" w:right="1312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58" name="Group 174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410" style="position:absolute;margin-left:0pt;margin-top:498.8pt;width:720pt;height:41.2pt" coordorigin="0,9976" coordsize="14400,824">
              <v:shape id="shape_0" ID="Shape 18398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99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38" w:right="1312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59" name="Group 174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401" style="position:absolute;margin-left:0pt;margin-top:498.8pt;width:720pt;height:41.2pt" coordorigin="0,9976" coordsize="14400,824">
              <v:shape id="shape_0" ID="Shape 18394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95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95" w:right="1317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2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64" name="Group 174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453" style="position:absolute;margin-left:0pt;margin-top:498.8pt;width:720pt;height:41.2pt" coordorigin="0,9976" coordsize="14400,824">
              <v:shape id="shape_0" ID="Shape 18410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411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95" w:right="1317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65" name="Group 174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439" style="position:absolute;margin-left:0pt;margin-top:498.8pt;width:720pt;height:41.2pt" coordorigin="0,9976" coordsize="14400,824">
              <v:shape id="shape_0" ID="Shape 18406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407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37" w:right="1440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120" name="Group 174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481" style="position:absolute;margin-left:0pt;margin-top:498.8pt;width:720pt;height:41.2pt" coordorigin="0,9976" coordsize="14400,824">
              <v:shape id="shape_0" ID="Shape 18422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423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37" w:right="1440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1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121" name="Group 174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472" style="position:absolute;margin-left:0pt;margin-top:498.8pt;width:720pt;height:41.2pt" coordorigin="0,9976" coordsize="14400,824">
              <v:shape id="shape_0" ID="Shape 18418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419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30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12" name="Group 172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245" style="position:absolute;margin-left:0pt;margin-top:498.8pt;width:720pt;height:41.2pt" coordorigin="0,9976" coordsize="14400,824">
              <v:shape id="shape_0" ID="Shape 18338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39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303" w:right="1407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17" name="Group 172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292" style="position:absolute;margin-left:0pt;margin-top:498.8pt;width:720.05pt;height:41.2pt" coordorigin="0,9976" coordsize="14401,824">
              <v:shape id="shape_0" ID="Shape 18354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55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303" w:right="1407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18" name="Group 172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283" style="position:absolute;margin-left:0pt;margin-top:498.8pt;width:720.05pt;height:41.2pt" coordorigin="0,9976" coordsize="14401,824">
              <v:shape id="shape_0" ID="Shape 18350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51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8" w:right="1051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25" name="Group 17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330" style="position:absolute;margin-left:0pt;margin-top:498.8pt;width:720pt;height:41.2pt" coordorigin="0,9976" coordsize="14400,824">
              <v:shape id="shape_0" ID="Shape 18366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67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8" w:right="1051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26" name="Group 173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321" style="position:absolute;margin-left:0pt;margin-top:498.75pt;width:720pt;height:41.25pt" coordorigin="0,9975" coordsize="14400,825">
              <v:shape id="shape_0" ID="Shape 18362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63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8" w:right="1051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27" name="Group 173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307" style="position:absolute;margin-left:0pt;margin-top:498.8pt;width:720pt;height:41.2pt" coordorigin="0,9976" coordsize="14400,824">
              <v:shape id="shape_0" ID="Shape 18358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59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0" w:right="1409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0" r="0" b="1270"/>
              <wp:wrapSquare wrapText="bothSides"/>
              <wp:docPr id="43" name="Group 173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3240" y="66600"/>
                          <a:ext cx="9140760" cy="457200"/>
                        </a:xfrm>
                        <a:custGeom>
                          <a:avLst/>
                          <a:gdLst>
                            <a:gd name="textAreaLeft" fmla="*/ 0 w 5182200"/>
                            <a:gd name="textAreaRight" fmla="*/ 5182560 w 5182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0825" h="457198">
                              <a:moveTo>
                                <a:pt x="0" y="0"/>
                              </a:moveTo>
                              <a:lnTo>
                                <a:pt x="9140825" y="0"/>
                              </a:lnTo>
                              <a:lnTo>
                                <a:pt x="9140825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2560" cy="63360"/>
                        </a:xfrm>
                        <a:custGeom>
                          <a:avLst/>
                          <a:gdLst>
                            <a:gd name="textAreaLeft" fmla="*/ 0 w 5183280"/>
                            <a:gd name="textAreaRight" fmla="*/ 5183640 w 51832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142476" h="63500">
                              <a:moveTo>
                                <a:pt x="0" y="0"/>
                              </a:moveTo>
                              <a:lnTo>
                                <a:pt x="9142476" y="0"/>
                              </a:lnTo>
                              <a:lnTo>
                                <a:pt x="9142476" y="63500"/>
                              </a:lnTo>
                              <a:lnTo>
                                <a:pt x="0" y="63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354" style="position:absolute;margin-left:0pt;margin-top:498.75pt;width:720pt;height:41.25pt" coordorigin="0,9975" coordsize="14400,825">
              <v:shape id="shape_0" ID="Shape 18374" coordsize="9140825,457198" path="m0,0l9140825,0l9140825,457198l0,457198l0,0e" fillcolor="#bd582c" stroked="f" o:allowincell="f" style="position:absolute;left:5;top:10080;width:14394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8375" coordsize="9142476,63500" path="m0,0l9142476,0l9142476,63500l0,63500l0,0e" fillcolor="#e48312" stroked="f" o:allowincell="f" style="position:absolute;left:0;top:9975;width:14397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9" name="Group 172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2" name="Group 173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6" name="Group 173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7" name="Group 173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6" name="Group 174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7" name="Group 173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95" w:right="1317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8">
              <wp:simplePos x="0" y="0"/>
              <wp:positionH relativeFrom="page">
                <wp:posOffset>895350</wp:posOffset>
              </wp:positionH>
              <wp:positionV relativeFrom="page">
                <wp:posOffset>1738630</wp:posOffset>
              </wp:positionV>
              <wp:extent cx="7475855" cy="635"/>
              <wp:effectExtent l="4445" t="3810" r="3175" b="1905"/>
              <wp:wrapSquare wrapText="bothSides"/>
              <wp:docPr id="60" name="Group 174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5760" cy="720"/>
                        <a:chOff x="0" y="0"/>
                        <a:chExt cx="74757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601" h="0">
                              <a:moveTo>
                                <a:pt x="0" y="0"/>
                              </a:moveTo>
                              <a:lnTo>
                                <a:pt x="7475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446" style="position:absolute;margin-left:70.5pt;margin-top:136.9pt;width:588.65pt;height:0.05pt" coordorigin="1410,2738" coordsize="11773,1">
              <v:shape id="shape_0" ID="Shape 17447" path="m0,0l7475601,0e" stroked="t" o:allowincell="f" style="position:absolute;left:1410;top:2738;width:11772;height:0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61" name="Group 174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95" w:right="1317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0">
              <wp:simplePos x="0" y="0"/>
              <wp:positionH relativeFrom="page">
                <wp:posOffset>895350</wp:posOffset>
              </wp:positionH>
              <wp:positionV relativeFrom="page">
                <wp:posOffset>1738630</wp:posOffset>
              </wp:positionV>
              <wp:extent cx="7475855" cy="635"/>
              <wp:effectExtent l="4445" t="3810" r="3175" b="1905"/>
              <wp:wrapSquare wrapText="bothSides"/>
              <wp:docPr id="62" name="Group 174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5760" cy="720"/>
                        <a:chOff x="0" y="0"/>
                        <a:chExt cx="74757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601" h="0">
                              <a:moveTo>
                                <a:pt x="0" y="0"/>
                              </a:moveTo>
                              <a:lnTo>
                                <a:pt x="7475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432" style="position:absolute;margin-left:70.5pt;margin-top:136.9pt;width:588.65pt;height:0.05pt" coordorigin="1410,2738" coordsize="11773,1">
              <v:shape id="shape_0" ID="Shape 17433" path="m0,0l7475601,0e" stroked="t" o:allowincell="f" style="position:absolute;left:1410;top:2738;width:11772;height:0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63" name="Group 174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18" name="Group 174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19" name="Group 174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0" name="Group 172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4" name="Group 172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303" w:right="1407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9">
              <wp:simplePos x="0" y="0"/>
              <wp:positionH relativeFrom="page">
                <wp:posOffset>895350</wp:posOffset>
              </wp:positionH>
              <wp:positionV relativeFrom="page">
                <wp:posOffset>1738630</wp:posOffset>
              </wp:positionV>
              <wp:extent cx="7475855" cy="635"/>
              <wp:effectExtent l="4445" t="3810" r="3175" b="1905"/>
              <wp:wrapSquare wrapText="bothSides"/>
              <wp:docPr id="15" name="Group 172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5760" cy="720"/>
                        <a:chOff x="0" y="0"/>
                        <a:chExt cx="74757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601" h="0">
                              <a:moveTo>
                                <a:pt x="0" y="0"/>
                              </a:moveTo>
                              <a:lnTo>
                                <a:pt x="7475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276" style="position:absolute;margin-left:70.5pt;margin-top:136.9pt;width:588.65pt;height:0.05pt" coordorigin="1410,2738" coordsize="11773,1">
              <v:shape id="shape_0" ID="Shape 17277" path="m0,0l7475601,0e" stroked="t" o:allowincell="f" style="position:absolute;left:1410;top:2738;width:11772;height:0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6" name="Group 172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0" name="Group 173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8" w:right="1051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2">
              <wp:simplePos x="0" y="0"/>
              <wp:positionH relativeFrom="page">
                <wp:posOffset>895350</wp:posOffset>
              </wp:positionH>
              <wp:positionV relativeFrom="page">
                <wp:posOffset>1738630</wp:posOffset>
              </wp:positionV>
              <wp:extent cx="7475855" cy="635"/>
              <wp:effectExtent l="4445" t="3810" r="3175" b="1905"/>
              <wp:wrapSquare wrapText="bothSides"/>
              <wp:docPr id="21" name="Group 173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5760" cy="720"/>
                        <a:chOff x="0" y="0"/>
                        <a:chExt cx="74757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601" h="0">
                              <a:moveTo>
                                <a:pt x="0" y="0"/>
                              </a:moveTo>
                              <a:lnTo>
                                <a:pt x="7475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314" style="position:absolute;margin-left:70.5pt;margin-top:136.9pt;width:588.65pt;height:0.05pt" coordorigin="1410,2738" coordsize="11773,1">
              <v:shape id="shape_0" ID="Shape 17315" path="m0,0l7475601,0e" stroked="t" o:allowincell="f" style="position:absolute;left:1410;top:2738;width:11772;height:0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2" name="Group 173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8" w:right="1051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3">
              <wp:simplePos x="0" y="0"/>
              <wp:positionH relativeFrom="page">
                <wp:posOffset>895350</wp:posOffset>
              </wp:positionH>
              <wp:positionV relativeFrom="page">
                <wp:posOffset>1738630</wp:posOffset>
              </wp:positionV>
              <wp:extent cx="7475855" cy="635"/>
              <wp:effectExtent l="4445" t="3810" r="3175" b="1905"/>
              <wp:wrapSquare wrapText="bothSides"/>
              <wp:docPr id="23" name="Group 173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5760" cy="720"/>
                        <a:chOff x="0" y="0"/>
                        <a:chExt cx="74757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601" h="0">
                              <a:moveTo>
                                <a:pt x="0" y="0"/>
                              </a:moveTo>
                              <a:lnTo>
                                <a:pt x="7475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300" style="position:absolute;margin-left:70.5pt;margin-top:136.9pt;width:588.65pt;height:0.05pt" coordorigin="1410,2738" coordsize="11773,1">
              <v:shape id="shape_0" ID="Shape 17301" path="m0,0l7475601,0e" stroked="t" o:allowincell="f" style="position:absolute;left:1410;top:2738;width:11772;height:0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4" name="Group 173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0" name="Group 173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6334125</wp:posOffset>
              </wp:positionV>
              <wp:extent cx="9144000" cy="523875"/>
              <wp:effectExtent l="0" t="1270" r="635" b="1270"/>
              <wp:wrapNone/>
              <wp:docPr id="41" name="Group 173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523800"/>
                        <a:chOff x="0" y="0"/>
                        <a:chExt cx="9144000" cy="523800"/>
                      </a:xfrm>
                    </wpg:grpSpPr>
                    <wps:wsp>
                      <wps:cNvSpPr/>
                      <wps:spPr>
                        <a:xfrm>
                          <a:off x="0" y="66600"/>
                          <a:ext cx="9144000" cy="457200"/>
                        </a:xfrm>
                        <a:custGeom>
                          <a:avLst/>
                          <a:gdLst>
                            <a:gd name="textAreaLeft" fmla="*/ 0 w 5184000"/>
                            <a:gd name="textAreaRight" fmla="*/ 5184360 w 518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9144000" h="457198">
                              <a:moveTo>
                                <a:pt x="0" y="0"/>
                              </a:moveTo>
                              <a:lnTo>
                                <a:pt x="9144000" y="0"/>
                              </a:lnTo>
                              <a:lnTo>
                                <a:pt x="9144000" y="457198"/>
                              </a:lnTo>
                              <a:lnTo>
                                <a:pt x="0" y="4571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4000" cy="66600"/>
                        </a:xfrm>
                        <a:custGeom>
                          <a:avLst/>
                          <a:gdLst>
                            <a:gd name="textAreaLeft" fmla="*/ 0 w 5184000"/>
                            <a:gd name="textAreaRight" fmla="*/ 5184360 w 5184000"/>
                            <a:gd name="textAreaTop" fmla="*/ 0 h 37800"/>
                            <a:gd name="textAreaBottom" fmla="*/ 38160 h 37800"/>
                          </a:gdLst>
                          <a:ahLst/>
                          <a:rect l="textAreaLeft" t="textAreaTop" r="textAreaRight" b="textAreaBottom"/>
                          <a:pathLst>
                            <a:path w="9144000" h="66675">
                              <a:moveTo>
                                <a:pt x="0" y="0"/>
                              </a:moveTo>
                              <a:lnTo>
                                <a:pt x="9144000" y="0"/>
                              </a:lnTo>
                              <a:lnTo>
                                <a:pt x="9144000" y="66675"/>
                              </a:lnTo>
                              <a:lnTo>
                                <a:pt x="0" y="666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344" style="position:absolute;margin-left:0pt;margin-top:498.75pt;width:720pt;height:41.25pt" coordorigin="0,9975" coordsize="14400,825">
              <v:shape id="shape_0" ID="Shape 18330" coordsize="9144000,457198" path="m0,0l9144000,0l9144000,457198l0,457198l0,0e" fillcolor="#bd582c" stroked="f" o:allowincell="f" style="position:absolute;left:0;top:10080;width:14399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none"/>
              </v:shape>
              <v:shape id="shape_0" ID="Shape 18331" coordsize="9144000,66675" path="m0,0l9144000,0l9144000,66675l0,66675l0,0e" fillcolor="#e48312" stroked="f" o:allowincell="f" style="position:absolute;left:0;top:9975;width:14399;height:104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2"/>
        <w:sz w:val="52"/>
        <w:i w:val="false"/>
        <w:u w:val="none" w:color="000000"/>
        <w:b w:val="false"/>
        <w:shd w:fill="auto" w:val="clear"/>
        <w:szCs w:val="52"/>
        <w:color w:val="40404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1562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40404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shd w:fill="auto" w:val="clear"/>
        <w:szCs w:val="64"/>
        <w:bCs/>
        <w:color w:val="BD582C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7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404040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20"/>
        </w:tabs>
        <w:ind w:left="159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Calibri" w:hAnsi="Calibri" w:eastAsia="Calibri" w:cs="Calibri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49" w:hanging="10"/>
      <w:outlineLvl w:val="0"/>
    </w:pPr>
    <w:rPr>
      <w:rFonts w:ascii="Calibri" w:hAnsi="Calibri" w:eastAsia="Calibri" w:cs="Times New Roman"/>
      <w:color w:val="FF0000"/>
      <w:sz w:val="9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478" w:hanging="10"/>
      <w:jc w:val="center"/>
      <w:outlineLvl w:val="1"/>
    </w:pPr>
    <w:rPr>
      <w:rFonts w:ascii="Calibri" w:hAnsi="Calibri" w:eastAsia="Calibri" w:cs="Times New Roman"/>
      <w:color w:val="FF0000"/>
      <w:sz w:val="80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89" w:hanging="0"/>
      <w:outlineLvl w:val="2"/>
    </w:pPr>
    <w:rPr>
      <w:rFonts w:ascii="Calibri" w:hAnsi="Calibri" w:eastAsia="Calibri" w:cs="Times New Roman"/>
      <w:color w:val="C00000"/>
      <w:sz w:val="7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404040"/>
      <w:position w:val="0"/>
      <w:sz w:val="52"/>
      <w:sz w:val="52"/>
      <w:szCs w:val="5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40404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BD582C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40404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FF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eastAsia="Calibri"/>
      <w:color w:val="C00000"/>
      <w:sz w:val="72"/>
      <w:lang w:bidi="ar-SA"/>
    </w:rPr>
  </w:style>
  <w:style w:type="character" w:styleId="Balk1Char">
    <w:name w:val="Başlık 1 Char"/>
    <w:qFormat/>
    <w:rPr>
      <w:rFonts w:eastAsia="Calibri"/>
      <w:color w:val="FF0000"/>
      <w:sz w:val="96"/>
      <w:lang w:bidi="ar-SA"/>
    </w:rPr>
  </w:style>
  <w:style w:type="character" w:styleId="Balk2Char">
    <w:name w:val="Başlık 2 Char"/>
    <w:qFormat/>
    <w:rPr>
      <w:rFonts w:eastAsia="Calibri"/>
      <w:color w:val="FF0000"/>
      <w:sz w:val="8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jpe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2.png"/><Relationship Id="rId62" Type="http://schemas.openxmlformats.org/officeDocument/2006/relationships/image" Target="media/image15.png"/><Relationship Id="rId63" Type="http://schemas.openxmlformats.org/officeDocument/2006/relationships/image" Target="media/image12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6.png"/><Relationship Id="rId67" Type="http://schemas.openxmlformats.org/officeDocument/2006/relationships/image" Target="media/image12.png"/><Relationship Id="rId68" Type="http://schemas.openxmlformats.org/officeDocument/2006/relationships/image" Target="media/image16.png"/><Relationship Id="rId69" Type="http://schemas.openxmlformats.org/officeDocument/2006/relationships/image" Target="media/image12.png"/><Relationship Id="rId70" Type="http://schemas.openxmlformats.org/officeDocument/2006/relationships/image" Target="media/image17.png"/><Relationship Id="rId71" Type="http://schemas.openxmlformats.org/officeDocument/2006/relationships/image" Target="media/image12.png"/><Relationship Id="rId72" Type="http://schemas.openxmlformats.org/officeDocument/2006/relationships/image" Target="media/image17.png"/><Relationship Id="rId73" Type="http://schemas.openxmlformats.org/officeDocument/2006/relationships/image" Target="media/image12.png"/><Relationship Id="rId74" Type="http://schemas.openxmlformats.org/officeDocument/2006/relationships/image" Target="media/image18.png"/><Relationship Id="rId75" Type="http://schemas.openxmlformats.org/officeDocument/2006/relationships/image" Target="media/image12.png"/><Relationship Id="rId76" Type="http://schemas.openxmlformats.org/officeDocument/2006/relationships/image" Target="media/image18.png"/><Relationship Id="rId77" Type="http://schemas.openxmlformats.org/officeDocument/2006/relationships/image" Target="media/image12.png"/><Relationship Id="rId78" Type="http://schemas.openxmlformats.org/officeDocument/2006/relationships/image" Target="media/image19.png"/><Relationship Id="rId79" Type="http://schemas.openxmlformats.org/officeDocument/2006/relationships/image" Target="media/image12.png"/><Relationship Id="rId80" Type="http://schemas.openxmlformats.org/officeDocument/2006/relationships/image" Target="media/image20.png"/><Relationship Id="rId81" Type="http://schemas.openxmlformats.org/officeDocument/2006/relationships/image" Target="media/image12.png"/><Relationship Id="rId82" Type="http://schemas.openxmlformats.org/officeDocument/2006/relationships/image" Target="media/image19.png"/><Relationship Id="rId83" Type="http://schemas.openxmlformats.org/officeDocument/2006/relationships/image" Target="media/image12.png"/><Relationship Id="rId84" Type="http://schemas.openxmlformats.org/officeDocument/2006/relationships/image" Target="media/image20.png"/><Relationship Id="rId85" Type="http://schemas.openxmlformats.org/officeDocument/2006/relationships/image" Target="media/image12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12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12.png"/><Relationship Id="rId94" Type="http://schemas.openxmlformats.org/officeDocument/2006/relationships/image" Target="media/image24.png"/><Relationship Id="rId95" Type="http://schemas.openxmlformats.org/officeDocument/2006/relationships/image" Target="media/image12.png"/><Relationship Id="rId96" Type="http://schemas.openxmlformats.org/officeDocument/2006/relationships/image" Target="media/image24.png"/><Relationship Id="rId97" Type="http://schemas.openxmlformats.org/officeDocument/2006/relationships/image" Target="media/image12.png"/><Relationship Id="rId98" Type="http://schemas.openxmlformats.org/officeDocument/2006/relationships/image" Target="media/image25.png"/><Relationship Id="rId99" Type="http://schemas.openxmlformats.org/officeDocument/2006/relationships/image" Target="media/image12.png"/><Relationship Id="rId100" Type="http://schemas.openxmlformats.org/officeDocument/2006/relationships/image" Target="media/image25.png"/><Relationship Id="rId101" Type="http://schemas.openxmlformats.org/officeDocument/2006/relationships/image" Target="media/image12.png"/><Relationship Id="rId102" Type="http://schemas.openxmlformats.org/officeDocument/2006/relationships/image" Target="media/image26.png"/><Relationship Id="rId103" Type="http://schemas.openxmlformats.org/officeDocument/2006/relationships/image" Target="media/image12.png"/><Relationship Id="rId104" Type="http://schemas.openxmlformats.org/officeDocument/2006/relationships/image" Target="media/image26.png"/><Relationship Id="rId105" Type="http://schemas.openxmlformats.org/officeDocument/2006/relationships/image" Target="media/image12.pn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12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image" Target="media/image12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12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12.png"/><Relationship Id="rId118" Type="http://schemas.openxmlformats.org/officeDocument/2006/relationships/image" Target="media/image31.png"/><Relationship Id="rId119" Type="http://schemas.openxmlformats.org/officeDocument/2006/relationships/image" Target="media/image12.png"/><Relationship Id="rId120" Type="http://schemas.openxmlformats.org/officeDocument/2006/relationships/image" Target="media/image32.png"/><Relationship Id="rId121" Type="http://schemas.openxmlformats.org/officeDocument/2006/relationships/image" Target="media/image12.png"/><Relationship Id="rId122" Type="http://schemas.openxmlformats.org/officeDocument/2006/relationships/image" Target="media/image33.png"/><Relationship Id="rId123" Type="http://schemas.openxmlformats.org/officeDocument/2006/relationships/image" Target="media/image34.png"/><Relationship Id="rId124" Type="http://schemas.openxmlformats.org/officeDocument/2006/relationships/image" Target="media/image12.png"/><Relationship Id="rId125" Type="http://schemas.openxmlformats.org/officeDocument/2006/relationships/image" Target="media/image31.png"/><Relationship Id="rId126" Type="http://schemas.openxmlformats.org/officeDocument/2006/relationships/image" Target="media/image12.png"/><Relationship Id="rId127" Type="http://schemas.openxmlformats.org/officeDocument/2006/relationships/image" Target="media/image32.png"/><Relationship Id="rId128" Type="http://schemas.openxmlformats.org/officeDocument/2006/relationships/image" Target="media/image12.png"/><Relationship Id="rId129" Type="http://schemas.openxmlformats.org/officeDocument/2006/relationships/image" Target="media/image33.png"/><Relationship Id="rId130" Type="http://schemas.openxmlformats.org/officeDocument/2006/relationships/image" Target="media/image34.png"/><Relationship Id="rId131" Type="http://schemas.openxmlformats.org/officeDocument/2006/relationships/image" Target="media/image12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image" Target="media/image39.png"/><Relationship Id="rId137" Type="http://schemas.openxmlformats.org/officeDocument/2006/relationships/image" Target="media/image37.png"/><Relationship Id="rId138" Type="http://schemas.openxmlformats.org/officeDocument/2006/relationships/image" Target="media/image40.png"/><Relationship Id="rId139" Type="http://schemas.openxmlformats.org/officeDocument/2006/relationships/image" Target="media/image37.png"/><Relationship Id="rId140" Type="http://schemas.openxmlformats.org/officeDocument/2006/relationships/image" Target="media/image41.png"/><Relationship Id="rId141" Type="http://schemas.openxmlformats.org/officeDocument/2006/relationships/image" Target="media/image37.png"/><Relationship Id="rId142" Type="http://schemas.openxmlformats.org/officeDocument/2006/relationships/image" Target="media/image42.png"/><Relationship Id="rId143" Type="http://schemas.openxmlformats.org/officeDocument/2006/relationships/image" Target="media/image37.png"/><Relationship Id="rId144" Type="http://schemas.openxmlformats.org/officeDocument/2006/relationships/image" Target="media/image43.png"/><Relationship Id="rId145" Type="http://schemas.openxmlformats.org/officeDocument/2006/relationships/image" Target="media/image44.png"/><Relationship Id="rId146" Type="http://schemas.openxmlformats.org/officeDocument/2006/relationships/image" Target="media/image37.png"/><Relationship Id="rId147" Type="http://schemas.openxmlformats.org/officeDocument/2006/relationships/image" Target="media/image45.png"/><Relationship Id="rId148" Type="http://schemas.openxmlformats.org/officeDocument/2006/relationships/image" Target="media/image37.png"/><Relationship Id="rId149" Type="http://schemas.openxmlformats.org/officeDocument/2006/relationships/image" Target="media/image46.png"/><Relationship Id="rId150" Type="http://schemas.openxmlformats.org/officeDocument/2006/relationships/image" Target="media/image47.png"/><Relationship Id="rId151" Type="http://schemas.openxmlformats.org/officeDocument/2006/relationships/image" Target="media/image37.png"/><Relationship Id="rId152" Type="http://schemas.openxmlformats.org/officeDocument/2006/relationships/image" Target="media/image48.png"/><Relationship Id="rId153" Type="http://schemas.openxmlformats.org/officeDocument/2006/relationships/image" Target="media/image37.png"/><Relationship Id="rId154" Type="http://schemas.openxmlformats.org/officeDocument/2006/relationships/image" Target="media/image49.png"/><Relationship Id="rId155" Type="http://schemas.openxmlformats.org/officeDocument/2006/relationships/image" Target="media/image50.png"/><Relationship Id="rId156" Type="http://schemas.openxmlformats.org/officeDocument/2006/relationships/image" Target="media/image37.png"/><Relationship Id="rId157" Type="http://schemas.openxmlformats.org/officeDocument/2006/relationships/image" Target="media/image51.png"/><Relationship Id="rId158" Type="http://schemas.openxmlformats.org/officeDocument/2006/relationships/image" Target="media/image37.png"/><Relationship Id="rId159" Type="http://schemas.openxmlformats.org/officeDocument/2006/relationships/image" Target="media/image52.png"/><Relationship Id="rId160" Type="http://schemas.openxmlformats.org/officeDocument/2006/relationships/image" Target="media/image37.png"/><Relationship Id="rId161" Type="http://schemas.openxmlformats.org/officeDocument/2006/relationships/image" Target="media/image53.png"/><Relationship Id="rId162" Type="http://schemas.openxmlformats.org/officeDocument/2006/relationships/image" Target="media/image37.png"/><Relationship Id="rId163" Type="http://schemas.openxmlformats.org/officeDocument/2006/relationships/image" Target="media/image35.png"/><Relationship Id="rId164" Type="http://schemas.openxmlformats.org/officeDocument/2006/relationships/image" Target="media/image36.png"/><Relationship Id="rId165" Type="http://schemas.openxmlformats.org/officeDocument/2006/relationships/image" Target="media/image37.png"/><Relationship Id="rId166" Type="http://schemas.openxmlformats.org/officeDocument/2006/relationships/image" Target="media/image35.png"/><Relationship Id="rId167" Type="http://schemas.openxmlformats.org/officeDocument/2006/relationships/image" Target="media/image36.png"/><Relationship Id="rId168" Type="http://schemas.openxmlformats.org/officeDocument/2006/relationships/image" Target="media/image37.png"/><Relationship Id="rId169" Type="http://schemas.openxmlformats.org/officeDocument/2006/relationships/image" Target="media/image38.png"/><Relationship Id="rId170" Type="http://schemas.openxmlformats.org/officeDocument/2006/relationships/image" Target="media/image39.png"/><Relationship Id="rId171" Type="http://schemas.openxmlformats.org/officeDocument/2006/relationships/image" Target="media/image37.png"/><Relationship Id="rId172" Type="http://schemas.openxmlformats.org/officeDocument/2006/relationships/image" Target="media/image38.png"/><Relationship Id="rId173" Type="http://schemas.openxmlformats.org/officeDocument/2006/relationships/image" Target="media/image39.png"/><Relationship Id="rId174" Type="http://schemas.openxmlformats.org/officeDocument/2006/relationships/image" Target="media/image37.png"/><Relationship Id="rId175" Type="http://schemas.openxmlformats.org/officeDocument/2006/relationships/image" Target="media/image40.png"/><Relationship Id="rId176" Type="http://schemas.openxmlformats.org/officeDocument/2006/relationships/image" Target="media/image37.png"/><Relationship Id="rId177" Type="http://schemas.openxmlformats.org/officeDocument/2006/relationships/image" Target="media/image40.png"/><Relationship Id="rId178" Type="http://schemas.openxmlformats.org/officeDocument/2006/relationships/image" Target="media/image37.png"/><Relationship Id="rId179" Type="http://schemas.openxmlformats.org/officeDocument/2006/relationships/image" Target="media/image41.png"/><Relationship Id="rId180" Type="http://schemas.openxmlformats.org/officeDocument/2006/relationships/image" Target="media/image37.png"/><Relationship Id="rId181" Type="http://schemas.openxmlformats.org/officeDocument/2006/relationships/image" Target="media/image41.png"/><Relationship Id="rId182" Type="http://schemas.openxmlformats.org/officeDocument/2006/relationships/image" Target="media/image37.png"/><Relationship Id="rId183" Type="http://schemas.openxmlformats.org/officeDocument/2006/relationships/image" Target="media/image42.png"/><Relationship Id="rId184" Type="http://schemas.openxmlformats.org/officeDocument/2006/relationships/image" Target="media/image37.png"/><Relationship Id="rId185" Type="http://schemas.openxmlformats.org/officeDocument/2006/relationships/image" Target="media/image42.png"/><Relationship Id="rId186" Type="http://schemas.openxmlformats.org/officeDocument/2006/relationships/image" Target="media/image37.png"/><Relationship Id="rId187" Type="http://schemas.openxmlformats.org/officeDocument/2006/relationships/image" Target="media/image43.png"/><Relationship Id="rId188" Type="http://schemas.openxmlformats.org/officeDocument/2006/relationships/image" Target="media/image44.png"/><Relationship Id="rId189" Type="http://schemas.openxmlformats.org/officeDocument/2006/relationships/image" Target="media/image37.png"/><Relationship Id="rId190" Type="http://schemas.openxmlformats.org/officeDocument/2006/relationships/image" Target="media/image43.png"/><Relationship Id="rId191" Type="http://schemas.openxmlformats.org/officeDocument/2006/relationships/image" Target="media/image44.png"/><Relationship Id="rId192" Type="http://schemas.openxmlformats.org/officeDocument/2006/relationships/image" Target="media/image37.png"/><Relationship Id="rId193" Type="http://schemas.openxmlformats.org/officeDocument/2006/relationships/image" Target="media/image45.png"/><Relationship Id="rId194" Type="http://schemas.openxmlformats.org/officeDocument/2006/relationships/image" Target="media/image37.png"/><Relationship Id="rId195" Type="http://schemas.openxmlformats.org/officeDocument/2006/relationships/image" Target="media/image46.png"/><Relationship Id="rId196" Type="http://schemas.openxmlformats.org/officeDocument/2006/relationships/image" Target="media/image47.png"/><Relationship Id="rId197" Type="http://schemas.openxmlformats.org/officeDocument/2006/relationships/image" Target="media/image37.png"/><Relationship Id="rId198" Type="http://schemas.openxmlformats.org/officeDocument/2006/relationships/image" Target="media/image45.png"/><Relationship Id="rId199" Type="http://schemas.openxmlformats.org/officeDocument/2006/relationships/image" Target="media/image37.png"/><Relationship Id="rId200" Type="http://schemas.openxmlformats.org/officeDocument/2006/relationships/image" Target="media/image46.png"/><Relationship Id="rId201" Type="http://schemas.openxmlformats.org/officeDocument/2006/relationships/image" Target="media/image47.png"/><Relationship Id="rId202" Type="http://schemas.openxmlformats.org/officeDocument/2006/relationships/image" Target="media/image37.png"/><Relationship Id="rId203" Type="http://schemas.openxmlformats.org/officeDocument/2006/relationships/image" Target="media/image48.png"/><Relationship Id="rId204" Type="http://schemas.openxmlformats.org/officeDocument/2006/relationships/image" Target="media/image37.png"/><Relationship Id="rId205" Type="http://schemas.openxmlformats.org/officeDocument/2006/relationships/image" Target="media/image48.png"/><Relationship Id="rId206" Type="http://schemas.openxmlformats.org/officeDocument/2006/relationships/image" Target="media/image37.png"/><Relationship Id="rId207" Type="http://schemas.openxmlformats.org/officeDocument/2006/relationships/image" Target="media/image49.png"/><Relationship Id="rId208" Type="http://schemas.openxmlformats.org/officeDocument/2006/relationships/image" Target="media/image50.png"/><Relationship Id="rId209" Type="http://schemas.openxmlformats.org/officeDocument/2006/relationships/image" Target="media/image37.png"/><Relationship Id="rId210" Type="http://schemas.openxmlformats.org/officeDocument/2006/relationships/image" Target="media/image49.png"/><Relationship Id="rId211" Type="http://schemas.openxmlformats.org/officeDocument/2006/relationships/image" Target="media/image50.png"/><Relationship Id="rId212" Type="http://schemas.openxmlformats.org/officeDocument/2006/relationships/image" Target="media/image37.png"/><Relationship Id="rId213" Type="http://schemas.openxmlformats.org/officeDocument/2006/relationships/image" Target="media/image51.png"/><Relationship Id="rId214" Type="http://schemas.openxmlformats.org/officeDocument/2006/relationships/image" Target="media/image37.png"/><Relationship Id="rId215" Type="http://schemas.openxmlformats.org/officeDocument/2006/relationships/image" Target="media/image51.png"/><Relationship Id="rId216" Type="http://schemas.openxmlformats.org/officeDocument/2006/relationships/image" Target="media/image37.png"/><Relationship Id="rId217" Type="http://schemas.openxmlformats.org/officeDocument/2006/relationships/image" Target="media/image52.png"/><Relationship Id="rId218" Type="http://schemas.openxmlformats.org/officeDocument/2006/relationships/image" Target="media/image37.png"/><Relationship Id="rId219" Type="http://schemas.openxmlformats.org/officeDocument/2006/relationships/image" Target="media/image52.png"/><Relationship Id="rId220" Type="http://schemas.openxmlformats.org/officeDocument/2006/relationships/image" Target="media/image37.png"/><Relationship Id="rId221" Type="http://schemas.openxmlformats.org/officeDocument/2006/relationships/image" Target="media/image53.png"/><Relationship Id="rId222" Type="http://schemas.openxmlformats.org/officeDocument/2006/relationships/image" Target="media/image37.png"/><Relationship Id="rId223" Type="http://schemas.openxmlformats.org/officeDocument/2006/relationships/image" Target="media/image53.png"/><Relationship Id="rId224" Type="http://schemas.openxmlformats.org/officeDocument/2006/relationships/image" Target="media/image37.png"/><Relationship Id="rId225" Type="http://schemas.openxmlformats.org/officeDocument/2006/relationships/header" Target="header17.xml"/><Relationship Id="rId226" Type="http://schemas.openxmlformats.org/officeDocument/2006/relationships/header" Target="header18.xml"/><Relationship Id="rId227" Type="http://schemas.openxmlformats.org/officeDocument/2006/relationships/footer" Target="footer17.xml"/><Relationship Id="rId228" Type="http://schemas.openxmlformats.org/officeDocument/2006/relationships/footer" Target="footer18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7:00Z</dcterms:created>
  <dc:creator>HP</dc:creator>
  <dc:description/>
  <dc:language>en-US</dc:language>
  <cp:lastModifiedBy>user</cp:lastModifiedBy>
  <dcterms:modified xsi:type="dcterms:W3CDTF">2018-01-15T09:27:00Z</dcterms:modified>
  <cp:revision>2</cp:revision>
  <dc:subject/>
  <dc:title>Anaflaksi ve Acil Alerjik Reaksiyonlar</dc:title>
</cp:coreProperties>
</file>