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Hepatopankreatobiliyer sistem görüntüleme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Gül Ayşe Erde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Normal üst abdomen BT anatomisi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Karaciğerin US görünüm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Diffüz karaciğer hastalıklarının (yağlanma ve siroz) kesit görüntüleme bulguları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 w:val="22"/>
                <w:szCs w:val="22"/>
              </w:rPr>
              <w:t>Portal hipertansiyonun kesit görüntüleme yöntemlerinde görülen bulguları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Dinamik kontrastlı BT ve MRG nasıl yapılır?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Hepatosellüler karsinomun dinamik kontrastlı BT ve MRG bulguları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Karaciğer metastazlarının US ve BT bulguları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Karaciğer kistlerinin US ve BT bulguları 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Karaciğer hemanjiomlarının US ve dinamik kontrastlı BT ve MRG bulgular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Pankreas başı kanserinde görüntüleme bulguları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Safra kesesi taşının US bulguları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Kolanjiografik yöntemler: ERCP, PTK, MRKP teknik farklılıkları ve birbirine göre avantajları; dezavantajları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MRKP olgu örnekleri.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rsBilgileri"/>
              <w:spacing w:before="80" w:after="80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ğrencilere derste şu kazanımları sağlamak amaçlanmıştır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16"/>
              </w:rPr>
            </w:r>
          </w:p>
          <w:tbl>
            <w:tblPr>
              <w:tblW w:w="5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8"/>
            </w:tblGrid>
            <w:tr>
              <w:trPr>
                <w:trHeight w:val="2142" w:hRule="atLeast"/>
              </w:trPr>
              <w:tc>
                <w:tcPr>
                  <w:tcW w:w="5928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 xml:space="preserve">Üst abdomen BT’de belli başlı anatomik yapıları tanıma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 xml:space="preserve">2. US ve BT’de diffüz karaciğer yağlanmasını tanıma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 xml:space="preserve">3. Siroz ve portal hipertansiyonun kesit görüntüleme yöntemlerinde görülen bulgularını sıralama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 xml:space="preserve">4. Hiperekoik, hipoekoik ve anekoik terimlerini tanımlama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5. Akustik gölge ve arka duvar parlaklığı (akustik güçlenme) gibi US artefaktlarını açıklar ve hangi patolojilerde görüldüğüne örnek verebilme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 xml:space="preserve">6. Karaciğerdeki kist, hemanjiom, metastaz ve HSK’un kesit US, dinamik kontrastlı BT ve MRG bulgularını tanımlayabilme ve bunların ayırıcı tanısını yapabilme.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 xml:space="preserve">7. Pankreas başı kanserinde saptanabilen kesit görüntüleme (US, BT, MRG) bulgularına örnek verebilme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 xml:space="preserve">8. Safra kesesi taşının US bulgularını tanımlayabilme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 xml:space="preserve">9. Kolanjiografik yöntemleri sıralama; teknik farklılıkları belirlerme ve yöntemlerin birbirine göre avantajlarını ve sınırlamalarını karşılaştırabilme. </w:t>
                  </w:r>
                </w:p>
              </w:tc>
            </w:tr>
          </w:tbl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60 dakik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Klinik Radyoloji 2.Baskı </w:t>
            </w:r>
            <w:r>
              <w:rPr>
                <w:rStyle w:val="Style19"/>
                <w:b/>
                <w:bCs/>
                <w:sz w:val="15"/>
                <w:szCs w:val="15"/>
              </w:rPr>
              <w:t xml:space="preserve">Yazar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5"/>
                  <w:szCs w:val="15"/>
                </w:rPr>
                <w:t>Ercan Tuncel</w:t>
              </w:r>
            </w:hyperlink>
            <w:r>
              <w:rPr>
                <w:rStyle w:val="Style19"/>
                <w:b/>
                <w:bCs/>
                <w:sz w:val="15"/>
                <w:szCs w:val="15"/>
              </w:rPr>
              <w:t xml:space="preserve"> Basım : </w:t>
            </w:r>
            <w:r>
              <w:rPr>
                <w:rStyle w:val="Style29"/>
                <w:b/>
                <w:bCs/>
                <w:sz w:val="15"/>
                <w:szCs w:val="15"/>
              </w:rPr>
              <w:t>2008</w:t>
            </w:r>
            <w:r>
              <w:rPr>
                <w:rStyle w:val="Style19"/>
                <w:b/>
                <w:bCs/>
                <w:sz w:val="15"/>
                <w:szCs w:val="15"/>
              </w:rPr>
              <w:t xml:space="preserve"> Yayınevi : </w:t>
            </w:r>
            <w:r>
              <w:rPr>
                <w:rStyle w:val="Style29"/>
                <w:b/>
                <w:bCs/>
                <w:sz w:val="15"/>
                <w:szCs w:val="15"/>
              </w:rPr>
              <w:t>Nobel</w:t>
            </w:r>
            <w:r>
              <w:rPr>
                <w:b/>
                <w:bCs/>
                <w:sz w:val="15"/>
                <w:szCs w:val="15"/>
              </w:rPr>
              <w:t xml:space="preserve"> Tıp Kitabevi</w:t>
            </w:r>
          </w:p>
          <w:tbl>
            <w:tblPr>
              <w:tblW w:w="51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5"/>
            </w:tblGrid>
            <w:tr>
              <w:trPr>
                <w:trHeight w:val="270" w:hRule="atLeast"/>
              </w:trPr>
              <w:tc>
                <w:tcPr>
                  <w:tcW w:w="5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Times New Roman"/>
      <w:color w:val="333333"/>
      <w:sz w:val="15"/>
      <w:szCs w:val="15"/>
      <w:u w:val="none"/>
    </w:rPr>
  </w:style>
  <w:style w:type="character" w:styleId="Style19">
    <w:name w:val="style19"/>
    <w:basedOn w:val="VarsaylanParagrafYazTipi"/>
    <w:qFormat/>
    <w:rPr>
      <w:rFonts w:cs="Times New Roman"/>
    </w:rPr>
  </w:style>
  <w:style w:type="character" w:styleId="Style29">
    <w:name w:val="style29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yatip.com/index.php?arama_tip=yazarad&amp;arama_text=Ercan Tuncel&amp;id=aramasonu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8:00Z</dcterms:created>
  <dc:creator/>
  <dc:description/>
  <cp:keywords/>
  <dc:language>en-US</dc:language>
  <cp:lastModifiedBy>aerden</cp:lastModifiedBy>
  <dcterms:modified xsi:type="dcterms:W3CDTF">2018-01-24T06:17:00Z</dcterms:modified>
  <cp:revision>4</cp:revision>
  <dc:subject/>
  <dc:title>Ankara Üniversitesi</dc:title>
</cp:coreProperties>
</file>