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Introduction to Clinical Biochemistry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lang w:val="de-DE"/>
              </w:rPr>
              <w:t>Factors Effecting Laboratory Investigation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Carbohydrate Metabolis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Endocrine Disorders, Tyroid Diseas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tr-TR"/>
              </w:rPr>
              <w:t>Kidney Function Test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Electrolyte Metabolis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 xml:space="preserve">Acid-Base Disorders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Liver </w:t>
            </w:r>
            <w:r>
              <w:rPr>
                <w:lang w:val="tr-TR"/>
              </w:rPr>
              <w:t>Function Test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Coronary Disorder Test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Lipid Metabolism Test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Tumor Marker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/>
              <w:t xml:space="preserve">Blood Analysis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Urine Test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Case Report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52:00Z</dcterms:created>
  <dc:creator>zeliha</dc:creator>
  <dc:description/>
  <cp:keywords/>
  <dc:language>en-US</dc:language>
  <cp:lastModifiedBy>Flz</cp:lastModifiedBy>
  <dcterms:modified xsi:type="dcterms:W3CDTF">2018-02-09T20:52:00Z</dcterms:modified>
  <cp:revision>2</cp:revision>
  <dc:subject/>
  <dc:title/>
</cp:coreProperties>
</file>