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Cs/>
                <w:szCs w:val="16"/>
              </w:rPr>
            </w:pPr>
            <w:r>
              <w:rPr>
                <w:bCs/>
                <w:szCs w:val="16"/>
              </w:rPr>
              <w:t>ECZ707 Doğal Ürünlerin Biyolojik Etkis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Prof.Dr. Betül Sever Yılmaz</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Lisans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Seçmel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szCs w:val="16"/>
              </w:rPr>
            </w:pPr>
            <w:r>
              <w:rPr>
                <w:szCs w:val="16"/>
              </w:rPr>
            </w:r>
          </w:p>
          <w:p>
            <w:pPr>
              <w:pStyle w:val="DersBilgileri"/>
              <w:spacing w:before="80" w:after="80"/>
              <w:ind w:left="144" w:right="144" w:hanging="0"/>
              <w:rPr>
                <w:szCs w:val="16"/>
              </w:rPr>
            </w:pPr>
            <w:r>
              <w:rPr>
                <w:szCs w:val="16"/>
              </w:rPr>
              <w:t>Konuyla ilgili bir takım terminolojik ve temel bilgiler verilerek giriş yapılmakta sonrasında ekstrelerin analjezik etki, antienflamatuar etki, üriner sistem üzerine etki, yara iyi edici etki, nörodejeneratif rahatsızlıklar üzerine etki, hepatoprotektif etki, kalp ve damar hastalıkları üzerine etki mekanizmaları ve tarama yöntemleri aktarılıp bu etkilere sahip doğal ürünlere örnekler verilmekted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pPr>
            <w:r>
              <w:rPr/>
              <w:t>Doğal ürünlerden hareketle aktivite tayin yönlemleri ve bu aktiviteye sahip doğal ürünlere örnekler verilmesi amaçlanmaktadır.</w:t>
            </w:r>
          </w:p>
          <w:p>
            <w:pPr>
              <w:pStyle w:val="DersBilgileri"/>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 saat/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rPr>
                <w:szCs w:val="16"/>
                <w:lang w:val="tr-TR"/>
              </w:rPr>
            </w:pPr>
            <w:r>
              <w:rPr>
                <w:szCs w:val="16"/>
                <w:lang w:val="tr-TR"/>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0:00Z</dcterms:created>
  <dc:creator>Betül Sever Yılmaz</dc:creator>
  <dc:description/>
  <cp:keywords/>
  <dc:language>en-US</dc:language>
  <cp:lastModifiedBy>Betül Sever Yılmaz</cp:lastModifiedBy>
  <dcterms:modified xsi:type="dcterms:W3CDTF">2018-02-12T10:35:00Z</dcterms:modified>
  <cp:revision>6</cp:revision>
  <dc:subject/>
  <dc:title/>
</cp:coreProperties>
</file>