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b/>
          <w:b/>
          <w:color w:val="000000"/>
        </w:rPr>
      </w:pPr>
      <w:r>
        <w:rPr>
          <w:b/>
          <w:color w:val="000000"/>
        </w:rPr>
        <w:t>Taşkent'in kuruluşunun 2 bin 200'üncü yıl dönümü Mayıs 2009'da yapılmış.</w:t>
      </w:r>
    </w:p>
    <w:p>
      <w:pPr>
        <w:pStyle w:val="Normal"/>
        <w:spacing w:before="0" w:after="120"/>
        <w:ind w:left="-900" w:hanging="0"/>
        <w:jc w:val="both"/>
        <w:rPr>
          <w:color w:val="000000"/>
        </w:rPr>
      </w:pPr>
      <w:r>
        <w:rPr>
          <w:color w:val="000000"/>
        </w:rPr>
        <w:t>Taşkent, 2007'de de İslam Konferansı Örgütü (İKO) bünyesinde yer alan "İslami Eğitim, Bilim ve Kültür Teşkilatı (İSESCO) tarafından 2007'nin "İslam Kültür Başkenti" seçilmişti.</w:t>
      </w:r>
    </w:p>
    <w:p>
      <w:pPr>
        <w:pStyle w:val="Normal"/>
        <w:spacing w:before="0" w:after="120"/>
        <w:ind w:left="-900" w:hanging="0"/>
        <w:jc w:val="both"/>
        <w:rPr>
          <w:color w:val="000000"/>
        </w:rPr>
      </w:pPr>
      <w:r>
        <w:rPr>
          <w:color w:val="000000"/>
        </w:rPr>
        <w:t xml:space="preserve">1924’te kurulan Özbekistan SSC topraklarına dahil olan Taşkent 1930’da başkent olmuştur. (Bundan önce Semerkant başkent idi). Özellikle savaş yıIlarında (1941-45) Rus yerleşimciler şehre akmaya başlamış ve şehrin nüfusu bir milyona ulaşmıştır. </w:t>
      </w:r>
    </w:p>
    <w:p>
      <w:pPr>
        <w:pStyle w:val="Normal"/>
        <w:spacing w:before="0" w:after="120"/>
        <w:ind w:left="-900" w:hanging="0"/>
        <w:jc w:val="both"/>
        <w:rPr/>
      </w:pPr>
      <w:r>
        <w:rPr>
          <w:color w:val="000000"/>
        </w:rPr>
        <w:t>Şehrin nufusu 2,3 milyon. Özbekistan ahalisinin %8,2’si Taşkent’te oturuyor. İdari yapısında 11 ilçe: Bektemir, Mirza Uluğbek, Mirabad, Sergeli, Sabir Rahimov, Üçtepe, Çilanzar, Şeyhantahur, Yunusabad, Yekkeseray, Hamza; 452 mahalle vardır.</w:t>
      </w:r>
    </w:p>
    <w:p>
      <w:pPr>
        <w:pStyle w:val="Normal"/>
        <w:spacing w:before="0" w:after="120"/>
        <w:ind w:left="-900" w:hanging="0"/>
        <w:jc w:val="both"/>
        <w:rPr>
          <w:color w:val="000000"/>
        </w:rPr>
      </w:pPr>
      <w:r>
        <w:rPr>
          <w:color w:val="000000"/>
        </w:rPr>
        <w:t>Bağımsız Devletler Topluluğu (BDT) ülkeleri arasında Moskova ve Kiev'den sonra üçüncü büyük başkent. 1966 yıkıcı depremin ardından yapılan geniş yolları, yeşil alanları, park - bahçeleri, düzenli yerleşimi, düzenli ve sağlam altyapısı ile kent şehirciliğinin en önemli örneklerinden biridir.</w:t>
      </w:r>
    </w:p>
    <w:p>
      <w:pPr>
        <w:pStyle w:val="Normal"/>
        <w:spacing w:before="0" w:after="120"/>
        <w:ind w:left="-900" w:hanging="0"/>
        <w:jc w:val="both"/>
        <w:rPr/>
      </w:pPr>
      <w:r>
        <w:rPr>
          <w:color w:val="000000"/>
        </w:rPr>
        <w:t>Tüm Üniversite ve Enstitülerde eğitim Özbek ve Rus dillerinde gerçekleştirilmektedir. Özbekistan Milli Üniversitesi ve Taşkent Devlet Cihan Dilleri Üniversitesi’nde Rus Filolojisi Fakültesi, Taşkent Devlet Şarkşınaslık Enstitüsü’nde Türk dili ve edebiyatı uzmanları, Taşkent Devlet Pedogojik Üniversitesi’nde Rus (1935), Kazak (1954), Kore (1997) dili ve edebiyatı uzmanları yetişmektedirler.</w:t>
      </w:r>
    </w:p>
    <w:p>
      <w:pPr>
        <w:pStyle w:val="Normal"/>
        <w:spacing w:before="0" w:after="120"/>
        <w:ind w:left="-900" w:hanging="0"/>
        <w:jc w:val="both"/>
        <w:rPr>
          <w:color w:val="000000"/>
        </w:rPr>
      </w:pPr>
      <w:r>
        <w:rPr>
          <w:b/>
          <w:color w:val="000000"/>
        </w:rPr>
        <w:t>Din:</w:t>
      </w:r>
      <w:r>
        <w:rPr>
          <w:color w:val="000000"/>
        </w:rPr>
        <w:t xml:space="preserve"> Başlıca 114 mescit faaliyet yürütmektedir. 107 imam (%93,9) Yüksek, 7’si  (%6,1)  orta özel dini eğitim sahibidirler. 3 İslami-dini eğitim veren müessese. 1971 tarihinde açılan İmam Buhari Taşkent İslam Enstitüsü’nde Bağımsızlık sayesinde ilk defa “Tahfizul Kur’an” (Kur’an ezberletme) Merkezi, “Din esasları ve İslam hukukçuluğu ve tarihi” fakülteleri, dini ve içtimai fenler, yabancı diller kürsüleri açıldı. Bayanların dini okulları için melekeli bayan öğretmenler yetiştirmek amacında bayanlar grubu açıldı. Nadir tarihi abide – Kökeldaş medresesi binasında 1991 yılından “Kökeldaş” orta özel İslam okulu (Kökeldaş medresesi) faaliyet göstermektedir. 1993 yılında Cumhuriyet tarihinde ilk defa “Hatice-i Kübra” bayanlar medresesi işe başladı.</w:t>
      </w:r>
    </w:p>
    <w:p>
      <w:pPr>
        <w:pStyle w:val="Normal"/>
        <w:spacing w:before="0" w:after="120"/>
        <w:ind w:left="-900" w:hanging="0"/>
        <w:jc w:val="both"/>
        <w:rPr>
          <w:color w:val="000000"/>
        </w:rPr>
      </w:pPr>
      <w:r>
        <w:rPr>
          <w:color w:val="000000"/>
        </w:rPr>
        <w:t xml:space="preserve">36 Hristiyan ve 5 diğer konfessiyona (kuruluşa) mensup dini teşkilat. Örneğin, Rus-provaslav kilisesi Taşkent ve Orta Asya Yeparhiyesi, Rum-katolik kilisesi, Yevangel Hıristiyan vaptistlar kilisesi, Tam İncil Hıristiyanları kilisesi, Alman Yevangel-lyuteranlar derneği, Özbekistan Bibliye Cemiyeti, provaslav ve protestant semineriyeleri, Krişnayı anlama derneği, Yahudi ve Bahai cemaaları. </w:t>
      </w:r>
    </w:p>
    <w:p>
      <w:pPr>
        <w:pStyle w:val="Normal"/>
        <w:spacing w:before="0" w:after="120"/>
        <w:ind w:left="-900" w:hanging="0"/>
        <w:jc w:val="both"/>
        <w:rPr>
          <w:color w:val="000000"/>
        </w:rPr>
      </w:pPr>
      <w:r>
        <w:rPr>
          <w:b/>
          <w:color w:val="000000"/>
        </w:rPr>
        <w:t>Dini Ziyaret Yerleri:</w:t>
      </w:r>
      <w:r>
        <w:rPr>
          <w:color w:val="000000"/>
        </w:rPr>
        <w:t xml:space="preserve"> 100’den fazla eski ziyaret yerleri: Hazret-i İmam, Şeyh Havand-ı Tahur, Çarsu külliyeleri, Kökeldaş ve Ebulkasım medreseleri, Hazret-i Ükkaşa (Müy-ı Mübarek), Şeyh Aziz Evliya ve Hoca Ahrar-ı Veli cami mescitleri, Şeyh Zeyniddin Baba ve Mui Halfa Baba makbereleri ve Yunusabad yolu üzerinde  Taskent Şehitler hatirasi meydanı önemli ziyaret yerlerindendir. </w:t>
      </w:r>
    </w:p>
    <w:p>
      <w:pPr>
        <w:pStyle w:val="Normal"/>
        <w:spacing w:before="0" w:after="120"/>
        <w:ind w:left="-900" w:hanging="0"/>
        <w:jc w:val="both"/>
        <w:rPr>
          <w:b/>
          <w:b/>
          <w:color w:val="000000"/>
        </w:rPr>
      </w:pPr>
      <w:r>
        <w:rPr>
          <w:b/>
          <w:i/>
          <w:color w:val="000000"/>
        </w:rPr>
        <w:t>“</w:t>
      </w:r>
      <w:r>
        <w:rPr>
          <w:b/>
          <w:i/>
          <w:color w:val="000000"/>
        </w:rPr>
        <w:t>Hast İmam”</w:t>
      </w:r>
      <w:r>
        <w:rPr>
          <w:color w:val="000000"/>
        </w:rPr>
        <w:t xml:space="preserve"> adıyla meşhur Hazret-i İmam külliyesi: Müy-i Mübarek Medreseleri, Tille Şeyh (XIX. Yy), Namazgâh mescitleri, Büyük fıkıh bilgini Ebu Bekir Muhammed Kaffal Şaşi (904-976) makberesi ve Barakhan medresesi (XVI. Yy) gibi yapıları içermektedir. XX. Yüzyılın ortalarına kadar Peygamber (s.a.v.)in sakalının saklandığı Müy-i Mübarek Medresesinde (bu yüzden bu adla anılmaktadır) Dini İdarenin kütüphanesi yerleşmiş olup, burada “Hz. Osman Mushafı” bulunmaktadır. Namazgah mescidi binasında 1971 yılından beri Taşkent İslam Enstitüsü</w:t>
      </w:r>
      <w:r>
        <w:rPr>
          <w:b/>
          <w:color w:val="000000"/>
        </w:rPr>
        <w:t xml:space="preserve"> </w:t>
      </w:r>
      <w:r>
        <w:rPr>
          <w:color w:val="000000"/>
        </w:rPr>
        <w:t xml:space="preserve">faaliyet yürütmektedir. </w:t>
      </w:r>
    </w:p>
    <w:p>
      <w:pPr>
        <w:pStyle w:val="Normal"/>
        <w:spacing w:lineRule="exact" w:line="249" w:before="0" w:after="120"/>
        <w:ind w:left="-900" w:hanging="0"/>
        <w:jc w:val="both"/>
        <w:rPr>
          <w:color w:val="000000"/>
        </w:rPr>
      </w:pPr>
      <w:r>
        <w:rPr>
          <w:bCs/>
          <w:color w:val="000000"/>
        </w:rPr>
        <w:t>Hast-İmam Meydanı</w:t>
      </w:r>
      <w:r>
        <w:rPr>
          <w:b/>
          <w:bCs/>
          <w:color w:val="000000"/>
        </w:rPr>
        <w:t xml:space="preserve"> </w:t>
      </w:r>
      <w:r>
        <w:rPr>
          <w:color w:val="000000"/>
        </w:rPr>
        <w:t xml:space="preserve">Çarsu pazarının Kuzey tarafında Taşkent'in kutsal kalbi bulunmaktadır. Burası şehrin en az Ruslaşmış veya Sovyetleşmiş kesimidir. Bazı yerlerinde 1966 depreminden sağlam çıkmış bazı geleneksel tarzda yapılmış evler görünür. </w:t>
      </w:r>
    </w:p>
    <w:p>
      <w:pPr>
        <w:pStyle w:val="Normal"/>
        <w:spacing w:lineRule="exact" w:line="249" w:before="0" w:after="120"/>
        <w:ind w:left="-900" w:hanging="0"/>
        <w:jc w:val="both"/>
        <w:rPr>
          <w:color w:val="000000"/>
        </w:rPr>
      </w:pPr>
      <w:r>
        <w:rPr>
          <w:color w:val="000000"/>
        </w:rPr>
        <w:t xml:space="preserve">Meydanın bir tarafında, 16. yüzyılda inşa edilmiş </w:t>
      </w:r>
      <w:r>
        <w:rPr>
          <w:bCs/>
          <w:color w:val="000000"/>
        </w:rPr>
        <w:t xml:space="preserve">Barak Han </w:t>
      </w:r>
      <w:r>
        <w:rPr>
          <w:color w:val="000000"/>
        </w:rPr>
        <w:t>Medresesi vardır. Barak Han Timur’un torunlarından olup Şeybaniler zamanında Taşkent'i yönetmiştir. Burası Özbekistan Müftüsünün İdari Merkezidir ve içeriye Müslüman olmayan turistler izinle girebilmektedir.</w:t>
      </w:r>
    </w:p>
    <w:p>
      <w:pPr>
        <w:pStyle w:val="Normal"/>
        <w:spacing w:lineRule="exact" w:line="249" w:before="0" w:after="120"/>
        <w:ind w:left="-900" w:hanging="0"/>
        <w:jc w:val="both"/>
        <w:rPr>
          <w:color w:val="000000"/>
        </w:rPr>
      </w:pPr>
      <w:r>
        <w:rPr>
          <w:color w:val="000000"/>
        </w:rPr>
        <w:t xml:space="preserve">Barak Han'ın tam karşısında Tilla Şeyh Camii yer alır. Bu Camii aynı dönemde yapılmış olup şimdi şehrin Baş Cuma Cami olarak kullanılmaktadır. Camii avlusu içinde çok güzel bir eski kütüphane vardır. Buradaki en önemli eser Hz. Osman Kuran, olup, dünyanın en eski orijinal Kuran olduğu ileri sürülmektedir. 14. yüzyılda Timur bu Kuran'ı Semerkant'a getirmişti. General Kaufman bunu St. Petersburg'a götürmüş, devrimden sonra ise Bolşevikler bunu Taşkent'e göndermişlerdir. </w:t>
      </w:r>
    </w:p>
    <w:p>
      <w:pPr>
        <w:pStyle w:val="Normal"/>
        <w:spacing w:lineRule="exact" w:line="249" w:before="0" w:after="120"/>
        <w:ind w:left="-900" w:hanging="0"/>
        <w:jc w:val="both"/>
        <w:rPr>
          <w:color w:val="000000"/>
        </w:rPr>
      </w:pPr>
      <w:r>
        <w:rPr>
          <w:color w:val="000000"/>
        </w:rPr>
        <w:t xml:space="preserve">Meydanın Kuzeyinde Ebubekir Muhammed </w:t>
      </w:r>
      <w:r>
        <w:rPr>
          <w:b/>
          <w:i/>
          <w:color w:val="000000"/>
        </w:rPr>
        <w:t xml:space="preserve">Keffal Şaşi </w:t>
      </w:r>
      <w:r>
        <w:rPr>
          <w:b/>
          <w:bCs/>
          <w:i/>
          <w:color w:val="000000"/>
        </w:rPr>
        <w:t>Türbesi</w:t>
      </w:r>
      <w:r>
        <w:rPr>
          <w:b/>
          <w:bCs/>
          <w:color w:val="000000"/>
        </w:rPr>
        <w:t xml:space="preserve"> </w:t>
      </w:r>
      <w:r>
        <w:rPr>
          <w:color w:val="000000"/>
        </w:rPr>
        <w:t xml:space="preserve">bulunur. Bu zat, yerel bir doktor, feylesof ve şair olup 904-979 tarihleri arasında yaşamıştır. Ama türbe 16. yüzyıldan kalmadır. Türbenin karşısında eski Namazgâh Camii bulunmaktadır. Bu Camii 19. Yüzyılda yapılmış olup burada İslami Bayramlar düzenlenmekte ve hayvan kurban edilmemekteydi. Yakın zamanda burası İmam İsmail El-Buhari İslam Enstitüsü olmuştur. </w:t>
      </w:r>
    </w:p>
    <w:p>
      <w:pPr>
        <w:pStyle w:val="Normal"/>
        <w:spacing w:lineRule="exact" w:line="249" w:before="0" w:after="120"/>
        <w:ind w:left="-900" w:hanging="0"/>
        <w:jc w:val="both"/>
        <w:rPr>
          <w:color w:val="000000"/>
        </w:rPr>
      </w:pPr>
      <w:r>
        <w:rPr>
          <w:color w:val="000000"/>
        </w:rPr>
        <w:t xml:space="preserve">Hast-İmam'ın Batı tarafında, Tinçlik Metrosunun Kuzeyine doğru 10 dakika yürüyüş mesafesinde </w:t>
      </w:r>
      <w:r>
        <w:rPr>
          <w:b/>
          <w:i/>
          <w:color w:val="000000"/>
        </w:rPr>
        <w:t xml:space="preserve">Çağatay </w:t>
      </w:r>
      <w:r>
        <w:rPr>
          <w:b/>
          <w:bCs/>
          <w:i/>
          <w:color w:val="000000"/>
        </w:rPr>
        <w:t>Mezarlığı</w:t>
      </w:r>
      <w:r>
        <w:rPr>
          <w:b/>
          <w:bCs/>
          <w:color w:val="000000"/>
        </w:rPr>
        <w:t xml:space="preserve"> </w:t>
      </w:r>
      <w:r>
        <w:rPr>
          <w:color w:val="000000"/>
        </w:rPr>
        <w:t xml:space="preserve">bulunmaktadır. Bu Mezarlığın sol tarafında halktan İnsanların mezarları, sağ tarafında İse Özbek Sovyet Sosyalist Cumhuriyetinin önde gelen kişilerin mezarları yer alır. Bunlar arasında, pamuk toplama makinesini ilk defa kullanan, emek kahramanı kadın Tursun Ahunov, halk yazarı Mirza Aybek, Otello rolünü oynayan Özbek olan Şükür Burhanov ve Özbekistan eski Cumhurbaşkanlarından Şeref Raşidov bulunmaktadır. Ş.Raşidov'un mezarı daha önce Lenin Müzesi yanında iken Gorbaçev zamanında buradan alınarak Taşkent'e nakledilmiştir. </w:t>
      </w:r>
    </w:p>
    <w:p>
      <w:pPr>
        <w:pStyle w:val="Normal"/>
        <w:spacing w:before="0" w:after="120"/>
        <w:ind w:left="-900" w:hanging="0"/>
        <w:jc w:val="both"/>
        <w:rPr>
          <w:color w:val="000000"/>
        </w:rPr>
      </w:pPr>
      <w:r>
        <w:rPr>
          <w:color w:val="000000"/>
        </w:rPr>
        <w:t xml:space="preserve">Şehrin diğer bir meydanında mermerden yapılmış </w:t>
      </w:r>
      <w:r>
        <w:rPr>
          <w:b/>
          <w:bCs/>
          <w:i/>
          <w:color w:val="000000"/>
        </w:rPr>
        <w:t>Halklar Dostluğu Sarayı</w:t>
      </w:r>
      <w:r>
        <w:rPr>
          <w:b/>
          <w:bCs/>
          <w:color w:val="000000"/>
        </w:rPr>
        <w:t xml:space="preserve"> </w:t>
      </w:r>
      <w:r>
        <w:rPr>
          <w:color w:val="000000"/>
        </w:rPr>
        <w:t xml:space="preserve">yer alır. Siyasi konuşmalar ve müzik gösterileri için kullanılan 5000 kişilik bir konser salonu vardır. Binanın önünde demirci Şahmahmudov ve ikinci Dünya Savaşı sırasında Avrupa Rusya'sından gelen 15 yetimin heykeli bulunmaktadır. </w:t>
      </w:r>
    </w:p>
    <w:p>
      <w:pPr>
        <w:pStyle w:val="Normal"/>
        <w:spacing w:before="0" w:after="120"/>
        <w:ind w:left="-900" w:hanging="0"/>
        <w:jc w:val="both"/>
        <w:rPr>
          <w:color w:val="000000"/>
        </w:rPr>
      </w:pPr>
      <w:r>
        <w:rPr>
          <w:color w:val="000000"/>
        </w:rPr>
        <w:t xml:space="preserve">Sarayın arkasında 19.Yüzyılda restore edilmiş </w:t>
      </w:r>
      <w:r>
        <w:rPr>
          <w:b/>
          <w:i/>
          <w:color w:val="000000"/>
        </w:rPr>
        <w:t>Ebulkasım Medresesi</w:t>
      </w:r>
      <w:r>
        <w:rPr>
          <w:color w:val="000000"/>
        </w:rPr>
        <w:t xml:space="preserve"> yer almaktadır. Medresenin günümüzde eğitim rolü çok azdır. Medrese hücreleri daha çok ağaç işlemeleri, metal işçiliği, minyatür sanatı örneklerini yapım ve satış için kullanılan bir alış- veriş merkezi halindedir. </w:t>
      </w:r>
    </w:p>
    <w:p>
      <w:pPr>
        <w:pStyle w:val="Normal"/>
        <w:spacing w:before="0" w:after="120"/>
        <w:ind w:left="-900" w:hanging="0"/>
        <w:jc w:val="both"/>
        <w:rPr>
          <w:color w:val="000000"/>
        </w:rPr>
      </w:pPr>
      <w:r>
        <w:rPr>
          <w:color w:val="000000"/>
        </w:rPr>
        <w:t xml:space="preserve">Yine bunun yakınında 15. yüzyıl şairi </w:t>
      </w:r>
      <w:r>
        <w:rPr>
          <w:b/>
          <w:i/>
          <w:color w:val="000000"/>
        </w:rPr>
        <w:t>Alişir Nevai'nin heykeli</w:t>
      </w:r>
      <w:r>
        <w:rPr>
          <w:color w:val="000000"/>
        </w:rPr>
        <w:t xml:space="preserve"> bulunmaktadır. </w:t>
      </w:r>
    </w:p>
    <w:p>
      <w:pPr>
        <w:pStyle w:val="Normal"/>
        <w:spacing w:before="0" w:after="120"/>
        <w:ind w:left="-900" w:hanging="0"/>
        <w:jc w:val="both"/>
        <w:rPr>
          <w:color w:val="000000"/>
        </w:rPr>
      </w:pPr>
      <w:r>
        <w:rPr>
          <w:color w:val="000000"/>
        </w:rPr>
        <w:t>Onun biraz ilerisinde Alişir Nevai Parkının (eski adı Komsomol) gölü görünür. Burası 1939 yılında sadece 45 günde Leninci gençler tarafından kazılmıştır.2006 yılında yeniden tanzim edilmiş olup yürüyüş yapmaya elverişli bir alandır.</w:t>
      </w:r>
    </w:p>
    <w:p>
      <w:pPr>
        <w:pStyle w:val="Normal"/>
        <w:spacing w:before="0" w:after="120"/>
        <w:ind w:left="-900" w:hanging="0"/>
        <w:jc w:val="both"/>
        <w:rPr>
          <w:color w:val="000000"/>
        </w:rPr>
      </w:pPr>
      <w:r>
        <w:rPr>
          <w:b/>
          <w:i/>
          <w:color w:val="000000"/>
        </w:rPr>
        <w:t>Şeyhantahur</w:t>
      </w:r>
      <w:r>
        <w:rPr>
          <w:b/>
          <w:color w:val="000000"/>
        </w:rPr>
        <w:t xml:space="preserve"> </w:t>
      </w:r>
      <w:r>
        <w:rPr>
          <w:color w:val="000000"/>
        </w:rPr>
        <w:t xml:space="preserve"> denilen yer XX. Yüzyılın başlarına dek Taşkent’teki en büyük ziyaret yerlerinden sayılmıştır. Şeyh Havand-ı Tahur türbesi (XIV. Yy.) yanında sonradan 2 küçük oda ve makbere yaptırılmıştır. XV. Yüzyılda Taşkent valisi Yunushan için (vefatı 1497) oğlu Ahmethan (Alaçahan) makbere yaptırmıştır. Şu anda burada Taşkent İslam Üniversitesi bulunmaktadır.  </w:t>
      </w:r>
    </w:p>
    <w:p>
      <w:pPr>
        <w:pStyle w:val="Normal"/>
        <w:spacing w:before="0" w:after="120"/>
        <w:ind w:left="-900" w:hanging="0"/>
        <w:jc w:val="both"/>
        <w:rPr>
          <w:b/>
          <w:b/>
          <w:color w:val="000000"/>
        </w:rPr>
      </w:pPr>
      <w:r>
        <w:rPr>
          <w:b/>
          <w:color w:val="000000"/>
        </w:rPr>
        <w:t xml:space="preserve">Meşhur şahsiyetlerin adıyla bağlı ziyaret yerleri: </w:t>
      </w:r>
    </w:p>
    <w:p>
      <w:pPr>
        <w:pStyle w:val="Normal"/>
        <w:spacing w:before="0" w:after="120"/>
        <w:ind w:left="-900" w:hanging="0"/>
        <w:jc w:val="both"/>
        <w:rPr>
          <w:color w:val="000000"/>
        </w:rPr>
      </w:pPr>
      <w:r>
        <w:rPr>
          <w:b/>
          <w:i/>
          <w:color w:val="000000"/>
        </w:rPr>
        <w:t>Zengi Ata türbesi</w:t>
      </w:r>
      <w:r>
        <w:rPr>
          <w:color w:val="000000"/>
        </w:rPr>
        <w:t xml:space="preserve"> ve Şeyhan Tahur’un kabirleri Taşkent’tedir. “Zengi Ata” ziyaret yeri Zengi Ata adıyla meşhur olan tasavvuf vekili Ayhoca bin Taşhoca’nın şerefine Emir Timur tarafından yaptırılmıştır. Sonradan onun yanında Zengi Ata’nın eşi Anber Bibi makberesi (XIV. Yüzyılın sonu – XV. Yüzyılın başı), medrese, mescit bir de minare yaptırılmıştır.</w:t>
      </w:r>
    </w:p>
    <w:p>
      <w:pPr>
        <w:pStyle w:val="Normal"/>
        <w:spacing w:before="0" w:after="120"/>
        <w:ind w:left="-900" w:hanging="0"/>
        <w:jc w:val="both"/>
        <w:rPr/>
      </w:pPr>
      <w:r>
        <w:rPr>
          <w:color w:val="000000"/>
        </w:rPr>
        <w:t xml:space="preserve">Bostanlık ilçesi, Bağıstan köyündeki </w:t>
      </w:r>
      <w:r>
        <w:rPr>
          <w:b/>
          <w:i/>
          <w:color w:val="000000"/>
        </w:rPr>
        <w:t>Şeyh Ömer Bağıstani türbesi</w:t>
      </w:r>
      <w:r>
        <w:rPr>
          <w:color w:val="000000"/>
        </w:rPr>
        <w:t xml:space="preserve"> de önemli ziyaret yerlerindendir. XIII. Yüzyılın ünlü tasavvuf nümayandası, Şeyh Havandi Tahur’un babası olan bu büyük zata, Bahauddin Nakşibendi de saygı göstermiştir. Türbeye ziyaret XVI. Yüzyıldan başlamıştır. Son yıllarda türbe önünde mescit yapılmış ve ziyaret yeri olarak düzenlenmiştir. </w:t>
      </w:r>
    </w:p>
    <w:p>
      <w:pPr>
        <w:pStyle w:val="Normal"/>
        <w:spacing w:before="0" w:after="120"/>
        <w:ind w:left="-900" w:hanging="0"/>
        <w:jc w:val="both"/>
        <w:rPr>
          <w:color w:val="000000"/>
        </w:rPr>
      </w:pPr>
      <w:r>
        <w:rPr>
          <w:color w:val="000000"/>
        </w:rPr>
        <w:t>Bunun yanı sıra, “Şamilkari evliya”, “Zarkent ata”, “Şaabdumelik Baba”, “Hocaelsurh Ata”, “Muşuk (Kedi) Ata”, “Hocaksaz Ata”, “Edhem sahabe” ve “Karakuylu Ata” gibi yerler de mübarek ziyaret yerlerindendir</w:t>
      </w:r>
      <w:r>
        <w:rPr>
          <w:b/>
          <w:bCs/>
          <w:color w:val="000000"/>
        </w:rPr>
        <w:t>.</w:t>
      </w:r>
    </w:p>
    <w:p>
      <w:pPr>
        <w:pStyle w:val="Normal"/>
        <w:spacing w:before="0" w:after="120"/>
        <w:ind w:left="-900" w:hanging="0"/>
        <w:jc w:val="both"/>
        <w:rPr>
          <w:b/>
          <w:b/>
          <w:color w:val="000000"/>
        </w:rPr>
      </w:pPr>
      <w:r>
        <w:rPr>
          <w:b/>
          <w:color w:val="000000"/>
        </w:rPr>
        <w:t>Taşkent’de  Gezip Görülecek Yerler</w:t>
      </w:r>
    </w:p>
    <w:p>
      <w:pPr>
        <w:pStyle w:val="Normal"/>
        <w:spacing w:lineRule="exact" w:line="254" w:before="0" w:after="120"/>
        <w:ind w:left="-900" w:hanging="0"/>
        <w:jc w:val="both"/>
        <w:rPr/>
      </w:pPr>
      <w:r>
        <w:rPr>
          <w:b/>
          <w:color w:val="000000"/>
        </w:rPr>
        <w:t xml:space="preserve">Taşkent Metrosu: </w:t>
      </w:r>
      <w:r>
        <w:rPr>
          <w:color w:val="000000"/>
        </w:rPr>
        <w:t>Her bir metro istasyonunun içi ayrı bir tarzda dekore edilmiştir ve Orta Asya 'nın ilk metrosudur. İnşaatı 1972 'de başlayıp beş yılda bitmiştir. 4 farklı yönde hatları mevcuttur.</w:t>
      </w:r>
    </w:p>
    <w:p>
      <w:pPr>
        <w:pStyle w:val="Normal"/>
        <w:spacing w:lineRule="exact" w:line="249" w:before="0" w:after="120"/>
        <w:ind w:left="-900" w:hanging="0"/>
        <w:jc w:val="both"/>
        <w:rPr/>
      </w:pPr>
      <w:r>
        <w:rPr>
          <w:b/>
          <w:bCs/>
          <w:color w:val="000000"/>
        </w:rPr>
        <w:t xml:space="preserve">Grandük N. K. Romanov'un (1850-1917) İkametgahı: </w:t>
      </w:r>
      <w:r>
        <w:rPr>
          <w:color w:val="000000"/>
        </w:rPr>
        <w:t xml:space="preserve">Bu zat, Çar II. Nikola 'nın kuzeni olup 188l'e Taşkent'e sürgün edilmişti. Kendisi burada görkemli bir konak inşa ettirmiştir. Sovyet döneminde bu konak, burjuvanın nasıl yaşadıklarının halka göstermeyi amaçlayan bir Müzeye dönüştürülmüştür. 1935'de Genç Piyonerler sarayı olmuş, 1980'de ise yeniden Müzeye dönüştürülmüştür. Müstakillikten sonra Müze bir kere daha kapanmış, yerini Dışişleri Bakanlığı almıştır. </w:t>
      </w:r>
    </w:p>
    <w:p>
      <w:pPr>
        <w:pStyle w:val="Normal"/>
        <w:spacing w:lineRule="exact" w:line="249" w:before="0" w:after="120"/>
        <w:ind w:left="-900" w:hanging="0"/>
        <w:jc w:val="both"/>
        <w:rPr>
          <w:color w:val="000000"/>
        </w:rPr>
      </w:pPr>
      <w:r>
        <w:rPr>
          <w:b/>
          <w:color w:val="000000"/>
        </w:rPr>
        <w:t>Müstakillik Meydanı:</w:t>
      </w:r>
      <w:r>
        <w:rPr>
          <w:color w:val="000000"/>
        </w:rPr>
        <w:t xml:space="preserve"> Eski Sovyetler Birliğindeki en büyük şehir meydanı olup kamu binaları ve fıskiyeler bulunmaktaydı. Kaufman burada büyük bir Ortodoks Kilisesi ve Çan Kulesi inşa ettirmişti. Bu katedral l930'un başlarında yıkılmış ve Kızıl meydana dönüşmüştür. l974'e burada yapılan Lenin heykeli 30 metre yüksekliğinde olup dünyadaki en büyük Lenin heykeli idi. Heykel l992'e kaldırılmıştır ve meydan artık Müstakillik Meydanı adını almıştır.</w:t>
      </w:r>
    </w:p>
    <w:p>
      <w:pPr>
        <w:pStyle w:val="Normal"/>
        <w:spacing w:lineRule="exact" w:line="249" w:before="0" w:after="120"/>
        <w:ind w:left="-900" w:hanging="0"/>
        <w:jc w:val="both"/>
        <w:rPr>
          <w:color w:val="000000"/>
        </w:rPr>
      </w:pPr>
      <w:r>
        <w:rPr>
          <w:color w:val="000000"/>
        </w:rPr>
        <w:t xml:space="preserve">Meydanın arkasında eski hükümet binası bulunmaktadır. Bu bina 1931 yılında yapılmış olup şimdi Bahar Konser Salonu ve </w:t>
      </w:r>
      <w:r>
        <w:rPr>
          <w:b/>
          <w:i/>
          <w:color w:val="000000"/>
        </w:rPr>
        <w:t>Alişir Nevai Kütüphanesi</w:t>
      </w:r>
      <w:r>
        <w:rPr>
          <w:color w:val="000000"/>
        </w:rPr>
        <w:t xml:space="preserve"> olarak hizmet vermektedir. 1870'e kurulan bu kütüphane </w:t>
      </w:r>
      <w:r>
        <w:rPr>
          <w:iCs/>
          <w:color w:val="000000"/>
        </w:rPr>
        <w:t xml:space="preserve">Türkistan </w:t>
      </w:r>
      <w:r>
        <w:rPr>
          <w:i/>
          <w:iCs/>
          <w:color w:val="000000"/>
        </w:rPr>
        <w:t xml:space="preserve">Koleksiyonu </w:t>
      </w:r>
      <w:r>
        <w:rPr>
          <w:color w:val="000000"/>
        </w:rPr>
        <w:t xml:space="preserve">ile tanınmaktadır. Bu koleksiyon 1867-1917 olayları hakkındaki geniş bir ansiklopedidir. </w:t>
      </w:r>
    </w:p>
    <w:p>
      <w:pPr>
        <w:pStyle w:val="Normal"/>
        <w:spacing w:lineRule="exact" w:line="249" w:before="0" w:after="120"/>
        <w:ind w:left="-900" w:hanging="0"/>
        <w:jc w:val="both"/>
        <w:rPr>
          <w:color w:val="000000"/>
        </w:rPr>
      </w:pPr>
      <w:r>
        <w:rPr>
          <w:color w:val="000000"/>
        </w:rPr>
        <w:t xml:space="preserve">Burada Kaufman zamanından beri Türkistan Valisinin ikametgahı olan </w:t>
      </w:r>
      <w:r>
        <w:rPr>
          <w:b/>
          <w:i/>
          <w:color w:val="000000"/>
        </w:rPr>
        <w:t xml:space="preserve">Aksaray </w:t>
      </w:r>
      <w:r>
        <w:rPr>
          <w:color w:val="000000"/>
        </w:rPr>
        <w:t>bulunmaktaydı. Bu Sarayın bir kısmı kütüphanenin arka kısmında Anhor</w:t>
      </w:r>
      <w:r>
        <w:rPr>
          <w:b/>
          <w:color w:val="000000"/>
        </w:rPr>
        <w:t xml:space="preserve"> </w:t>
      </w:r>
      <w:r>
        <w:rPr>
          <w:color w:val="000000"/>
        </w:rPr>
        <w:t xml:space="preserve">kanalının olduğu tarafta durmaktadır. Bir zamanlar bu kanal eski ve yeni Taşkent'i birbirinden ayırmaktaydı. </w:t>
      </w:r>
    </w:p>
    <w:p>
      <w:pPr>
        <w:pStyle w:val="Normal"/>
        <w:spacing w:lineRule="exact" w:line="249" w:before="0" w:after="120"/>
        <w:ind w:left="-900" w:hanging="0"/>
        <w:jc w:val="both"/>
        <w:rPr>
          <w:color w:val="000000"/>
        </w:rPr>
      </w:pPr>
      <w:r>
        <w:rPr>
          <w:color w:val="000000"/>
        </w:rPr>
        <w:t xml:space="preserve">Özbekistan Caddesinin arka kısmında </w:t>
      </w:r>
      <w:r>
        <w:rPr>
          <w:b/>
          <w:i/>
          <w:color w:val="000000"/>
        </w:rPr>
        <w:t>Cumhurbaşkanının Sarayı</w:t>
      </w:r>
      <w:r>
        <w:rPr>
          <w:color w:val="000000"/>
        </w:rPr>
        <w:t xml:space="preserve"> yer almaktadır. Çarlık zamanında burada askeri bir garnizon (fortress) bulunmaktaydı. Bugün sadece kapıları kalmıştır. Meydanın Kuzey Doğusunda 1941'de Moskova savunması sırasında ölen meçhul asker anıtı yer almaktaydı. Bağımsızlıktan sonra bunun yerine Ağlayan Anne anıtı konulmuştur. </w:t>
      </w:r>
    </w:p>
    <w:p>
      <w:pPr>
        <w:pStyle w:val="Normal"/>
        <w:spacing w:lineRule="exact" w:line="249" w:before="0" w:after="120"/>
        <w:ind w:left="-900" w:hanging="0"/>
        <w:jc w:val="both"/>
        <w:rPr/>
      </w:pPr>
      <w:r>
        <w:rPr>
          <w:color w:val="000000"/>
        </w:rPr>
        <w:t xml:space="preserve">Burada görülecek diğer bir yer </w:t>
      </w:r>
      <w:r>
        <w:rPr>
          <w:b/>
          <w:i/>
          <w:color w:val="000000"/>
        </w:rPr>
        <w:t>Deprem Anıtı</w:t>
      </w:r>
      <w:r>
        <w:rPr>
          <w:color w:val="000000"/>
        </w:rPr>
        <w:t xml:space="preserve"> olup, yeni evlenen çiftler buraya gelip çiçek bırakmaktadırlar. </w:t>
      </w:r>
    </w:p>
    <w:p>
      <w:pPr>
        <w:pStyle w:val="Normal"/>
        <w:spacing w:lineRule="exact" w:line="254" w:before="0" w:after="120"/>
        <w:ind w:left="-900" w:hanging="0"/>
        <w:jc w:val="both"/>
        <w:rPr/>
      </w:pPr>
      <w:r>
        <w:rPr>
          <w:b/>
          <w:bCs/>
          <w:color w:val="000000"/>
        </w:rPr>
        <w:t>Şeyhantaur Mezarlığı</w:t>
      </w:r>
      <w:r>
        <w:rPr>
          <w:b/>
          <w:color w:val="000000"/>
        </w:rPr>
        <w:t>:</w:t>
      </w:r>
      <w:r>
        <w:rPr>
          <w:color w:val="000000"/>
        </w:rPr>
        <w:t xml:space="preserve"> Burada 15. yüzyıl dan kalma 3 tane türbe bulunmaktadır. Bunlar, 14. yüzyıl da yaşamış bir evliya olan Şeyh Havendi Tahur'un türbesinin yanında bulunan cami ve medreselerden geriye kalan bir yerdir. Bu türbelerden en büyüğü </w:t>
      </w:r>
      <w:r>
        <w:rPr>
          <w:b/>
          <w:i/>
          <w:color w:val="000000"/>
        </w:rPr>
        <w:t>Yunus Han</w:t>
      </w:r>
      <w:r>
        <w:rPr>
          <w:color w:val="000000"/>
        </w:rPr>
        <w:t xml:space="preserve">'a aittir. Bu zat Cengiz Han soyundan olup Babur'un dedesidir ve Moğolistan'ın Batısında hüküm sürmüştür. 1485'e Taşkent'i ele geçirmiştir. 1487'e öldüğünde oğlu kendisi için bu iki katlı kubbeyi inşa etmiştir. Türbenin mavi dış cephesi 1970'lerde restore edilmiştir. Türbenin yanında Özbek Restorasyon Enstitüsü bulunmaktadır. Enstitünün Çayhanesinde çok güzel Hiva tarzında yapılan ağaç sütunlar ve eski Taşkent'e ait 19. yüzyıl tarzına ait tavan görülür. Şeyhantaur türbesinin doğusundaki küçük bahçe, 19. yüzyıldaki orijinal dizaynına uygun olarak yeniden düzenlenmiştir. Bu türbenin yanında </w:t>
      </w:r>
      <w:r>
        <w:rPr>
          <w:b/>
          <w:i/>
          <w:color w:val="000000"/>
        </w:rPr>
        <w:t>Kaldırgaç Bey türbesi</w:t>
      </w:r>
      <w:r>
        <w:rPr>
          <w:color w:val="000000"/>
        </w:rPr>
        <w:t xml:space="preserve"> bulunur. Burası, 15. yüzyıl başında bir Moğol hükümdarı tarafından yapılmış olup 12 köşeli piramit kubbe şeklindedir. </w:t>
      </w:r>
    </w:p>
    <w:p>
      <w:pPr>
        <w:pStyle w:val="Normal"/>
        <w:spacing w:lineRule="exact" w:line="254" w:before="0" w:after="120"/>
        <w:ind w:left="-900" w:hanging="0"/>
        <w:jc w:val="both"/>
        <w:rPr>
          <w:color w:val="000000"/>
        </w:rPr>
      </w:pPr>
      <w:r>
        <w:rPr>
          <w:b/>
          <w:color w:val="000000"/>
        </w:rPr>
        <w:t>Çarsu:</w:t>
      </w:r>
      <w:r>
        <w:rPr>
          <w:color w:val="000000"/>
        </w:rPr>
        <w:t xml:space="preserve"> Çarsu Farsça ''dört yol kavşağı'' anlamına gelmekte olup, burası değişik zamanlarda değişik memleketlerden gelen tüccarların buluşma mekânı, bir büyük Pazar merkezidir. Ne kadar Sovyet zamanında sosyalizm kuralları geçerli olsa da, bu pazar kapitalizmin dayanak noktasını oluşturuyordu. Bu alanda kapalı büyük bir baharat ve bakliyat pazarı bulunmaktadır. Çevresinde açık ve kapalı Pazar alanları yer alır. Giyim, kumaş, yiyecek alım merkezi olup, görülmesi gereken büyük bir Pazar alanıdır.</w:t>
      </w:r>
    </w:p>
    <w:p>
      <w:pPr>
        <w:pStyle w:val="Normal"/>
        <w:spacing w:lineRule="exact" w:line="268" w:before="0" w:after="120"/>
        <w:ind w:left="-900" w:hanging="0"/>
        <w:jc w:val="both"/>
        <w:rPr>
          <w:color w:val="000000"/>
        </w:rPr>
      </w:pPr>
      <w:r>
        <w:rPr>
          <w:b/>
          <w:color w:val="000000"/>
        </w:rPr>
        <w:t xml:space="preserve">Kökaldaş Medresesi: </w:t>
      </w:r>
      <w:r>
        <w:rPr>
          <w:color w:val="000000"/>
        </w:rPr>
        <w:t>16. yüzyılın ortasında Kökaldaş adlı vezir tarafından yaptırılmıştır. Sovyet döneminde depo ve daha sonra müze olarak kullanıldıktan sonra, medrese yeniden dini rolünü oynamaya başlamıştır. Medrese içindeki avluda 38 tane talebe hücresi bulunmaktadır ki bu da 2000 kadar öğrencinin din eğitimi almasını sağlamaktadır. Cuma namazları 15. yüzyıldan kalma Cuma Mescidi yakınındaki meydanda kılınmaktadır. Bu Cuma Mescidi meşhur Hoca Ahrar (1404-1490) tarafından yaptırılmıştır. Bu bölge önceleri şehrin merkezi veya Registan (kumluk yer) olarak bilinmekteydi ve idamlar burada halkın gözü önünde yapılmaktaydı. Devrimden önce sadakatsiz kadınlar burada taşa tutulur ve sonra cesetleri medresenin 20 metre yükseklikteki minaresinden aşağı atılırdı. Yine buraya yakın bir yerde Zeyneddin Camii ve Türbesi bulunmaktadır. Türbenin yanında 16. yüzyıldan kalma geniş bir mezarlığın kalıntıları vardır.</w:t>
      </w:r>
    </w:p>
    <w:p>
      <w:pPr>
        <w:pStyle w:val="Normal"/>
        <w:spacing w:lineRule="exact" w:line="254" w:before="0" w:after="120"/>
        <w:ind w:left="-900" w:hanging="0"/>
        <w:jc w:val="both"/>
        <w:rPr/>
      </w:pPr>
      <w:r>
        <w:rPr>
          <w:b/>
          <w:bCs/>
          <w:color w:val="000000"/>
        </w:rPr>
        <w:t xml:space="preserve">Taşkent Televizyon Kulesi: </w:t>
      </w:r>
      <w:r>
        <w:rPr>
          <w:color w:val="000000"/>
        </w:rPr>
        <w:t xml:space="preserve">Orta Asya'nın en yüksek İnşaatlarından biri sayılır. Taşkent televizyon Kulesi 15 Ocak 1985 tarihinde faaliyete başlamıştır. 1991 yılında Taşkent televizyon Kulesi Dünyanın büyük kuleleri federasyonuna alınmış olup, dünyanın 200 kulesinden oluşan listenin 9. sırasındadır. BDT ülkeleri İçinde Ostankino (Moskova) televizyon Kulesinden sonra 2. sıradadır. 120 metre yükseklikte bulunan restoran vardır. Taşkent’in genel görünümü rahatça izlenebilmektedir. </w:t>
      </w:r>
    </w:p>
    <w:p>
      <w:pPr>
        <w:pStyle w:val="Normal"/>
        <w:spacing w:before="0" w:after="120"/>
        <w:ind w:left="-900" w:hanging="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b/>
      <w:bCs/>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1:20:00Z</dcterms:created>
  <dc:creator>UZ</dc:creator>
  <dc:description/>
  <cp:keywords/>
  <dc:language>en-US</dc:language>
  <cp:lastModifiedBy>canan</cp:lastModifiedBy>
  <dcterms:modified xsi:type="dcterms:W3CDTF">2018-02-12T20:19:00Z</dcterms:modified>
  <cp:revision>8</cp:revision>
  <dc:subject/>
  <dc:title>   </dc:title>
</cp:coreProperties>
</file>