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am kan sayım cihazı çalışma prensib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szCs w:val="16"/>
              </w:rPr>
              <w:t>Tam kan sayım cihazı çalışma prensibi hakkında ayrıntılı bilgi / tedavi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tam kan sayım cihazı çalışma prensibi yaklaşım tedavisini ayrıntılı anlat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05:00Z</dcterms:created>
  <dc:creator>user</dc:creator>
  <dc:description/>
  <dc:language>en-US</dc:language>
  <cp:lastModifiedBy>user</cp:lastModifiedBy>
  <dcterms:modified xsi:type="dcterms:W3CDTF">2018-02-16T17:05:00Z</dcterms:modified>
  <cp:revision>2</cp:revision>
  <dc:subject/>
  <dc:title/>
</cp:coreProperties>
</file>