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VAMSIZLIK NEDENLERİ ANKETİ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</w:t>
        <w:tab/>
        <w:tab/>
        <w:tab/>
        <w:tab/>
        <w:tab/>
        <w:tab/>
        <w:tab/>
        <w:tab/>
        <w:tab/>
        <w:tab/>
        <w:t>Tarih:..../..../......</w:t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 :</w:t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/No     :</w:t>
        <w:tab/>
        <w:tab/>
        <w:tab/>
        <w:tab/>
        <w:tab/>
        <w:tab/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Bu anket; okullardaki devamsızlık problemini öğrenci, öğretmen, yönetici ve veliler olarak hep beraber eğilmek ve yine beraberce çareler aramak için hazırlanmıştır. Devamsızlığınıza neden olabilecek nedenlerin karşısındaki (  ) içine “x” işaretleyiniz. 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GvdeMetni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VAMSIZLIK NEDENLERİ</w:t>
      </w:r>
    </w:p>
    <w:p>
      <w:pPr>
        <w:pStyle w:val="GvdeMetni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1. Moralim bozuk olduğu günlerde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. Ailemin geçimini sağlamak için bir işte çalıştığımdan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3. Okula gidecek kadar harçlığım olmadığı günler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4.Sağlığımın bozuk olması nedeniyle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5. Sabahları uyanamadığımdan, geç kaldığımda okula gitmem.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>(  ) 6. Kıyafetim müsait olmadığı günlerde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7. Evde anne ve babama yardım etmem gerektiğinde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8. Sevmediğim derslerin olduğu gü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9. Sevmediğim, ilişkilerimin iyi olmadığı öğretmenlerin dersi olduğu gü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0.Bir sonraki gün zorlu bir dersin sınavına hazırlanmak içi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1.İhtiyacımız olduğunda izin verilmediği için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2.Okulu sevmediğimden ve eğitimin bir faydasını göremediğimden devamsızlık yaparım.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>(  )13.Yorucu bir günden sonra dinlenmek için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4.Disiplinin fazla olması nedeniyle okula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5.Ara sıra arkadaşlarımla bir yerde eğlenmek için devamsızlık yaptığım olur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6.Ders dışı etkinliklere ve sosyal faaliyetlere katıldığım günler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7.Boş derslerin fazla olduğu günlerde okula devam e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8.Derslerle ilgili araç gerecin olmadığından okula devam e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9.Arkadaşlarımın etkisiyle devamsızlık yaparı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0.Zor derslerin aynı güne toplanması devamsızlığıma neden olur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1.Sözlü sınavların olduğu günlerde okula gitmem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22.Derslere yeterince hazırlanamadığım günlerde okula gitmem.</w:t>
      </w:r>
    </w:p>
    <w:p>
      <w:pPr>
        <w:pStyle w:val="GvdeMetni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arsa başka nedenler: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Öğrenci devamsızlığını ortadan kaldırabilecek veya en aza indirebilecek önerileriniz:....................</w:t>
      </w:r>
    </w:p>
    <w:p>
      <w:pPr>
        <w:pStyle w:val="GvdeMetn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07:00Z</dcterms:created>
  <dc:creator>Necmettin GÜNEY</dc:creator>
  <dc:description/>
  <cp:keywords/>
  <dc:language>en-US</dc:language>
  <cp:lastModifiedBy>Gökhan Atik</cp:lastModifiedBy>
  <cp:lastPrinted>2011-11-28T11:49:00Z</cp:lastPrinted>
  <dcterms:modified xsi:type="dcterms:W3CDTF">2018-03-11T20:07:00Z</dcterms:modified>
  <cp:revision>2</cp:revision>
  <dc:subject/>
  <dc:title>DEVAMSIZLIK NEDENLERİ ANKETİ</dc:title>
</cp:coreProperties>
</file>