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ZU/İSTEK LİSTESİ</w:t>
      </w:r>
    </w:p>
    <w:p>
      <w:pPr>
        <w:pStyle w:val="Normal"/>
        <w:rPr/>
      </w:pPr>
      <w:r>
        <w:rPr/>
        <w:t>Sevgili öğrencimiz;</w:t>
      </w:r>
    </w:p>
    <w:p>
      <w:pPr>
        <w:pStyle w:val="Normal"/>
        <w:rPr/>
      </w:pPr>
      <w:r>
        <w:rPr/>
        <w:t>Bu liste sizlerin isteklerinizi ve üzüldüğünüz bazı durumları belirlemek amacıyla hazırlanmıştır. Aşağıdaki eksik cümleleri istekleriniz doğrultusunda doldurunuz. Cümleleri ilk aklınıza geldiği şekilde yanıtlayınız. Yanıtlarınız gizli tutulacaktır. Teşekkür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m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m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deşim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kadaşlarım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lerim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ulum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etmenlerim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stediğiniz kadar paranız olsaydı ne yapardınız?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allardaki gibi bir peri: ‘Dile benden ne dilersen’ deseydi en önemli üç dileğiniz ne olur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40:00Z</dcterms:created>
  <dc:creator>süper</dc:creator>
  <dc:description/>
  <cp:keywords/>
  <dc:language>en-US</dc:language>
  <cp:lastModifiedBy>Gökhan Atik</cp:lastModifiedBy>
  <dcterms:modified xsi:type="dcterms:W3CDTF">2018-03-18T20:40:00Z</dcterms:modified>
  <cp:revision>2</cp:revision>
  <dc:subject/>
  <dc:title/>
</cp:coreProperties>
</file>