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 xml:space="preserve">TIP540-Sık Görülen Gelişimsel Sorunlara Yaklaşım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rd. Doç. Dr. E. Bahar Bingöler Pekcic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Lisans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Ulusal 12/AKTS 1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Uygulam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Bebeklik ve erken çocukluk döneminde beyin gelişimi çok hızlı olmaktadır. Bu nedenle bu dönemde tanı konulan gelişimsel sorunlara hızla ve doğru yaklaşmak gerekmektedir. </w:t>
            </w:r>
          </w:p>
          <w:p>
            <w:pPr>
              <w:pStyle w:val="DersBilgileri"/>
              <w:rPr>
                <w:szCs w:val="16"/>
              </w:rPr>
            </w:pPr>
            <w:r>
              <w:rPr>
                <w:szCs w:val="16"/>
              </w:rPr>
              <w:t xml:space="preserve">Çocukluk çağında dil-konuşma, ilişki kurma-iletişim ve hareket alanlarındaki gelişimsel sorunlarla sık karşılaşılmaktadır. Bu sorunlara biyopsikososyal kuram ve işlevsellik, yaşama katılım ve etkinlikler çerçevesinde yaklaşmak gereklidir.    </w:t>
            </w:r>
          </w:p>
          <w:p>
            <w:pPr>
              <w:pStyle w:val="DersBilgileri"/>
              <w:spacing w:before="80" w:after="80"/>
              <w:rPr>
                <w:szCs w:val="16"/>
              </w:rPr>
            </w:pPr>
            <w:r>
              <w:rPr>
                <w:szCs w:val="16"/>
              </w:rPr>
              <w:t>Çocukluk çağında gelişimsel sorun tanısı alan çocukların erken destek olanaklarına hızla yönlendirilmeleri gerekir. Bunlardan biri de erken eğitim ve rehabilitasyon hizmetleridir. Bu olanaklara yönlendirilen çocuklara günümüz koşullarında engelli sağlık kurulu raporu verilmesi gereklidir. Bu konu ile ilgili mevzuat ve yöntem bu dersin içeriği içerisinde</w:t>
            </w:r>
            <w:bookmarkStart w:id="0" w:name="_GoBack"/>
            <w:bookmarkEnd w:id="0"/>
            <w:r>
              <w:rPr>
                <w:szCs w:val="16"/>
              </w:rPr>
              <w:t xml:space="preserve"> yer almaktadır.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Erken çocukluk döneminde saptanan gelişimsel sorunları olan çocukların erken ve doğru tedavi ve yönlendirilmelerinin sağlanması için gerekli olan bilgi ve becerinin kazanılmasıdır.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2 yarıyıl/ 3 saat/ her 6 günd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ürkç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napToGrid w:val="false"/>
              <w:spacing w:before="20" w:after="20"/>
              <w:rPr>
                <w:szCs w:val="16"/>
                <w:lang w:val="tr-TR"/>
              </w:rPr>
            </w:pPr>
            <w:r>
              <w:rPr>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7:00Z</dcterms:created>
  <dc:creator>Bahar</dc:creator>
  <dc:description/>
  <dc:language>en-US</dc:language>
  <cp:lastModifiedBy>userz</cp:lastModifiedBy>
  <dcterms:modified xsi:type="dcterms:W3CDTF">2018-03-28T07:28:00Z</dcterms:modified>
  <cp:revision>3</cp:revision>
  <dc:subject/>
  <dc:title/>
</cp:coreProperties>
</file>