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ENDOKRİN SİSTEM (İÇ SALGI SİSTEMİ)</w:t>
      </w:r>
    </w:p>
    <w:p>
      <w:pPr>
        <w:pStyle w:val="Normal"/>
        <w:spacing w:lineRule="auto" w:line="360"/>
        <w:ind w:left="4956" w:firstLine="708"/>
        <w:rPr>
          <w:i/>
          <w:i/>
        </w:rPr>
      </w:pPr>
      <w:r>
        <w:rPr>
          <w:i/>
        </w:rPr>
        <w:t>PROF.DR.BİZDEN SABUNCUOĞ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NDOKRİN SİSTEM</w:t>
      </w:r>
    </w:p>
    <w:p>
      <w:pPr>
        <w:pStyle w:val="Normal"/>
        <w:numPr>
          <w:ilvl w:val="0"/>
          <w:numId w:val="5"/>
        </w:numPr>
        <w:rPr/>
      </w:pPr>
      <w:r>
        <w:rPr/>
        <w:t>Salgı epitelinden meydana gelen endokrin organlar</w:t>
      </w:r>
    </w:p>
    <w:p>
      <w:pPr>
        <w:pStyle w:val="Normal"/>
        <w:numPr>
          <w:ilvl w:val="0"/>
          <w:numId w:val="5"/>
        </w:numPr>
        <w:rPr/>
      </w:pPr>
      <w:r>
        <w:rPr/>
        <w:t>Vücutta çeşitli yerlerde dağılmış hücre grupları ve adacıklardan oluş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OKRİN ORGANLAR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Hipofiz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Epifiz (Pineal organ-Pineal bez)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Tiroid bezi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Paratiroid bezleri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Böbrek üstü bezleri (Sürrenal-Adrenal-Suprarenal bez)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Paragangliyonlar</w:t>
      </w:r>
    </w:p>
    <w:p>
      <w:pPr>
        <w:pStyle w:val="Normal"/>
        <w:rPr>
          <w:b/>
          <w:b/>
        </w:rPr>
      </w:pPr>
      <w:r>
        <w:rPr>
          <w:b/>
        </w:rPr>
        <w:t>ORGAN OLUŞTURMADAN HORMON SALGILAYAN HÜCRE GRUPLARI VE ADACIKLAR</w:t>
      </w:r>
    </w:p>
    <w:p>
      <w:pPr>
        <w:pStyle w:val="Normal"/>
        <w:numPr>
          <w:ilvl w:val="0"/>
          <w:numId w:val="7"/>
        </w:numPr>
        <w:rPr/>
      </w:pPr>
      <w:r>
        <w:rPr/>
        <w:t>Pankreasda Langerhans adacıkları</w:t>
      </w:r>
    </w:p>
    <w:p>
      <w:pPr>
        <w:pStyle w:val="Normal"/>
        <w:numPr>
          <w:ilvl w:val="0"/>
          <w:numId w:val="7"/>
        </w:numPr>
        <w:rPr/>
      </w:pPr>
      <w:r>
        <w:rPr/>
        <w:t>Testisde Leydig hücreleri</w:t>
      </w:r>
    </w:p>
    <w:p>
      <w:pPr>
        <w:pStyle w:val="Normal"/>
        <w:numPr>
          <w:ilvl w:val="0"/>
          <w:numId w:val="7"/>
        </w:numPr>
        <w:rPr/>
      </w:pPr>
      <w:r>
        <w:rPr/>
        <w:t>Ovaryumda follikül hücreleri, korpus luteum, interstisyel hücreler</w:t>
      </w:r>
    </w:p>
    <w:p>
      <w:pPr>
        <w:pStyle w:val="Normal"/>
        <w:numPr>
          <w:ilvl w:val="0"/>
          <w:numId w:val="7"/>
        </w:numPr>
        <w:rPr/>
      </w:pPr>
      <w:r>
        <w:rPr/>
        <w:t>Böbreklerde jukstaglomerüler hücreler</w:t>
      </w:r>
    </w:p>
    <w:p>
      <w:pPr>
        <w:pStyle w:val="Normal"/>
        <w:numPr>
          <w:ilvl w:val="0"/>
          <w:numId w:val="7"/>
        </w:numPr>
        <w:rPr/>
      </w:pPr>
      <w:r>
        <w:rPr/>
        <w:t>Karaciğer hücresi</w:t>
      </w:r>
    </w:p>
    <w:p>
      <w:pPr>
        <w:pStyle w:val="Normal"/>
        <w:numPr>
          <w:ilvl w:val="0"/>
          <w:numId w:val="7"/>
        </w:numPr>
        <w:rPr/>
      </w:pPr>
      <w:r>
        <w:rPr/>
        <w:t>Plasen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ndirim ve solunum sisteminde epitel içinde tek tek ya da gruplar şekli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OKRİN ORGANLARIN, HÜCRELERİN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aptıkları salgıya </w:t>
      </w:r>
      <w:r>
        <w:rPr>
          <w:b/>
          <w:bCs/>
        </w:rPr>
        <w:t xml:space="preserve">hormon </w:t>
      </w:r>
      <w:r>
        <w:rPr/>
        <w:t>denir</w:t>
      </w:r>
    </w:p>
    <w:p>
      <w:pPr>
        <w:pStyle w:val="Normal"/>
        <w:numPr>
          <w:ilvl w:val="0"/>
          <w:numId w:val="5"/>
        </w:numPr>
        <w:rPr/>
      </w:pPr>
      <w:r>
        <w:rPr/>
        <w:t>Hormonlar kan damarları sistemine boşaltılı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monların etkilerini gösterdikleri organlara </w:t>
      </w:r>
      <w:r>
        <w:rPr>
          <w:b/>
          <w:bCs/>
        </w:rPr>
        <w:t xml:space="preserve">hedef organlar </w:t>
      </w:r>
      <w:r>
        <w:rPr/>
        <w:t>d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rmonlar etkilerini genellikle salgılandıkları yerden uzakta gösterirler : endokrin et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algının yapıldığı alanda etkiliyse: parakrin et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algıyı yapan hücreyi etkilerse: otokrin et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RMONLA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mino asitl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teinl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eroid hormonl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ÖROENDOKRİN SİST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ipotalamus ve hipofiz </w:t>
      </w:r>
      <w:r>
        <w:rPr>
          <w:b/>
          <w:bCs/>
        </w:rPr>
        <w:t>hipotalamohipofizyal sistem</w:t>
      </w:r>
      <w:r>
        <w:rPr/>
        <w:t xml:space="preserve"> adını alan nöroendokrin bir ağ oluşturur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inir sistemiyle endokrin sistem birbirleriyle etkileşerek vücudun metabolik aktivitesini, dengesini sağlarla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okrin sistem de sinir sistemi de periferik hücre ve organlara bilgi ulaştırı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nir sisteminde iletişim sinir uyarılarının hücre uzantılarıyla aktarılması ve nörotransmitter salınmasıyla oluş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krin sistemde iletişim hormonların hedeflerine bağ dokusu boşlukları ve dolaşım sistemiyle taşınması sonucu oluş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krin sistem sinir sistemine göre daha yavaş ve uzun süreli yanıt oluştur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 iki sistem de aynı hedef hücre ve doku üzerinde eş zamanlı etki oluşturabil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zı sinir hücreleri hormon salgıl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İPOTALAMU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ensefalon tabanında, 3.ventrikül duvarının bir bölümünü oluşturu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Çekirdek</w:t>
      </w:r>
      <w:r>
        <w:rPr/>
        <w:t xml:space="preserve"> (nukleus) adını alan nöron grupları içeri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ormon salgılayan bu hücrelere </w:t>
      </w:r>
      <w:r>
        <w:rPr>
          <w:b/>
          <w:bCs/>
        </w:rPr>
        <w:t>nöroendokrin hücre</w:t>
      </w:r>
      <w:r>
        <w:rPr/>
        <w:t xml:space="preserve"> adı verili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ipotalamus gelen sinirsel uyarıyı hormonal uyarıya, ya da gelen hormonal uyarıyı sinirsel uyarıya çevirebilir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inir sistemiyle hormonal sistemi, birbirine bağlayan bir köprü gibi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İPOFİZ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üyüme, üreme ve metabolizmayı düzenleyen hormonlar salgılar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de-DE"/>
        </w:rPr>
        <w:t>Beyinle sinirsel bağlantısı vardı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Gelişim, yapı ve fonksiyon yönünden tamamen farklı 2 ana bölümden meydana gelir. </w:t>
      </w:r>
    </w:p>
    <w:p>
      <w:pPr>
        <w:pStyle w:val="Normal"/>
        <w:spacing w:lineRule="auto" w:line="360"/>
        <w:rPr/>
      </w:pPr>
      <w:r>
        <w:rPr/>
        <w:tab/>
        <w:t xml:space="preserve">1-    </w:t>
      </w:r>
      <w:r>
        <w:rPr>
          <w:b/>
          <w:bCs/>
        </w:rPr>
        <w:t>Adenohipofiz ( ön hipofiz)</w:t>
      </w:r>
      <w:r>
        <w:rPr/>
        <w:t xml:space="preserve"> </w:t>
        <w:tab/>
      </w:r>
    </w:p>
    <w:p>
      <w:pPr>
        <w:pStyle w:val="Normal"/>
        <w:spacing w:lineRule="auto" w:line="360"/>
        <w:ind w:left="708" w:firstLine="708"/>
        <w:rPr/>
      </w:pPr>
      <w:r>
        <w:rPr/>
        <w:t>·      Pars distalis (ön lob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en-US"/>
        </w:rPr>
        <w:t>·      Pars intermedia (ara lob)</w:t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</w:r>
      <w:r>
        <w:rPr>
          <w:lang w:val="en-US"/>
        </w:rPr>
        <w:t>·       Pars tuberalis</w:t>
      </w:r>
    </w:p>
    <w:p>
      <w:pPr>
        <w:pStyle w:val="Normal"/>
        <w:spacing w:lineRule="auto" w:line="360"/>
        <w:rPr/>
      </w:pPr>
      <w:r>
        <w:rPr/>
        <w:tab/>
        <w:t xml:space="preserve">2-    </w:t>
      </w:r>
      <w:r>
        <w:rPr>
          <w:b/>
          <w:bCs/>
        </w:rPr>
        <w:t>Nörohipofiz (arka hipofiz</w:t>
      </w:r>
      <w:r>
        <w:rPr/>
        <w:t xml:space="preserve">) </w:t>
        <w:tab/>
      </w:r>
    </w:p>
    <w:p>
      <w:pPr>
        <w:pStyle w:val="Normal"/>
        <w:spacing w:lineRule="auto" w:line="360"/>
        <w:ind w:left="708" w:firstLine="708"/>
        <w:rPr/>
      </w:pPr>
      <w:r>
        <w:rPr/>
        <w:t>·       Medien eminens</w:t>
      </w:r>
    </w:p>
    <w:p>
      <w:pPr>
        <w:pStyle w:val="Normal"/>
        <w:spacing w:lineRule="auto" w:line="360"/>
        <w:rPr/>
      </w:pPr>
      <w:r>
        <w:rPr/>
        <w:tab/>
        <w:tab/>
        <w:t>·       İnfindibulum (nöral sap)</w:t>
      </w:r>
    </w:p>
    <w:p>
      <w:pPr>
        <w:pStyle w:val="Normal"/>
        <w:spacing w:lineRule="auto" w:line="360"/>
        <w:rPr/>
      </w:pPr>
      <w:r>
        <w:rPr/>
        <w:tab/>
        <w:tab/>
        <w:t>·       Pars nervoza (arka lo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İPOTALAMOHİPOFİZYAL SİST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Hipotalamoadenohipofizyal sistem</w:t>
      </w:r>
      <w:r>
        <w:rPr/>
        <w:t>; hipotalamusla ön hipofizi birbirine bağla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Hipotalamonörohipofizyal sistem;</w:t>
      </w:r>
      <w:r>
        <w:rPr/>
        <w:t xml:space="preserve"> hipotalamusla arka hipofizi birbirine bağl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potalamusun hipofizyotropik çekirdeklerindeki nöroendokrin hücrelerin salgıları ön hipofizde etkilidi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uradan salgılanan uyarıcı ya da baskılayıcı hormonlar hipofizin ön lobundaki endokrin salgı yapan hücrelere etki ede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İPOTALAMUSTAN SALGILANAN BAŞLICA SALGILATICI HORMONLA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H (Tirotropin salgılatıcı hormon) : Tirotrop hormonun yani tiroid uyarıcı hormonun (TSH) ve prolaktinin salgılanmasını uyarı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RH (Kortikotropin salgılatıcı hormon) : Adrenokortikotrop hormonun yani böbreküstü bezi korteksini uyarıcı hormonun (ACTH) salgılanmasını uyarı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RH (Somatotropin salgılatıcı hormon) : Somatotrop hormonun (STH-büyüme hormonu-GH) salgılanmasını uyarı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nRH (Gonadotropin salgılatıcı hormon) : Follikül uyarıcı hormon : (FSH) ve luteinleştiren hormon (LH) salgılanmasını uyarı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H (Prolaktin salgılatıcı hormon) : Prolaktin hormonunun (mammotrop hormon - laktojenik hormon - LTH) salgılanmasını uyarı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İPOTALAMUSTAN SALGILANAN BAŞLICA BASKILAYICI HORMONLAR VEYA FAKTÖRLER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pamin : Prolaktin hormonun (mammotrop hormon - laktojenik hormon - LTH) salgılanmasını baskıla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omatostatin : Somatotrop hormonun (STH-büyüme hormonu-GH) ve tiroid uyarıcı hormonun (TSH) salgılanmasını baskıl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İPOTALAMUS-HİPOFİZ ARKA LOB İLİŞKİSİ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ipotalamusdaki paraventriküler ve supraoptik çekirdeklerden sırasıyla oksitosin ve vazopressin (ADH) hormonları salgılanır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Bu hormonlar hipofizin arka lobuna aksonlar aracılığıyla taşıyıcı protein nörofizine bağlı olarak taşınır. Akson sonlanmalarında depolanır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inirsel uyarının kontrolü altında, gerektiğinde buradaki kılcal damarlara ekzositoz yoluyla veril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OKRİN SİSTEMİN KONTROLÜ</w:t>
      </w:r>
    </w:p>
    <w:p>
      <w:pPr>
        <w:pStyle w:val="Normal"/>
        <w:numPr>
          <w:ilvl w:val="0"/>
          <w:numId w:val="11"/>
        </w:numPr>
        <w:rPr/>
      </w:pPr>
      <w:r>
        <w:rPr/>
        <w:t>Diğer hormonlarla; Hipotalamus, hipofiz ve diğer endokrin organlar aksıyla</w:t>
      </w:r>
    </w:p>
    <w:p>
      <w:pPr>
        <w:pStyle w:val="Normal"/>
        <w:numPr>
          <w:ilvl w:val="0"/>
          <w:numId w:val="11"/>
        </w:numPr>
        <w:rPr/>
      </w:pPr>
      <w:r>
        <w:rPr/>
        <w:t>Sinirsel mekanizmalarla</w:t>
      </w:r>
    </w:p>
    <w:p>
      <w:pPr>
        <w:pStyle w:val="Normal"/>
        <w:numPr>
          <w:ilvl w:val="0"/>
          <w:numId w:val="11"/>
        </w:numPr>
        <w:rPr/>
      </w:pPr>
      <w:r>
        <w:rPr/>
        <w:t>Kandaki iyon ve metabolitlerin konsantrasyon değişiklikleriy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İNEAL BEZ- PİNEAL ORGAN-EPİFİ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algı aktivitesi ışık ve karanlık periyodlarına bağlı olarak değişen endokrin bir organdır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iensefalon tavanında, mezensefalonla birleşme yerinde, kollikulus superiyorlar arasında yerleşmişti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İROİD</w:t>
      </w:r>
    </w:p>
    <w:p>
      <w:pPr>
        <w:pStyle w:val="Normal"/>
        <w:spacing w:lineRule="auto" w:line="360"/>
        <w:rPr/>
      </w:pPr>
      <w:r>
        <w:rPr/>
        <w:t>Boyun bölgesinde, trakeanın önünde yerleşi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iroid bezi folliküllerden oluşur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İki tip hücre içerir: 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0"/>
        <w:rPr/>
      </w:pPr>
      <w:r>
        <w:rPr/>
        <w:t>follikül hücreleri (T3, T4 hormonlarını salgılarlar)</w:t>
      </w:r>
    </w:p>
    <w:p>
      <w:pPr>
        <w:pStyle w:val="Normal"/>
        <w:numPr>
          <w:ilvl w:val="0"/>
          <w:numId w:val="12"/>
        </w:numPr>
        <w:spacing w:lineRule="auto" w:line="360"/>
        <w:ind w:left="708" w:hanging="0"/>
        <w:rPr/>
      </w:pPr>
      <w:r>
        <w:rPr/>
        <w:t>parafolliküler hücreler (C hücreleri) (Kalsitonin hormonunu salgılarla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ATİROİD BEZİ</w:t>
      </w:r>
    </w:p>
    <w:p>
      <w:pPr>
        <w:pStyle w:val="Normal"/>
        <w:spacing w:lineRule="auto" w:line="360"/>
        <w:rPr/>
      </w:pPr>
      <w:r>
        <w:rPr/>
        <w:tab/>
        <w:t xml:space="preserve">Tiroidin arka tarafında, onun kapsülü içinde yerleşmiş genellikle 4 adet iç salgı organıdır. </w:t>
      </w:r>
    </w:p>
    <w:p>
      <w:pPr>
        <w:pStyle w:val="Normal"/>
        <w:spacing w:lineRule="auto" w:line="360"/>
        <w:rPr/>
      </w:pPr>
      <w:r>
        <w:rPr/>
        <w:t>HÜCRELERİ;</w:t>
      </w:r>
    </w:p>
    <w:p>
      <w:pPr>
        <w:pStyle w:val="Normal"/>
        <w:spacing w:lineRule="auto" w:line="360"/>
        <w:rPr/>
      </w:pPr>
      <w:r>
        <w:rPr/>
        <w:tab/>
        <w:t xml:space="preserve">Parankimada 2 tip hücre vardır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>Esas hücreler;</w:t>
      </w:r>
      <w:r>
        <w:rPr/>
        <w:t xml:space="preserve"> parathormon (paratiroid hormonu – PTH)</w:t>
      </w:r>
      <w:r>
        <w:rPr>
          <w:b/>
          <w:bCs/>
        </w:rPr>
        <w:t xml:space="preserve"> </w:t>
      </w:r>
      <w:r>
        <w:rPr/>
        <w:t>salgıla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 xml:space="preserve">Oksifil hücreler; </w:t>
      </w:r>
      <w:r>
        <w:rPr/>
        <w:t>Gerektiğinde esas hücrelere dönüşebilen depo hücrelerdi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ÜRRENAL BEZ-ADRENAL BEZ -BÖBREKÜSTÜ BEZİ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2 Adettirl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öbreklerin üst ucunda, yağ dokusu içinde bulunurl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arankima histolojik ve fonksiyonel olarak 2 kısımdır: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rPr/>
      </w:pPr>
      <w:r>
        <w:rPr/>
        <w:t>Korteks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rPr/>
      </w:pPr>
      <w:r>
        <w:rPr/>
        <w:t>Medu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rteks kortikosteroidler denilen bir grup hormon salgıl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ulla sempatik sinir sistemiyle ilişkilidir. Adrenalin (epinefrin) ve noradrenalin (norepinefrin) hormonlarını sentezl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ürrenal bezin  fonksiyonu organizmanın iç çevresini korumak, akut stres, yaralanma, açlık, susuzluk gibi durumlara uyum sağlamak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AGANGLİYONLA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aragangliyonlar otonom sinir sistemiyle ilişkili özelleşmiş nöroendokrin bezlerdir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ücutta çeşitli bölgeler ve organlar içinde serpilmiştir, yağ ve bağ dokusu içine yerleşiktir. Bağ dokusu kılıf ile çevrilidir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Böbrek üstü bezi medullası gibi krista nöralis  hücrelerinden gelişirler, yani nöroektodermal kökenlidirler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engin sinir ağları içerirler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Esas hücreler (nöroendokrin hücreler) ve destek hücrelerinden meydana gelirl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MPATİK SİNİR SİSTEMİYLE İLİŞKİLİ PARAGANGLİYONLA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Esas hücreleri  kromaffin reaksiyonu gösterdiklerinden </w:t>
      </w:r>
      <w:r>
        <w:rPr>
          <w:b/>
          <w:bCs/>
        </w:rPr>
        <w:t>kromaffin paragangliyonlar</w:t>
      </w:r>
      <w:r>
        <w:rPr/>
        <w:t xml:space="preserve"> da deni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Göğüs, karın ve pelvis sempatiğinin yayılma alanında bulunan irili ufaklı düğümlerdi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En büyüğü aortiko-sempatik paragangliyondur (Zuckerkandl organı). Abdominal aort hizasında arteriya mezenterika inferiyorun aorttan çıkış yerinde bulunu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Küçük kromaffin hücre adacıkları veya tek tek hücreler ovaryum, testis böbrek gibi organların hilusları civarında ve sulkus koranaryus ve koroner arter boyunca bağ dokusu içinde de bulunurla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Böbrek üstü bezi medullası da bir kromaffin paragangliyon sayıl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SEMPATİK SİSTEMLE İLİŞKİLİ PARAGANGLİYONLA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Esas hücreleri genellikle kromaffin reaksiyon göstermez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Karotis cismi (glomus karotikum) ve aort cismi (glomus aortikum ya da paragangliyon suprakardinale) parasempatik sistemle ilişkili özel tipte paragangliyonlardı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Kemoreseptör olarak fonksiyon gösterirler; kan basıncının ayarlanmasında ve kanın kimyasal kontrolünde rol oynarlar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arotis cismi arteriya karotis kominislerin çatallanma yerinde yerleşir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ort cisimleri Aort arkusu üzerinde yer alır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7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9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3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9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1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2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7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Symbol" w:hAnsi="Symbol" w:cs="Symbol"/>
      <w:sz w:val="39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Symbol" w:hAnsi="Symbol" w:cs="Symbol"/>
      <w:sz w:val="33"/>
    </w:rPr>
  </w:style>
  <w:style w:type="character" w:styleId="WW8NumSt8z0">
    <w:name w:val="WW8NumSt8z0"/>
    <w:qFormat/>
    <w:rPr>
      <w:rFonts w:ascii="Symbol" w:hAnsi="Symbol" w:cs="Symbol"/>
      <w:sz w:val="30"/>
    </w:rPr>
  </w:style>
  <w:style w:type="character" w:styleId="WW8NumSt9z0">
    <w:name w:val="WW8NumSt9z0"/>
    <w:qFormat/>
    <w:rPr>
      <w:rFonts w:ascii="Times New Roman" w:hAnsi="Times New Roman" w:cs="Times New Roman"/>
      <w:sz w:val="39"/>
    </w:rPr>
  </w:style>
  <w:style w:type="character" w:styleId="WW8NumSt10z0">
    <w:name w:val="WW8NumSt10z0"/>
    <w:qFormat/>
    <w:rPr>
      <w:rFonts w:ascii="Times New Roman" w:hAnsi="Times New Roman" w:cs="Times New Roman"/>
      <w:sz w:val="41"/>
    </w:rPr>
  </w:style>
  <w:style w:type="character" w:styleId="WW8NumSt11z0">
    <w:name w:val="WW8NumSt11z0"/>
    <w:qFormat/>
    <w:rPr>
      <w:rFonts w:ascii="Times New Roman" w:hAnsi="Times New Roman" w:cs="Times New Roman"/>
      <w:sz w:val="42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7:00Z</dcterms:created>
  <dc:creator>ankara</dc:creator>
  <dc:description/>
  <cp:keywords/>
  <dc:language>en-US</dc:language>
  <cp:lastModifiedBy>bizdens</cp:lastModifiedBy>
  <dcterms:modified xsi:type="dcterms:W3CDTF">2014-10-08T12:08:00Z</dcterms:modified>
  <cp:revision>8</cp:revision>
  <dc:subject/>
  <dc:title>ENDOKRİN SİSTEM (İÇ SALGI SİSTEMİ)</dc:title>
</cp:coreProperties>
</file>