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  <w:t>Ankara Üniversite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  <w:t>Kütüphane ve Dokümantasyon Daire Başkanlığı</w:t>
      </w:r>
    </w:p>
    <w:p>
      <w:pPr>
        <w:pStyle w:val="Normal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  <w:t>Açık Ders Malzemeleri</w:t>
      </w:r>
    </w:p>
    <w:p>
      <w:pPr>
        <w:pStyle w:val="Normal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</w:r>
    </w:p>
    <w:p>
      <w:pPr>
        <w:pStyle w:val="Heading3"/>
        <w:spacing w:before="0" w:after="160"/>
        <w:ind w:left="0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Çalışma Planı (Çalışma Takvimi) </w:t>
      </w:r>
    </w:p>
    <w:p>
      <w:pPr>
        <w:pStyle w:val="Heading3"/>
        <w:spacing w:before="0" w:after="160"/>
        <w:ind w:left="720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PHA286 – PHARMACEUTICAL MICROBIOLOGY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06"/>
      </w:tblGrid>
      <w:tr>
        <w:trPr>
          <w:tblHeader w:val="true"/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Haftalar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cs="Times New Roman" w:ascii="Times New Roman" w:hAnsi="Times New Roman"/>
                <w:sz w:val="20"/>
              </w:rPr>
              <w:t>Structure and classification of viruses, viral replication, production of viruses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ltivation of Viruses</w:t>
            </w:r>
          </w:p>
          <w:p>
            <w:pPr>
              <w:pStyle w:val="OkumaParas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ffect of Chemical and Physical Factors on Viruses</w:t>
            </w:r>
          </w:p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assification of Viruses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.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neral characteristics of viruses which frequently infect humans and transmission, diagnosis, treatment, prevention and epidemiology of diseases caused by these viruses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neral characteristics of Gram negative bacilli which frequently infect humans and transmission, diagnosis, treatment, prevention and epidemiology of diseases caused by these bacteria</w:t>
            </w:r>
          </w:p>
        </w:tc>
      </w:tr>
      <w:tr>
        <w:trPr>
          <w:trHeight w:val="438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5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neral characteristics of Gram negative bacilli which frequently infect humans and transmission, diagnosis, treatment, prevention and epidemiology of diseases caused by these bacteria</w:t>
            </w:r>
          </w:p>
        </w:tc>
      </w:tr>
      <w:tr>
        <w:trPr>
          <w:trHeight w:val="544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neral characteristics of Gram negative bacilli which frequently infect humans and transmission, diagnosis, treatment, prevention and epidemiology of diseases caused by these bacteria</w:t>
            </w:r>
          </w:p>
        </w:tc>
      </w:tr>
      <w:tr>
        <w:trPr>
          <w:trHeight w:val="536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7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31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Midterm Exam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8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neral characteristics of Gram negative bacilli which frequently infect humans and transmission, diagnosis, treatment, prevention and epidemiology of diseases caused by these bacteria</w:t>
            </w:r>
          </w:p>
        </w:tc>
      </w:tr>
      <w:tr>
        <w:trPr>
          <w:trHeight w:val="514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9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General characteristics of Gram positive bacilli which frequently infect humans and transmission, diagnosis, treatment, prevention and epidemiology of diseases caused by these bacteria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0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General characteristics of Gram positive bacilli which frequently infect humans and transmission, diagnosis, treatment, prevention and epidemiology of diseases caused by these bacteria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  <w:sz w:val="20"/>
                <w:lang w:val="es-E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lang w:val="es-ES"/>
              </w:rPr>
              <w:t>General characteristics of Gram positive and Gram negative cocci, Spirochetes, Rickettsia, Chlamydia which frequently infect humans and transmission, diagnosis, treatment, prevention and epidemiology of diseases caused by these microorganisms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General characteristics of Gram positive and Gram negative cocci, Spirochetes, Rickettsia, Chlamydia which frequently infect humans and transmission, diagnosis, treatment, prevention and epidemiology of diseases caused by these microorganisms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General characteristics of Gram positive and Gram negative cocci, Spirochetes, Rickettsia, Chlamydia which frequently infect humans and transmission, diagnosis, treatment, prevention and epidemiology of diseases caused by these microorganisms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General characteristics of parasites which frequently infect humans and transmission, diagnosis, treatment, prevention and epidemiology of diseases caused by these parasites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5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General characteristics of fungi which frequently infect humans and transmission, diagnosis, treatment, prevention and epidemiology of diseases caused by these microorganisms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Verdana" w:hAnsi="Verdana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4:10:00Z</dcterms:created>
  <dc:creator>gokhan</dc:creator>
  <dc:description/>
  <cp:keywords/>
  <dc:language>en-US</dc:language>
  <cp:lastModifiedBy>Windows Kullanıcısı</cp:lastModifiedBy>
  <dcterms:modified xsi:type="dcterms:W3CDTF">2018-05-01T21:06:00Z</dcterms:modified>
  <cp:revision>7</cp:revision>
  <dc:subject/>
  <dc:title/>
</cp:coreProperties>
</file>