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Cs/>
                <w:szCs w:val="16"/>
              </w:rPr>
            </w:pPr>
            <w:r>
              <w:rPr>
                <w:rFonts w:cs="Calibri"/>
                <w:szCs w:val="16"/>
                <w:lang w:val="en-AU"/>
              </w:rPr>
              <w:t>400100710011-Bitki Hücre Biyoloji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 Dr. Ali ERGÜL</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üksek Lisans ve Doktor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 xml:space="preserve">Kredi:303   </w:t>
            </w:r>
            <w:r>
              <w:rPr>
                <w:color w:val="000000"/>
                <w:szCs w:val="16"/>
              </w:rPr>
              <w:t>AKTS: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Seçmel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itkinin yaşam döngüsünde temel olarak gerçekleşen hücreye ait mekanizmaların açığa çıkarılmasını neden alan ‘Bitki Hücre Biyolojisi’ne  yönelik bu dersin amacı şu şekilde sıralanabilir; Bitki hücre yapısında yer alan subcellular (Hücre içi) organellerin yapısı ve fonksiyonları  ile  hücrede işlev yapan  biyomolekülleri tanıtmak; Biyomoleküllerin hücrede taşınımı ve bitki hormonları ile  hormonal  sinyal iletimin mekanizmalarını biyokimyasal ve moleküler yönleri ile incelemek; Bitki hücre bölünmesi (Mayoz-Mitoz), fotosentez, kalıtım (Mendel Kalıtımı ve protein sentezi konularını hücre biyolojisi açısından bitkiye özgü aktarmak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rçok hücre biyolojisi dersi insan/hayvan hücre biyolojisini kapsamaktadır. Bitki hücre biyolojisinde temel bilgilerin öğretilmesi bu dersin amacıdır. Bitki hücresi yapısının ileri düzeyde tanıtılarak,  hücrede yer alan temel fizyolojik süreçlerin biyokimyasal ve moleküler mekanizmalar açısından öğretilmesi amaçlanmış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rHeight w:val="212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rPr>
                <w:sz w:val="16"/>
                <w:szCs w:val="16"/>
                <w:lang w:val="en-US" w:eastAsia="en-US"/>
              </w:rPr>
            </w:pPr>
            <w:r>
              <w:rPr>
                <w:sz w:val="16"/>
                <w:szCs w:val="16"/>
                <w:lang w:eastAsia="en-US"/>
              </w:rPr>
              <w:t>Hücrenin Moleküler Biyolojisi, 2008,  Alberts ve ark.  ISBN: 9789944252225.</w:t>
            </w:r>
          </w:p>
          <w:p>
            <w:pPr>
              <w:pStyle w:val="Normal"/>
              <w:numPr>
                <w:ilvl w:val="0"/>
                <w:numId w:val="1"/>
              </w:numPr>
              <w:spacing w:lineRule="auto" w:line="276" w:before="0" w:after="0"/>
              <w:rPr>
                <w:sz w:val="16"/>
                <w:szCs w:val="16"/>
                <w:lang w:val="en-US" w:eastAsia="en-US"/>
              </w:rPr>
            </w:pPr>
            <w:r>
              <w:rPr>
                <w:rFonts w:eastAsia="Verdana"/>
                <w:sz w:val="16"/>
                <w:szCs w:val="16"/>
                <w:lang w:eastAsia="en-US"/>
              </w:rPr>
              <w:t xml:space="preserve"> </w:t>
            </w:r>
            <w:r>
              <w:rPr>
                <w:sz w:val="16"/>
                <w:szCs w:val="16"/>
                <w:lang w:eastAsia="en-US"/>
              </w:rPr>
              <w:t>Plant Biology (Editors: A.J. Lack and D.E. Evans) 2001. School of Biological and Molecular Sciences, Oxford Brookes University, Oxford, UK.</w:t>
            </w:r>
          </w:p>
          <w:p>
            <w:pPr>
              <w:pStyle w:val="Normal"/>
              <w:numPr>
                <w:ilvl w:val="0"/>
                <w:numId w:val="1"/>
              </w:numPr>
              <w:spacing w:lineRule="auto" w:line="276" w:before="0" w:after="280"/>
              <w:rPr>
                <w:sz w:val="16"/>
                <w:szCs w:val="16"/>
                <w:lang w:val="en-US" w:eastAsia="en-US"/>
              </w:rPr>
            </w:pPr>
            <w:r>
              <w:rPr>
                <w:sz w:val="16"/>
                <w:szCs w:val="16"/>
                <w:lang w:eastAsia="en-US"/>
              </w:rPr>
              <w:t xml:space="preserve">Plant Cell Biology (Editors: William V. Dashek, Marcia Harrison) 2006. </w:t>
            </w:r>
          </w:p>
          <w:p>
            <w:pPr>
              <w:pStyle w:val="Normal"/>
              <w:numPr>
                <w:ilvl w:val="0"/>
                <w:numId w:val="1"/>
              </w:numPr>
              <w:spacing w:lineRule="auto" w:line="276" w:before="0" w:after="0"/>
              <w:rPr>
                <w:sz w:val="16"/>
                <w:szCs w:val="16"/>
                <w:lang w:val="en-US" w:eastAsia="en-US"/>
              </w:rPr>
            </w:pPr>
            <w:r>
              <w:rPr>
                <w:sz w:val="16"/>
                <w:szCs w:val="16"/>
                <w:lang w:eastAsia="en-US"/>
              </w:rPr>
              <w:t>Regulation of Gene Expression in Plants  The Role of Transcript Structure and Processing (Editors:Carole L.Basset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27:00Z</dcterms:created>
  <dc:creator>CANOOOOO</dc:creator>
  <dc:description/>
  <cp:keywords/>
  <dc:language>en-US</dc:language>
  <cp:lastModifiedBy>canan</cp:lastModifiedBy>
  <cp:lastPrinted>2018-05-02T16:35:00Z</cp:lastPrinted>
  <dcterms:modified xsi:type="dcterms:W3CDTF">2018-05-02T13:42:00Z</dcterms:modified>
  <cp:revision>20</cp:revision>
  <dc:subject/>
  <dc:title/>
</cp:coreProperties>
</file>