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DM425 Haftalık Program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37"/>
        <w:gridCol w:w="1437"/>
        <w:gridCol w:w="1437"/>
        <w:gridCol w:w="1437"/>
        <w:gridCol w:w="1437"/>
        <w:gridCol w:w="143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t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hakkında genel bilgilendirme (tüm gruplar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: MS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: Th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r: BY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r: Et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: Fr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r: GM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: Th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: BY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r: Et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r: Fr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: GM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r: MS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: BY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: Et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r: Fr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r: GM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: MS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r: Th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: Et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: Fr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r: GM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r: MS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: Th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r: BY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: Fr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: GM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r: MS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r: Th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: BY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r: Et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: GM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: MS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r: Th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r: BY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: Et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r: Fr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e Haftası (tüm gruplar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: MS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: Th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r: BY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r: Et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: Fr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r: GM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: Th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: BY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r: Et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r: Fr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: GM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r: MS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: BY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: Et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r: Fr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r: GM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: MS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r: Th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: Et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: Fr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r: GM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r: MS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: Th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r: BY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: Fr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: GM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r: MS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r: Th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: BY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r: Et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: GM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: MS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r: Th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r: BY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: Et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r: Fr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l Değerlendirme (tüm gruplar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DM426 Haftalık Program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37"/>
        <w:gridCol w:w="1437"/>
        <w:gridCol w:w="1437"/>
        <w:gridCol w:w="1437"/>
        <w:gridCol w:w="1437"/>
        <w:gridCol w:w="143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t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hakkında genel bilgilendirme (tüm gruplar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: MS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: Th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r: BY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r: Et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: Fr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r: GM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: Th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: BY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r: Et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r: Fr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: GM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r: MS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: BY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: Et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r: Fr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r: GM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: MS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r: Th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: Et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: Fr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r: GM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r: MS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: Th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r: BY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: Fr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: GM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r: MS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r: Th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: BY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r: Et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: GM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: MS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r: Th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r: BY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: Et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r: Fr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e Haftası (tüm gruplar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: MS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: Th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r: BY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r: Et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: Fr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r: GM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: Th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: BY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r: Et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r: Fr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: GM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r: MS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: BY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: Et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r: Fr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r: GM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: MS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r: Th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: Et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: Fr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r: GM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r: MS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: Th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r: BY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: Fr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: GM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r: MS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r: Th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: BY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r: Et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: GM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: MS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r: Th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r: BY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: Et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r: Fr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l Değerlendirme (tüm grupla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2:11:00Z</dcterms:created>
  <dc:creator>KADİR HALKMAN</dc:creator>
  <dc:description/>
  <cp:keywords/>
  <dc:language>en-US</dc:language>
  <cp:lastModifiedBy>KADİR HALKMAN</cp:lastModifiedBy>
  <dcterms:modified xsi:type="dcterms:W3CDTF">2018-05-14T22:41:00Z</dcterms:modified>
  <cp:revision>1</cp:revision>
  <dc:subject/>
  <dc:title>GDM425 Haftalık Program</dc:title>
</cp:coreProperties>
</file>