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Heading1"/>
        <w:numPr>
          <w:ilvl w:val="0"/>
          <w:numId w:val="2"/>
        </w:numPr>
        <w:rPr>
          <w:sz w:val="22"/>
          <w:lang w:val="tr-TR"/>
        </w:rPr>
      </w:pPr>
      <w:r>
        <w:rPr>
          <w:sz w:val="22"/>
          <w:lang w:val="tr-TR"/>
        </w:rPr>
        <w:t>KOOPERATİFÇİLİK</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Kooperatifçilik sanayi devrimi sonrasının sosyal bir kurumudur. Bundan önce insanların ortak ekonomik gereksinimlerinin giderilmesi amacıyla işbirliğine giderek güçlerini birleştirdikleri bilinmektedir. Ancak bugünkü anlamda kooperatifçilik sanayileşme süreci ile birlikte ortaya çıkmışt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Kooperatif hareketinin özünde serbestçe iktisadi amaçlar için örgütlenme, karşılıklı yardımlaşma ve dayanışma amacı ile bir araya gelme bir işletme organizasyonu kurma olguları bulunmaktadır. Yani kooperatif fertlerin tek başlarına yapamayacakları veya birlikte yapmalarında yarar bulunan işleri en iyi biçimde yapmak üzere dayanışma suretiyle ekonomik güçlerini bir araya getirmelerid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Bugün birçok gelişmiş ve gelişmekte olan ülkelerde kooperatifçilik önemli bir sosyal ve ekonomik hareket olarak kabul edilmekte dünyada demokrasisinin, barışın ve çevrenin korunması üzerine katkıları üzerinde durulmakta, bütünüyle ülkelerin ekonomik ve sosyal kalkınma ve gelişmelerinde önemli araç olarak kullanılmaktadır.</w:t>
      </w:r>
    </w:p>
    <w:p>
      <w:pPr>
        <w:pStyle w:val="Heading2"/>
        <w:numPr>
          <w:ilvl w:val="1"/>
          <w:numId w:val="2"/>
        </w:numPr>
        <w:rPr>
          <w:sz w:val="22"/>
          <w:lang w:val="tr-TR"/>
        </w:rPr>
      </w:pPr>
      <w:r>
        <w:rPr>
          <w:sz w:val="22"/>
          <w:lang w:val="tr-TR"/>
        </w:rPr>
        <w:t>Kooperatifçiliğin Tanımı ve Tarihsel Gelişimi</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Kooperatif latince cooparatio sözcüğünden gelmektedir. Anlamı ise iş birliğidir. Ekonomik ve hukuksal yönlerden değişik şekillerde tanımı yapılmaktad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Tüm ekonomik faaliyetleri kapsaması açısından karı ortadan kaldıran dağılıda bir denge oluşturarak dağılım zararını önleyen kollektif işletmeler olarak tanımlanmaktadı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1163 saylı kooperatifler yasası; tüzel kişiliği olan ortakların ekonomik çıkarlarını, meslek ve geçmişlerine ilişkin ihtiyaçları karşılıklı yardım, dayanışma ve kefalet yoluyla sağlamak, korumak amaçlarını taşıyan gerçek ve kamu tüzel kişileri, özel idareler, belediyeler, köyler, cemiyetler ve dernekler tarafından kurulan değişir ortaklı ve sermayeli kuruluşları kooperatif olarak tanımlamaktad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Cooporatio sözcüğü tarihsel kökeni itibarıyla oldukça eski olmasına karşılık bilimsel bir deyim olarak ilk defa 1525 yılında Fransızlar tarafından teoloji bilimlerinde kullanılmaya başlanmıştır. Ekonomi ve toplum bilimlerinde kullanılmaya başlaması yakın zamanlara rastlamaktadır. Bu kısa açıklamalardan anlaşılacağı gibi, toplumsal bir yaşantıda ortak bir amacı gerçekleştirmak için birlikte çaba gösteren kişilerin araçlarını ve güçlerini, emeklerini birleştirmeleri ilk çağlardan beri rastlanan bir davranıştır denilebilir. Ancak ilkel toplumlarda toplumsal yaşantının bir ürünü olarak ortaya çıkan bu birleşmeler daha çok dinsel nitelikte olmuştur. Daha sonraları dinsel faktörlerin etkisi zamanla azalarak yerini adet, gelenek ve diğer sosyal faktörlere bırakmıştır. Görüldüğü gibi geçmişte olduğu gibi günümüzde de birleşme veya kooperatifçilk hareketi kaynağını tamamen halktan almıştır. Günümüzde kooperatifçilik gelişen ekonomik koşullarla birlikte piyasa ekonomisinin özellikle eksik rekabetin yarattığı olumsuzlıklara karşı bir sosyal ve ekonomik örgüt olmuştur. Kooperatifleşme bilinçli bir örgüt şeklinde XVIII yy sonları ile XIX yy başlarında ortaya çıkmaya başlamıştı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Kooperatifçilk hareketinin günümüzdeki anlam ve değerini iyi anlayabilmek için tarihsel gelişimine ve değişimine kısaca değinmek gerekmektedir. Tarih öncesi salt ilkel toplumlarda kişilerin tek düşüncesi yemek ve barınmak gibi birtakım fizyolojik gereksinimlerini karşılamaktır. Bu amaçlarını gerçekleştirmek için giriştikleri çabalar basit ve ilkel bir üretim faaliyetinden öteye gitmemiştir. Bu dönemde kişilerin doğa üzerinde herhangi bir hakkı ve tasarruf yetkisi yoktur. Yine aynı dönemde hayat felsefesi elde edileni tüketmek ve günlük gereksinimlere yetecek ölçüde üretimde bulunmaktı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Zaman içinde ileriyi veya geleceği düşünme gerek kişyi gerekse toplumu daha çok üretmeye (mal mülk edinmeye) veya saklayarak (tasarruf ederek) gelecekte kullanmaya (sermaye oluşturmaya) sevk etmiştir. Mübadele (alış veriş) düşüncesinin gelişmesi sonunda büyük kentlerde yavaş yavaş bir sanat ve tüccar sınıfı meydana gelmeye başlamıştır. Dolayısıyla üretenlerle bu iktisadi malı tüketenler arenasında yer alan ticaret kesimi yaptığı hizmet karşılığı sonucu bir aracı payını (veya marjını) üretim değerinin üzerine eklemek durumunda kalmıştır. Üretici ve tüketici arasında yer alan bu ticaret kesiminin hizmetleri sırasında genellikle üretici ve tüketici çıkarları değil daha çok kendi çıkarları ve karlarını artırmak tutkusu ağır basmıştır. Üretici ve tüketici  aleyhine gelen bu dengesizlikleri düzeltmek amacıyla siyasal önerilerin dışında ekonomik bir takım önlemler ve örgütler meydana getirilmiştir. Bu örgütlerin ilk ikisi:</w:t>
      </w:r>
    </w:p>
    <w:p>
      <w:pPr>
        <w:pStyle w:val="List"/>
        <w:spacing w:before="120" w:after="0"/>
        <w:ind w:left="0" w:hanging="0"/>
        <w:jc w:val="both"/>
        <w:rPr>
          <w:sz w:val="22"/>
          <w:lang w:val="tr-TR"/>
        </w:rPr>
      </w:pPr>
      <w:r>
        <w:rPr>
          <w:sz w:val="22"/>
          <w:lang w:val="tr-TR"/>
        </w:rPr>
        <w:t xml:space="preserve"> </w:t>
      </w:r>
      <w:r>
        <w:rPr>
          <w:sz w:val="22"/>
          <w:lang w:val="tr-TR"/>
        </w:rPr>
        <w:t>Korporation ve  Sendikala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Korporationlar bir ortaçağ kuruluşudur. Küçük esnaf veya sanat erbabının kendi kendilerine yardımcı olmak amacı ile meydana getirdiği örgütlerdir. Bu kuruluşun başlıca amacı küçük sanatkarların emeğini değerlendirmek ve aracıların ortadan kaldırarak hem kendi, hemde tüketici çıkarlarını korumaktır. Ancak  korporatıonlar ulusal ekonomi açısından oldukça dar alan içinde çalışan küçük sanatkarlara ait kuruluşlardır. Ekonomik sistemin gereği endüstrileşme büyük kentleşme gibi önemli sosyal ve ekonomik gelişmeler ile değişmeler bu kuruluşların zamanla ortadan kalkmasına neden olmuştur. Bu korporationlar yerlerini günümüzde gittikçe önem  kazanan sendikalara bırakmıştı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Alışılagelmiş deyimiyle çağımız kooperatifçiliğinin babası Robert OWEN’dir. 1771 de İngiltere’de bir saracın oğlu olarak dünyaya gelen OWEN yeteri dercede öğrenim görememiş Mensucat fabrikaslarında mağazalarında çırak olarak çalışmaya başlamıştır. 20 yaşında iken Lamarck adındaki bir köyde bir kısım ortaklarla birlikte iplik fabrikası satın almış, çalışkanlığı sayesinde yanlız fabrikanın değil köyün de kalkınmasını sağlamıştır. Owen’ın  düşüncelerinde hareket noktası, işletmesinde işçi çalıştıran fabrikatörlerin işçilerin emeğinden elde ettiği kazancın hepsini kendisine alıkoymayarak bir kısmını yine işçiler için sosyal işlerde kullanılmaları gerektiği noktasında toplanıyordu. Owen’ın kooperatifçilik konusunda getirdiği ve uygulamaya çalıştığı başlıca konular şunlardır:   </w:t>
      </w:r>
    </w:p>
    <w:p>
      <w:pPr>
        <w:pStyle w:val="Liste2"/>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1. İlk önce kendi işletmesinde çalışan işçiler için ev, lokanta ve kantin ile birlikte birde biriktirme sandığı kurdurmuştur.</w:t>
      </w:r>
    </w:p>
    <w:p>
      <w:pPr>
        <w:pStyle w:val="Liste2"/>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2. O güne kadar işçilerin günde 17 saat olan çalışma sürelerini 10 saate indirmiştir.</w:t>
      </w:r>
    </w:p>
    <w:p>
      <w:pPr>
        <w:pStyle w:val="Liste2"/>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3. 10 yaşından küçük çoçukların fabrikada çalışmalarını yasaklamış ve onlara okuma olanağı sağlamıştır.</w:t>
      </w:r>
    </w:p>
    <w:p>
      <w:pPr>
        <w:pStyle w:val="Liste2"/>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 xml:space="preserve">4. İşçilerden para cezası kesilmesi yolundaki uygulamayı kaldırmışt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Görüldüğü gibi Owen’in uyguladığı bütün yenilikler toplumsal nitelikte ve işçinin yaşama koşullarını insan onuruna yakışır bir düzeye getirmek amacına yönelmiştir. Ancak bu insancıl ilkeler genişleyip tutulmaya başladıkça, işçinini emeği üzerinde aşırı ve haksız karlar sağlayan fabrikatörlerin bir direnme ve mücadelesi ile karşılaşmıştır. Tüm bu engellere karşı Owen yılmamış ve direnmesini bilmiştir. Devletin ilgisizliği hatta karşı tutumu , başarısını engelleyen önemli faktörler olmuştur. 1825 yılında İngiltereyi terk etmek zorunda kalan Owen ABD ye yerleşlip, İngilteredekine benzer korporasyonlar kurarak yeni denemelere girişmiş, ancak çevrenin sert tepkisini burada da görmüş ve başarısızlığa uğramıştı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Owen’in düşüncelerinin en güçlü savunucularından birisi de Dr. William King’dir. O çağın İngilteresinde işçi sınıfının sosyal ve ekonomik yönden güçsüzlüğünü gördüğü için, Owen’in düşüncelerini inançla savunan bir kişi olmuştur. King felsefeden teolojiye, matematikten tıbba kadar her alanda başarı ile sonuçlanan çalışmalarda bulunmuş bir kişidir. Owen’in düşüncelerinden esinlenen King 1828’de Union Shop adı altında ilk birlik mağazasını kurmuıştur. King’in asıl amacı tüketim kooperatifleri alanında çaba göstermekti. Bu yüzden kurduğu mağazanın ortaklarıda mağazada çalışan işçilerdi. Bu  ortaklıkta işçilerin haftadan haftaya verdikleri taksitlerden oluşaçak paralarla başlangıçta bir tüketim mağazası açılacak daha sonra meydana gelen fiyat farkları ile hepside işçi olan ortaklara gerekli tezgah ve aletler alınacak ve bunların yardımı ile yapılan ürünlerle iktisadi mallar, adı geçen mağazalarda satılarak meydana getirilecek karla toprak satın alınacaktır. Böyle meydana getirilen küçük işletmeler zamanla birleştirilerek endüstrileşme gerçekleştirilecek ve çalışanların oluşturduğu    yeni bir dönem kurulacaktır. King başlangıçta 5 sterlin sermaye ile açtığı birlik mağazalarının sayısı 1930’da 170’e yükselmiş, daha sonra bu sayı 230 olmuştur. Buna rağmen, aşagıdaki belirtilen nedenlerden dolayı mağazaların tümü kısa sürede kapanmış ve çalışmalarına son vermek zorunda kalmıştır. Kapanmaya neden olan faktörler şunlardır. </w:t>
      </w:r>
    </w:p>
    <w:p>
      <w:pPr>
        <w:pStyle w:val="Liste3"/>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1. Başlangıçta işçiler kendi eliyle biriktirdiği parayı sürekli olarak mağazanın genişlemesi, yeni üretim imkanları elde etmek için yatırdıkları için Risturn alamamışlardır. Oysa o çağda işçilerin ağır ve çok yoksul koşullar içinde çalışmaları ve beklenilen refahın bir türlü gerçekleşememesi, bu alanda bağlanan  umutları ve inançları zayıflatmıştır.</w:t>
      </w:r>
    </w:p>
    <w:p>
      <w:pPr>
        <w:pStyle w:val="Liste3"/>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 xml:space="preserve">2. Diğer bir neden ise, birlik mağazalarının karları ile satın alınan tezgah ve aletlerle çalışan işçilerin meydana getirdiği ürünler, adı geçen mağazalarda gereğinden fazla stok birikimlerine neden olmuştur. Stokları eritmek için taksitli satış uygulamasına geçilmiş isede istenilen ölçüde başarılı olamamıştır. Böylece Owen’in düşüncelerini destekleyen King’inde düşüncesi başarısızlıkla sonuçlanmıştır. Ancak King’in başarısızlığı, amaçları belirtilen bu insancıl düşüncenin başarısızlığı değildir. Owen ve King’in bu uygulamaları yeni yeni girişimlerin doğmasında oldukça etkili olmuştur. Bu girişimlerin en önemlisi ve tutulanı Rocdal adı verilen kooperatif girişimciliğidir. </w:t>
      </w:r>
    </w:p>
    <w:p>
      <w:pPr>
        <w:pStyle w:val="Heading2"/>
        <w:numPr>
          <w:ilvl w:val="1"/>
          <w:numId w:val="2"/>
        </w:numPr>
        <w:rPr>
          <w:sz w:val="22"/>
          <w:lang w:val="tr-TR"/>
        </w:rPr>
      </w:pPr>
      <w:r>
        <w:rPr>
          <w:sz w:val="22"/>
          <w:lang w:val="tr-TR"/>
        </w:rPr>
        <w:t xml:space="preserve">Kooperatifçiliğin Türkiyede’ki Gelişimi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Türkiye’de koperatifçilik hareketi Osmanlı devleti döneminde Mithat Paşanın kurduğu memleket sandıklar ile başlamıştır. Bu nedenle Mithat Paşa Türk kooperatifçilinin öncüsü olarak kabul edilmekted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Mithat Paşa Memleket Sandığı adını verdiği ilk Tarım Kredi örgütünü 1863 yılında o zaman valisi olduğu NİŞ vilayetinin şimdiki Bulgaristan ile Yugoslavya arasındaki sınırda bulunan Pirot kasabasında kurmuştur. İlk denemelerden olumlu sonuçlar alınınca sandıkların tüm ülkeye yayılması için hazırladığı Memleket Sandıkları Nizamnamesi adlı Nizamnameyi  hükümete sunarak kabulunü sağlamıştır.</w:t>
      </w:r>
    </w:p>
    <w:p>
      <w:pPr>
        <w:pStyle w:val="TextBody"/>
        <w:spacing w:before="120" w:after="0"/>
        <w:ind w:firstLine="720"/>
        <w:jc w:val="both"/>
        <w:rPr/>
      </w:pPr>
      <w:r>
        <w:rPr>
          <w:rFonts w:cs="Times New Roman" w:ascii="Times New Roman" w:hAnsi="Times New Roman"/>
          <w:sz w:val="22"/>
          <w:lang w:val="tr-TR"/>
        </w:rPr>
        <w:t xml:space="preserve">Bu nizamnameye göre Mithat Paşa bir üretim kooperatifçiliğini kredi kooperatifçiliği ile birleştirmiştir. Memleket sandığına sermaye sağlamak için devlete ait boş arazi köylüler tarafından imece yöntemi ile ekilmekte, elde edilen ürün köy ihtiyar heyeti gözetimi altında satılmakta, elde edilen tutar Memleket Sandıklarına sermaye olarak kullanılmakta idi. Bu yöntem başlangıçta iyi sonuç vermişse de daha sonra köydeki nüfüzlu kişilerin işleri güçsüz ve sessiz kimselere yüklemesi dolayısıyla zamanla bu angarya haline gelmiştir: Bu nedenle imece yönteminden vazgeçilmiş, sermaye toplamak için bir tür vergi yöntemi kabul edilmişti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Ülkenin çeşitli yerlerinde kurulmuş olan Memleket sandıkları her yerde istenildiği gibi gelişmemiş sandıkların sayısı giderek azalmıştır. Sandıkların asıl görevlerinden uzaklaşmaları, nizamnameye uygun hareket etmemeleri sermayenin düzenli bir biçimde toplanamaması verilen borçların geri alınamaması ciddi bir denetimden yoksun olmaları sayısal azalmanın önemli nedenleridi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Memleket sandıkların yeniden canlandırmak için 1883 yılında aşar vergisinin oranı yüzde 10’dan 11’e çıkarılmıştır. Aşara yapılan bu ilaveye Menafi hissesi denildiğinden Memleket sandıklarına da Menafi sandıkları adı verilmiştir. Bu örgüt doğrudan doğruya hükümetin denetimi altına girmiştir. Ancak kırsal kesimde kredi gereksiminin sürekli olarak artması bu konuda yeni bir kredi örgütünün kurulmasını gerektirmiştir. Böylece 1888 yılında sandıklar tamamen kaldırılarak yerine bugünkü Ziraat Bankası kurulmuştu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Mithat Paşadan sonra Cumhuriyet dönemine kadar önemli kooperatif hareketine rastlanmamıştır. Türkiye’de bügünkü anlamıyla koopetartifçilik Cumhuriyet döneminde başlamıştır. 24 mart 1925 tarih ve 586 sayılı yasa ile Ankarada ki memurlara aylıklarının yarısı kadar ikramiye verilmesi, bunların kurulacak Ankara Memurlar kooperatifine ana para olarak yatırılması öngörülmüştü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1926 yılında 856 sayılı Türk Ticaret yasasında kooperatiflerinde diğer şirketler arasında yer alması için gerekli düzenlemeler yapılmıştır.  1929 yılında ise 1470 sayılı Zirai Kredi kooperatifleri kanunu kabul edilerek bir yılda 29170 kişi 191 kooperatif içinde örgütlenmiştir. 2 Ekim 1931’de İstanbul Üniversitesi bünyesinde Türk kooperatifçilik cemiyeti kurulmuştur. Bu cemiyet daha sonra Ankara’ya taşınmış olup, Türk Kooperatifçilik Kurumu adı altında halen faaliyet göstermektedir. 2834sayılı Tarım Satış kooperatifleri ve Birlikleri kanunu ve 2836 sayılı Tarım Kredi kooperatifleri kanunu, 1934 yılında çıkartılmış ve uygulamaya konulmuştur. Bu iki yasaya dayanarak kurulan kooperatiflerin sayısı bugün 2000’i geçmekted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Kooperatifçiliğe gerekli duyarlılığın gösterilmemesi ve 1950’ den sonra özel sektöre ağırlık verilmeye başlaması ile kooperatifçiliğin bir süre tamamen ihmal edilmiş olduğu görülmektedir. Ancak 1961 Anayasasında kooperatifçilik özel bir madde ile yer almış ve bu tarihten itibaren hazırlanan 5 yıllık kalkınma planlarında, kooperatifçiliğe önemli bir yer verilmiştir. Kooperatifleri ve üst örgütlerinin gelişimini sağlayan 1163 sayılı kooperatifler kanıunu 1969 yılında çıkarılmıştır. Daha sonra bu kanunda 3476 sayılı yasa ile bazı değişiklikler yapılmış ve yeni yasa 6.10.1988 tarihinde resmi gazetede yayınlanarak yürürlüğe girmiştir. </w:t>
      </w:r>
    </w:p>
    <w:p>
      <w:pPr>
        <w:pStyle w:val="Heading2"/>
        <w:numPr>
          <w:ilvl w:val="1"/>
          <w:numId w:val="2"/>
        </w:numPr>
        <w:rPr>
          <w:sz w:val="22"/>
          <w:lang w:val="tr-TR"/>
        </w:rPr>
      </w:pPr>
      <w:r>
        <w:rPr>
          <w:sz w:val="22"/>
          <w:lang w:val="tr-TR"/>
        </w:rPr>
        <w:t>Kooperatif İlkeleri</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Tüm dünyada kabul edilen kooperatif ilkeleri şınlardır: </w:t>
      </w:r>
    </w:p>
    <w:p>
      <w:pPr>
        <w:pStyle w:val="List"/>
        <w:spacing w:before="120" w:after="0"/>
        <w:ind w:left="0" w:hanging="0"/>
        <w:jc w:val="both"/>
        <w:rPr>
          <w:sz w:val="22"/>
          <w:lang w:val="tr-TR"/>
        </w:rPr>
      </w:pPr>
      <w:r>
        <w:rPr>
          <w:sz w:val="22"/>
          <w:lang w:val="tr-TR"/>
        </w:rPr>
        <w:t xml:space="preserve">1. Serbest giriş </w:t>
      </w:r>
    </w:p>
    <w:p>
      <w:pPr>
        <w:pStyle w:val="List"/>
        <w:spacing w:before="120" w:after="0"/>
        <w:ind w:left="0" w:hanging="0"/>
        <w:jc w:val="both"/>
        <w:rPr>
          <w:sz w:val="22"/>
          <w:lang w:val="tr-TR"/>
        </w:rPr>
      </w:pPr>
      <w:r>
        <w:rPr>
          <w:sz w:val="22"/>
          <w:lang w:val="tr-TR"/>
        </w:rPr>
        <w:t>2. Demokratik yönetim</w:t>
      </w:r>
    </w:p>
    <w:p>
      <w:pPr>
        <w:pStyle w:val="List"/>
        <w:spacing w:before="120" w:after="0"/>
        <w:ind w:left="0" w:hanging="0"/>
        <w:jc w:val="both"/>
        <w:rPr>
          <w:sz w:val="22"/>
          <w:lang w:val="tr-TR"/>
        </w:rPr>
      </w:pPr>
      <w:r>
        <w:rPr>
          <w:sz w:val="22"/>
          <w:lang w:val="tr-TR"/>
        </w:rPr>
        <w:t>3. Risturn İlkesi</w:t>
      </w:r>
    </w:p>
    <w:p>
      <w:pPr>
        <w:pStyle w:val="List"/>
        <w:spacing w:before="120" w:after="0"/>
        <w:ind w:left="0" w:hanging="0"/>
        <w:jc w:val="both"/>
        <w:rPr>
          <w:sz w:val="22"/>
          <w:lang w:val="tr-TR"/>
        </w:rPr>
      </w:pPr>
      <w:r>
        <w:rPr>
          <w:sz w:val="22"/>
          <w:lang w:val="tr-TR"/>
        </w:rPr>
        <w:t>4. Sermayeye sınırlı faiz</w:t>
      </w:r>
    </w:p>
    <w:p>
      <w:pPr>
        <w:pStyle w:val="List"/>
        <w:spacing w:before="120" w:after="0"/>
        <w:ind w:left="0" w:hanging="0"/>
        <w:jc w:val="both"/>
        <w:rPr>
          <w:sz w:val="22"/>
          <w:lang w:val="tr-TR"/>
        </w:rPr>
      </w:pPr>
      <w:r>
        <w:rPr>
          <w:sz w:val="22"/>
          <w:lang w:val="tr-TR"/>
        </w:rPr>
        <w:t>5. Eğitim</w:t>
      </w:r>
    </w:p>
    <w:p>
      <w:pPr>
        <w:pStyle w:val="List"/>
        <w:spacing w:before="120" w:after="0"/>
        <w:ind w:left="0" w:hanging="0"/>
        <w:jc w:val="both"/>
        <w:rPr>
          <w:sz w:val="22"/>
          <w:lang w:val="tr-TR"/>
        </w:rPr>
      </w:pPr>
      <w:r>
        <w:rPr>
          <w:sz w:val="22"/>
          <w:lang w:val="tr-TR"/>
        </w:rPr>
        <w:t>6. Diğer kooperatiflerle işbirliği</w:t>
      </w:r>
    </w:p>
    <w:p>
      <w:pPr>
        <w:pStyle w:val="ListeDevam"/>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Bu ilkelerden enaz ilk 4’ünün uygulanması uluslararsı birlik tarafından birliğe üyelik için şart koşulmuştur. </w:t>
      </w:r>
    </w:p>
    <w:p>
      <w:pPr>
        <w:pStyle w:val="Liste2"/>
        <w:spacing w:before="120" w:after="0"/>
        <w:ind w:left="0" w:firstLine="720"/>
        <w:jc w:val="both"/>
        <w:rPr>
          <w:rFonts w:ascii="Times New Roman" w:hAnsi="Times New Roman" w:cs="Times New Roman"/>
          <w:b/>
          <w:b/>
          <w:sz w:val="22"/>
          <w:lang w:val="tr-TR"/>
        </w:rPr>
      </w:pPr>
      <w:r>
        <w:rPr>
          <w:rFonts w:cs="Times New Roman" w:ascii="Times New Roman" w:hAnsi="Times New Roman"/>
          <w:b/>
          <w:sz w:val="22"/>
          <w:lang w:val="tr-TR"/>
        </w:rPr>
        <w:t>1. Serbest Giriş İlkesi</w:t>
      </w:r>
    </w:p>
    <w:p>
      <w:pPr>
        <w:pStyle w:val="ListeDevam2"/>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Her üye kooperatif ana sözleşmesinde belirtilen kurallar çerçevesinde üye olabilmekte, diğer üyelerle birlikte ortak haklara sahip olmakta, ayrılmak istediğinde ise yönetim kurulunun aldığı kararlar doğrultusunda ayrılabilmekte, ayrılıştan bir süre sonra da bazı sorumlulukları taşımaktadır. Sebest girişte siyasal ve dinsel tarafsızlık da korunmaktadır.</w:t>
      </w:r>
    </w:p>
    <w:p>
      <w:pPr>
        <w:pStyle w:val="Liste2"/>
        <w:spacing w:before="120" w:after="0"/>
        <w:ind w:left="0" w:firstLine="720"/>
        <w:jc w:val="both"/>
        <w:rPr>
          <w:rFonts w:ascii="Times New Roman" w:hAnsi="Times New Roman" w:cs="Times New Roman"/>
          <w:b/>
          <w:b/>
          <w:sz w:val="22"/>
          <w:lang w:val="tr-TR"/>
        </w:rPr>
      </w:pPr>
      <w:r>
        <w:rPr>
          <w:rFonts w:cs="Times New Roman" w:ascii="Times New Roman" w:hAnsi="Times New Roman"/>
          <w:b/>
          <w:sz w:val="22"/>
          <w:lang w:val="tr-TR"/>
        </w:rPr>
        <w:t>2. Demokratik Yönetim İlkesi</w:t>
      </w:r>
    </w:p>
    <w:p>
      <w:pPr>
        <w:pStyle w:val="ListeDevam2"/>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Ortaklık payı ne olursa olsun her ortağa bir oy ilkesi geçerlidir. Yönetim genel kurulca seçılmekte yada atanmaktadır. </w:t>
      </w:r>
    </w:p>
    <w:p>
      <w:pPr>
        <w:pStyle w:val="Liste2"/>
        <w:spacing w:before="120" w:after="0"/>
        <w:ind w:left="0" w:firstLine="720"/>
        <w:jc w:val="both"/>
        <w:rPr>
          <w:rFonts w:ascii="Times New Roman" w:hAnsi="Times New Roman" w:cs="Times New Roman"/>
          <w:b/>
          <w:b/>
          <w:sz w:val="22"/>
          <w:lang w:val="tr-TR"/>
        </w:rPr>
      </w:pPr>
      <w:r>
        <w:rPr>
          <w:rFonts w:cs="Times New Roman" w:ascii="Times New Roman" w:hAnsi="Times New Roman"/>
          <w:b/>
          <w:sz w:val="22"/>
          <w:lang w:val="tr-TR"/>
        </w:rPr>
        <w:t>3. Sermeyeye Sınırlı Faiz Uygulanması</w:t>
      </w:r>
    </w:p>
    <w:p>
      <w:pPr>
        <w:pStyle w:val="ListeDevam2"/>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Sermayeye faiz uygulanmaması veya uygulanacaksa ana sözleşmede belirtildiği gibi sınırlı tutulması benimsenmiştir. Sermaye şirketlerinde karın, sermayeye oranlı olarak dağıtımı, anonim şirketlerin hissedarlarına verdikleri kar, kooperatiflerde yoktur. Kooperatiflerde, işletme fazlası sermeyeye dağıtılmamakta sınırlı faiz uygulanmaktadır. İşletme fazlallığı ortaklara yaptıkları alışveriş oranına göre dağıtılmaktadır. Bu uygulama risturn ilkesiyle açıklanmaktadır. </w:t>
      </w:r>
    </w:p>
    <w:p>
      <w:pPr>
        <w:pStyle w:val="Liste2"/>
        <w:spacing w:before="120" w:after="0"/>
        <w:ind w:left="0" w:firstLine="720"/>
        <w:jc w:val="both"/>
        <w:rPr>
          <w:rFonts w:ascii="Times New Roman" w:hAnsi="Times New Roman" w:cs="Times New Roman"/>
          <w:b/>
          <w:b/>
          <w:sz w:val="22"/>
          <w:lang w:val="tr-TR"/>
        </w:rPr>
      </w:pPr>
      <w:r>
        <w:rPr>
          <w:rFonts w:cs="Times New Roman" w:ascii="Times New Roman" w:hAnsi="Times New Roman"/>
          <w:b/>
          <w:sz w:val="22"/>
          <w:lang w:val="tr-TR"/>
        </w:rPr>
        <w:t>4. Risturn İlkesi</w:t>
      </w:r>
    </w:p>
    <w:p>
      <w:pPr>
        <w:pStyle w:val="ListeDevam2"/>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Kooperatifte oluşan işletme fazlası, koperatifi geliştirmek amacıyla düzenlenmiş fonlar ve toplu hizmetler için ayrılacak yedek akçe kısmı kesildikten sonra, üyelere yaptıkları alıverişleri oranında dağıtılmaktadır. Bu ilke kooperatifleri sermaye şirketlerinden ayıran en önemli özelliktir. </w:t>
      </w:r>
    </w:p>
    <w:p>
      <w:pPr>
        <w:pStyle w:val="Liste2"/>
        <w:spacing w:before="120" w:after="0"/>
        <w:ind w:left="0" w:firstLine="720"/>
        <w:jc w:val="both"/>
        <w:rPr>
          <w:rFonts w:ascii="Times New Roman" w:hAnsi="Times New Roman" w:cs="Times New Roman"/>
          <w:b/>
          <w:b/>
          <w:sz w:val="22"/>
          <w:lang w:val="tr-TR"/>
        </w:rPr>
      </w:pPr>
      <w:r>
        <w:rPr>
          <w:rFonts w:cs="Times New Roman" w:ascii="Times New Roman" w:hAnsi="Times New Roman"/>
          <w:b/>
          <w:sz w:val="22"/>
          <w:lang w:val="tr-TR"/>
        </w:rPr>
        <w:t xml:space="preserve">5. Eğitim </w:t>
      </w:r>
    </w:p>
    <w:p>
      <w:pPr>
        <w:pStyle w:val="ListeDevam2"/>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Ortaklara, yöneticilere ve tüm halka kooperatifçilk ilkeleri ve yöntemlerinin, anlatılması, en son gelişmelerin aktarılması işleyişin kolaylaşması ve geniş kitlelerce benimsenmesi açısından önem taşımaktadır. </w:t>
      </w:r>
    </w:p>
    <w:p>
      <w:pPr>
        <w:pStyle w:val="Liste2"/>
        <w:spacing w:before="120" w:after="0"/>
        <w:ind w:left="0" w:firstLine="720"/>
        <w:jc w:val="both"/>
        <w:rPr>
          <w:rFonts w:ascii="Times New Roman" w:hAnsi="Times New Roman" w:cs="Times New Roman"/>
          <w:b/>
          <w:b/>
          <w:sz w:val="22"/>
          <w:lang w:val="tr-TR"/>
        </w:rPr>
      </w:pPr>
      <w:r>
        <w:rPr>
          <w:rFonts w:cs="Times New Roman" w:ascii="Times New Roman" w:hAnsi="Times New Roman"/>
          <w:b/>
          <w:sz w:val="22"/>
          <w:lang w:val="tr-TR"/>
        </w:rPr>
        <w:t xml:space="preserve">6. Diğer koopertaiflerle İşbirliği  </w:t>
      </w:r>
    </w:p>
    <w:p>
      <w:pPr>
        <w:pStyle w:val="ListeDevam2"/>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Ulusal ve uluslararası düzeyde işbirliği yapılarak ulusal ve uluslararası tekellere karşı güç birliği sağlanmış olmaktadır.</w:t>
      </w:r>
    </w:p>
    <w:p>
      <w:pPr>
        <w:pStyle w:val="Heading2"/>
        <w:numPr>
          <w:ilvl w:val="1"/>
          <w:numId w:val="2"/>
        </w:numPr>
        <w:rPr>
          <w:sz w:val="22"/>
          <w:lang w:val="tr-TR"/>
        </w:rPr>
      </w:pPr>
      <w:r>
        <w:rPr>
          <w:sz w:val="22"/>
          <w:lang w:val="tr-TR"/>
        </w:rPr>
        <w:t>Hayvancılık Sektöründe Üretimin Örgütlenmesinde Koopretifler</w:t>
      </w:r>
    </w:p>
    <w:p>
      <w:pPr>
        <w:pStyle w:val="ListeDevam"/>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Hayvancılık sektöründe kooperatifleşme yoluyla örgütlenmede üreticinin kendine yardım suretiyle ekonomik olanaksızlıklarını düzeltmek emeğinin karşılığını almak amacı gütmektedir. Yaşam düzeyini yükseltme mücadelesini veren hayvan üreticileri genellikle dar gelirli üretim faaliyetlerini büyük ekonomik olanaksızlıklar içinde yürüten geleceğini hayvanına, kendi işgücü ve emeğine bağlayan kimselerdir. </w:t>
      </w:r>
    </w:p>
    <w:p>
      <w:pPr>
        <w:pStyle w:val="ListeDevam"/>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Son yıllarda oluşan hızlı ve sağlıksız kentleşme aracı hizmetlerini de beraberinde getirmiştir. Aracı hizmetlerinin hayvansal ürün pazarlanmasında verimliliğinin  düşük olması nedeniyle bu tip hizmetler pahalı olmuştur. Böylece bir taraftan aracı hizmetlerinin pahalılığı ve etkin işlemeyişi, diğer taraftan da kredi temini ve finansman konusunda karşılaşılan büyük güçlükler, hayvan üretici ve yetiştiricisinin yetersiz düzeydeki bir üretim süreci içinde tasarruf ve yatırımlardan geniş ölçüde yoksun bırakmıştır. Devletin koruma ve desteğinden mahrum olan bu kesim, her geçen gün daha ağır ekonomik ve sosyal yaşama mücadelesi vermek zorunda kalmıştır.</w:t>
      </w:r>
    </w:p>
    <w:p>
      <w:pPr>
        <w:pStyle w:val="ListeDevam"/>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Halkın sosyal ve özellikle eğitim yönünden yeteri kadar gelişmemiş olması, ekonomik güçleri zayıf ferdi teşebbüslerin bir araya getirilmesi gereğine olanak vermemiş dolayısıyla üretimden tüketime kadar hayvansal üretimde ve pazarlamada etkinliği sağlayacak güçlü hayvancılık kooperatifleri ve birlikleri oluşturulamamıştır. Diğer bir neden de kooperatifleşme hareketinin gerekli politik anlayış ve destekden mahrum kalmış olmasıdır. </w:t>
      </w:r>
    </w:p>
    <w:p>
      <w:pPr>
        <w:pStyle w:val="ListeDevam"/>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Türkiye’de ürün arzı yönünden rekabet koşulları içinde pazara getirilen malların başında hayvansal ürünler gelmektedir. Örgütlenmemiş ferdi işletmelerin aynı cins malların örgütlenmiş tüketici veya aracı kuruluşlar karşısında pazarlık gücüne yeterli ölçüde sahip değildir. Aynı pazardaki ürün fiyatları arasındaki bir tür yıkıcı rekabet, ürünlerin sürümünde kurulan hayvancılık kooperatifleri işletmelerinin tek başlarına yapamadıkları pazarı etkileme ve pazarlık gücünü elde tutma olanağını da sağlamış olacaktır. </w:t>
      </w:r>
    </w:p>
    <w:p>
      <w:pPr>
        <w:pStyle w:val="ListeDevam"/>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Çağdaş iktisadi kalkınma düşüncesi kırsal alanı ihmal etmeden bir bütünlük ilkesi içerisinde sanayileşmeyi hedef alan politikadır. Türkiye’de kırsal alanın ihmal edilmişliği yanında diğer bir önemli gerçek de bitkisel üretime göre hayvancılığın daha da ihmal edilmişliğidir. </w:t>
      </w:r>
    </w:p>
    <w:p>
      <w:pPr>
        <w:pStyle w:val="Heading3"/>
        <w:numPr>
          <w:ilvl w:val="2"/>
          <w:numId w:val="2"/>
        </w:numPr>
        <w:rPr>
          <w:sz w:val="22"/>
          <w:lang w:val="tr-TR"/>
        </w:rPr>
      </w:pPr>
      <w:r>
        <w:rPr>
          <w:sz w:val="22"/>
          <w:lang w:val="tr-TR"/>
        </w:rPr>
        <w:t>Hayvancılıkta Kooperetif Çeşitleri ve Koopertafileşme Düzeyi</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Her gelişmekte olan ülke gibi Türkiye’de yetişmiş eleman yetersizliği gereksiniminin olduğu ve kooperatif yöneticisinin azlığı, çok amaçlı bir kooperatifleşmeyi zorunlu kılmıştır. Türkiye’deki hayvancılıkla ilgili üretim ve pazarlama kooperatifleri aşağıdaki gibi sınıflandırılabilir. Bunlar:</w:t>
      </w:r>
    </w:p>
    <w:p>
      <w:pPr>
        <w:pStyle w:val="List"/>
        <w:spacing w:before="120" w:after="0"/>
        <w:ind w:left="0" w:hanging="0"/>
        <w:jc w:val="both"/>
        <w:rPr>
          <w:sz w:val="22"/>
          <w:lang w:val="tr-TR"/>
        </w:rPr>
      </w:pPr>
      <w:r>
        <w:rPr>
          <w:sz w:val="22"/>
          <w:lang w:val="tr-TR"/>
        </w:rPr>
        <w:t>Kasaplık hayvan yetiştirme</w:t>
      </w:r>
    </w:p>
    <w:p>
      <w:pPr>
        <w:pStyle w:val="List"/>
        <w:spacing w:before="120" w:after="0"/>
        <w:ind w:left="0" w:hanging="0"/>
        <w:jc w:val="both"/>
        <w:rPr>
          <w:sz w:val="22"/>
          <w:lang w:val="tr-TR"/>
        </w:rPr>
      </w:pPr>
      <w:r>
        <w:rPr>
          <w:sz w:val="22"/>
          <w:lang w:val="tr-TR"/>
        </w:rPr>
        <w:t>Süt ve süt mamülleri</w:t>
      </w:r>
    </w:p>
    <w:p>
      <w:pPr>
        <w:pStyle w:val="List"/>
        <w:spacing w:before="120" w:after="0"/>
        <w:ind w:left="0" w:hanging="0"/>
        <w:jc w:val="both"/>
        <w:rPr>
          <w:sz w:val="22"/>
          <w:lang w:val="tr-TR"/>
        </w:rPr>
      </w:pPr>
      <w:r>
        <w:rPr>
          <w:sz w:val="22"/>
          <w:lang w:val="tr-TR"/>
        </w:rPr>
        <w:t>Kümes hayvanları, tavuk yumurta</w:t>
      </w:r>
    </w:p>
    <w:p>
      <w:pPr>
        <w:pStyle w:val="List"/>
        <w:spacing w:before="120" w:after="0"/>
        <w:ind w:left="0" w:hanging="0"/>
        <w:jc w:val="both"/>
        <w:rPr>
          <w:sz w:val="22"/>
          <w:lang w:val="tr-TR"/>
        </w:rPr>
      </w:pPr>
      <w:r>
        <w:rPr>
          <w:sz w:val="22"/>
          <w:lang w:val="tr-TR"/>
        </w:rPr>
        <w:t>Balıkçılık, su ürünleri</w:t>
      </w:r>
    </w:p>
    <w:p>
      <w:pPr>
        <w:pStyle w:val="List"/>
        <w:spacing w:before="120" w:after="0"/>
        <w:ind w:left="0" w:hanging="0"/>
        <w:jc w:val="both"/>
        <w:rPr>
          <w:sz w:val="22"/>
          <w:lang w:val="tr-TR"/>
        </w:rPr>
      </w:pPr>
      <w:r>
        <w:rPr>
          <w:sz w:val="22"/>
          <w:lang w:val="tr-TR"/>
        </w:rPr>
        <w:t>Tiftik ve yapağı ve üretim ve pazarlama kooperatiflerid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Bu üretim sektörlerinde kooperatifleşme girişiminin başarılı olması; üst örgütlenmeyi zorunlu kılmaktadı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Türkiye’de hayvancılık sektörünün kooperatifleşme faaliyetleri çeşitli bakanlıklar bünyesinde ve her bakanlığın kendi bünye ve amaçlarına göre yürütülmektedir. Bu bakanlıklar; Tarım ve Köy İşleri Bakanlığı,   Ticaret Bakanlığı ve Orman Bakanlığıdı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Türkiye’de kooperatifçilik gerek örgütlenme düzeyi, gerekse ekonomik güç olarak pek başarılı olmadığı söylenebilir. Başarılı kooperatifleşme örneklerinin azlığı da bu alandaki yetersizliğin başka bir göstergesidir. Bu nedenle hayvancılık kooperatiflerinin, ülke kalkınmasına katkısı sınırlı kalmıştır. </w:t>
      </w:r>
    </w:p>
    <w:p>
      <w:pPr>
        <w:pStyle w:val="Heading3"/>
        <w:numPr>
          <w:ilvl w:val="2"/>
          <w:numId w:val="2"/>
        </w:numPr>
        <w:rPr>
          <w:sz w:val="22"/>
          <w:lang w:val="tr-TR"/>
        </w:rPr>
      </w:pPr>
      <w:r>
        <w:rPr>
          <w:sz w:val="22"/>
          <w:lang w:val="tr-TR"/>
        </w:rPr>
        <w:t xml:space="preserve">Hayvancılık Sektöründe ve Kooperatifleşmede Kredi ve Finansman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Hayvancılık sektöründe kalkınma ve üretim artışının gerçekleştirilmesinde kooperatifleşme önemli ölçüde kredi ve finansmanı gerektirmektedir. Böyle bir kalkınma ve örgütlenmenin gerçekleşmesinde devletin kredi ve finansman payının büyük olması önem taşımaktadı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Türkiye’de var olan tüm hayvancılık kooperatifleri gerek öz sermayaleri ve gerekse kredi olanaklarının yetersizliği nedeniyle finansman güçlüğü ile karşılaşmaktadırla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Sektörün finansmanında T.C. Ziraat bankası önemli bir konuma sahiptir. Kırsal kesimde verilen kredi ve finansmanın ancak yüzde 8-10’u hayvancılıkta kullanılmaktadır. Hayvancılık kooperatiflerine sağlanan kredi ve finansman ise toplam kredinin yüzde 1’i dolayında bulunmaktadır.</w:t>
      </w:r>
    </w:p>
    <w:p>
      <w:pPr>
        <w:pStyle w:val="Heading2"/>
        <w:numPr>
          <w:ilvl w:val="1"/>
          <w:numId w:val="2"/>
        </w:numPr>
        <w:rPr>
          <w:sz w:val="22"/>
          <w:lang w:val="tr-TR"/>
        </w:rPr>
      </w:pPr>
      <w:r>
        <w:rPr>
          <w:sz w:val="22"/>
          <w:lang w:val="tr-TR"/>
        </w:rPr>
        <w:t>Hayvancılıkta Kooperatifleşmede Alınması Gerekli Önlemle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Hayvancılık sektöründe kooperatifleşmeye üretimin yoğun alt yapı sorunun olmadığı bölgelerden başlamakta yarar vardır. Bugün bulunan birçok kooperatif gibi yetersiz mali bünye içinde kurulan kooperatifler faaliyete geçişte hemen dış finansmana gereksinim duymakta kredi ve finansmanı istediği an ve miktarda bulamamaktadır. Böylece amacın gerçekleşmesi geçikmekte; başarısızlığın bizzat kooperatifçiliğin kendi ekonomik bünyesinden ileri geldiği şeklinde yanlış ve haksız eleştirilere neden olmaktadır. Dış finansman bulunsa bile öz kaynaklara göre yüksek oran göstermesi halinde kooperatifin karlılığını olumsuz yönde etkilemektedir. Bu bakımdan kurulacak kooperatiflerde üyelerin ortak paylarının belirli bir düzeyde tutulması önem taşımaktad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Hayvansal ürünlerin pazarlanmasında görev alan kooperatifler, maliyetlerinin rakip sektör maliyetinden daha fazla olmamasına dikkat etmelid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Koperatiflerin sevk ve idaresinde, yönetici ve yardımcı personelin yeterliliği ve uygun sayıda oluşu, personel masraflarını azaltacağı gibi etkin bir sevk ve idareyi de sağlamış olacaktı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Yapılan projelerin teknik yönden iyi ve günün koşullarına uygun olması gerekmektedi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Hayvancılık kooperatiflerinde eğitime son derece önem verilmelidir. Kooperatif eğitiminde sağlanacak başarı, kooperatif ortağının örgütüne ilgisini daha da artıracakt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Kooperatifleşmede devletin uygulayacağı düşük faizli, uzun vadeli kredi, hayvancılık sektöründe dolaylı bir subvansiyonu sağlayacağı gibi, kooperatifleşmeyi de teşvik edecektir.</w:t>
      </w:r>
    </w:p>
    <w:sectPr>
      <w:headerReference w:type="default" r:id="rId2"/>
      <w:type w:val="nextPage"/>
      <w:pgSz w:w="11906" w:h="16838"/>
      <w:pgMar w:left="1701" w:right="1134" w:gutter="0" w:header="709" w:top="1418" w:footer="0" w:bottom="1418"/>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tr-T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lang w:val="en-US"/>
    </w:rPr>
  </w:style>
  <w:style w:type="paragraph" w:styleId="List">
    <w:name w:val="List"/>
    <w:basedOn w:val="Normal"/>
    <w:pPr>
      <w:overflowPunct w:val="false"/>
      <w:autoSpaceDE w:val="false"/>
      <w:ind w:left="283" w:hanging="283"/>
      <w:textAlignment w:val="baseline"/>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overflowPunct w:val="false"/>
      <w:autoSpaceDE w:val="false"/>
      <w:ind w:left="566" w:hanging="283"/>
      <w:textAlignment w:val="baseline"/>
    </w:pPr>
    <w:rPr>
      <w:rFonts w:ascii="Arial" w:hAnsi="Arial" w:cs="Arial"/>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Cs w:val="20"/>
      <w:lang w:val="en-US"/>
    </w:rPr>
  </w:style>
  <w:style w:type="paragraph" w:styleId="ListeDevam2">
    <w:name w:val="Liste Devamı 2"/>
    <w:basedOn w:val="Normal"/>
    <w:qFormat/>
    <w:pPr>
      <w:overflowPunct w:val="false"/>
      <w:autoSpaceDE w:val="false"/>
      <w:spacing w:before="0" w:after="120"/>
      <w:ind w:left="566" w:hanging="0"/>
      <w:textAlignment w:val="baseline"/>
    </w:pPr>
    <w:rPr>
      <w:rFonts w:ascii="Arial" w:hAnsi="Arial" w:cs="Arial"/>
      <w:szCs w:val="20"/>
      <w:lang w:val="en-US"/>
    </w:rPr>
  </w:style>
  <w:style w:type="paragraph" w:styleId="BodyText3">
    <w:name w:val="Body Text 3"/>
    <w:basedOn w:val="TextBodyIndent"/>
    <w:qFormat/>
    <w:pPr/>
    <w:rPr/>
  </w:style>
  <w:style w:type="paragraph" w:styleId="ListeMaddemi">
    <w:name w:val="Liste Madde İmi"/>
    <w:basedOn w:val="Normal"/>
    <w:qFormat/>
    <w:pPr>
      <w:numPr>
        <w:ilvl w:val="0"/>
        <w:numId w:val="3"/>
      </w:numPr>
      <w:overflowPunct w:val="false"/>
      <w:autoSpaceDE w:val="false"/>
      <w:ind w:left="283" w:hanging="283"/>
      <w:textAlignment w:val="baseline"/>
    </w:pPr>
    <w:rPr>
      <w:rFonts w:ascii="Arial" w:hAnsi="Arial" w:cs="Arial"/>
      <w:szCs w:val="20"/>
      <w:lang w:val="en-US"/>
    </w:rPr>
  </w:style>
  <w:style w:type="paragraph" w:styleId="Liste3">
    <w:name w:val="Liste 3"/>
    <w:basedOn w:val="Normal"/>
    <w:qFormat/>
    <w:pPr>
      <w:overflowPunct w:val="false"/>
      <w:autoSpaceDE w:val="false"/>
      <w:ind w:left="849" w:hanging="283"/>
      <w:textAlignment w:val="baseline"/>
    </w:pPr>
    <w:rPr>
      <w:rFonts w:ascii="Arial" w:hAnsi="Arial" w:cs="Arial"/>
      <w:szCs w:val="20"/>
      <w:lang w:val="en-US"/>
    </w:rPr>
  </w:style>
  <w:style w:type="paragraph" w:styleId="ListeDevam3">
    <w:name w:val="Liste Devamı 3"/>
    <w:basedOn w:val="Normal"/>
    <w:qFormat/>
    <w:pPr>
      <w:overflowPunct w:val="false"/>
      <w:autoSpaceDE w:val="false"/>
      <w:spacing w:before="0" w:after="120"/>
      <w:ind w:left="849" w:hanging="0"/>
      <w:textAlignment w:val="baseline"/>
    </w:pPr>
    <w:rPr>
      <w:rFonts w:ascii="Arial" w:hAnsi="Arial" w:cs="Arial"/>
      <w:szCs w:val="20"/>
      <w:lang w:val="en-US"/>
    </w:rPr>
  </w:style>
  <w:style w:type="paragraph" w:styleId="Liste4">
    <w:name w:val="Liste 4"/>
    <w:basedOn w:val="Normal"/>
    <w:qFormat/>
    <w:pPr>
      <w:overflowPunct w:val="false"/>
      <w:autoSpaceDE w:val="false"/>
      <w:ind w:left="1132" w:hanging="283"/>
      <w:textAlignment w:val="baseline"/>
    </w:pPr>
    <w:rPr>
      <w:rFonts w:ascii="Arial" w:hAnsi="Arial" w:cs="Arial"/>
      <w:szCs w:val="20"/>
      <w:lang w:val="en-US"/>
    </w:rPr>
  </w:style>
  <w:style w:type="paragraph" w:styleId="ListeDevam4">
    <w:name w:val="Liste Devamı 4"/>
    <w:basedOn w:val="Normal"/>
    <w:qFormat/>
    <w:pPr>
      <w:overflowPunct w:val="false"/>
      <w:autoSpaceDE w:val="false"/>
      <w:spacing w:before="0" w:after="120"/>
      <w:ind w:left="1132" w:hanging="0"/>
      <w:textAlignment w:val="baseline"/>
    </w:pPr>
    <w:rPr>
      <w:rFonts w:ascii="Arial" w:hAnsi="Arial" w:cs="Arial"/>
      <w:szCs w:val="20"/>
      <w:lang w:val="en-US"/>
    </w:rPr>
  </w:style>
  <w:style w:type="paragraph" w:styleId="ListeDevam">
    <w:name w:val="Liste Devamı"/>
    <w:basedOn w:val="Normal"/>
    <w:qFormat/>
    <w:pPr>
      <w:overflowPunct w:val="false"/>
      <w:autoSpaceDE w:val="false"/>
      <w:spacing w:before="0" w:after="120"/>
      <w:ind w:left="283" w:hanging="0"/>
      <w:textAlignment w:val="baseline"/>
    </w:pPr>
    <w:rPr>
      <w:rFonts w:ascii="Arial" w:hAnsi="Arial" w:cs="Arial"/>
      <w:szCs w:val="20"/>
      <w:lang w:val="en-US"/>
    </w:rPr>
  </w:style>
  <w:style w:type="paragraph" w:styleId="Liste5">
    <w:name w:val="Liste 5"/>
    <w:basedOn w:val="Normal"/>
    <w:qFormat/>
    <w:pPr>
      <w:overflowPunct w:val="false"/>
      <w:autoSpaceDE w:val="false"/>
      <w:ind w:left="1415" w:hanging="283"/>
      <w:textAlignment w:val="baseline"/>
    </w:pPr>
    <w:rPr>
      <w:rFonts w:ascii="Arial" w:hAnsi="Arial" w:cs="Arial"/>
      <w:szCs w:val="20"/>
      <w:lang w:val="en-US"/>
    </w:rPr>
  </w:style>
  <w:style w:type="paragraph" w:styleId="BodyText4">
    <w:name w:val="Body Text 4"/>
    <w:basedOn w:val="TextBodyIndent"/>
    <w:qFormat/>
    <w:pPr/>
    <w:rPr/>
  </w:style>
  <w:style w:type="paragraph" w:styleId="InsideAddress">
    <w:name w:val="Inside Address"/>
    <w:basedOn w:val="Normal"/>
    <w:qFormat/>
    <w:pPr>
      <w:overflowPunct w:val="false"/>
      <w:autoSpaceDE w:val="false"/>
      <w:textAlignment w:val="baseline"/>
    </w:pPr>
    <w:rPr>
      <w:rFonts w:ascii="Arial" w:hAnsi="Arial" w:cs="Arial"/>
      <w:szCs w:val="20"/>
      <w:lang w:val="en-US"/>
    </w:rPr>
  </w:style>
  <w:style w:type="paragraph" w:styleId="ListeDevam5">
    <w:name w:val="Liste Devamı 5"/>
    <w:basedOn w:val="Normal"/>
    <w:qFormat/>
    <w:pPr>
      <w:overflowPunct w:val="false"/>
      <w:autoSpaceDE w:val="false"/>
      <w:spacing w:before="0" w:after="120"/>
      <w:ind w:left="1415" w:hanging="0"/>
      <w:textAlignment w:val="baseline"/>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GvdeMetni2">
    <w:name w:val="Gövde Metni 2"/>
    <w:basedOn w:val="Normal"/>
    <w:qFormat/>
    <w:pPr>
      <w:overflowPunct w:val="false"/>
      <w:autoSpaceDE w:val="false"/>
      <w:spacing w:before="120" w:after="0"/>
      <w:jc w:val="both"/>
      <w:textAlignment w:val="baseline"/>
    </w:pPr>
    <w:rPr>
      <w:sz w:val="22"/>
      <w:szCs w:val="20"/>
      <w:lang w:val="tr-TR"/>
    </w:rPr>
  </w:style>
  <w:style w:type="paragraph" w:styleId="Contents1">
    <w:name w:val="TOC 1"/>
    <w:basedOn w:val="Normal"/>
    <w:next w:val="Normal"/>
    <w:pPr>
      <w:overflowPunct w:val="false"/>
      <w:autoSpaceDE w:val="false"/>
      <w:textAlignment w:val="baseline"/>
    </w:pPr>
    <w:rPr>
      <w:szCs w:val="20"/>
      <w:lang w:val="en-US"/>
    </w:rPr>
  </w:style>
  <w:style w:type="paragraph" w:styleId="Contents2">
    <w:name w:val="TOC 2"/>
    <w:basedOn w:val="Normal"/>
    <w:next w:val="Normal"/>
    <w:pPr>
      <w:overflowPunct w:val="false"/>
      <w:autoSpaceDE w:val="false"/>
      <w:ind w:left="240" w:hanging="0"/>
      <w:textAlignment w:val="baseline"/>
    </w:pPr>
    <w:rPr>
      <w:szCs w:val="20"/>
      <w:lang w:val="en-US"/>
    </w:rPr>
  </w:style>
  <w:style w:type="paragraph" w:styleId="Contents3">
    <w:name w:val="TOC 3"/>
    <w:basedOn w:val="Normal"/>
    <w:next w:val="Normal"/>
    <w:pPr>
      <w:overflowPunct w:val="false"/>
      <w:autoSpaceDE w:val="false"/>
      <w:ind w:left="480" w:hanging="0"/>
      <w:textAlignment w:val="baseline"/>
    </w:pPr>
    <w:rPr>
      <w:szCs w:val="20"/>
      <w:lang w:val="en-US"/>
    </w:rPr>
  </w:style>
  <w:style w:type="paragraph" w:styleId="Contents4">
    <w:name w:val="TOC 4"/>
    <w:basedOn w:val="Normal"/>
    <w:next w:val="Normal"/>
    <w:pPr>
      <w:overflowPunct w:val="false"/>
      <w:autoSpaceDE w:val="false"/>
      <w:ind w:left="720" w:hanging="0"/>
      <w:textAlignment w:val="baseline"/>
    </w:pPr>
    <w:rPr>
      <w:szCs w:val="20"/>
      <w:lang w:val="en-US"/>
    </w:rPr>
  </w:style>
  <w:style w:type="paragraph" w:styleId="Contents5">
    <w:name w:val="TOC 5"/>
    <w:basedOn w:val="Normal"/>
    <w:next w:val="Normal"/>
    <w:pPr>
      <w:overflowPunct w:val="false"/>
      <w:autoSpaceDE w:val="false"/>
      <w:ind w:left="960" w:hanging="0"/>
      <w:textAlignment w:val="baseline"/>
    </w:pPr>
    <w:rPr>
      <w:szCs w:val="20"/>
      <w:lang w:val="en-US"/>
    </w:rPr>
  </w:style>
  <w:style w:type="paragraph" w:styleId="Contents6">
    <w:name w:val="TOC 6"/>
    <w:basedOn w:val="Normal"/>
    <w:next w:val="Normal"/>
    <w:pPr>
      <w:overflowPunct w:val="false"/>
      <w:autoSpaceDE w:val="false"/>
      <w:ind w:left="1200" w:hanging="0"/>
      <w:textAlignment w:val="baseline"/>
    </w:pPr>
    <w:rPr>
      <w:szCs w:val="20"/>
      <w:lang w:val="en-US"/>
    </w:rPr>
  </w:style>
  <w:style w:type="paragraph" w:styleId="Contents7">
    <w:name w:val="TOC 7"/>
    <w:basedOn w:val="Normal"/>
    <w:next w:val="Normal"/>
    <w:pPr>
      <w:overflowPunct w:val="false"/>
      <w:autoSpaceDE w:val="false"/>
      <w:ind w:left="1440" w:hanging="0"/>
      <w:textAlignment w:val="baseline"/>
    </w:pPr>
    <w:rPr>
      <w:szCs w:val="20"/>
      <w:lang w:val="en-US"/>
    </w:rPr>
  </w:style>
  <w:style w:type="paragraph" w:styleId="Contents8">
    <w:name w:val="TOC 8"/>
    <w:basedOn w:val="Normal"/>
    <w:next w:val="Normal"/>
    <w:pPr>
      <w:overflowPunct w:val="false"/>
      <w:autoSpaceDE w:val="false"/>
      <w:ind w:left="1680" w:hanging="0"/>
      <w:textAlignment w:val="baseline"/>
    </w:pPr>
    <w:rPr>
      <w:szCs w:val="20"/>
      <w:lang w:val="en-US"/>
    </w:rPr>
  </w:style>
  <w:style w:type="paragraph" w:styleId="Contents9">
    <w:name w:val="TOC 9"/>
    <w:basedOn w:val="Normal"/>
    <w:next w:val="Normal"/>
    <w:pPr>
      <w:overflowPunct w:val="false"/>
      <w:autoSpaceDE w:val="false"/>
      <w:ind w:left="1920" w:hanging="0"/>
      <w:textAlignment w:val="baseline"/>
    </w:pPr>
    <w:rPr>
      <w:szCs w:val="20"/>
      <w:lang w:val="en-US"/>
    </w:rPr>
  </w:style>
  <w:style w:type="paragraph" w:styleId="ResimYazs">
    <w:name w:val="Resim Yazısı"/>
    <w:basedOn w:val="Normal"/>
    <w:next w:val="Normal"/>
    <w:qFormat/>
    <w:pPr>
      <w:overflowPunct w:val="false"/>
      <w:autoSpaceDE w:val="false"/>
      <w:spacing w:before="120" w:after="0"/>
      <w:ind w:firstLine="720"/>
      <w:jc w:val="center"/>
      <w:textAlignment w:val="baseline"/>
    </w:pPr>
    <w:rPr>
      <w:b/>
      <w:sz w:val="22"/>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27:00Z</dcterms:created>
  <dc:creator>Yrd. Doç. Dr. Yavuz CEVGER</dc:creator>
  <dc:description/>
  <cp:keywords/>
  <dc:language>en-US</dc:language>
  <cp:lastModifiedBy>YAVUZHOCA</cp:lastModifiedBy>
  <cp:lastPrinted>2003-03-06T15:43:00Z</cp:lastPrinted>
  <dcterms:modified xsi:type="dcterms:W3CDTF">2017-02-02T14:27:00Z</dcterms:modified>
  <cp:revision>3</cp:revision>
  <dc:subject/>
  <dc:title>12</dc:title>
</cp:coreProperties>
</file>