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sz w:val="22"/>
          <w:lang w:val="tr-TR"/>
        </w:rPr>
      </w:pPr>
      <w:r>
        <w:rPr>
          <w:sz w:val="22"/>
          <w:lang w:val="tr-TR"/>
        </w:rPr>
        <w:t>TÜRKİYE’DE TARIM VE HAYVANCILIK POLİTİKALARI</w:t>
      </w:r>
    </w:p>
    <w:p>
      <w:pPr>
        <w:pStyle w:val="Normal"/>
        <w:spacing w:before="120" w:after="0"/>
        <w:jc w:val="both"/>
        <w:rPr>
          <w:sz w:val="22"/>
          <w:lang w:val="tr-TR"/>
        </w:rPr>
      </w:pPr>
      <w:r>
        <w:rPr>
          <w:sz w:val="22"/>
          <w:lang w:val="tr-TR"/>
        </w:rPr>
        <w:tab/>
        <w:t xml:space="preserve">Ülke Ekonomisi içerisindeki ağırlığı göreceli olarak azalmasına rağmen, Türkiye’de önemini koruyan tarım ve hayvancılık sektörlerine yönelik politikalar, çok geniş bir kesimi ilgilendirmesi nedeniyle tüm hükümetleri yakından ilgilendirnektedir. </w:t>
      </w:r>
    </w:p>
    <w:p>
      <w:pPr>
        <w:pStyle w:val="Normal"/>
        <w:spacing w:before="120" w:after="0"/>
        <w:jc w:val="both"/>
        <w:rPr>
          <w:sz w:val="22"/>
          <w:lang w:val="tr-TR"/>
        </w:rPr>
      </w:pPr>
      <w:r>
        <w:rPr>
          <w:sz w:val="22"/>
          <w:lang w:val="tr-TR"/>
        </w:rPr>
        <w:tab/>
        <w:t xml:space="preserve">Türkiye’de tarım ve hayvancılık politikaları neredeyse tarımsal destekleme politikası ile özelleşmiştir. Destekleme politikası ile; tarım ve hayvancılığın yapısının iyileştirilmesi, sektörde üretimde bulunan işletmelerin rasyonelleşmesi üreticilerin korunması ve özellikle belli bölgelerin kalkındırılması için yapılan özel hizmetlerin ve teşviklerin tümü düşünülmektedir. </w:t>
      </w:r>
    </w:p>
    <w:p>
      <w:pPr>
        <w:pStyle w:val="Heading2"/>
        <w:numPr>
          <w:ilvl w:val="1"/>
          <w:numId w:val="2"/>
        </w:numPr>
        <w:rPr>
          <w:sz w:val="22"/>
          <w:lang w:val="tr-TR"/>
        </w:rPr>
      </w:pPr>
      <w:r>
        <w:rPr>
          <w:sz w:val="22"/>
          <w:lang w:val="tr-TR"/>
        </w:rPr>
        <w:t>Planlı ve Plan Öncesi Dönemlerde Hayvancılık Sektöründe Gelişmeler</w:t>
      </w:r>
    </w:p>
    <w:p>
      <w:pPr>
        <w:pStyle w:val="Heading3"/>
        <w:numPr>
          <w:ilvl w:val="2"/>
          <w:numId w:val="2"/>
        </w:numPr>
        <w:rPr>
          <w:sz w:val="22"/>
          <w:lang w:val="tr-TR"/>
        </w:rPr>
      </w:pPr>
      <w:r>
        <w:rPr>
          <w:sz w:val="22"/>
          <w:lang w:val="tr-TR"/>
        </w:rPr>
        <w:t>Plan Öncesi Dönem:</w:t>
      </w:r>
    </w:p>
    <w:p>
      <w:pPr>
        <w:pStyle w:val="Normal"/>
        <w:spacing w:before="120" w:after="0"/>
        <w:jc w:val="both"/>
        <w:rPr>
          <w:sz w:val="22"/>
          <w:lang w:val="tr-TR"/>
        </w:rPr>
      </w:pPr>
      <w:r>
        <w:rPr>
          <w:sz w:val="22"/>
          <w:lang w:val="tr-TR"/>
        </w:rPr>
        <w:tab/>
        <w:t xml:space="preserve">Osmanlı İmparatorluğu ve özellikle meşrutiyet döneminde, ordunun at gereksinimi gözönünde tutularak bazı devlet çalışmaları yapılmakla birlikte bütün hayvancılığı kapsayan bir üretim,ıslah ve yetiştirme politikasından söz etmek olanak dışıdır. </w:t>
      </w:r>
    </w:p>
    <w:p>
      <w:pPr>
        <w:pStyle w:val="Normal"/>
        <w:spacing w:before="120" w:after="0"/>
        <w:jc w:val="both"/>
        <w:rPr>
          <w:sz w:val="22"/>
          <w:lang w:val="tr-TR"/>
        </w:rPr>
      </w:pPr>
      <w:r>
        <w:rPr>
          <w:sz w:val="22"/>
          <w:lang w:val="tr-TR"/>
        </w:rPr>
        <w:tab/>
        <w:t xml:space="preserve">Ülkemizde gerçek anlamda hayvan yetiştirme, ıslah ve üretim çabalarına Cumhuriyetten sonra önem verilmiş ve 1923 yılından sonra devletin sorumluluğunda Tarım Bakanlığı içerisinde yürütülmüş ve 15 yıllık sürede Veteriner Hekimliği (Hayvancılık) ile ilgili sekiz yasa çıkarılmıştır. </w:t>
      </w:r>
    </w:p>
    <w:p>
      <w:pPr>
        <w:pStyle w:val="Normal"/>
        <w:spacing w:before="120" w:after="0"/>
        <w:jc w:val="both"/>
        <w:rPr>
          <w:sz w:val="22"/>
          <w:lang w:val="tr-TR"/>
        </w:rPr>
      </w:pPr>
      <w:r>
        <w:rPr>
          <w:sz w:val="22"/>
          <w:lang w:val="tr-TR"/>
        </w:rPr>
        <w:tab/>
        <w:t xml:space="preserve">Cumhuriyet döneminin başlarında yoğun çalışmalarla hayvan yetiştiriciliği ve ıslahı alanında bilimsel araştırmalar yapmak ve Türk köylü ve çiftçisine örnek faaliyetler sunmak amacıyla Karacabey, Sultan Suyu, Konya, Çukuova  Haraları, Sivas, İnanlı inekhaneleri özel idarelere bağlı hemen her il merkezinde aygır depoları kurulmuş, büyük özveri ve heyacanlarla çalışmalara başlanmıştır. Bu kuruluşlar Cumhuriyetin ilk 15 yıl içinde gerçekten küçümsenmeyecek ve   Veteriner Hekimliğince övünülecek başarılar sergilemişlerdir. </w:t>
      </w:r>
    </w:p>
    <w:p>
      <w:pPr>
        <w:pStyle w:val="Normal"/>
        <w:spacing w:before="120" w:after="0"/>
        <w:jc w:val="both"/>
        <w:rPr>
          <w:sz w:val="22"/>
          <w:lang w:val="tr-TR"/>
        </w:rPr>
      </w:pPr>
      <w:r>
        <w:rPr>
          <w:sz w:val="22"/>
          <w:lang w:val="tr-TR"/>
        </w:rPr>
        <w:tab/>
        <w:t xml:space="preserve">Bunun dışında hayvan sağlığı ve Koruyucu Hekimlik ile ilgili kurumlar kurulmuş ve bunlar çağdaş düzeyde bilimsel araştırma yolu ile  ülkemizin gereksindiği biyolojik maddelerin üretimini (aşı, serum ve biyolojik madde), bu süre içinde karşılamıştır, uzun yıllar ülke ekonomisine önemli zarar veren sığır vebası hastalığını kısa bir sürede ortadan kaldırmıştır. </w:t>
      </w:r>
    </w:p>
    <w:p>
      <w:pPr>
        <w:pStyle w:val="Normal"/>
        <w:spacing w:before="120" w:after="0"/>
        <w:ind w:firstLine="720"/>
        <w:jc w:val="both"/>
        <w:rPr>
          <w:sz w:val="22"/>
          <w:lang w:val="tr-TR"/>
        </w:rPr>
      </w:pPr>
      <w:r>
        <w:rPr>
          <w:sz w:val="22"/>
          <w:lang w:val="tr-TR"/>
        </w:rPr>
        <w:t xml:space="preserve">Tarım ve hayvancılıkta oluşturulan alt yapı belli bir düzeye ulaşmış, bundan böyle Türk köylü ve çiftçisine hizmet sunmanın vakti geldiği Atatürk’ün  “Cumhuriyetin on beşinci yılı planlı ve sistemli Tarım ve Köy kalkınmasının başlangıcı olmalıdır” sözleri ile en iyi bir biçimde ifade edilmiştir. Bu dönemde hayvansal üretimde yüzde 3 civarında artış gerçekleştirilmiştir. </w:t>
      </w:r>
    </w:p>
    <w:p>
      <w:pPr>
        <w:pStyle w:val="Normal"/>
        <w:spacing w:before="120" w:after="0"/>
        <w:ind w:firstLine="720"/>
        <w:jc w:val="both"/>
        <w:rPr>
          <w:sz w:val="22"/>
          <w:lang w:val="tr-TR"/>
        </w:rPr>
      </w:pPr>
      <w:r>
        <w:rPr>
          <w:sz w:val="22"/>
          <w:lang w:val="tr-TR"/>
        </w:rPr>
        <w:t xml:space="preserve">Atatürk, Türkiye Cumhuriyetinin tarımsal potansiyelini iyi kavramış ve Cumhuriyetin kısa 15 yılı içinde tarımsal alt yapıyı oluşturmuştur. Ne varki Atatürk’ün erken ölümü ve ikinci dünya savaşının getirdiği ekonomik güçlükler, köy ve tarım konularında bir atılıma engel olmuştur. 1946 yılı sonrası plan ve projeden yoksun bir tutumla tarım alanında ,dış kaynaklı imkanlar iyi değerlendirilmemiştir. </w:t>
      </w:r>
    </w:p>
    <w:p>
      <w:pPr>
        <w:pStyle w:val="Normal"/>
        <w:spacing w:before="120" w:after="0"/>
        <w:jc w:val="both"/>
        <w:rPr>
          <w:sz w:val="22"/>
          <w:lang w:val="tr-TR"/>
        </w:rPr>
      </w:pPr>
      <w:r>
        <w:rPr>
          <w:sz w:val="22"/>
          <w:lang w:val="tr-TR"/>
        </w:rPr>
        <w:tab/>
        <w:t xml:space="preserve">Ülkemiz 1950 yılından sonra meraların gelişigüzel tarımsal üretimi açılması, özellikle hayvan yetiştiriciliğinde çok olumsuz sonuçlar doğurmuştur. Buna karşın 1950-1954 yılları arasında, tahıla dayalı tarımsal üretimde geçici bir artış sağlanmış ve bu dönem genellikle kalkınmanın başlangıç aşaması olarak nitelendirilmiştir. Oysa, tarımsal üretimdeki artışlar daha çok yeni toprakların, özellikle meraların üretim sürecine sokulmasından ileri gelmiştir. Tarımda önemli sayılabilecek verimlilik artışları sağlanamamış ve daha sonra tarımsal üretimde düşüşler olmuştur. </w:t>
      </w:r>
    </w:p>
    <w:p>
      <w:pPr>
        <w:pStyle w:val="Normal"/>
        <w:spacing w:before="120" w:after="0"/>
        <w:jc w:val="both"/>
        <w:rPr>
          <w:sz w:val="22"/>
          <w:lang w:val="tr-TR"/>
        </w:rPr>
      </w:pPr>
      <w:r>
        <w:rPr>
          <w:sz w:val="22"/>
          <w:lang w:val="tr-TR"/>
        </w:rPr>
        <w:tab/>
        <w:t xml:space="preserve">Diğer taraftan 1950’ler öncesi geleneksel olmakla birlikte ekonomik büyüklükteki orta ve büyük çaplı ekstansif yapıdaki hayvancılık işletmeleri, tarımsal üretimde verimliliği artırmak yerine, çayır ve meraları tahrip eden politikalar sonucu küçülerek bitkisel üretim işletmelerinin içinde yan bir uğraşı olarak yer almaya zorlanmıştır. Az gelişmiş ekonomilerde polikültür bir üretim yapısı kırsal alanda tarımsal işletmelerin varlığını devam ettirmede tabiat ve piyasa koşullarını ortaya çıkardığı riskleri aza indirmede bir tercih nedeni gibi gözüksede, çağdaş işletmecilik ve ihtisaslaşma bu görüşü artık pek akılcı bulmamaktadır. </w:t>
      </w:r>
    </w:p>
    <w:p>
      <w:pPr>
        <w:pStyle w:val="Normal"/>
        <w:spacing w:before="120" w:after="0"/>
        <w:jc w:val="both"/>
        <w:rPr>
          <w:sz w:val="22"/>
          <w:lang w:val="tr-TR"/>
        </w:rPr>
      </w:pPr>
      <w:r>
        <w:rPr>
          <w:sz w:val="22"/>
          <w:lang w:val="tr-TR"/>
        </w:rPr>
        <w:tab/>
        <w:t xml:space="preserve">Bunun sonucu, kırsal alanda ekonomik ve ekolojik dengeler bozulmuş ve 1950’lerden buyana tarım ve hayvancılık yapan kırsal nüfus kentlere akın etmeye başlamıştır. Bu da enflasyon dahil sosyo-ekonomik ve kültürel büyük sorunların yaşanmasına nedeni olmuştur. </w:t>
      </w:r>
    </w:p>
    <w:p>
      <w:pPr>
        <w:pStyle w:val="Heading3"/>
        <w:numPr>
          <w:ilvl w:val="2"/>
          <w:numId w:val="2"/>
        </w:numPr>
        <w:rPr>
          <w:sz w:val="22"/>
          <w:lang w:val="tr-TR"/>
        </w:rPr>
      </w:pPr>
      <w:r>
        <w:rPr>
          <w:sz w:val="22"/>
          <w:lang w:val="tr-TR"/>
        </w:rPr>
        <w:t xml:space="preserve"> </w:t>
      </w:r>
      <w:r>
        <w:rPr>
          <w:sz w:val="22"/>
          <w:lang w:val="tr-TR"/>
        </w:rPr>
        <w:t>Planlı Dönemlerde Hayvancılık Sektöründe Gelişme ve Hedefler</w:t>
      </w:r>
    </w:p>
    <w:p>
      <w:pPr>
        <w:pStyle w:val="Normal"/>
        <w:spacing w:before="120" w:after="0"/>
        <w:jc w:val="both"/>
        <w:rPr/>
      </w:pPr>
      <w:r>
        <w:rPr>
          <w:b/>
          <w:sz w:val="22"/>
          <w:lang w:val="tr-TR"/>
        </w:rPr>
        <w:tab/>
      </w:r>
      <w:r>
        <w:rPr>
          <w:sz w:val="22"/>
          <w:lang w:val="tr-TR"/>
        </w:rPr>
        <w:t xml:space="preserve">Ülkemizde 1963 yılından buyana uygulanan planlı kalkınma dönemlerinde hayvansal üretimde hedef ve gerçekleşmeler aşağıdaki tabloda gösterilmiştir. </w:t>
      </w:r>
    </w:p>
    <w:p>
      <w:pPr>
        <w:pStyle w:val="Normal"/>
        <w:spacing w:lineRule="auto" w:line="360" w:before="120" w:after="0"/>
        <w:rPr>
          <w:sz w:val="22"/>
          <w:lang w:val="tr-TR"/>
        </w:rPr>
      </w:pPr>
      <w:r>
        <w:rPr>
          <w:sz w:val="22"/>
          <w:lang w:val="tr-TR"/>
        </w:rPr>
        <w:t>Tablo.12:  Planlı Dönemlerde Hayvansal Üretimde Hedef ve Gerçekleşmeler</w:t>
      </w:r>
    </w:p>
    <w:tbl>
      <w:tblPr>
        <w:tblW w:w="6166" w:type="dxa"/>
        <w:jc w:val="left"/>
        <w:tblInd w:w="-77" w:type="dxa"/>
        <w:tblLayout w:type="fixed"/>
        <w:tblCellMar>
          <w:top w:w="0" w:type="dxa"/>
          <w:left w:w="70" w:type="dxa"/>
          <w:bottom w:w="0" w:type="dxa"/>
          <w:right w:w="70" w:type="dxa"/>
        </w:tblCellMar>
      </w:tblPr>
      <w:tblGrid>
        <w:gridCol w:w="1630"/>
        <w:gridCol w:w="1842"/>
        <w:gridCol w:w="269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Plan Dönem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Hedef (yüzd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Gerçekleşme (yüzd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I.    BYK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2.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II.   BYK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4.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III.  BYK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4.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IV. BYK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4.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V.  BYK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4.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VI. BYK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lang w:val="tr-TR"/>
              </w:rPr>
            </w:pPr>
            <w:r>
              <w:rPr>
                <w:sz w:val="22"/>
                <w:lang w:val="tr-TR"/>
              </w:rPr>
              <w:t>3.5</w:t>
            </w:r>
          </w:p>
        </w:tc>
      </w:tr>
    </w:tbl>
    <w:p>
      <w:pPr>
        <w:pStyle w:val="Normal"/>
        <w:spacing w:before="120" w:after="0"/>
        <w:jc w:val="both"/>
        <w:rPr/>
      </w:pPr>
      <w:r>
        <w:rPr>
          <w:b/>
          <w:sz w:val="22"/>
          <w:lang w:val="tr-TR"/>
        </w:rPr>
        <w:tab/>
      </w:r>
      <w:r>
        <w:rPr>
          <w:sz w:val="22"/>
          <w:lang w:val="tr-TR"/>
        </w:rPr>
        <w:t>Her plan döneminde hayvancılık sektöründe, ülkenin ekonomik ve ekolojik koşullarına uygun olarak iyi bakım ve besleme ile verimliliklerin artırılması, hastalıklarla mücadele tedbirleri öngörülmüştür. Ne varki tablodan da görüldüğü üzere tüm plan dönemlerinde gerçekleşmeler plan hedeflerinin daima altında kalmıştır.</w:t>
      </w:r>
    </w:p>
    <w:p>
      <w:pPr>
        <w:pStyle w:val="Heading2"/>
        <w:numPr>
          <w:ilvl w:val="1"/>
          <w:numId w:val="2"/>
        </w:numPr>
        <w:rPr>
          <w:sz w:val="22"/>
          <w:lang w:val="tr-TR"/>
        </w:rPr>
      </w:pPr>
      <w:r>
        <w:rPr>
          <w:sz w:val="22"/>
          <w:lang w:val="tr-TR"/>
        </w:rPr>
        <w:t>Hayvancılık Sektörü ve Kamu Örgütlenmesi</w:t>
      </w:r>
    </w:p>
    <w:p>
      <w:pPr>
        <w:pStyle w:val="Normal"/>
        <w:spacing w:before="120" w:after="0"/>
        <w:jc w:val="both"/>
        <w:rPr>
          <w:sz w:val="22"/>
          <w:lang w:val="tr-TR"/>
        </w:rPr>
      </w:pPr>
      <w:r>
        <w:rPr>
          <w:sz w:val="22"/>
          <w:lang w:val="tr-TR"/>
        </w:rPr>
        <w:tab/>
        <w:t>Devletin hayvancılıkla ilgili politikalarının sahibi ve yürütücüsü olan kamu örgütlenmesinde yanlışlıklara girmeden önce bu konunun Cumhuriyetin ilk on yılında nasıl ele alındığını değerlendirmekte fayda vardır.</w:t>
      </w:r>
    </w:p>
    <w:p>
      <w:pPr>
        <w:pStyle w:val="Normal"/>
        <w:spacing w:before="120" w:after="0"/>
        <w:jc w:val="both"/>
        <w:rPr/>
      </w:pPr>
      <w:r>
        <w:rPr>
          <w:sz w:val="22"/>
          <w:lang w:val="tr-TR"/>
        </w:rPr>
        <w:tab/>
        <w:t xml:space="preserve">Cumhuriyetin kuruluşundan önceki yıllarda </w:t>
      </w:r>
      <w:r>
        <w:rPr>
          <w:i/>
          <w:sz w:val="22"/>
          <w:lang w:val="tr-TR"/>
        </w:rPr>
        <w:t>İktisat ve Ziraat Vekaleti</w:t>
      </w:r>
      <w:r>
        <w:rPr>
          <w:sz w:val="22"/>
          <w:lang w:val="tr-TR"/>
        </w:rPr>
        <w:t xml:space="preserve"> tarım hizmetleri ile görevlendirilmiştir. Bir dönem 1924 yılında ayrı bir Tarım Bakanlığı kurulmuşsa da o da 1928 yılında kaldırılarak tarım ve hayvancılıkla ilgili hizmetler  yeniden </w:t>
      </w:r>
      <w:r>
        <w:rPr>
          <w:i/>
          <w:sz w:val="22"/>
          <w:lang w:val="tr-TR"/>
        </w:rPr>
        <w:t>İktisat Vekaleti</w:t>
      </w:r>
      <w:r>
        <w:rPr>
          <w:sz w:val="22"/>
          <w:lang w:val="tr-TR"/>
        </w:rPr>
        <w:t>nin sorumluluğunda yürütülmüştür. Daha sonra yeniden kurulan Tarım Bakanlığı’nın 3203 sayılı Vazife ve Teşkilat Kanunu ile 3204 sayılı Orman Genel Müdürlüğü Teşkilat Kanunları 1937 tarihinde yürürlüğe girmiştir.</w:t>
      </w:r>
    </w:p>
    <w:p>
      <w:pPr>
        <w:pStyle w:val="Normal"/>
        <w:spacing w:before="120" w:after="0"/>
        <w:jc w:val="both"/>
        <w:rPr/>
      </w:pPr>
      <w:r>
        <w:rPr>
          <w:sz w:val="22"/>
          <w:lang w:val="tr-TR"/>
        </w:rPr>
        <w:tab/>
        <w:t xml:space="preserve">Cumhuriyet ve Atatürk döneminin bu teşkilat yasası bugün bile kamu örgütlenmesinde çağdaşlığı tartışılmaz bilimsel bir yasadır. Bu yasalarla Türkiye’de kırsal ekomomik yapı sektörler olarak değerlendirilmiş yasal yetki ve sorumluluklar </w:t>
      </w:r>
      <w:r>
        <w:rPr>
          <w:b/>
          <w:sz w:val="22"/>
          <w:lang w:val="tr-TR"/>
        </w:rPr>
        <w:t xml:space="preserve">Tarım, Orman ve Hayvancılık </w:t>
      </w:r>
      <w:r>
        <w:rPr>
          <w:sz w:val="22"/>
          <w:lang w:val="tr-TR"/>
        </w:rPr>
        <w:t xml:space="preserve"> olmak üzere üç ana sektör arasında paylaştırılmıştır. </w:t>
      </w:r>
    </w:p>
    <w:p>
      <w:pPr>
        <w:pStyle w:val="Normal"/>
        <w:spacing w:before="120" w:after="0"/>
        <w:jc w:val="both"/>
        <w:rPr/>
      </w:pPr>
      <w:r>
        <w:rPr>
          <w:sz w:val="22"/>
          <w:lang w:val="tr-TR"/>
        </w:rPr>
        <w:tab/>
        <w:t>Atatürk, kırsal ekonomik yapıyı ”</w:t>
      </w:r>
      <w:r>
        <w:rPr>
          <w:i/>
          <w:sz w:val="22"/>
          <w:lang w:val="tr-TR"/>
        </w:rPr>
        <w:t>Memlekitimiz ziraat memleketidir. Bu itibarla halkımızın ekseriyeti çiftçi ve çobandır. Dolayısıyla enbüyük kudreti ve kuvveti bu sahada gösterebiliriz ve bu sahada mühim müsabaka meydanlarına atılabiliriz.</w:t>
      </w:r>
      <w:r>
        <w:rPr>
          <w:sz w:val="22"/>
          <w:lang w:val="tr-TR"/>
        </w:rPr>
        <w:t>” diyerek en veciz şekilde  tanımlamıştır. Atatürk yıllar öncesinden bitkisel ve hayvansal üretimin ayrı ve farklı şeyler olduğunu  “</w:t>
      </w:r>
      <w:r>
        <w:rPr>
          <w:i/>
          <w:sz w:val="22"/>
          <w:lang w:val="tr-TR"/>
        </w:rPr>
        <w:t>halkımızın ekseriyeti çiftçi ve çobandır</w:t>
      </w:r>
      <w:r>
        <w:rPr>
          <w:sz w:val="22"/>
          <w:lang w:val="tr-TR"/>
        </w:rPr>
        <w:t>” diyerek  ortaya koymuştur. Atatürk ormancılık faaliyetinin de ayrı bir sektör olduğunu görmüş ve o dönemde 3204 sayılı Orman Genel Müdürlüğü Teşkilat Kanununu bu anlayışla çıkarmıştır.</w:t>
      </w:r>
    </w:p>
    <w:p>
      <w:pPr>
        <w:pStyle w:val="Normal"/>
        <w:spacing w:before="120" w:after="0"/>
        <w:jc w:val="both"/>
        <w:rPr>
          <w:sz w:val="22"/>
          <w:lang w:val="tr-TR"/>
        </w:rPr>
      </w:pPr>
      <w:r>
        <w:rPr>
          <w:sz w:val="22"/>
          <w:lang w:val="tr-TR"/>
        </w:rPr>
        <w:tab/>
        <w:t>Gerçekten Atatürk’ün 1938 yılında aramızdan ayrılışına kadar bitkisel ve hayvansal üretimde önemli gelişmelerin sağlandığı görülmektedir. Ancak 1950 yılından sonraki dönemde bitkisel üretime ağırlık veren politikalarla birlikte Atatürk’ün topladığı Türkiye I. İktisat Kongresi kararlarından ve adeta Atatürk İlkelerinden ödün verilerek hayvancılık sektörünün gerilemesine neden olan politikalar uygulanmıştır. Bu arada devletin tarım ve hayvancılık konusunda iktisadi ve ticari faaliyetlere doğrudan katılma zorunluluğu ortaya çıkmış ve bunun sonucu olarak Toprak Mahsülleri Ofisi, Et ve Balık Kurumu, Türkiye Şeker Fabrikaları A.Ş., Yem Sanayii, Yapağı ve Tiftik A.Ş., Zirai Donatım Kurumu, Türkiye Süt Endüstrisi Kurumu gimi kamu iktisadi teşekkülleri (KİT) meydana getirilmiştir. Aynı dönemde bitkisel üretime götürülmekte olan kamu hizmetlerinin çeşit ve sayısı da giderek artmış; aynı ve benzer görev yapan kuruluşlar, ayrı bakanlıklar bünyesinde faaliyetlerini sürdürmüşlerdir.</w:t>
      </w:r>
    </w:p>
    <w:p>
      <w:pPr>
        <w:pStyle w:val="Normal"/>
        <w:spacing w:before="120" w:after="0"/>
        <w:jc w:val="both"/>
        <w:rPr/>
      </w:pPr>
      <w:r>
        <w:rPr>
          <w:sz w:val="22"/>
          <w:lang w:val="tr-TR"/>
        </w:rPr>
        <w:tab/>
        <w:t>1937 yılını izleyen dönemlerde; 3203 sayılı Ziraat Vekaleti Vazife ve Teşkilat Kanunu’nda, “</w:t>
      </w:r>
      <w:r>
        <w:rPr>
          <w:i/>
          <w:sz w:val="22"/>
          <w:lang w:val="tr-TR"/>
        </w:rPr>
        <w:t>değişen ülke ihtiyaçlarına cevap vermek ve kamu hizmetlerine etkinlik kazandırmak</w:t>
      </w:r>
      <w:r>
        <w:rPr>
          <w:sz w:val="22"/>
          <w:lang w:val="tr-TR"/>
        </w:rPr>
        <w:t xml:space="preserve">” amacıyla çok sayıda ve ülkenin siyasi kriz yaşadığı dönemlerin hemen sonrasında </w:t>
      </w:r>
      <w:r>
        <w:rPr>
          <w:b/>
          <w:sz w:val="22"/>
          <w:lang w:val="tr-TR"/>
        </w:rPr>
        <w:t xml:space="preserve">reorganizasyon </w:t>
      </w:r>
      <w:r>
        <w:rPr>
          <w:sz w:val="22"/>
          <w:lang w:val="tr-TR"/>
        </w:rPr>
        <w:t>girişimleri olmuştur. Yapılan bu reorganizasyon çalışmalarının çoğunda sektörel örgütlenme mantığı yerine kişisel ve mesleki çıkarların da etkisiyle fonsiyonel bir örgütlenme modeli tercih edilmiştir. Devlet örgütlenmesinde  sektörel örgütlenmenin sağladığı rasyonel yapı terkedilerek fonksiyonel bir örgütlenmenin sosyal ve ekonomik faturası ne yazıkki ağır olmuştur.</w:t>
      </w:r>
    </w:p>
    <w:p>
      <w:pPr>
        <w:pStyle w:val="Normal"/>
        <w:spacing w:before="120" w:after="0"/>
        <w:jc w:val="both"/>
        <w:rPr>
          <w:sz w:val="22"/>
          <w:lang w:val="tr-TR"/>
        </w:rPr>
      </w:pPr>
      <w:r>
        <w:rPr>
          <w:sz w:val="22"/>
          <w:lang w:val="tr-TR"/>
        </w:rPr>
        <w:tab/>
        <w:t>Eğer devletin kuruluşları arasında sektörler arası sosyo-ekonomik ve teknik farklılıkları dikkate almadan sadece fonksiyonları ön plana alan bir kamu örgütlenmesine gidilseydi, bugün tarım, ticaret, sanayi hatta savunma bakanlığına bile gerek kalmazdı. O zaman ülke savunmasını da, çeşitli salgın hastalıklarla mücadele ve korunma ile görevlendirilmiş, bu fonksiyonları üstlenmiş bir bakanlığın yürütmesi mümkün olurdu. O nedenle benzer olmayan sektörler arası fonksiyonel bir örgütlenmenin mantığını bulmak zor olduğu gibi başarı şansı da bulunmamaktadır.</w:t>
      </w:r>
    </w:p>
    <w:p>
      <w:pPr>
        <w:pStyle w:val="Normal"/>
        <w:spacing w:before="120" w:after="0"/>
        <w:jc w:val="both"/>
        <w:rPr>
          <w:sz w:val="22"/>
          <w:lang w:val="tr-TR"/>
        </w:rPr>
      </w:pPr>
      <w:r>
        <w:rPr>
          <w:sz w:val="22"/>
          <w:lang w:val="tr-TR"/>
        </w:rPr>
        <w:tab/>
        <w:t>Ancak buna rağmen, 31.12.1983 tarih ve 183 sayılı Tarım, Orman ve Köyişleri Bakanlığı’nın Teşkilat ve Görevleri Hakkındaki Kanun Hükmünde Kararname’yi değiştiren 6.3.1985 tarih ve 3161 sayılı yasa ile tarım ve hayvancılık sektörlerinde fonksiyonel bir kamu örgütlenmesi yoluna gidilmiştir. Buna göre bitkisel ve hayvansal üretim sektörlerine götürülen tüm sağlık, ıslah, koruma-kontrol, proje uygulama ve destekleme gibi kamu hizmetleri birer fonksiyon olarak kabul edilmiş ve “Bakanlığın ana hizmet birimleri şunlardır denerek” üç genel müdürlük kurulmuştur.</w:t>
      </w:r>
    </w:p>
    <w:p>
      <w:pPr>
        <w:pStyle w:val="Normal"/>
        <w:spacing w:before="120" w:after="0"/>
        <w:jc w:val="both"/>
        <w:rPr>
          <w:sz w:val="22"/>
          <w:lang w:val="tr-TR"/>
        </w:rPr>
      </w:pPr>
      <w:r>
        <w:rPr>
          <w:sz w:val="22"/>
          <w:lang w:val="tr-TR"/>
        </w:rPr>
        <w:tab/>
        <w:t>Hayvancılıkla ilgili kamu örgütlenmesinin yaşadığı bu olumsuz sürece benzer gelişmeler yine hayvancılık sektöründeki EBK, Yem Sanayii, TSEK gibi kamu iktisadi teşekküllerinde de yaşanmıştır. Bu kuruluşlar uygulanan yanlış politikalar nedeniyle zaman içerisinde, hantal organizasyonları, ilkel teknolojileri,  aşırı istihdam seviyeleri, düşük fiili kapasiteleri ve yüksek maliyetleri ile ülke ekonomisinin birer kamburu haline getirilmişlerdir. Sonra da bu hale geldikleri için özelleştirme yoluyla elden çıkarılmışlardır.</w:t>
      </w:r>
    </w:p>
    <w:p>
      <w:pPr>
        <w:pStyle w:val="Normal"/>
        <w:spacing w:before="120" w:after="0"/>
        <w:jc w:val="both"/>
        <w:rPr/>
      </w:pPr>
      <w:r>
        <w:rPr>
          <w:sz w:val="22"/>
          <w:lang w:val="tr-TR"/>
        </w:rPr>
        <w:tab/>
        <w:t>Oysa bu işletmelerin konularıyla ilgili üretim faaliyetlerinin yanında ülke ekonomisine dönük çok daha önemli fonksiyonları vardı. Bu önemli fonksiyon karma ekonomik sistemden serbest piyasa ekonomisine geçen Türkiye’de, hayvan ve hayvansal ürünlerdeki fiyat ve pazar istikrarının sağlanmasıdır. Üreticinin hayvanını yada sütünü hiç olmazsa belirli bir fiyattan değerlendirme olanağı sağlayan bu kurumların artık olmaması üreticilerin acımasız piyasa koşulları altında ezilmesine, sonuçta da üretimden uzaklaşmalarına neden olmuştur.</w:t>
      </w:r>
    </w:p>
    <w:p>
      <w:pPr>
        <w:pStyle w:val="Heading2"/>
        <w:numPr>
          <w:ilvl w:val="1"/>
          <w:numId w:val="2"/>
        </w:numPr>
        <w:rPr>
          <w:sz w:val="22"/>
          <w:lang w:val="tr-TR"/>
        </w:rPr>
      </w:pPr>
      <w:r>
        <w:rPr>
          <w:sz w:val="22"/>
          <w:lang w:val="tr-TR"/>
        </w:rPr>
        <w:t xml:space="preserve">Hayvancılık Sektöründe Fiyat-Destekleme Politikaları </w:t>
      </w:r>
    </w:p>
    <w:p>
      <w:pPr>
        <w:pStyle w:val="Normal"/>
        <w:spacing w:before="120" w:after="0"/>
        <w:jc w:val="both"/>
        <w:rPr/>
      </w:pPr>
      <w:r>
        <w:rPr>
          <w:b/>
          <w:sz w:val="22"/>
          <w:lang w:val="tr-TR"/>
        </w:rPr>
        <w:tab/>
      </w:r>
      <w:r>
        <w:rPr>
          <w:sz w:val="22"/>
          <w:lang w:val="tr-TR"/>
        </w:rPr>
        <w:t xml:space="preserve">Ülkemizde tarımsal ve hayvansal ürünlerin üretimini teşvik amacıyla genellikle iç fiyatların desteklenmesi yönünde politikalar uygulamaya konulmuştur. Bu amaçla önceleri ithalat kısıtlamaları, yakın zamanlarda yüksek gümrük tarifeleri ve zaman zaman bazı maddelerde doğrudan piyasa müdahaleleri yapılmıştır. Hayvancılık sektöründe destekleme politikaları sınır korumacılığı çerçevesinde uygulanmıştır. 1980 yılı ortalarına kadar hükümetler zaman zaman ya doğrudan fiyat kontrol mekanizmaları veya ihracatta miktar kısıtlama veya vergilendirme yolları ile iç gıda fiyatlarındaki artışı azaltma çabaları göstermişlerdir. Verimi artırarak üretim ve gelir artışı sağlamak için girdi maddeleri kullanımında ve kredilerde subvansiyon sağlamıştır. </w:t>
      </w:r>
    </w:p>
    <w:p>
      <w:pPr>
        <w:pStyle w:val="Normal"/>
        <w:spacing w:before="120" w:after="0"/>
        <w:jc w:val="both"/>
        <w:rPr>
          <w:sz w:val="22"/>
          <w:lang w:val="tr-TR"/>
        </w:rPr>
      </w:pPr>
      <w:r>
        <w:rPr>
          <w:sz w:val="22"/>
          <w:lang w:val="tr-TR"/>
        </w:rPr>
        <w:tab/>
        <w:t xml:space="preserve">Belirli bir fiyatla piyasaya müdahale ederek, tarım ürünleri fiyatlarının desteklenmesi sistemi Türkiye’de ilkkez 1932 yılında “Büyük depresyon” sırasında başlamıştır. Bu yolla desteklenen ilk ürün buğday olmuş, bunu 1938-1944 döneminde diğer tahıllar ve bazı sanayi ürünleri tütün ve pamuk vb.   ürünler izlemiştir. </w:t>
      </w:r>
    </w:p>
    <w:p>
      <w:pPr>
        <w:pStyle w:val="Normal"/>
        <w:spacing w:before="120" w:after="0"/>
        <w:jc w:val="both"/>
        <w:rPr>
          <w:sz w:val="22"/>
          <w:lang w:val="tr-TR"/>
        </w:rPr>
      </w:pPr>
      <w:r>
        <w:rPr>
          <w:sz w:val="22"/>
          <w:lang w:val="tr-TR"/>
        </w:rPr>
        <w:tab/>
        <w:t>Birinci Beş Yıllık Kalkınma Planının uygulamaya konulması ile desteklenen ürün sayısı (9) büyük artış göstermiştir. Bu sayı daha sonra 1970 yılında 30’a çıkmıştır. Hayvansal ürünler destekleme sistemi ise daha sonraki yıllarda başlamış ve daha seyrek uygulanmıştır.</w:t>
      </w:r>
    </w:p>
    <w:p>
      <w:pPr>
        <w:pStyle w:val="Normal"/>
        <w:spacing w:before="120" w:after="0"/>
        <w:jc w:val="both"/>
        <w:rPr>
          <w:sz w:val="22"/>
          <w:lang w:val="tr-TR"/>
        </w:rPr>
      </w:pPr>
      <w:r>
        <w:rPr>
          <w:sz w:val="22"/>
          <w:lang w:val="tr-TR"/>
        </w:rPr>
        <w:tab/>
        <w:t>Birinci ve İkinci BYKP dönemlerinde öngörülen iyi ve kaliteli et üretimini artırma yönünde hedeflerin gerçekleşmesine imkan verecek uygun bir fiyat politikası uygulanmamış, yem-hayvansal ürünler arasındaki fiyat dengesizliği et üretiminin artırılmasında başlıca engellerden biri olmuştur. 1976 yılına kadar hayvancılık sektöründe üretim alt sektörleri itibarıyla ürünler devlet destek ve himayesi görmemiştir. Aksine günümüz ekonomisinde artık anlamının yitiren ve ulusal ekonomi ve sektörün zararına rağmen sözde tüketiciyi koruyan narh politikaları uygulanmıştır.</w:t>
      </w:r>
    </w:p>
    <w:p>
      <w:pPr>
        <w:pStyle w:val="Normal"/>
        <w:spacing w:before="120" w:after="0"/>
        <w:jc w:val="both"/>
        <w:rPr>
          <w:b/>
          <w:b/>
          <w:sz w:val="22"/>
          <w:lang w:val="tr-TR"/>
        </w:rPr>
      </w:pPr>
      <w:r>
        <w:rPr>
          <w:sz w:val="22"/>
          <w:lang w:val="tr-TR"/>
        </w:rPr>
        <w:tab/>
        <w:t xml:space="preserve">Kasaplık et üretiminde üretimin toplam maliyetleri içerisinde yem giderlerinin payı %70 civarındadır. 16 Ocak 1976 tarihinde çıkarılan ve kasaplık hayvan üretimini desteklemeye alan hükümet kararnamesi, belirli bir süre için et üretiminde hissedilir bir iyileşme sağlamıştır. Ancak daha sonraki 1977-1978’de girdi maliyetlerindeki fiyat artışları dikkate alınmadan ilan edilen taban fiyatları işletmelerde karlılık ve verimliliği olumsuz yönde etkilemiştir. </w:t>
      </w:r>
    </w:p>
    <w:p>
      <w:pPr>
        <w:pStyle w:val="Normal"/>
        <w:spacing w:before="120" w:after="0"/>
        <w:jc w:val="both"/>
        <w:rPr/>
      </w:pPr>
      <w:r>
        <w:rPr>
          <w:b/>
          <w:sz w:val="22"/>
          <w:lang w:val="tr-TR"/>
        </w:rPr>
        <w:tab/>
      </w:r>
      <w:r>
        <w:rPr>
          <w:sz w:val="22"/>
          <w:lang w:val="tr-TR"/>
        </w:rPr>
        <w:t xml:space="preserve">Ülkemizde canlı hayvan ve hayvansal ürün fiyatlarının genellikle serbest piyasa şartlarında oluştuğu söylenmektedir. Ancak, çoğunluğu teşkil eden kırsal kesimdeki üreticilerin, sayısı az  güçlü alıcılar karşısında zayıf pazarlık gücünde olmaları fiyatların daha çok oligopol şartalara göre oluşumuna neden olmaktadır. Diğer taraftan, Et ve Balık Kurumunu ve Süt Endüstrisi Kurumlarının alımları da fiyatları düzenleyici ve kontrol edici etkiden uzak bulunmaktadır. Bu durum üretimi ve kaliteyi, olumsuz yönde etkilemiştir. </w:t>
      </w:r>
    </w:p>
    <w:p>
      <w:pPr>
        <w:pStyle w:val="Normal"/>
        <w:spacing w:before="120" w:after="0"/>
        <w:jc w:val="both"/>
        <w:rPr>
          <w:sz w:val="22"/>
          <w:lang w:val="tr-TR"/>
        </w:rPr>
      </w:pPr>
      <w:r>
        <w:rPr>
          <w:sz w:val="22"/>
          <w:lang w:val="tr-TR"/>
        </w:rPr>
        <w:tab/>
        <w:t xml:space="preserve">Hayvansal üretimde artış sağlama, hedeflenen genel bir politka olmakla birlikte, yıllardır belirlenen hedefin altında kalınmasında, hayvan ve hayvansal ürünlerle ilgili taban fiyatı uygulamasının önemli rolü bulunmaktadır. Gerçi üretimde artış sağlanması bakımından damızlık, aşı, ilaç vb. girdilerin ithalinde gümrük alınmaması ve yem subvansiyonu uygulaması olumlu sonuçlar vermiş, fakat girdi fiyatlarının giderek büyük ölçüde artışı bu olumlu etkiyi azaltmıştır. Diğer taraftan 24 Ocak 1980 ekonomik istikrar tedbirleri çerçevesinde hayvansal üretimle ilgili desteklemelerin oldukça sınırlandırılmış bulunması da üretimin irrasyonelleşmesinde önemli etki yapmıştır. </w:t>
      </w:r>
    </w:p>
    <w:p>
      <w:pPr>
        <w:pStyle w:val="Normal"/>
        <w:spacing w:before="120" w:after="0"/>
        <w:jc w:val="both"/>
        <w:rPr>
          <w:sz w:val="22"/>
          <w:lang w:val="tr-TR"/>
        </w:rPr>
      </w:pPr>
      <w:r>
        <w:rPr>
          <w:sz w:val="22"/>
          <w:lang w:val="tr-TR"/>
        </w:rPr>
        <w:tab/>
        <w:t>Ülkemiz tarım politikaları çerçevesinde hayvancılığın geliştirilmesi genel olarak iç ve dış kaynaklı kredilendirilmeye dayandırılmıştır. Ayrıca hayvansal üretimde girdi subvansiyonları uygulanmaktadır. Büyük ve küçükbaş hayvan etleri fiyat destekleme politikası daha çok dış ticareti kısıtlayıcı tedbirler şeklinde oluşmuştur. Ülkemizde ne sığır ne de diğer etlerin piyasasına müdahaleyi öngören bir politika yoktur. Ancak devlet destekeleme alımları için piyasaya sadece iki kez (1979-1989) doğrudan müdahalede bulunmuştur. 1989 yılında ise karma yeme uygulanan subvansiyon yürürlükten kaldırılmıştır.</w:t>
      </w:r>
    </w:p>
    <w:p>
      <w:pPr>
        <w:pStyle w:val="Heading2"/>
        <w:numPr>
          <w:ilvl w:val="1"/>
          <w:numId w:val="2"/>
        </w:numPr>
        <w:rPr>
          <w:sz w:val="22"/>
          <w:lang w:val="tr-TR"/>
        </w:rPr>
      </w:pPr>
      <w:r>
        <w:rPr>
          <w:sz w:val="22"/>
          <w:lang w:val="tr-TR"/>
        </w:rPr>
        <w:t>Türkiye ve Avrupa Birliği’nde Hayvancılık Politikaları</w:t>
      </w:r>
    </w:p>
    <w:p>
      <w:pPr>
        <w:pStyle w:val="Normal"/>
        <w:spacing w:before="120" w:after="0"/>
        <w:jc w:val="both"/>
        <w:rPr>
          <w:sz w:val="22"/>
          <w:lang w:val="tr-TR"/>
        </w:rPr>
      </w:pPr>
      <w:r>
        <w:rPr>
          <w:sz w:val="22"/>
          <w:lang w:val="tr-TR"/>
        </w:rPr>
        <w:tab/>
        <w:t xml:space="preserve">Türkiye hayvancılığı süt ve et sanayi gümrük fonları Avrupa Birliği ile karşılaştırıldığında daima haksızlığa uğrayan taraf durumda kalmaktadır. Süt ve et ürünleri ihracatında ülkemizde ihracat subvansiyonu uygulanmamaktadır. Avrupa Birliğine üye ülkelerde et ve süt ürünlerinde ton başına 1000-2000 dolar ($) arasında subvansiyon uygulanmaktadır. Ayrıca ithalata uygulanan fonlar Avrupa Birliği ülkelerinde Türkiye’de uygulanan gümrüklü fonların yaklaşık iki katı kadardır. </w:t>
      </w:r>
    </w:p>
    <w:p>
      <w:pPr>
        <w:pStyle w:val="Normal"/>
        <w:spacing w:before="120" w:after="0"/>
        <w:jc w:val="both"/>
        <w:rPr>
          <w:sz w:val="22"/>
          <w:lang w:val="tr-TR"/>
        </w:rPr>
      </w:pPr>
      <w:r>
        <w:rPr>
          <w:sz w:val="22"/>
          <w:lang w:val="tr-TR"/>
        </w:rPr>
        <w:tab/>
        <w:t xml:space="preserve">1993 yılı içerisinde yatırımını tamamlamış ancak işletme sermayesi yetersizliği sebebiyle hayvan materyali alamayan yetiştiricilere Et ve Balık Kurumu ve özel kombinalar aracılığı ile ayni olarak aktarılmak üzere sözleşmeli besicilik işletme kredisi (700 milyar civarında, faizsiz kredi) verilmiştir. Ancak bu kredinin gerçekten besicilik yapan üreticilere tahsisi mümkün olmadığı gibi kredinin verilmesi sırasında yeterli denetimin yapılamaması nedeniyle üretimde beklenen artış, istihdam ve gelir artışı sağlanamamıştır. Bu sakıncaların önlenmesi, desteklerin gerçek hayvan üreticisine yönlendirilmesi ve üretim sistemlerini değiştirecek niteliklere sahip olması ile mümkündür. </w:t>
      </w:r>
    </w:p>
    <w:p>
      <w:pPr>
        <w:pStyle w:val="Normal"/>
        <w:spacing w:before="120" w:after="0"/>
        <w:jc w:val="both"/>
        <w:rPr>
          <w:sz w:val="22"/>
          <w:lang w:val="tr-TR"/>
        </w:rPr>
      </w:pPr>
      <w:r>
        <w:rPr>
          <w:sz w:val="22"/>
          <w:lang w:val="tr-TR"/>
        </w:rPr>
        <w:tab/>
        <w:t xml:space="preserve">Hayvancılık sektörünün kredi ve finansman gereksinimin büyük bir bölümü T.C.Ziraat Bankası’nca karşılanmaktadır. Banka tarafından dağıtılan toplam tarımsal kredilerin sektörlere göre dağılımına (Tarım ve Hayvancılık) bakıldığında Hayvancılık sektörüne düşen payın %10-12 civarında olduğu görülmektedir. Su ürünleri kredilerinin payı ise %0.4-0.5 arasındadır. Hayvancılık sektörünün Ziraat Bankası’nın toplam tarımsal krediler içinde payının son on yıl içinde %5-6 civarına düştüğü görülmektedir. Verilen krediler sektörün ihtiyacını karşılamaktan uzaktır. Bu durum da  finansman konusunu  en önemli sorun olarak ortaya çıkarmaktadır. </w:t>
      </w:r>
    </w:p>
    <w:p>
      <w:pPr>
        <w:pStyle w:val="Normal"/>
        <w:spacing w:before="120" w:after="0"/>
        <w:jc w:val="both"/>
        <w:rPr>
          <w:sz w:val="22"/>
          <w:lang w:val="tr-TR"/>
        </w:rPr>
      </w:pPr>
      <w:r>
        <w:rPr>
          <w:sz w:val="22"/>
          <w:lang w:val="tr-TR"/>
        </w:rPr>
        <w:tab/>
        <w:t xml:space="preserve">Tavuk etinde ve yumurtada resmi bir destekleme alım politikası uygulanmamış ve fiyat desteklenmesi dış ticaret tedbirleri ile yürütülmüştür. </w:t>
      </w:r>
    </w:p>
    <w:p>
      <w:pPr>
        <w:pStyle w:val="Normal"/>
        <w:spacing w:before="120" w:after="0"/>
        <w:jc w:val="both"/>
        <w:rPr>
          <w:sz w:val="22"/>
          <w:lang w:val="tr-TR"/>
        </w:rPr>
      </w:pPr>
      <w:r>
        <w:rPr>
          <w:sz w:val="22"/>
          <w:lang w:val="tr-TR"/>
        </w:rPr>
        <w:tab/>
        <w:t xml:space="preserve">Süt destekeleme politkaları daha çok süt mamulleri dış ticaretinde uygulanan kısıtlamalara dayanmaktadır. Bunun dışında 1986’dan beri kesintilere uğramasına rağmen belirlenen nitelikte süt sanayi işletmelerine satılan süt için litre başına süt teşvik primi ödenmektedir. </w:t>
      </w:r>
    </w:p>
    <w:p>
      <w:pPr>
        <w:pStyle w:val="Normal"/>
        <w:spacing w:before="120" w:after="0"/>
        <w:jc w:val="both"/>
        <w:rPr>
          <w:sz w:val="22"/>
          <w:lang w:val="tr-TR"/>
        </w:rPr>
      </w:pPr>
      <w:r>
        <w:rPr>
          <w:sz w:val="22"/>
          <w:lang w:val="tr-TR"/>
        </w:rPr>
        <w:tab/>
        <w:t>Avrupa Birliği, Ortak Tarım Politikası çerçevesinde hayvancılık sektörüne yapılan desteklemeler toplam destekleme harcamaları içinde en önemli pay almaktadır. Süt, yumurta ve et fiyatlarının belirli bir düzeyin altına düşmesini önleyici gerek ulusal düzeyde gerekse ortak politikalar geliştirilmiştir. Avrupa Birliği’ne entegrasyon aşamasında ekonomide önemli yeri olan hayvancılık sektörünün topluluk şartlarına kısa sürede uyum göstermesi için daha etkin devlet destek ve korumalarına mutlaka ihtiyaç vardır.</w:t>
      </w:r>
    </w:p>
    <w:p>
      <w:pPr>
        <w:pStyle w:val="Normal"/>
        <w:spacing w:before="120" w:after="0"/>
        <w:jc w:val="both"/>
        <w:rPr>
          <w:sz w:val="22"/>
          <w:lang w:val="tr-TR"/>
        </w:rPr>
      </w:pPr>
      <w:r>
        <w:rPr>
          <w:sz w:val="22"/>
          <w:lang w:val="tr-TR"/>
        </w:rPr>
        <w:tab/>
        <w:t xml:space="preserve">Hayvancılık faaliyetlerinin bitkisel üretim faaliyetlerine göre destekleme politikalarından daha çok yararlandığı Avrupa Birliği’nde ihtisaslaşmış hayvancılık işletmelerinin yaygın olduğu ve modern tekniklerin uygulandığı görülmektedir. </w:t>
      </w:r>
    </w:p>
    <w:p>
      <w:pPr>
        <w:pStyle w:val="Normal"/>
        <w:spacing w:before="120" w:after="0"/>
        <w:jc w:val="both"/>
        <w:rPr>
          <w:sz w:val="22"/>
          <w:lang w:val="tr-TR"/>
        </w:rPr>
      </w:pPr>
      <w:r>
        <w:rPr>
          <w:sz w:val="22"/>
          <w:lang w:val="tr-TR"/>
        </w:rPr>
        <w:tab/>
        <w:t xml:space="preserve">Avrupa Birliği’ne üye ülkelerde ortak tarım politikası uyarınca, hayvan besicisi ve hayvan yetiştiricisi belirli bir fiyat ve pazar garantisi altında korunmaktadır. Destekleme esas itibariyle örneğin belirli oranlarda kesilmiş, parçalanmış ete uygulanmış Türkiye’de ise belirli dönemlerde canlı hayvan olarak destekleme kapsamına alınmıştır. Diğer taraftan birlik, ortak piyasa düzeninin bir gereği olan piyasa birliği ilkesi doğrultusunda tarımsal ürünler için, destekleme fiyatları belirlemekte, stoklama yardımları yapılmakta ve gümrük vergileri veya prevlaman yoluyla dışa karşı korunma tedbirleri uygulamaktadır. Hiçbir yabancı tarımsal veya hayvansal ürünün  Avrupa Birliği ülkelerine  kendi ürünün fiyatları altında satılması sözkonusu değildir. </w:t>
      </w:r>
    </w:p>
    <w:p>
      <w:pPr>
        <w:pStyle w:val="Normal"/>
        <w:spacing w:before="120" w:after="0"/>
        <w:jc w:val="both"/>
        <w:rPr>
          <w:sz w:val="22"/>
          <w:lang w:val="tr-TR"/>
        </w:rPr>
      </w:pPr>
      <w:r>
        <w:rPr>
          <w:sz w:val="22"/>
          <w:lang w:val="tr-TR"/>
        </w:rPr>
        <w:tab/>
        <w:t xml:space="preserve">Avrupa Birliği’nde yukarıda değinilen bu uygulamalara karşın, ülkemizde hayvancılık sektöründe üretim yapan işletmelerde üretici ve yetiştiricilerimiz 24 Ocak 1980 istikrar tedbirleri ile serbest ancak tam rekabetten uzak piyasa koşullarında oluşan fiyatların insafına ve acımasızlığına bırakılmıştır. Ayrıca bu dönemde fiyat artışlarını önlemek düşüncesiyle üreticiyi terbiye etmeye yönelik ve gittikçe artan bir ivme gösteren et, canlı hayvan ve süt ürünleri ithalatına gidilmiştir. </w:t>
      </w:r>
    </w:p>
    <w:p>
      <w:pPr>
        <w:pStyle w:val="Normal"/>
        <w:spacing w:before="120" w:after="0"/>
        <w:jc w:val="both"/>
        <w:rPr>
          <w:sz w:val="22"/>
          <w:lang w:val="tr-TR"/>
        </w:rPr>
      </w:pPr>
      <w:r>
        <w:rPr>
          <w:sz w:val="22"/>
          <w:lang w:val="tr-TR"/>
        </w:rPr>
        <w:tab/>
        <w:t xml:space="preserve">Uygulanan hayvancılık politikaları açısından bir karşılaştırma yapıldığında Avrupa Birliği üretim fazlasını önlemeye çalışırken, Türkiye ise üretim arttırıcı yönde önlemler almaktadır (yetiştirme çalışmaları, yem subvansiyonları, krediler, dış satımı özendirici tedbirler vb). Diğer taraftan Avrupa Birliği’nde fiyatlar hem üretimin devamı, hem hayvan yetiştiricisi ve besicisinin gelirlerini onlara uygun bir yaşam sağlayacak düzeyde olabilmesi için yüksek tutulmaktadır. Buna karşın , ülkemizde maliyetlerin sürekli artış göstermesi, üretimin yetersiz kalması ve bunun neticesinde    yükselen ürün fiyatları ithalat politikalarını gündeme getirmekte ve ithalat ile üretici terbiye edilmeye çalışılarak sözde fiyat istikrarı sağlanmaktadır. </w:t>
      </w:r>
    </w:p>
    <w:p>
      <w:pPr>
        <w:pStyle w:val="Normal"/>
        <w:spacing w:before="120" w:after="0"/>
        <w:jc w:val="both"/>
        <w:rPr>
          <w:sz w:val="22"/>
          <w:lang w:val="tr-TR"/>
        </w:rPr>
      </w:pPr>
      <w:r>
        <w:rPr>
          <w:sz w:val="22"/>
          <w:lang w:val="tr-TR"/>
        </w:rPr>
        <w:tab/>
        <w:t>Buraya kadar yaptığımız değerlendirmelerden de anlaşılacağı gibi ülkemizde hayvancılık sektörü rasyonelleşmeyi, üretimi ve verimi artırmayı  sağlayan ciddi ve uzun vadeli herhangi bir fiyat ve destekleme politikasının uygulanmaya konmadığı görülmektedir. Alınan fiyat ve destekleme politikalarının genellikle siyasi ve günübirlik kararlar şeklinde olduğu ortadadır.</w:t>
      </w:r>
    </w:p>
    <w:p>
      <w:pPr>
        <w:pStyle w:val="Normal"/>
        <w:spacing w:before="120" w:after="0"/>
        <w:jc w:val="both"/>
        <w:rPr>
          <w:sz w:val="22"/>
          <w:lang w:val="tr-TR"/>
        </w:rPr>
      </w:pPr>
      <w:r>
        <w:rPr>
          <w:sz w:val="22"/>
          <w:lang w:val="tr-TR"/>
        </w:rPr>
        <w:tab/>
        <w:t>Hayvansal ürünlerde üretimin artışının gerçekleştirilmesi için etkin destekleme   ve fiyat politikalarına büyük gereksinim vardır. Zira işletmede karlılık ve verimliliği etkileyen fiyat faktörü üretimin, nitelik ve nicelik olarak artırılmasında büyük bir paya sahiptir.</w:t>
      </w:r>
    </w:p>
    <w:p>
      <w:pPr>
        <w:pStyle w:val="Normal"/>
        <w:spacing w:before="120" w:after="0"/>
        <w:jc w:val="both"/>
        <w:rPr>
          <w:sz w:val="22"/>
          <w:lang w:val="tr-TR"/>
        </w:rPr>
      </w:pPr>
      <w:r>
        <w:rPr>
          <w:sz w:val="22"/>
          <w:lang w:val="tr-TR"/>
        </w:rPr>
        <w:tab/>
        <w:t xml:space="preserve">Kırsal alanda ekolojik ve sektörler arası ekonomik yapıyı ve dengeleri Avrupa Birliği ülkeleri ölçüsünde yeniden sağlamak için ciddi ve uzun vadeli önlemler alma zorunluluğu vardır. Birlik Ortak Tarım Politikası hedefler ve ilkelerini esas alan ve kırsal alanda köklü yapısal değişiklikleri sağlamış ve Topluluk içinde rekabet gücünü yakalayacak Hayvancılık politikalarını belirlemek ülkemiz açısından kaçınılmaz görülmektedir. </w:t>
      </w:r>
    </w:p>
    <w:p>
      <w:pPr>
        <w:pStyle w:val="Normal"/>
        <w:spacing w:lineRule="auto" w:line="360" w:before="120" w:after="0"/>
        <w:jc w:val="both"/>
        <w:rPr>
          <w:lang w:val="tr-TR"/>
        </w:rPr>
      </w:pPr>
      <w:r>
        <w:rPr>
          <w:lang w:val="tr-TR"/>
        </w:rPr>
        <w:t xml:space="preserve"> </w:t>
      </w:r>
    </w:p>
    <w:p>
      <w:pPr>
        <w:pStyle w:val="Normal"/>
        <w:jc w:val="both"/>
        <w:rPr>
          <w:b/>
          <w:b/>
          <w:sz w:val="22"/>
          <w:lang w:val="tr-TR"/>
        </w:rPr>
      </w:pPr>
      <w:r>
        <w:rPr>
          <w:b/>
          <w:sz w:val="22"/>
          <w:lang w:val="tr-TR"/>
        </w:rPr>
      </w:r>
    </w:p>
    <w:p>
      <w:pPr>
        <w:pStyle w:val="Normal"/>
        <w:rPr>
          <w:b/>
          <w:b/>
          <w:sz w:val="22"/>
          <w:lang w:val="tr-TR"/>
        </w:rPr>
      </w:pPr>
      <w:r>
        <w:rPr>
          <w:b/>
          <w:sz w:val="22"/>
          <w:lang w:val="tr-TR"/>
        </w:rPr>
      </w:r>
    </w:p>
    <w:sectPr>
      <w:headerReference w:type="default" r:id="rId2"/>
      <w:type w:val="nextPage"/>
      <w:pgSz w:w="11906" w:h="16838"/>
      <w:pgMar w:left="1701" w:right="1134" w:gutter="0" w:header="709" w:top="1418" w:footer="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tr-T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Normal"/>
    <w:pPr>
      <w:overflowPunct w:val="false"/>
      <w:autoSpaceDE w:val="false"/>
      <w:ind w:left="283" w:hanging="283"/>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overflowPunct w:val="false"/>
      <w:autoSpaceDE w:val="false"/>
      <w:ind w:left="566" w:hanging="283"/>
      <w:textAlignment w:val="baseline"/>
    </w:pPr>
    <w:rPr>
      <w:rFonts w:ascii="Arial" w:hAnsi="Arial" w:cs="Arial"/>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ListeDevam2">
    <w:name w:val="Liste Devamı 2"/>
    <w:basedOn w:val="Normal"/>
    <w:qFormat/>
    <w:pPr>
      <w:overflowPunct w:val="false"/>
      <w:autoSpaceDE w:val="false"/>
      <w:spacing w:before="0" w:after="120"/>
      <w:ind w:left="566" w:hanging="0"/>
      <w:textAlignment w:val="baseline"/>
    </w:pPr>
    <w:rPr>
      <w:rFonts w:ascii="Arial" w:hAnsi="Arial" w:cs="Arial"/>
      <w:szCs w:val="20"/>
      <w:lang w:val="en-US"/>
    </w:rPr>
  </w:style>
  <w:style w:type="paragraph" w:styleId="BodyText3">
    <w:name w:val="Body Text 3"/>
    <w:basedOn w:val="TextBodyIndent"/>
    <w:qFormat/>
    <w:pPr/>
    <w:rPr/>
  </w:style>
  <w:style w:type="paragraph" w:styleId="ListeMaddemi">
    <w:name w:val="Liste Madde İmi"/>
    <w:basedOn w:val="Normal"/>
    <w:qFormat/>
    <w:pPr>
      <w:numPr>
        <w:ilvl w:val="0"/>
        <w:numId w:val="3"/>
      </w:numPr>
      <w:overflowPunct w:val="false"/>
      <w:autoSpaceDE w:val="false"/>
      <w:ind w:left="283" w:hanging="283"/>
      <w:textAlignment w:val="baseline"/>
    </w:pPr>
    <w:rPr>
      <w:rFonts w:ascii="Arial" w:hAnsi="Arial" w:cs="Arial"/>
      <w:szCs w:val="20"/>
      <w:lang w:val="en-US"/>
    </w:rPr>
  </w:style>
  <w:style w:type="paragraph" w:styleId="Liste3">
    <w:name w:val="Liste 3"/>
    <w:basedOn w:val="Normal"/>
    <w:qFormat/>
    <w:pPr>
      <w:overflowPunct w:val="false"/>
      <w:autoSpaceDE w:val="false"/>
      <w:ind w:left="849" w:hanging="283"/>
      <w:textAlignment w:val="baseline"/>
    </w:pPr>
    <w:rPr>
      <w:rFonts w:ascii="Arial" w:hAnsi="Arial" w:cs="Arial"/>
      <w:szCs w:val="20"/>
      <w:lang w:val="en-US"/>
    </w:rPr>
  </w:style>
  <w:style w:type="paragraph" w:styleId="ListeDevam3">
    <w:name w:val="Liste Devamı 3"/>
    <w:basedOn w:val="Normal"/>
    <w:qFormat/>
    <w:pPr>
      <w:overflowPunct w:val="false"/>
      <w:autoSpaceDE w:val="false"/>
      <w:spacing w:before="0" w:after="120"/>
      <w:ind w:left="849" w:hanging="0"/>
      <w:textAlignment w:val="baseline"/>
    </w:pPr>
    <w:rPr>
      <w:rFonts w:ascii="Arial" w:hAnsi="Arial" w:cs="Arial"/>
      <w:szCs w:val="20"/>
      <w:lang w:val="en-US"/>
    </w:rPr>
  </w:style>
  <w:style w:type="paragraph" w:styleId="Liste4">
    <w:name w:val="Liste 4"/>
    <w:basedOn w:val="Normal"/>
    <w:qFormat/>
    <w:pPr>
      <w:overflowPunct w:val="false"/>
      <w:autoSpaceDE w:val="false"/>
      <w:ind w:left="1132" w:hanging="283"/>
      <w:textAlignment w:val="baseline"/>
    </w:pPr>
    <w:rPr>
      <w:rFonts w:ascii="Arial" w:hAnsi="Arial" w:cs="Arial"/>
      <w:szCs w:val="20"/>
      <w:lang w:val="en-US"/>
    </w:rPr>
  </w:style>
  <w:style w:type="paragraph" w:styleId="ListeDevam4">
    <w:name w:val="Liste Devamı 4"/>
    <w:basedOn w:val="Normal"/>
    <w:qFormat/>
    <w:pPr>
      <w:overflowPunct w:val="false"/>
      <w:autoSpaceDE w:val="false"/>
      <w:spacing w:before="0" w:after="120"/>
      <w:ind w:left="1132" w:hanging="0"/>
      <w:textAlignment w:val="baseline"/>
    </w:pPr>
    <w:rPr>
      <w:rFonts w:ascii="Arial" w:hAnsi="Arial" w:cs="Arial"/>
      <w:szCs w:val="20"/>
      <w:lang w:val="en-US"/>
    </w:rPr>
  </w:style>
  <w:style w:type="paragraph" w:styleId="ListeDevam">
    <w:name w:val="Liste Devamı"/>
    <w:basedOn w:val="Normal"/>
    <w:qFormat/>
    <w:pPr>
      <w:overflowPunct w:val="false"/>
      <w:autoSpaceDE w:val="false"/>
      <w:spacing w:before="0" w:after="120"/>
      <w:ind w:left="283" w:hanging="0"/>
      <w:textAlignment w:val="baseline"/>
    </w:pPr>
    <w:rPr>
      <w:rFonts w:ascii="Arial" w:hAnsi="Arial" w:cs="Arial"/>
      <w:szCs w:val="20"/>
      <w:lang w:val="en-US"/>
    </w:rPr>
  </w:style>
  <w:style w:type="paragraph" w:styleId="Liste5">
    <w:name w:val="Liste 5"/>
    <w:basedOn w:val="Normal"/>
    <w:qFormat/>
    <w:pPr>
      <w:overflowPunct w:val="false"/>
      <w:autoSpaceDE w:val="false"/>
      <w:ind w:left="1415" w:hanging="283"/>
      <w:textAlignment w:val="baseline"/>
    </w:pPr>
    <w:rPr>
      <w:rFonts w:ascii="Arial" w:hAnsi="Arial" w:cs="Arial"/>
      <w:szCs w:val="20"/>
      <w:lang w:val="en-US"/>
    </w:rPr>
  </w:style>
  <w:style w:type="paragraph" w:styleId="BodyText4">
    <w:name w:val="Body Text 4"/>
    <w:basedOn w:val="TextBodyIndent"/>
    <w:qFormat/>
    <w:pPr/>
    <w:rPr/>
  </w:style>
  <w:style w:type="paragraph" w:styleId="InsideAddress">
    <w:name w:val="Inside Address"/>
    <w:basedOn w:val="Normal"/>
    <w:qFormat/>
    <w:pPr>
      <w:overflowPunct w:val="false"/>
      <w:autoSpaceDE w:val="false"/>
      <w:textAlignment w:val="baseline"/>
    </w:pPr>
    <w:rPr>
      <w:rFonts w:ascii="Arial" w:hAnsi="Arial" w:cs="Arial"/>
      <w:szCs w:val="20"/>
      <w:lang w:val="en-US"/>
    </w:rPr>
  </w:style>
  <w:style w:type="paragraph" w:styleId="ListeDevam5">
    <w:name w:val="Liste Devamı 5"/>
    <w:basedOn w:val="Normal"/>
    <w:qFormat/>
    <w:pPr>
      <w:overflowPunct w:val="false"/>
      <w:autoSpaceDE w:val="false"/>
      <w:spacing w:before="0" w:after="120"/>
      <w:ind w:left="1415" w:hanging="0"/>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GvdeMetni2">
    <w:name w:val="Gövde Metni 2"/>
    <w:basedOn w:val="Normal"/>
    <w:qFormat/>
    <w:pPr>
      <w:overflowPunct w:val="false"/>
      <w:autoSpaceDE w:val="false"/>
      <w:spacing w:before="120" w:after="0"/>
      <w:jc w:val="both"/>
      <w:textAlignment w:val="baseline"/>
    </w:pPr>
    <w:rPr>
      <w:sz w:val="22"/>
      <w:szCs w:val="20"/>
      <w:lang w:val="tr-TR"/>
    </w:rPr>
  </w:style>
  <w:style w:type="paragraph" w:styleId="Contents1">
    <w:name w:val="TOC 1"/>
    <w:basedOn w:val="Normal"/>
    <w:next w:val="Normal"/>
    <w:pPr>
      <w:overflowPunct w:val="false"/>
      <w:autoSpaceDE w:val="false"/>
      <w:textAlignment w:val="baseline"/>
    </w:pPr>
    <w:rPr>
      <w:szCs w:val="20"/>
      <w:lang w:val="en-US"/>
    </w:rPr>
  </w:style>
  <w:style w:type="paragraph" w:styleId="Contents2">
    <w:name w:val="TOC 2"/>
    <w:basedOn w:val="Normal"/>
    <w:next w:val="Normal"/>
    <w:pPr>
      <w:overflowPunct w:val="false"/>
      <w:autoSpaceDE w:val="false"/>
      <w:ind w:left="240" w:hanging="0"/>
      <w:textAlignment w:val="baseline"/>
    </w:pPr>
    <w:rPr>
      <w:szCs w:val="20"/>
      <w:lang w:val="en-US"/>
    </w:rPr>
  </w:style>
  <w:style w:type="paragraph" w:styleId="Contents3">
    <w:name w:val="TOC 3"/>
    <w:basedOn w:val="Normal"/>
    <w:next w:val="Normal"/>
    <w:pPr>
      <w:overflowPunct w:val="false"/>
      <w:autoSpaceDE w:val="false"/>
      <w:ind w:left="480" w:hanging="0"/>
      <w:textAlignment w:val="baseline"/>
    </w:pPr>
    <w:rPr>
      <w:szCs w:val="20"/>
      <w:lang w:val="en-US"/>
    </w:rPr>
  </w:style>
  <w:style w:type="paragraph" w:styleId="Contents4">
    <w:name w:val="TOC 4"/>
    <w:basedOn w:val="Normal"/>
    <w:next w:val="Normal"/>
    <w:pPr>
      <w:overflowPunct w:val="false"/>
      <w:autoSpaceDE w:val="false"/>
      <w:ind w:left="720" w:hanging="0"/>
      <w:textAlignment w:val="baseline"/>
    </w:pPr>
    <w:rPr>
      <w:szCs w:val="20"/>
      <w:lang w:val="en-US"/>
    </w:rPr>
  </w:style>
  <w:style w:type="paragraph" w:styleId="Contents5">
    <w:name w:val="TOC 5"/>
    <w:basedOn w:val="Normal"/>
    <w:next w:val="Normal"/>
    <w:pPr>
      <w:overflowPunct w:val="false"/>
      <w:autoSpaceDE w:val="false"/>
      <w:ind w:left="960" w:hanging="0"/>
      <w:textAlignment w:val="baseline"/>
    </w:pPr>
    <w:rPr>
      <w:szCs w:val="20"/>
      <w:lang w:val="en-US"/>
    </w:rPr>
  </w:style>
  <w:style w:type="paragraph" w:styleId="Contents6">
    <w:name w:val="TOC 6"/>
    <w:basedOn w:val="Normal"/>
    <w:next w:val="Normal"/>
    <w:pPr>
      <w:overflowPunct w:val="false"/>
      <w:autoSpaceDE w:val="false"/>
      <w:ind w:left="1200" w:hanging="0"/>
      <w:textAlignment w:val="baseline"/>
    </w:pPr>
    <w:rPr>
      <w:szCs w:val="20"/>
      <w:lang w:val="en-US"/>
    </w:rPr>
  </w:style>
  <w:style w:type="paragraph" w:styleId="Contents7">
    <w:name w:val="TOC 7"/>
    <w:basedOn w:val="Normal"/>
    <w:next w:val="Normal"/>
    <w:pPr>
      <w:overflowPunct w:val="false"/>
      <w:autoSpaceDE w:val="false"/>
      <w:ind w:left="1440" w:hanging="0"/>
      <w:textAlignment w:val="baseline"/>
    </w:pPr>
    <w:rPr>
      <w:szCs w:val="20"/>
      <w:lang w:val="en-US"/>
    </w:rPr>
  </w:style>
  <w:style w:type="paragraph" w:styleId="Contents8">
    <w:name w:val="TOC 8"/>
    <w:basedOn w:val="Normal"/>
    <w:next w:val="Normal"/>
    <w:pPr>
      <w:overflowPunct w:val="false"/>
      <w:autoSpaceDE w:val="false"/>
      <w:ind w:left="1680" w:hanging="0"/>
      <w:textAlignment w:val="baseline"/>
    </w:pPr>
    <w:rPr>
      <w:szCs w:val="20"/>
      <w:lang w:val="en-US"/>
    </w:rPr>
  </w:style>
  <w:style w:type="paragraph" w:styleId="Contents9">
    <w:name w:val="TOC 9"/>
    <w:basedOn w:val="Normal"/>
    <w:next w:val="Normal"/>
    <w:pPr>
      <w:overflowPunct w:val="false"/>
      <w:autoSpaceDE w:val="false"/>
      <w:ind w:left="1920" w:hanging="0"/>
      <w:textAlignment w:val="baseline"/>
    </w:pPr>
    <w:rPr>
      <w:szCs w:val="20"/>
      <w:lang w:val="en-US"/>
    </w:rPr>
  </w:style>
  <w:style w:type="paragraph" w:styleId="ResimYazs">
    <w:name w:val="Resim Yazısı"/>
    <w:basedOn w:val="Normal"/>
    <w:next w:val="Normal"/>
    <w:qFormat/>
    <w:pPr>
      <w:overflowPunct w:val="false"/>
      <w:autoSpaceDE w:val="false"/>
      <w:spacing w:before="120" w:after="0"/>
      <w:ind w:firstLine="720"/>
      <w:jc w:val="center"/>
      <w:textAlignment w:val="baseline"/>
    </w:pPr>
    <w:rPr>
      <w:b/>
      <w:sz w:val="22"/>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5:00Z</dcterms:created>
  <dc:creator>Yrd. Doç. Dr. Yavuz CEVGER</dc:creator>
  <dc:description/>
  <cp:keywords/>
  <dc:language>en-US</dc:language>
  <cp:lastModifiedBy>YAVUZHOCA</cp:lastModifiedBy>
  <cp:lastPrinted>2003-03-06T15:43:00Z</cp:lastPrinted>
  <dcterms:modified xsi:type="dcterms:W3CDTF">2017-02-02T14:29:00Z</dcterms:modified>
  <cp:revision>3</cp:revision>
  <dc:subject/>
  <dc:title>12</dc:title>
</cp:coreProperties>
</file>