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2"/>
        </w:rPr>
        <w:t>Adana</w:t>
      </w:r>
      <w:r>
        <w:rPr>
          <w:sz w:val="52"/>
        </w:rPr>
        <w:br/>
      </w:r>
      <w:r>
        <w:rPr>
          <w:color w:val="0000FF"/>
        </w:rPr>
        <w:drawing>
          <wp:inline distT="0" distB="0" distL="0" distR="0">
            <wp:extent cx="5237480" cy="360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5237480" cy="3609340"/>
                    </a:xfrm>
                    <a:prstGeom prst="rect">
                      <a:avLst/>
                    </a:prstGeom>
                  </pic:spPr>
                </pic:pic>
              </a:graphicData>
            </a:graphic>
          </wp:inline>
        </w:drawing>
      </w:r>
    </w:p>
    <w:p>
      <w:pPr>
        <w:pStyle w:val="Normal"/>
        <w:rPr/>
      </w:pPr>
      <w:r>
        <w:rPr/>
      </w:r>
    </w:p>
    <w:p>
      <w:pPr>
        <w:pStyle w:val="Normal"/>
        <w:rPr/>
      </w:pPr>
      <w:r>
        <w:rPr/>
        <w:t>GENEL BİLGİLER</w:t>
        <w:br/>
        <w:br/>
        <w:t xml:space="preserve">Yüzölçümü: 17.253 km² </w:t>
        <w:br/>
      </w:r>
    </w:p>
    <w:p>
      <w:pPr>
        <w:pStyle w:val="Normal"/>
        <w:rPr/>
      </w:pPr>
      <w:r>
        <w:rPr/>
        <w:t xml:space="preserve">Nüfus: 1.934.907 (1990) </w:t>
        <w:br/>
      </w:r>
    </w:p>
    <w:p>
      <w:pPr>
        <w:pStyle w:val="Normal"/>
        <w:rPr/>
      </w:pPr>
      <w:r>
        <w:rPr/>
        <w:t xml:space="preserve">İl Trafik No: 01 </w:t>
        <w:br/>
        <w:br/>
        <w:t xml:space="preserve">İLÇELER: </w:t>
        <w:br/>
        <w:br/>
        <w:t xml:space="preserve">Adana ilinin ilçeleri; Seyhan, Yüreğir, Aladağ, Ceyhan, Feke, İmamoğlu, Karaisalı, Karataş, Kozan, Pozantı, Saimbeyli, Tufanbeyli ve Yumurtalık' tır. </w:t>
        <w:br/>
        <w:br/>
        <w:t xml:space="preserve">Aladağ: Adana'ya 105 km. uzaklıkta olan bu ilçede antik devirden kalma bir ören yeri ile harap Ortaçağ kalesi, Akören beldesindeki Kırık Kilise harabeleri çok önemlidir. 40 km mesafedeki Acısu içmesi, Meydan yaylasında Bığbığı mağarası bulunmaktadır. </w:t>
        <w:br/>
        <w:br/>
        <w:t xml:space="preserve">Ceyhan: Adana il merkezine 47 km uzaklıktadır. Adana-Ceyhan karayolu üzerinde 700 m. uzunluğunda dört cepheli masif kaya üzerinde etkileyici görünümlü Yılan Kale, Ulucami, Mecidiye Cami ve Durhasan Dede Türbesi ilçenin önemli turistik değerleridir. Yılankale'nin güneybatısında, Sirkeli Höyüğü vardır.Höyüğün Ceyhan nehrine bakan kuzey kayalıklarında Hitit Krallarından Muvattali'nin sakallı ve uzun elbiseli rölyefi görülür. Anadolu'nun en eski Hitit kabartmasıdır. Kurtkulağı Beldesi'nde bulunan Kurtkulağı Kervansarayı 1693 yılında yapılmış olup eski Halep kervan yolu üzerindedir. Kervansaray 'da yörenin etnografik eserleri sergilenmektedir. </w:t>
        <w:br/>
        <w:br/>
        <w:br/>
        <w:br/>
        <w:t xml:space="preserve">Feke: İl merkezine bağlı Tepe Mahallerinde 1945 yılında Bizans tapınağının zemin mozaikleri ortaya çıkarılmıştır. Feke kalesinin 12. yy.da Bizanslılar veya Selçuklular tarafından yapıldığı sanılmaktadır. Rafting için ülkemizin en elverişli ırmaklarından olan Göksu, bu ilçede bulunmaktadır. Ayrıca çok sayıda yaylalar vardır. </w:t>
        <w:br/>
        <w:br/>
        <w:br/>
        <w:br/>
        <w:t xml:space="preserve">İmamoğlu: İl merkezine 45 km. uzaklıktaki ilçenin önemli turistik değeri İmamoğlu Yeraltı Şehridir. </w:t>
        <w:br/>
        <w:br/>
        <w:br/>
        <w:br/>
        <w:t xml:space="preserve">Karaisalı: İl merkezine 47 km. mesafede bulunan ilçenin 8 km. kuzey batısında Milvan Kale, 17 km. batısında 1912 yılında Almanlar tarafından yapılan Alman Köprüsü, 12 km. güneyinde Altınova köyü yakınlarında tarihi İpek Yolu güzergahında Kesiri Han önemli tarihi eserleridir. Yerköprü mesire yeri ve Kızıldağ Yaylası görülmeye değerdir. </w:t>
        <w:br/>
        <w:br/>
        <w:br/>
        <w:br/>
        <w:t xml:space="preserve">Karataş: İl merkezine 47 km. mesafedeki ilçe coğrafi konumu ile İlk Çağda büyük önem taşımış bir şehirdir. Magarsus adıyla anılan bu kent bugünkü yerleşim yerinin 5 km. batısında yer almaktaydı. Karataş'ta Osmanlılardan kalma iki han vardır. Ramsar sözleşmesinde yer alan Akyatan Gölü ve Kuş Cenneti bu ilçededir. </w:t>
        <w:br/>
        <w:br/>
        <w:br/>
        <w:br/>
        <w:t xml:space="preserve">Kozan: İl merkezine 72 km. mesafededir. Kozan Kalesi, Asurlular tarafından yapılmıştır. Önemli eserlerinden biri olan Hoşkadem Cami 1448 yılında Mısır Kölemen Sultanı Abdullah Hoşkadem tarafından yaptırılmıştır. </w:t>
        <w:br/>
        <w:br/>
        <w:t xml:space="preserve">Kozan'ın 22 km. güney doğusunda Dilekkaya köyünün 2 km. uzağında bir ada gibi yükselen tepenin üzerinde Anavarza şehri M.Ö. 9. yüzyılda Asurlular tarafından kurulmuştur. Kaya mezarları, kilise, sarnıç gibi eserler bugüne ulaşan kalıntılardır. Ayrıca 18 çeşit deniz hayvanını gösteren Anavarza mozaikleri bulunmaktadır. Kozan ilçesine 10 km. uzaklıktaki Dağılcak, mesire yeri ve yaylaları ile ünlüdür. </w:t>
        <w:br/>
        <w:br/>
        <w:br/>
        <w:br/>
        <w:t xml:space="preserve">Pozantı: İl merkezine 116 km. mesafededir. Coğrafi konumu nedeniyle tarihte önemli olaylara sahne olmuştur. Eski ve yeni Anakşa kaleleri, Torosların en önemli geçidi olan Gülek Boğazı'nın girişindedir. Gülek boğazı ile Tekir yaylası arasındaki Kızıltabya ve Aktabya kaleleri ilçenin önemli turistik mekanlarındandır. </w:t>
        <w:br/>
        <w:br/>
        <w:br/>
        <w:br/>
        <w:t xml:space="preserve">Saimbeyli: Adana il merkezine 156 km. mesafededir. Eski adı Haçin'dir. Burada Orta Çağda yapılmış kale ve kiliseler bulunmaktadır. </w:t>
        <w:br/>
        <w:br/>
        <w:br/>
        <w:br/>
        <w:t xml:space="preserve">Seyhan: İlçenin bulunduğu yöre, pek çok uygarlıklara sahne olmuştur. İlçenin başlıca eserleri Büyük Saat Kulesi, Taş Köprü, Yağ Cami ve Medresesi, Hasanağa Cami, Kemeraltı Cami, Ulu Cami Külliyesi, Yeni Cami, Çarşı Hamamı, Bebekli Kilise (Kilisenin tepesinde tunçtan yapılmış Meryem Ana heykelinin bebeğe benzemesi nedeniyle bu ad verilmiştir.) dir. Ayrıca Eski Adana Mahalleleri ve evleri görülmeye değerdir. </w:t>
        <w:br/>
        <w:br/>
        <w:br/>
        <w:br/>
        <w:t xml:space="preserve">Tufanbeyli: İl merkezine 200 km. mesafededir. İlçenin 20 km. kuzeydoğusunda Hititlerin dini merkezi konumunda olan "Şar" kenti Hieropolis ve Çomana adları ile tanınır. Romalılardan kalma açık hava tiyatrosu, Bizans kilise kalıntısı, ana tanrıça tapınağının kapısı olduğu sanılan Alakapı antik şehrin sağlam kalmış yapılarıdır. Şar harabelerinin güneyinde Doğanbeyli köyü yakınında höyükler, batıda Hanyeri yakınında Hitit anıtı önemli eserlerdir. </w:t>
        <w:br/>
        <w:br/>
        <w:br/>
        <w:br/>
        <w:t xml:space="preserve">Yumurtalık: İl merkezine 81 km mesafededir. İlçenin en önemli eserleri Ayas ve Atlas kalesi, Süleymaniye Kulesi ve Marko Polo İskelesidir. Akdeniz'de kıyısı bulunan ilçenin balıkçı barınağı bulunmaktadır. </w:t>
        <w:br/>
        <w:br/>
        <w:t xml:space="preserve">Yüreğir: Yüreğir'in en önemli eseri Ceyhan nehri kıyısında bugün Yakapınarı'nın bulunduğu yerde kurulan Misis Antik Kenti, Roma ve Memluk Döneminde önemini korumuştur. Ceyhan nehri üzerinde 4. yüzyılda Bizans imparatoru Flauius Constantinus tarafından yaptırılan Misis Köprüsü'nün yakınındaki mozaikler, Roma bazilikası, su kemeri, stadyum, hamam, kervansaray ve mescit görülebilir. </w:t>
        <w:br/>
        <w:br/>
        <w:br/>
        <w:br/>
        <w:t>NASIL GİDİLİR</w:t>
        <w:br/>
        <w:br/>
        <w:br/>
        <w:br/>
        <w:t xml:space="preserve">Karayolu: D-400 Karayolu ve uluslararası TEM otoyolu ile Adana'ya ulaşılır. Ankara' dan Aksaray , Pozantı üzerinden 472 km, İzmir'den Afyon Konya Ereğli üzerinden 873 km. İstanbul'dan Bolu, Ankara, Aksaray Pozantı 909 km sonra Adana'ya ulaşılabilir. Şehir merkezine uzaklığı 5 km. olan otogardan, Türkiye'nin her yerine otobüs seferleri bulunmaktadır. </w:t>
        <w:br/>
        <w:br/>
        <w:t xml:space="preserve">Otogar Tel: (+90-322) 428 20 47 </w:t>
        <w:br/>
        <w:br/>
        <w:br/>
        <w:br/>
        <w:t xml:space="preserve">Demiryolu: Adana demiryolu ile İç Anadolu , Antep ve Mersin'e bağlıdır. </w:t>
        <w:br/>
        <w:br/>
        <w:t xml:space="preserve">Adana Garının şehir merkezine uzaklığı 1 km.' dir. </w:t>
        <w:br/>
        <w:br/>
        <w:t xml:space="preserve">İstasyon Tel: (+90-322) 453 31 72 </w:t>
        <w:br/>
        <w:br/>
        <w:br/>
        <w:br/>
        <w:t xml:space="preserve">Havayolu: Havayolu Şakirpaşa HAva Limanı'ndan sağlanmaktadır. 2750 x 45m² ebadında her türkü gövdeli uçağın iniş ve kalkışına uygun bir piste sahiptir. Şakirpaşa Hava Limanı uluslararası trafiğe açıktır. Tarifli ve düzenli seferlerle direk olarak Almanya, K.K.T.C. ve Arabistan'a İstanbul üzerinden de tüm dünya ülkelerine dış hat seferleri yapılmaktadır. Yaz aylarında trafik yoğunluğuna paralel olarak charter seferleri bulunmaktadır. </w:t>
        <w:br/>
        <w:br/>
        <w:br/>
        <w:br/>
        <w:t xml:space="preserve">Denizyolu: Adana il sınırları içerisinde uluslararası petrol ve yük taşımacılığına açık Botas Limanı ve Toros Gübre Fabrikaları Limanı bulunmaktadır. </w:t>
        <w:br/>
        <w:br/>
        <w:br/>
        <w:br/>
        <w:t>GEZİLECEK YERLER</w:t>
        <w:br/>
        <w:br/>
        <w:br/>
        <w:br/>
        <w:t>MÜZELER VE ÖRENYERLERİ</w:t>
        <w:br/>
        <w:br/>
        <w:br/>
        <w:br/>
        <w:t xml:space="preserve">Adana Müzesi </w:t>
        <w:br/>
        <w:br/>
        <w:t xml:space="preserve">Adres: Seyhan Cad. Adana </w:t>
        <w:br/>
        <w:br/>
        <w:t xml:space="preserve">Tel: (322) 454 38 55 </w:t>
        <w:br/>
        <w:br/>
        <w:t xml:space="preserve">Faks: (322) 454 38 56 </w:t>
        <w:br/>
        <w:br/>
        <w:br/>
        <w:br/>
        <w:t xml:space="preserve">Adana Etnografya Müzesi </w:t>
        <w:br/>
        <w:br/>
        <w:br/>
        <w:br/>
        <w:t xml:space="preserve">Adana Arkeoloji Müzesi </w:t>
        <w:br/>
        <w:br/>
        <w:br/>
        <w:br/>
        <w:t xml:space="preserve">Adana Atatürk Müzesi </w:t>
        <w:br/>
        <w:br/>
        <w:br/>
        <w:br/>
        <w:t xml:space="preserve">Misis Mozaik Müzesi </w:t>
        <w:br/>
        <w:br/>
        <w:br/>
        <w:br/>
        <w:t xml:space="preserve">Anavarza (Dilekkaya Köyü) Ören Yeri: Adana’nın Ceyhan ilçesi, Kozan-Kadirli yolunun yaklaşık 20. km’sinde Dilekkaya köyü yakınındadır. Çukurova’nın ortasında birdenbire yükselen büyük bir kaya kütlesinin önünde kurulmuştur. Roma İmparatorluğu döneminde “Anazarbus” olarak anılmıştır. Kentin Roma imparatorluk devri öncesi tarihi hakkında hemen hemen hiçbir bilgi yoktur. Roma imparatorlarından Septimius Severus’un, Pescennius Niger ile yaptığı iktidar savaşı sırasında, Severus’un tarafını tutan kent, Severus’un 194 yılında galip gelerek imparatorluğun tek hâkimi olmasından sonra ödüllendirilerek tarihinin en parlak dönemini yaşamaya başlamıştır. M.S.204-205 yılında Kilikia, İsauria ve Likaonia eyaletlerinin metropolisi olmuştur. Anavarza, 408 yılında antik Kilikia eyaletinin baş kenti olmuştur. Şehrin Kalesi, Roma ve İslami dönemlere ilişkin izler taşımaktadır. Ören yerinde ayakta kalan kalıntılardan surlar, zafer takkı, kale, sütunlar ve mozaikli iki havuz görülmeye değer niteliktedir. Günümüzde açık hava müzesi olarak faaliyet göstermektedir. </w:t>
        <w:br/>
        <w:br/>
        <w:br/>
        <w:br/>
        <w:t xml:space="preserve">Şar (Şar Köy) Ören Yeri: Toros Dağları üzerinde Adana’ya 210 km. uzaklıktaki Tufanbeyli ilçesinin 20 km. kuzeydoğusundaki Şar Köyü’nde yer almaktadır. Şar, Hitit döneminde “Komana” adıyla bilinen önemli bir merkezdir. Ayrıca Roma devrinden kalma açık hava tiyatrosu, Bizans devrinden kalma kilise ve mermer bloklardan inşa edilmiş 6 m. boyundaki "Ala Kapı" görülmeye değer eserlerdendir. </w:t>
        <w:br/>
        <w:br/>
        <w:br/>
        <w:br/>
        <w:t xml:space="preserve">Misis (Yakapınar) Ören Yeri: Misis antik kenti, Ceyhan Nehri kenarında, tarihi İpek Yolu üzerinde kurulmuş, Adana’dan sonra gelen ikinci bir geçit durumundadır. Misis'in tarihi, antik kentin üzerinde bulunduğu ve Neolitik Çağ’a tarihlenen höyük ile başlar. Misis’i Truva kahramanlarından Mopsos’un kurmuş olduğu söylenmektedir. Hitit, Assur, Makedonya ve Seleukosların eline geçmiş, Roma ve Bizans devirlerinde de önemli bir merkez olmuştur. M.S. 8. yüzyıldan itibaren Abbasiler döneminde yeniden imar edilmiştir. 1517 yılından sonra Osmanlı Devleti’nin hâkimiyetine girmiş olan Misis’te bugün ayakta kalmış olan eserler M.S. 4. yüzyıla ait bir bazilikanın mozaik taban döşemeleri, dokuz gözlü bir taş köprü, akropoldeki surlar, sukemerleri ve hamam kalıntıları ile Selçuklu ve Osmanlı dönemlerinden kalan Havraniye Kervansarayı ve tek kubbeli mescittir. </w:t>
        <w:br/>
        <w:br/>
        <w:br/>
        <w:br/>
        <w:t xml:space="preserve">Magarsos Ören Yeri: Adana’nın sahil ilçesi Karataş’ta Dört Direkli mevkiindedir. Antik Kilikia’nın önemli kentlerinden olan Mallos’un dini merkezi olan Magarsos, tapınaklarıyla tanınmış, özellikle Büyük İskender’in dua ettiği Athena Tapınağı ile ün kazanmıştır. Deniz boyunca uzanan şehir surları, tiyatro, stadium, kilise ve hamam kalıntıları ziyaretçilerin ilgisini çekmektedir. </w:t>
        <w:br/>
        <w:br/>
        <w:br/>
        <w:br/>
        <w:t xml:space="preserve">Ayas (Aigaiai - Yumurtalık) Ören Yeri: Kurulduğu tarih tam olarak bilinmeyen Ayas (Aigaiai) antik kenti Helenistik devirde Bergama’daki gibi dünyanın üç asklepieion tapınağından biri ile ünlü idi. Roma imparatorluk döneminde gelişmesini devam ettiren Ayas, Ortaçağ’da doğunun Akdeniz’e açılan en önemli liman kentlerinden biri olmuştur. </w:t>
        <w:br/>
        <w:br/>
        <w:br/>
        <w:br/>
        <w:t xml:space="preserve">Özellikle Ceneviz ve Venedikli tüccarlar Aigaiai Limanı’nda koloniler kurmuşlardır. Ünlü seyyah Marco Polo Çin seyahati için 1268 yılında bu limandan karaya çıkmış, seyahatini tamamladıktan sonra yine bu limandan gemiye binip Venedik’e dönmüştür. Ayrıca Ayas ve Atlas kaleleri, Kanuni Sultan Süleyman döneminde yaptırılan üç katlı gözetleme kulesi, Osmanlı ve Roma hamamları kentin tarihi zenginliğini artırmaktadır. </w:t>
        <w:br/>
        <w:br/>
        <w:br/>
        <w:br/>
        <w:t xml:space="preserve">Akören Ören Yeri: Toroslar üzerindeki Aladağ ilçesinin bir beldesi olan Akören yeni tespit edilmiş bir ören yeridir. Yapılan araştırmalara göre iki mahalleden oluşan ören yerinde ayakta kalmış dört adet kilise, yapı kalıntıları ve caddeler saptanmıştır. Kazılardan elde edilen yazıtların incelenmesinden burasının Roma devrinden beri yayla olarak kullanıldığı anlaşılmaktadır. </w:t>
        <w:br/>
        <w:br/>
        <w:br/>
        <w:br/>
        <w:t xml:space="preserve">Ceyhan-Sirkeli Muvattali Kabartması ve Ören Yeri: Eski Misis-Ceyhan karayolu üzerinde yer alan Sirkeli köyünde Ceyhan Nehri kenarında bir kaya kütlesinin üzerinde bulunmaktadır. </w:t>
        <w:br/>
        <w:br/>
        <w:br/>
        <w:br/>
        <w:t xml:space="preserve">Yakında Sirkeli Höyüğü bulunur. Hitit İmparatoru Muvattali, Mısır Firavunu Ramses ile yaptığı ünlü Kadeş Savaşı’na giderken buraya uğramış ve bu olaydan sonra Hititler tarafından bu yerin kutsallığına inanılmıştır. Muvattali kabartması Anadolu’daki en eski Hitit kabartması olması ile de ayrı bir öneme sahiptir. </w:t>
        <w:br/>
        <w:br/>
        <w:br/>
        <w:br/>
        <w:t xml:space="preserve">Tepebağ Evleri: Eski Adana evleri, aynı adlı Tepebağ Höyüğü'nün üzerinde ve eteklerindedir. Tarihi sur içindeki Adana şehrinin yüzlerce yıllık kültürü burada saklıdır. Tepebağ Evleri'nin çoğu 18. yüzyılda yapılmıştır. </w:t>
        <w:br/>
        <w:br/>
        <w:br/>
        <w:br/>
        <w:t xml:space="preserve">Kastabala Örenyeri </w:t>
        <w:br/>
        <w:br/>
        <w:br/>
        <w:br/>
        <w:t>KALELER</w:t>
        <w:br/>
        <w:br/>
        <w:br/>
        <w:br/>
        <w:t xml:space="preserve">Yılan Kale: Misis ile Ceyhan arasında, ovaya hâkim bir tepe üzerindedir. İç Anadolu’dan gelip Gülek Boğazı yoluyla Adana, Misis, Payas ve Antakya’dan geçen tarihi istila ve kervan yolunun üzerinde bulunan kale, dağ kaleleri zincirinin ilk halkasıdır. Halk arasında “Şahmeran Kalesi” olarak da bilinen kalede Şeyh Meran adlı bir kişinin yılan yetiştirip terbiye ettiği söylentisi yaygındır. </w:t>
        <w:br/>
        <w:br/>
        <w:br/>
        <w:br/>
        <w:t xml:space="preserve">Dumlu Kalesi: Ceyhan’ın 17 km. kuzeybatısında Sağkaya bucağının Dumlu (Tumlu) köyünün batısında ve 75 m. kadar yükseklikteki sert kalkerli bir tepe üzerindedir. 12. yüzyılda yapıldığı sanılmaktadır. Çevresi 800 metredir. Sekiz burçludur. Ovaya bakan doğu köşesinde gözetleme kulesi bulunmaktadır. Tek kapısı doğuya bakmaktadır. Kale içerisinde yapı kalıntıları ve sarnıçlar yer almaktadır. Tepe etrafında kaya mezarları görülmektedir. </w:t>
        <w:br/>
        <w:br/>
        <w:br/>
        <w:br/>
        <w:t xml:space="preserve">Kozan Kalesi ve Manastırı: Assurlular tarafından yaptırılmıştır. Kozan Kalesi (Sis) tarihi yol üzerinde stratejik yönden önemli bir konumdadır. 9. yüzyılda Abbasilerin, 11. yüzyılda Selçukluların ve daha sonra Haçlıların eline geçmiştir. Her üç yılda bir yapılan vaftiz yağı çıkarma törenleri nedeniyle, Hıristiyan dünyasının önemli merkezlerinden olmuştur. </w:t>
        <w:br/>
        <w:br/>
        <w:br/>
        <w:br/>
        <w:t>KONAKLAR</w:t>
        <w:br/>
        <w:br/>
        <w:br/>
        <w:br/>
        <w:t xml:space="preserve">Ramazanoğlu Konağı: Ramazanoğlu Halil Bey tarafından 1489 yılında yaptırılmıştır. Üç katlıdır ve kesme taştandır. Adana’nın en eski ev örneklerindendir. Harem bölümü ayakta olup, selamlık kısmı yıkılmıştır. Daha sonraki yıllarda tüccarların tuz pazarı kurması nedeniyle “Tuz Hanı” adı verilmiştir. </w:t>
        <w:br/>
        <w:br/>
        <w:br/>
        <w:br/>
        <w:t>CAMİLER</w:t>
        <w:br/>
        <w:br/>
        <w:br/>
        <w:br/>
        <w:t xml:space="preserve">Cami ve Kiliseler </w:t>
        <w:br/>
        <w:br/>
        <w:br/>
        <w:br/>
        <w:t xml:space="preserve">Akça (Ağca) Mescit: Adana’nın en eski Türk yapısı olan Akça Mescit, 1489 yılında Türkmen Beyi Ağca tarafından yaptırılmıştır. Kapısı ve mihrabı göz alıcı üç sıra taş mermerle kaplıdır. </w:t>
        <w:br/>
        <w:br/>
        <w:br/>
        <w:br/>
        <w:t xml:space="preserve">Bebekli Kilise: 1880-90 yılları arasında yapılan kilisenin esas ismi Saint Paul’dür. Kilisenin tepesinde Meryem Ana’nın 2.5 metrelik tunç heykeli bulunmaktadır. Heykelin bebeğe benzemesi nedeniyle halk arasında Bebekli Kilise olarak bilinir. </w:t>
        <w:br/>
        <w:br/>
        <w:br/>
        <w:br/>
        <w:t xml:space="preserve">Büyük Saat Kulesi: Tarihi Ulu Cami Külliyesi içinde, 1882 yılında Vali Abidin Paşa tarafından yaptırılmıştır. Kesme taştan dikdörtgen kesitli 32 m. yükseklikte bir kuledir. Resmi dairelerin zamanlarını ve ezan vakitlerini göstermek için yapılmıştır. </w:t>
        <w:br/>
        <w:br/>
        <w:br/>
        <w:br/>
        <w:t>HAMAMLAR</w:t>
        <w:br/>
        <w:br/>
        <w:br/>
        <w:br/>
        <w:t xml:space="preserve">Çarşı Hamamı: Ramazanoğlu Piri Bey tarafından 1529 yılında yaptırılmıştır. Soğukluk, sıcaklık bölümü ve halvet odalarıyla klasik Osmanlı hamam mimarisinin tipik örneklerindendir. Giriş kapısındaki taş işçiliği ilginçtir. </w:t>
        <w:br/>
        <w:br/>
        <w:br/>
        <w:br/>
        <w:t>KERVANSARAYLAR, BEDESTENLER</w:t>
        <w:br/>
        <w:br/>
        <w:br/>
        <w:br/>
        <w:t xml:space="preserve">Kurtkulağı Kervansarayı: Kurtkulağı Kervansarayı, Ceyhan’ın 12 km. güneydoğusunda Kurtkulağı beldesindedir. 17. yüzyıl sonunda Hüseyin Paşa tarafından eski Halep kervan yolu üzerinde yaptırılmıştır. Büyük kesme taşlarla yapılmıştır. 23.60x45.75 m. boyutlarındadır. 1.80x2.15 m’lik kalın ayaklar ve kemerlerle örtülü odalar sivri kemerli ikişer pencere ile aydınlanmaktadır. Kervansarayın hemen yanında, aynı döneme ait ilginç bir mimarisi olan tarihi cami bulunmaktadır. </w:t>
        <w:br/>
        <w:br/>
        <w:br/>
        <w:br/>
        <w:t xml:space="preserve">Bedesten: Eski Belediye Caddesi üzerindedir. Ramazanoğlu Halil Bey ve oğlu Piri Mehmet Paşa tarafından 16. yüzyılda yaptırılmıştır. “Kapalı Çarşı” olarak da bilinmektedir. Adana’nın en canlı ticaret merkezi olmuştur. Halen bu önemi sürmektedir. </w:t>
        <w:br/>
        <w:br/>
        <w:br/>
        <w:br/>
        <w:t>KAPLICALAR</w:t>
        <w:br/>
        <w:br/>
        <w:br/>
        <w:br/>
        <w:t xml:space="preserve">Termal </w:t>
        <w:br/>
        <w:br/>
        <w:t xml:space="preserve">Bahçe ilçesindeki Haruniye Termal Turizm Merkezi, Aladağ yakınlarındaki Acısu içmesi, Ceyhan'daki Tahtalıköy, Kokarpınar içmesi ve Kurttepe içmesi çeşitli hastalıkların tedavisinde kullanılan şifalı sulardır. </w:t>
        <w:br/>
        <w:br/>
        <w:br/>
        <w:br/>
        <w:t>PLAJLAR</w:t>
        <w:br/>
        <w:br/>
        <w:br/>
        <w:br/>
        <w:t xml:space="preserve">İlin Akdeniz kıyısındaki Karataş ve Yumurtalık ilçeleri kıyı turizmi açısından önemlidir. </w:t>
        <w:br/>
        <w:br/>
        <w:br/>
        <w:br/>
        <w:t>YAYLALAR</w:t>
        <w:br/>
        <w:br/>
        <w:br/>
        <w:br/>
        <w:t xml:space="preserve">Tekir, Bürücek, Aladağlar, Horzum Fındıklı, Hamidiye, Asar, Asmacık, Armutoluk, Belemedik, Meydan, Çamlıyayla ve Kızıldağ yaylaları eşsiz güzelliğiyle yayla turizmi için önemlidir. </w:t>
        <w:br/>
        <w:br/>
        <w:br/>
        <w:br/>
        <w:t>KÖPRÜLER</w:t>
        <w:br/>
        <w:br/>
        <w:br/>
        <w:br/>
        <w:t xml:space="preserve">Taşköprü: Adana Müzesi’ndeki kitabede mimar Auxentios tarafından 4. yüzyılda yapıldığı yazılıdır. 319 m. uzunluğunda ve 13 m. yüksekliğinde olan köprü, yanlardan ortaya doğru büyüyen 21 yuvarlak kemerden ibarettir. Bunlardan ancak 14’ü sağlamdır. Ortadaki büyük kemerde iki aslan kabartması vardır. </w:t>
        <w:br/>
        <w:br/>
        <w:br/>
        <w:br/>
        <w:t>KORUNAN ALANLAR</w:t>
        <w:br/>
        <w:br/>
        <w:br/>
        <w:br/>
        <w:t>Yumurtalık Tabiatı Koruma Alanı</w:t>
        <w:br/>
        <w:br/>
        <w:t xml:space="preserve">Konumu Doğu Akdeniz Bölgesinde, Adana ili, Karataş ilçesi sınırları içerisinde yer almaktadır. Saha; 16430 Ha. büyüklüğündedir. </w:t>
        <w:br/>
        <w:br/>
        <w:t xml:space="preserve">Ulaşım Karataş-adana yolu ile Yumurtalık-Adana yoluyla ulaşılmaktadır. Tabiatı Koruma Alanı Karataş ilçe merkezine 35. km,Yumurtalık ilçe merkezine 30 km. mesafededir. </w:t>
        <w:br/>
        <w:br/>
        <w:t xml:space="preserve">Özellikleri Seyhan-Ceyhan deltası, göl lagünleri, kıyı kumulları, barındırdığı bitki ve hayvan türleri, tarihi ve kültürel değerleri ile kompleks bir yapı oluşturmaktadır. </w:t>
        <w:br/>
        <w:br/>
        <w:t xml:space="preserve">Sulak alan kompleksi, kuş göç yolu üzerinde bulunmakta olup, kışın kuş populasyonları çok yüksek değerlere ulaşmaktadır. Kuşların göçlerinin emniyetleri bir şekilde tamamlanması bakımından son derece önemli bir mevkiinde bulunmanın yanı sıra, soğuk kış şartlarında Orta Anadolu'daki göllerin donması su kuşlarına çok önemli bir kışlak görevi yapmaktadır. </w:t>
        <w:br/>
        <w:br/>
        <w:t xml:space="preserve">Akyatan ve Ağyatan gölleri barındırdığı kuş türleri açısından Türkiye'deki "A sınıfı" niteliğindeki 19 sulak alandan 2'sini oluşturmaktadır. Ayrıca nesli tehlikeye düşmüş 2 tür deniz kaplumbağasının (Caretta caretta) ve özellikle (Cheloria Mydas) Akdeniz'de varlığını sürdürebilmesi açısından da bu alanlar önemlidir. Ayrıca Yumurtalık Lagünü ülkemizde Halep Çamının(Pinus Halepensis)'in nadir yayılış alanıdır. </w:t>
        <w:br/>
        <w:br/>
        <w:t xml:space="preserve">Saha; Türkiye'nin Akdeniz kıyılarında yer alan 17 deniz kaplumbağası yuvalama alanlarından birisidir. Özellikle Akdeniz'de yok olma tehlikesi içinde bulunan Chelonia Mydas türü kaplumbağa için son sığınma alanlarıdır. </w:t>
        <w:br/>
        <w:br/>
        <w:br/>
        <w:br/>
        <w:t>SPORTİF FAALİYETLER</w:t>
        <w:br/>
        <w:br/>
        <w:br/>
        <w:br/>
        <w:t xml:space="preserve">Adana ili baraj gölünde sörf yapılmaktadır. Yaylalarda trekking ve atlı doğa sporu güzergahları mevcuttur. Bisiklet sürüşü için çok elverişli güzergahlar vardır. Seyhan ve Ceyhan nehirleri baraj gölleri olta balıkçılığı için uygun mekanlardır. </w:t>
        <w:br/>
        <w:br/>
        <w:t xml:space="preserve">Av potansiyeli yüksek olan ilde Torosların yamaçlarında yaban keçisi, ala geyik ve karaca av hayvanı üretme sahaları kurulmuştur. Akarsularda bol miktarda alabalık yaşamaktadır. </w:t>
        <w:br/>
        <w:br/>
        <w:t xml:space="preserve">Rafting için çok elverişli ırmaklarından biri olan Göksu, Adana il merkezine 121 km. mesafede olan Feke ilçesindedir. </w:t>
        <w:br/>
        <w:br/>
        <w:br/>
        <w:br/>
        <w:t>KUŞ GÖZLEM ALANI</w:t>
        <w:br/>
        <w:br/>
        <w:br/>
        <w:br/>
        <w:t xml:space="preserve">Aladağlar: Kuş Alanı, Tuzla Gölü Kuş Alanı, Akyatan Gölü Kuş Alanı, Ağyatan Gölü Kuş Alanı, Yumurtalık Lagünleri Kuş Alanı Adana İli sınırlarında bulunmaktadır. </w:t>
        <w:br/>
        <w:br/>
        <w:br/>
        <w:br/>
        <w:t>COĞRAFYA</w:t>
        <w:br/>
        <w:br/>
        <w:br/>
        <w:br/>
        <w:t xml:space="preserve">Adana Seyhan nehrinin her iki yakasında kurulmuş, Akdeniz de yaklaşık olarak 160 km. kıyısı bulunan, nüfus büyüklüğü açısından Türkiye'nin 4. ilidir. Adana, kuzeyden Kayseri, kuzey batıdan Niğde, batıdan İçel, doğudan Kahramanmaraş ve Osmaniye, güneybatıdan Hatay il sınırları ile çevrilidir. </w:t>
        <w:br/>
        <w:br/>
        <w:t xml:space="preserve">Adana'da coğrafi yapıya uygun olarak dağlık ve ovalık kesimde iklim değişiklik göstermektedir. Ovalık alanın iklim yapısı Akdeniz iklimidir. Yazları sıcak ve kurak, kışları ılık ve yağışlıdır. Dağlık alanlarda ise kara iklimi hakimdir ve kışın yağışlar kar şeklindedir. </w:t>
        <w:br/>
        <w:br/>
        <w:br/>
        <w:br/>
        <w:t>TARİHÇE</w:t>
        <w:br/>
        <w:br/>
        <w:br/>
        <w:br/>
        <w:t xml:space="preserve">1950’den sonra yoğun bir gelişme gösteren kentin yerleşim tarihi Tepebağ Höyüğü’ndeki surlarla çevrili yerleşim ile Neolitik Çağ’a inmektedir. Kent prehistorik devirlerden itibaren Anadolu’yu Gülek Boğazı ile Tarsus’a bağlayan yol üzerinde olduğundan önemlidir. Hitit İmparatorluğu yıkıldıktan sonra kurulan Geç Hitit Krallığı sınırları içinde kalan bölge daha sonra sırasıyla Assur, Pers ve Büyük İskender’in egemenliğine girmiştir. İskender’in ölümünden sonra önce Seleukoslar, M.Ö. 66’da da Romalı Konsül Pompeius tarafından ele geçirilmiştir. Roma ve Bizans devirlerinde önem kazanan kent, 704’te Araplarca ele geçirildiyse de 9. yüzyılda tekrar Bizans egemenliğini tanımıştır. 11. yüzyıl sonunda Selçukluların, 14. yüzyıl ortalarında da Memlukluların egemenliği görülmektedir. Yavuz Sultan Selim’in Mısır Seferi sırasında Osmanlı topraklarına dahil olmuştur. 1833’te Mısır Valisi Mehmet Ali Paşa’nın işgaline uğrayan kent, 1840’ta Londra Antlaşması ile yeniden Osmanlı yönetimine girmiştir. 1867’de kurulan Adana vilayetinin merkezi olan Adana, I. Dünya Savaşı’nın ardından Fransızlar tarafından işgal edilmiştir. Fransızlar 5 Ocak 1922’de Adana İtilafnamesi hükümleri uyarınca kenti boşaltmışlardır. </w:t>
        <w:br/>
        <w:br/>
        <w:br/>
        <w:br/>
        <w:t>NE YENİR?</w:t>
        <w:br/>
        <w:br/>
        <w:br/>
        <w:br/>
        <w:t xml:space="preserve">Adana yöresinin zengin bir mutfağı bulunmaktadır. Mutfağın bu kadar zengin olmasının nedeni çeşitli kültürlerin etkisinde kalmasıdır. Adana yemeklerinin en büyük özelliği un, bulgur, et ve çeşitli baharatların kullanılmasıdır. Aynı zamanda süt, yoğurt, peynir ve çökelek de bol miktarda kullanılmaktadır. Adana kebabı çok ünlüdür. Bunun yanında bol yeşillik, ezme, salata yenir ve mevsimine göre ayran veya yöreye özgü şalgam suyu içilir. Kesme ya da hamur çorbası, yüzük çorbası, düğün çorbası, sebze yemeklerinden süllüm, mercimekli ıspanak başı, kabak çintmesi, bulgur yemeklerinden ekşili topalak, sarmısaklı köfte, içli köfte, sakatat dolması, kebaplardan Adana kebabı, çingene kebabı, içeceklerden şalgam veya meyan kökü, tatlılardan karakuş tatlısı, taş kadayıfı ve halka tatlısı Adana mutfağının özgün yemeklerindendir. </w:t>
        <w:br/>
        <w:br/>
        <w:br/>
        <w:br/>
        <w:t xml:space="preserve">Adana'dan Yemek Tarifleri </w:t>
        <w:br/>
        <w:br/>
        <w:br/>
        <w:br/>
        <w:t xml:space="preserve">Ispanaklı veya Etli Kömbe </w:t>
        <w:br/>
        <w:br/>
        <w:br/>
        <w:br/>
        <w:t>Malzemeler:</w:t>
        <w:br/>
        <w:br/>
        <w:br/>
        <w:br/>
        <w:t xml:space="preserve">4 kg. un </w:t>
        <w:br/>
        <w:br/>
        <w:t xml:space="preserve">1 su bardağı yağ </w:t>
        <w:br/>
        <w:br/>
        <w:t xml:space="preserve">1 tatlı kaşığı maya </w:t>
        <w:br/>
        <w:br/>
        <w:t xml:space="preserve">2 kg. ıspanak veya 1 kg. kıyma </w:t>
        <w:br/>
        <w:br/>
        <w:t xml:space="preserve">1 çay kaşığı susam </w:t>
        <w:br/>
        <w:br/>
        <w:t xml:space="preserve">yeterince tuz ve su </w:t>
        <w:br/>
        <w:br/>
        <w:t xml:space="preserve">5 baş kuru soğan </w:t>
        <w:br/>
        <w:br/>
        <w:t xml:space="preserve">2 çorba kaşığı salça </w:t>
        <w:br/>
        <w:br/>
        <w:br/>
        <w:br/>
        <w:t>Hazırlanışı:</w:t>
        <w:br/>
        <w:br/>
        <w:br/>
        <w:br/>
        <w:t xml:space="preserve">Ortası açılan un tuz ve su eklenerek hamur haline getirilir. Mayalanması için 1-2 saat bekletilir. Mayalanan hamur beş eşit parçaya bölünerek bezi yapılır. Büyükçe bir tepsinin içi bir çay bardağı yağla iyice yağlanır. Beziler tepsinin çapına göre açılarak tepsiye yayılır. Soğan ıspanak ve salçadan hazırlanan iç koyularak dört kat yapılır. Başka bir kapta susam, 1 bardak un ve 1 bardak su karıştırılarak bulamaç yapılır, hazırlanan bulamaç tepsideki hamurun üzerine sürülür. En üste bir su bardağı yağ dökülür. Baklava dilimi şeklinde dilimlenen yemek fırında pişirilir. </w:t>
        <w:br/>
        <w:br/>
        <w:br/>
        <w:br/>
        <w:t xml:space="preserve">Çingene Kebabı </w:t>
        <w:br/>
        <w:br/>
        <w:br/>
        <w:br/>
        <w:t>Malzemeler:</w:t>
        <w:br/>
        <w:br/>
        <w:br/>
        <w:br/>
        <w:t xml:space="preserve">1/2 kg. patlıcan </w:t>
        <w:br/>
        <w:br/>
        <w:t xml:space="preserve">1 kg. domates </w:t>
        <w:br/>
        <w:br/>
        <w:t xml:space="preserve">2 baş soğan </w:t>
        <w:br/>
        <w:br/>
        <w:t xml:space="preserve">4-5 yeşil biber </w:t>
        <w:br/>
        <w:br/>
        <w:t xml:space="preserve">1/2 demet maydanoz </w:t>
        <w:br/>
        <w:br/>
        <w:t xml:space="preserve">yeterince tuz ve sumak </w:t>
        <w:br/>
        <w:br/>
        <w:br/>
        <w:br/>
        <w:t>Hazırlanışı:</w:t>
        <w:br/>
        <w:br/>
        <w:br/>
        <w:br/>
        <w:t xml:space="preserve">Patlıcan ve domatesler şişlenerek közde pişirilir. Piştikten sonra kabukları soyulur ve dilimlenerek tepsiye dizilir. Diğer tarafta ise kuru soğan halka halka doğranarak tuz ve sumakla ovalanır, sonra içine doğranmış maydanoz konur ve tekrar karıştırılır. Bu karışım kızgın yağda kavrularak domates ve patlıcanın üzerine dökülür. Hazırlanan tepsinin üzeri hava almayacak şekilde örtülüp mangalda yarım saat daha pişirilir. Sıcak servis yapılır. </w:t>
        <w:br/>
        <w:br/>
        <w:br/>
        <w:br/>
        <w:t xml:space="preserve">Karakuş </w:t>
        <w:br/>
        <w:br/>
        <w:br/>
        <w:br/>
        <w:t>Malzemeler:</w:t>
        <w:br/>
        <w:br/>
        <w:br/>
        <w:br/>
        <w:t xml:space="preserve">1/2 kg. irmik </w:t>
        <w:br/>
        <w:br/>
        <w:t xml:space="preserve">1 bardak şeker </w:t>
        <w:br/>
        <w:br/>
        <w:t xml:space="preserve">2 bardak süt </w:t>
        <w:br/>
        <w:br/>
        <w:t xml:space="preserve">1 adet limon kabuğu rendesi </w:t>
        <w:br/>
        <w:br/>
        <w:t xml:space="preserve">1 adet yumurta </w:t>
        <w:br/>
        <w:br/>
        <w:t xml:space="preserve">Yeterince un </w:t>
        <w:br/>
        <w:br/>
        <w:t xml:space="preserve">1/2 kg. ceviz içi </w:t>
        <w:br/>
        <w:br/>
        <w:br/>
        <w:br/>
        <w:t>Şurup için:</w:t>
        <w:br/>
        <w:br/>
        <w:t xml:space="preserve">6 bardak şeker-5 bardak su, 1/2 adet limon </w:t>
        <w:br/>
        <w:br/>
        <w:br/>
        <w:br/>
        <w:t xml:space="preserve">Hazırlanışı: </w:t>
        <w:br/>
        <w:br/>
        <w:br/>
        <w:br/>
        <w:t xml:space="preserve">Bir gece önceden irmik ılık süt ile ıslatılır, üzerine yağ ve yumurta eklenerek yoğrulur. Kulak memesi yumuşaklığına gelinceye kadar üzerine un serpilir. Hazırlanan hamur 8 eşit parçaya bölünür ve üzerine nemli bez örtülerek dinlendirilir. Bezeler tek tek üzerine un serpilerek açılır. Açılan yufkaya dövülmüş ceviz içi ve limon rendesi serpilir. Tekrar oklavaya sarılarak rulo haline getirilir ve baklava dilimi halinde kesilir. Diğer taraftan şurup malzemeleri kaynatılarak soğutulur. Kesilen karakuşlar ise bol yağda kızarıncaya kadar pişirilerek şerbetin içine atılır. Bastırılarak şurubu emmesi sağlanır. Bu tatlı yapılırken iki ayrı tava kullanılmalıdır. Her kızartmadan sonra yağ süzülmelidir. </w:t>
        <w:br/>
        <w:br/>
        <w:br/>
        <w:br/>
        <w:t>NE ALINIR?</w:t>
        <w:br/>
        <w:br/>
        <w:br/>
        <w:br/>
        <w:t xml:space="preserve">Geleneksel motiflerle yapılan el sanatları çok gelişmiştir. Keçecilik, koşumculuk, at arabacılığı, demircilik ve bakırcılık, yemenicilik, mermercilik, kilimcilik, hasır ve boyra örücülüğü ilin önemli el sanatları arasında yer alır. </w:t>
        <w:br/>
        <w:br/>
        <w:br/>
        <w:br/>
        <w:t>LİNKLER</w:t>
        <w:br/>
        <w:br/>
        <w:br/>
        <w:br/>
        <w:t xml:space="preserve">Adana Valiliği </w:t>
      </w:r>
      <w:hyperlink r:id="rId4" w:tgtFrame="_blank">
        <w:r>
          <w:rPr>
            <w:rStyle w:val="InternetLink"/>
          </w:rPr>
          <w:t>http://www.adana.gov.tr</w:t>
        </w:r>
      </w:hyperlink>
      <w:r>
        <w:rPr/>
        <w:br/>
        <w:br/>
        <w:br/>
        <w:br/>
        <w:t xml:space="preserve">Adana Belediyesi </w:t>
      </w:r>
      <w:hyperlink r:id="rId5" w:tgtFrame="_blank">
        <w:r>
          <w:rPr>
            <w:rStyle w:val="InternetLink"/>
          </w:rPr>
          <w:t>http://www.adana-bld.gov.tr</w:t>
        </w:r>
      </w:hyperlink>
      <w:r>
        <w:rPr/>
        <w:br/>
        <w:br/>
        <w:br/>
        <w:br/>
        <w:t xml:space="preserve">Adana Ticaret Borsası </w:t>
      </w:r>
      <w:hyperlink r:id="rId6" w:tgtFrame="_blank">
        <w:r>
          <w:rPr>
            <w:rStyle w:val="InternetLink"/>
          </w:rPr>
          <w:t>http://www.adanatb.org.tr</w:t>
        </w:r>
      </w:hyperlink>
      <w:r>
        <w:rPr/>
        <w:br/>
        <w:br/>
        <w:br/>
        <w:br/>
        <w:t xml:space="preserve">Adana Sanayi Odası </w:t>
      </w:r>
      <w:hyperlink r:id="rId7" w:tgtFrame="_blank">
        <w:r>
          <w:rPr>
            <w:rStyle w:val="InternetLink"/>
          </w:rPr>
          <w:t>http://www.adaso.org.tr</w:t>
        </w:r>
      </w:hyperlink>
      <w:r>
        <w:rPr/>
        <w:br/>
        <w:br/>
        <w:br/>
        <w:br/>
        <w:t xml:space="preserve">Adana İl Turizm Müdürlüğü </w:t>
      </w:r>
      <w:hyperlink r:id="rId8" w:tgtFrame="_blank">
        <w:r>
          <w:rPr>
            <w:rStyle w:val="InternetLink"/>
          </w:rPr>
          <w:t>http://www.adanaturizm.gov.tr</w:t>
        </w:r>
      </w:hyperlink>
      <w:r>
        <w:rPr/>
        <w:br/>
        <w:br/>
        <w:br/>
        <w:br/>
        <w:t xml:space="preserve">Karataş Kaymakamlığı </w:t>
      </w:r>
      <w:hyperlink r:id="rId9" w:tgtFrame="_blank">
        <w:r>
          <w:rPr>
            <w:rStyle w:val="InternetLink"/>
          </w:rPr>
          <w:t>http://www.karatas.gov.tr</w:t>
        </w:r>
      </w:hyperlink>
      <w:r>
        <w:rPr/>
        <w:br/>
        <w:br/>
        <w:br/>
        <w:br/>
        <w:t xml:space="preserve">Adana Kent Konseyi </w:t>
      </w:r>
      <w:hyperlink r:id="rId10" w:tgtFrame="_blank">
        <w:r>
          <w:rPr>
            <w:rStyle w:val="InternetLink"/>
          </w:rPr>
          <w:t>http://www.adanakentkonseyi.org/</w:t>
        </w:r>
      </w:hyperlink>
      <w:r>
        <w:rPr/>
        <w:br/>
        <w:br/>
        <w:br/>
        <w:br/>
        <w:t xml:space="preserve">Çukurova Üniversitesi </w:t>
      </w:r>
      <w:hyperlink r:id="rId11" w:tgtFrame="_blank">
        <w:r>
          <w:rPr>
            <w:rStyle w:val="InternetLink"/>
          </w:rPr>
          <w:t>http://www.cu.edu.tr/</w:t>
        </w:r>
      </w:hyperlink>
      <w:r>
        <w:rPr/>
        <w:t xml:space="preserve"> </w:t>
        <w:br/>
        <w:br/>
        <w:br/>
        <w:br/>
        <w:t xml:space="preserve">Adana Güç Birliği Vakfı </w:t>
      </w:r>
      <w:hyperlink r:id="rId12" w:tgtFrame="_blank">
        <w:r>
          <w:rPr>
            <w:rStyle w:val="InternetLink"/>
          </w:rPr>
          <w:t>http://www.agv.org.tr/</w:t>
        </w:r>
      </w:hyperlink>
      <w:r>
        <w:rPr/>
        <w:br/>
        <w:br/>
        <w:br/>
        <w:br/>
        <w:t>YAPMADAN DÖNME</w:t>
        <w:br/>
        <w:br/>
        <w:br/>
        <w:br/>
        <w:t xml:space="preserve">Kent Merkezindeki Bölge Arkeoloji Müzesini, Etnografya Müzesini, Atatürk Evini gezmeden, </w:t>
        <w:br/>
        <w:br/>
        <w:t xml:space="preserve">Merkezde Ulu Cami, Sabancı Merkez Cami, Bebekli Kilise, Taş köprü ve Tepebağ Eski Adana evlerini görmeden, </w:t>
        <w:br/>
        <w:br/>
        <w:t xml:space="preserve">Merkez dışındaki Anavarza, Şar ve Misis ören yerleri Akyatan ve Ağyatan Kuş Cennetlerini görmeden, </w:t>
        <w:br/>
        <w:br/>
        <w:t xml:space="preserve">Adana Kebabı yemeden, Şalgam suyu ve Aşlama (meyan kökünden yapılmaktadır) içmeden, </w:t>
        <w:br/>
        <w:br/>
        <w:t xml:space="preserve">Eski çarşıları gezmeden, Karatepe kilimlerinden almadan, </w:t>
        <w:br/>
        <w:br/>
        <w:t xml:space="preserve">Uzun yıllardan beri yapılan Altın Koza Festivalini izlemeden </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b/>
          <w:bCs/>
          <w:sz w:val="48"/>
        </w:rPr>
        <w:t>Ağrı</w:t>
      </w:r>
      <w:r>
        <w:rPr/>
        <w:br/>
        <w:br/>
      </w:r>
      <w:r>
        <w:rPr>
          <w:b/>
          <w:bCs/>
          <w:color w:val="0000FF"/>
        </w:rPr>
        <w:drawing>
          <wp:inline distT="0" distB="0" distL="0" distR="0">
            <wp:extent cx="3333750" cy="22098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1" t="-16" r="-11" b="-16"/>
                    <a:stretch>
                      <a:fillRect/>
                    </a:stretch>
                  </pic:blipFill>
                  <pic:spPr bwMode="auto">
                    <a:xfrm>
                      <a:off x="0" y="0"/>
                      <a:ext cx="3333750" cy="2209800"/>
                    </a:xfrm>
                    <a:prstGeom prst="rect">
                      <a:avLst/>
                    </a:prstGeom>
                  </pic:spPr>
                </pic:pic>
              </a:graphicData>
            </a:graphic>
          </wp:inline>
        </w:drawing>
      </w:r>
      <w:r>
        <w:rPr>
          <w:b/>
          <w:bCs/>
        </w:rPr>
        <w:br/>
        <w:br/>
        <w:br/>
      </w:r>
      <w:r>
        <w:rPr>
          <w:bCs/>
        </w:rPr>
        <w:br/>
        <w:t>GENEL BİLGİLER</w:t>
        <w:br/>
        <w:br/>
        <w:br/>
        <w:br/>
        <w:t xml:space="preserve">Yüzölçümü: 11.376 km² </w:t>
        <w:br/>
        <w:br/>
        <w:br/>
        <w:br/>
        <w:t xml:space="preserve">Nüfus: 437.093 (1990) </w:t>
        <w:br/>
        <w:br/>
        <w:br/>
        <w:br/>
        <w:t xml:space="preserve">İl Trafik No: 04 </w:t>
        <w:br/>
        <w:br/>
        <w:br/>
        <w:br/>
        <w:t xml:space="preserve">1650 metre yüksekliğindeki bir yaylada yer alan Ağrı, ismini yanında heybetle görünen dağdan almaktadır. Türkiye'ye en tepeden bakabileceğiniz ve doğuya açılan kapısı Ağrı, tarih boyunca çok sayıda kavim ve medeniyete ev sahipliği yapmıştır. Ağrı ili, yazın dağcılık ve doğa yürüyüşüne, kış mevsiminde kayak sporuna elverişli parkurlara sahip efsanevi dağı ile doğunun turizm merkezleri arasındadır. </w:t>
        <w:br/>
        <w:br/>
        <w:br/>
        <w:br/>
        <w:t xml:space="preserve">İLÇELER: </w:t>
        <w:br/>
        <w:br/>
        <w:br/>
        <w:br/>
        <w:t xml:space="preserve">Ağrı ilinin ilçeleri; Diyadin, Doğubayazıt, Eleşkirt, Hamur, Patnos, Taşlıçay ve Tutak'tır. </w:t>
        <w:br/>
        <w:br/>
        <w:br/>
        <w:br/>
        <w:t xml:space="preserve">Diyadin: Merkez ilçenin doğusunda, Erzurum - İran yolunun 50. kilometresinde 7 km.lik bir yol ile bu yola bağlanmıştır. Murat nehri kıyısında yer alan kaplıcaları ile ünlüdür. Diyadin Kaplıcaların suları cilt, romatizma, adale ağrıları için şifalı sulardır. </w:t>
        <w:br/>
        <w:br/>
        <w:br/>
        <w:br/>
        <w:t xml:space="preserve">Doğubayazıt: İl merkezinin 93 km. doğusunda, Erzurum - İran yolu üzerindeki İlçenin en önemli tarihi eseri İshak Paşa Sarayı'dır. Balık Gölü ve Ağrı Dağı yamacındaki Meteor çukuru, ilçenin ilgi çeken diğer değerleridir. </w:t>
        <w:br/>
        <w:br/>
        <w:br/>
        <w:br/>
        <w:t xml:space="preserve">Eleşkirt: 1998 yılında İlçeye, Güneykaya mevkiinde kayak turizmine yönelik tesisler yaptırılmıştır. </w:t>
        <w:br/>
        <w:br/>
        <w:br/>
        <w:br/>
        <w:t xml:space="preserve">Hamur: İl merkezine 15 km. güneyinde yer alan İlçenin başlıca tarihi eserleri Selçuklulardan kalma Havaran Kalesi ve Mahmut Paşa Kümbetidir. </w:t>
        <w:br/>
        <w:br/>
        <w:br/>
        <w:br/>
        <w:t xml:space="preserve">Patnos: İlçe Ekonomisine canlılık getirecek sergi, fuar, panayır gibi etkinlikler yapılmamaktadır. Turizm açısından da art bölgede yer aldığı için herhangi bir faaliyet yoktur. Aynı zamanda turistlerin ilgilenebilecekleri yeterli bir tarihi ve doğal güzellikleri bulunmamaktadır. Mevcut eserler ise doğa ve insan tahribatı nedeniyle gözle görülebilir özelliklerini kaybetmiştir. </w:t>
        <w:br/>
        <w:br/>
        <w:br/>
        <w:br/>
        <w:t xml:space="preserve">Taşlıçay: Ağrı ilinin orta kısmında bulunan Taşlıçay ilçesinin kuzey ve güneyinde bulunan 2000 m yükseklikteki dağlar,orta bölümde Murat Vadisi ile ayrılır.Arazi volkaniktir,en yüksek noktası Güneydeki Aladağ üzerinde bulunan Koçbaşı tepesidir. </w:t>
        <w:br/>
        <w:br/>
        <w:br/>
        <w:br/>
        <w:t xml:space="preserve">Tutak: Deniz seviyesinden 1535 metre yükseklikteki ilçenin alanı 1562 Km². dir. Yörenin toprakları yüksek yayla karakterinde ve oldukça engebelidir. </w:t>
        <w:br/>
        <w:br/>
        <w:br/>
        <w:br/>
        <w:t>NASIL GİDİLİR?</w:t>
        <w:br/>
        <w:br/>
        <w:br/>
        <w:br/>
        <w:t xml:space="preserve">Karayolu: Karayolu ile çevre il ve ilçelerden Ağrı ya, Ağrıdan çevre il ve ilçelere düzenli karayolu ulaşımı olduğu gibi büyük şehirlerede hergün karşılıklı otobüs seferleri vardır. </w:t>
        <w:br/>
        <w:br/>
        <w:t xml:space="preserve">Otogar Tel: (+90-472) 212 09 63 </w:t>
        <w:br/>
        <w:br/>
        <w:br/>
        <w:br/>
        <w:t xml:space="preserve">Demiryolu </w:t>
        <w:br/>
        <w:br/>
        <w:t xml:space="preserve">İstasyon Tel: (+90-472) 2l3 79 l9 </w:t>
        <w:br/>
        <w:br/>
        <w:br/>
        <w:br/>
        <w:t xml:space="preserve">Havayolu: Havalimanının kent merkezine uzaklığı 7 km.dir. </w:t>
        <w:br/>
        <w:br/>
        <w:t xml:space="preserve">Havalimanı Tel: (+90-472) 216 04 02 - 216 04 00 </w:t>
        <w:br/>
        <w:br/>
        <w:br/>
        <w:br/>
        <w:t>GEZİLECEK YERLER</w:t>
        <w:br/>
        <w:br/>
        <w:br/>
        <w:br/>
        <w:t>Ağrı - Ağrı Dağı</w:t>
        <w:br/>
        <w:br/>
        <w:br/>
        <w:br/>
        <w:t xml:space="preserve">Türkiye'nin en büyük dağı olan Ağrı Dağı jeolojik konumu ve Büyük Tufandan sonra Nuh'un gemisine ev sahipliği yapması dolayısıyla efsanevi özelliği olan bir dağdır. Kutsal kitaplarda da adı geçen Ağrı Dağının farklı dillerde bir çok ismi vardır. Başlıcaları, Ararat, Kuh - i Nuh, Cebel ül Haristir. </w:t>
        <w:br/>
        <w:br/>
        <w:t xml:space="preserve">Marco Polonun hiç bir zaman çıkılamayacak dediği Dağa ilk tırmanışı, kayıtlara göre 9 Ekim 1829 yılında Prof. Frederik Von Parat tarafından gerçekleştirildi. İkinci kış tırmanışı ise ilk tırmanıştan çok sonra 21 Şubat 1970' de Dağcılık Federasyonu eski başkanlarından Dr. Bozkurt Ergör tarafından gerçekleştirildi. 1980'li yıllarda binlerce dağcı Ağrı Dağını ziyaret etti. Ağrıya tırmanışa 1990 yılında yasaklandı.1998 de Dağcılık Federasyonunun bir grup dağcıya izin vermesiyle bu yasak kaldırıldı. </w:t>
        <w:br/>
        <w:br/>
        <w:t xml:space="preserve">Yükseklik 5165 m. </w:t>
        <w:br/>
        <w:br/>
        <w:t xml:space="preserve">Konumu Doğu Anadolu'da İran sınırları yakınında yükselir. (Aras-Murat Nehirleri arası) </w:t>
        <w:br/>
        <w:br/>
        <w:t xml:space="preserve">Tırmanış Zamanı Tırmanışlar İçin En Uygun Zaman Temmuz, Ağustos ve Eylül aylarıdır. Kış tırmanışları zorlu ancak zevklidir. </w:t>
        <w:br/>
        <w:br/>
        <w:t xml:space="preserve">Özellikleri Ağrı dağı(5165 m.), Anadolu Yarımadası ve Avrupa'nın en yüksek doruğudur. 4000 metreye kadar bazalt daha sonra sonraki yükseklikte andezit lavlarından oluşarak volkanik bir dağ özellikleri gösterir. Dağın doruğunda bir örtü buzulu vardır. Doğu yüzünde Serdarbulak yaylası ve 3896 m. yükseklikteki Küçük Ağrı Dağı yer alır. Ağrı dağı yüksekliği, buzulları, insanları, değişik yapısal görünümleri, kar sınırına kadar kaplı otlukları ve dağ çayırları ile ilginç ve çekici bir görünüme sahiptir. </w:t>
        <w:br/>
        <w:br/>
        <w:t xml:space="preserve">Ulaşım ve Konaklama Trabzon-Erzurum-Tahran Uluslararası kara yolları Ağrı eteklerini dolanarak İran'a uzanır. Ankara-Erzurum arasında düzenli olarak hava, demir ve karayolu bağlantısı mevcuttur. </w:t>
        <w:br/>
        <w:br/>
        <w:t xml:space="preserve">Dağa en yakın merkez Doğubeyazıt'tır. Buraya Ağrı ve Erzurum'dan ulaşmak mümkündür. Kent ve çevresinde konaklama ve lokanta tesisleri vardır. </w:t>
        <w:br/>
        <w:br/>
        <w:t>Tırmanışlar</w:t>
        <w:br/>
        <w:br/>
        <w:t xml:space="preserve">Malzemeler Krampon, İp (11 mm), Buz Kazması, Emniyet Malzemeleri (Perlon, Buz Burgusu vb) </w:t>
        <w:br/>
        <w:br/>
        <w:t xml:space="preserve">Yaz çıkışlarında (-5, -10 ºC'ye) dayanaklı uyku tulumu, anorak, rüzgarlık, diğer kamp malzemeleri ile gerekli ihtiyaçlar, Dağcıların çıkışları izne tabi olan Ağrı ve Küçük Ağrı dağlarına tırmanışlarında şu noktalarından hareket etmeleri zorunludur. </w:t>
        <w:br/>
        <w:br/>
        <w:t xml:space="preserve">* Ağrı dağına çıkışlar Doğubeyazıt - Topçatan köyü - Eli Çiftliği güzergahından olmak şartıyla yalnızca dağın Doğubeyazıt sınırları içinde kalan cephesinden yapılmaktadır. </w:t>
        <w:br/>
        <w:br/>
        <w:t xml:space="preserve">* Küçük Ağrı Dağına ise yalnızca kuzeybatı güzergahından çıkış yapılmaktadır. Ağrı Dağı doruğuna tırmanmak için haberleşme, taşıma güvenlik ve tırmanma açısından en rahat ve sık kullanılan rota güney rotasıdır. </w:t>
        <w:br/>
        <w:br/>
        <w:t xml:space="preserve">* Doğubeyazıt'ta konaklayan dağcılar tırmanış için gerekli hazırlıkları burada tamamlayarak oto mobil ile Eli köyüne ulaşırlar. Burada su ikmali yapıldıktan sonra 7-8 saatlik bir yürüyüşle 2800 m. yükseklikteki ilk kamp yerine varılır ve burada geceleme yapılır. 2. gün 4-6 saatlik bir tırmanışla 4200 m. dolaylarında ikinci kamp yerine ulaşılır. Doruk tırmanışı için krampon, buz kayması ve ip alınması zorunludur. 8-10 saatlik tırmanışla doruğa ulaşılır ve birinci kamp yeri olan 2800 m. ye dönüş yapılır. </w:t>
        <w:br/>
        <w:br/>
        <w:br/>
        <w:br/>
        <w:t>Ağrı - Bubi Dağı</w:t>
        <w:br/>
        <w:br/>
        <w:br/>
        <w:br/>
        <w:t>Doğu Anadolu Bölgesi, Ağrı ili sınırları içinde yer alan Kayak Merkezi Ağrı şehir merkezine 18 km. mesafedeki Bubi dağında kurulmuştur.</w:t>
        <w:br/>
        <w:br/>
        <w:t xml:space="preserve">Ulaşım: Ankara ve İstanbul'dan haftanın belirli günlerinde uçak seferleri bulunmaktadır. 18 km. uzaklığındaki şehir merkezine ulaşım, özel araçlarla mümkündür. </w:t>
        <w:br/>
        <w:br/>
        <w:br/>
        <w:br/>
        <w:t>Coğrafya: Karasal iklimin hüküm sürdüğü kayak merkezinde kayak için en uygun sezon Aralık-Nisan aylarıdır. Alpin Çayırlarla kaplı merkezde, kayak mevsiminde kar yüksekliği 1-2 metreyi bulmaktadır.</w:t>
        <w:br/>
        <w:br/>
        <w:t xml:space="preserve">Konaklama ve Diğer Hizmetler: Ağrı il Özel İdare Müdürlüğüne ait bir kayak evi hizmete girmiştir. Merkezde 60 kişilik bir kafeterya bulunmaktadır. </w:t>
        <w:br/>
        <w:br/>
        <w:t xml:space="preserve">Mekanik Tesisler ve Pistler: Kayak Merkezinde uzunluğu 1227 m. olan 600 kişi/saat kapasiteli teleski hizmet vermektedir. Ayrıca Ağrı'ya 45 km., Eleşkirt ilçesine 4 km. uzaklıkta, 4 kişilik iskemleli sökülebilir telesiyej tesisi daha yapılmıştır. Tesis uzunluğu 1650 m olup kapasitesi. 1000 kişi/saattir. </w:t>
        <w:br/>
        <w:br/>
        <w:br/>
        <w:br/>
        <w:t xml:space="preserve">Ağrı Dağı </w:t>
        <w:br/>
        <w:br/>
        <w:br/>
        <w:br/>
        <w:t>Türkiye'nin en yüksek dağı olan Ağrı Dağı (5165 m.) eskiden beri bilginlerin, dağcıların, serüvencilerin ilgisini çekmiş ve birçok hikaye, türkü ve efsaneye konu olmuştur.</w:t>
        <w:br/>
        <w:br/>
        <w:t xml:space="preserve">İncil ve Tevrat'ta da adı geçen dağa, turizm açısından önemli bir konum kazandıran yaygın inanca göre; Nuh Peygamber zamanında yeryüzünü kötülükler kaplamıştır. İnsanlara bir ders vermek amacı ile Tanrı, Nuh'a bir gemi yapmasını emreder. 300 arşın boyunda, 50 arşın genişliğinde ve 30 arşın yüksekliğinde yapılacak gemiye, Nuh Peygamber, eşi, oğulları, oğullarının eşleri ile birlikte yeryüzünde bulunan bütün canlı türlerinden 7 erkek, 7 dişi, sürüngenlerden 2 erkek, 2 dişi, yeterli yiyecek de alarak binecektir. Nuh Peygamber, Tanrının emri doğrultusunda gemiyi yapar ve canlılarla beraber gemiye girer. 7 gün sonra 40 gün 40 gece süren tufan sonucunda gemidekilerin dışında kalan tüm canlılar yok olur. Suların çekilmesi ile gemi, Ağrı Dağı'na oturur ve içindeki canlılar sevinçle gemiden ayrılarak yeryüzüne dağılır. Bu; yönüyle dini açıdan çok özel olan dağ, düz bir arazide aniden yeryüzünden göğe doğru yükselen heybetli görünümü, yazın bile karlı dorukları, bitki örtüsü ve barındırdığı hayvan türleri ile etkileyicidir. </w:t>
        <w:br/>
        <w:br/>
        <w:br/>
        <w:br/>
        <w:t xml:space="preserve">Nuh'un Gemisinin İzi </w:t>
        <w:br/>
        <w:br/>
        <w:br/>
        <w:br/>
        <w:t xml:space="preserve">Türkiye-İran transit yoluna 3.5 km. uzaklıkta, Ağrı Dağı'nın güneyinde Telçeker ile Meşar köyleri arasında yer alan doğal bir anıttır. Bu anıt gemiye benzer bir siluettedir. Başta Amerikalı araştırmacı James Irwin olmak üzere birçok araştırmacı büyük tufandan sonra Nuh'un gemisinin buraya oturduğu yönündeki iddiaları araştırmak üzere kutsal geminin kalıntılarını bulmak için 1983 yılından itibaren çalışmalara girişmişlerdir. Kültür Bakanlığı gemi kütlesine benzeyen bu jeomorfolojik yapının "Korunması Gerekli Taşınmaz Kültür Varlığı" özelliği taşıması münasebetiyle 1987'de 3657 sayılı kararı ile burayı doğal SİT alanı ilan etmiştir. </w:t>
        <w:br/>
        <w:br/>
        <w:br/>
        <w:br/>
        <w:t xml:space="preserve">Meteor Çukuru </w:t>
        <w:br/>
        <w:br/>
        <w:br/>
        <w:br/>
        <w:t xml:space="preserve">Alaska'daki meteor çukurundan sonra dünyanın 2. büyük göktaşı çukurudur. Gürbulak Hudut Kapısı ile Sarıçavuş köyü arasında, İran sınırına 2 km. kadar mesafededir. 70-80 yıl önce düşen bir Göktaşı tarafından oluşturulan meteor çukuru 35 m. genişliğinde ve 60 m. derinliğindedir. </w:t>
        <w:br/>
        <w:br/>
        <w:br/>
        <w:br/>
        <w:t>Müzeler</w:t>
        <w:br/>
        <w:br/>
        <w:br/>
        <w:br/>
        <w:t xml:space="preserve">Ağrı İshak Paşa Sarayı </w:t>
        <w:br/>
        <w:br/>
        <w:br/>
        <w:br/>
        <w:t xml:space="preserve">Doğubayazıt ilçesinin 5 km. doğusunda, bir tepe üzerine kurulan saray İstanbul Topkapı Sarayı'ndan sonra yapılmış sarayların en ünlüsüdür. </w:t>
        <w:br/>
        <w:br/>
        <w:t xml:space="preserve">Osmanlı İmparatorluğu'nun Lale Devri’ndeki son büyük anıt yapısıdır. 18. yüzyıl Osmanlı mimarisinin en belirgin ve seçkin örneklerinden olduğu kadar, sanat tarihi yönünden de değeri büyüktür. </w:t>
        <w:br/>
        <w:br/>
        <w:t xml:space="preserve">Saray binasının bulunduğu zemin, vadi yakası olduğundan, kayalık ve sert bir yerdir. Eski Beyazıt şehrinin merkezinde olmasına rağmen, bu yapının üç tarafı (kuzey, batı, güney) dik ve meyillidir. Sadece doğu tarafında müsait bir düzlük vardır. Sarayın giriş kapısı buradadır. Saray, kalelerin özelliğini kaybettiği, ateşli silahların bulunduğu bir çağda yapıldığından, doğu yönündeki tepelere karşı müdafaası zayıftır. Cümle kapısı savunma bakımından en zayıf noktasıdır. Cümle kapısı bölümü, İstanbul ve Anadolu'da kurulan saraylarınkinden farksız olup, taş işçiliği ve oymacılığı yönünden muntazamdır. Türklere özgü tarihi saray örneklerindendir. 366 odadan oluşan sarayın yapımına Çıldır Beyi Çolak Abdi Paşa tarafından 1685 yılında başlanmıştır. 1784 yılında saray iki avlu ve bu avluda bulunan yapılar topluluğundan meydana gelmiştir. Birinci avludaki yapıların bazıları yıkılmıştır. Dört tarafı yapılarla çevrili ikinci avlu dikdörtgen planlıdır. Girişe göre sağ tarafta selamlık ve onun arkasında haremlik vardır. Bunların sonunda cami ve türbe bulunmaktadır. Türbe Selçuklu kümbet mimarisi üslubunda inşa edilmiştir. </w:t>
        <w:br/>
        <w:br/>
        <w:br/>
        <w:br/>
        <w:t xml:space="preserve">Mağaralar </w:t>
        <w:br/>
        <w:br/>
        <w:br/>
        <w:br/>
        <w:t xml:space="preserve">Buz Mağarası: Küçük Ağrı Dağı eteğinin bittiği düzlükte bulunmaktadır. Doğubayazıt-Gürbulak transit yolunda Hallaç köyü yolu sapağına 3 km. mesafededir. Örneğine çok az rastlanılabilecek doğal bir anıt durumundaki mağara toprağın 15-20 m. derinliğinde yer almakta olup 100 m. uzunluğa ve 50 m. genişliğe sahiptir. Mağara içinde insan büyüklüğünde buzdan dikitler yer almakta ve bu dikitler ışık altında farklı renklere bürünmektedir. </w:t>
        <w:br/>
        <w:br/>
        <w:br/>
        <w:br/>
        <w:t xml:space="preserve">Meya Mağaraları: Diyadin'e 15 km. uzaklıkta bulunan, kayaların insan eliyle oyularak barınma, ibadet ve diğer yaşamsal faaliyetlerin gerçekleştirilmesi amacına yönelik olarak yapılmış mağaralardır. Eski bir yerleşim merkezi olan bu mağaralar bütün olarak ele alındığında adeta bir anıt kent niteliğinde olup, değişik inanç ve kültürlerin izlerini taşımaktadırlar. Oldukça geniş olan mağaralarda kilise ve mezar kalıntıları ve su kanalı bulunmaktadır. Tokluca Kalesi'nden yer altına inen merdivenler aracılığı ile bu mağaranın bağlantısı olduğu düşünülmektedir. </w:t>
        <w:br/>
        <w:br/>
        <w:br/>
        <w:br/>
        <w:t xml:space="preserve">Kaleler </w:t>
        <w:br/>
        <w:br/>
        <w:br/>
        <w:br/>
        <w:t xml:space="preserve">Tokluca Kalesi: Diyadin ilçesine 19 km. mesafede bulunan Tokluca köyünün hemen arkasındaki tepe üzerinde bulunmaktadır. 100-150 m. uzunluğunda bütün bir kaya kütlesi gibi duran kale 2 m. uzunluk ve genişliğindeki taşlardan yapılmıştır. Kalenin üstünde yer alan 3 m. genişliğindeki bir giriş deliğinden 30 basamaklı merdivenle kale içindeki sahanlığa inilmektedir. Bu sahanlıktan üç ayrı yeraltı tüneline açılan giriş kapıları ve merdivenler bulunmaktadır. Bu tünellerden birine 70 basamaklı, diğerine de 350 basamaklı merdivenle inilmekte olup bu tünellerin Meya Mağaraları'na ulaşmakta kullanıldığı tahmin edilmektedir. </w:t>
        <w:br/>
        <w:br/>
        <w:br/>
        <w:br/>
        <w:t xml:space="preserve">Kan Kalesi: Tutak ilçesinin 15 km. batısında eski adıyla "Kalekule" denilen Dönertaş köyü yakınlarında bulunmaktadır. Hangi tarihte ve kimler tarafından yaptırıldığı bilinmeyen kale "Kale-i Hum" adıyla da bilinmektedir. </w:t>
        <w:br/>
        <w:br/>
        <w:br/>
        <w:br/>
        <w:t xml:space="preserve">Doğubayazıt Kalesi: Eski Beyazıt'ın kuzey doğusundaki Belleburç denilen yerde, kayalar üzerinde, Doğubayazıt'ın 5 km. doğusundadır. Kaledeki Urartu mezarları ve antik çağlara ait kalıntılar, buranın antik kent olduğunu göstermektedir. Kaleyi inşa edenler ya da yapım tarihi ile ilgili bir bilgi bulunmamaktadır. </w:t>
        <w:br/>
        <w:br/>
        <w:br/>
        <w:br/>
        <w:t xml:space="preserve">Diyadin Kalesi: Diyadin ilçe merkezinde Murat Nehri kıyısındaki kayalıklarda kurulmuş olan kale, Evliya Çelebi'nin Seyahatname'sine göre Akkoyunlu Hükümdarı Uzun Hasan'ın oğlu Ziyaüddin tarafından yaptırılmıştır. Gerçekte ise, kullanılan malzemeler ve yapılış tarzı, Urartular tarafından inşa edildiğini göstermektedir. Akkoyunlu, Karakoyunlu ve Osmanlılar döneminde onarım görmüştür. </w:t>
        <w:br/>
        <w:br/>
        <w:br/>
        <w:br/>
        <w:t xml:space="preserve">Havaran Kalesi: Hamur ilçe merkezinde bulunmaktadır. Hamur Deresi'nin üzerindeki kayalıklara kurulmuştur. Dereden yüksekliği 100 m. civarındadır. Selçuklu dönemine ait olan kale içinde cami, kalebeyi konağı, deve hanları ile kaleden 400 m. uzaklıkta ve kaleden daha yüksek bir tepe üzerinde gözetleme kulesi bulunmaktadır. </w:t>
        <w:br/>
        <w:br/>
        <w:br/>
        <w:br/>
        <w:t xml:space="preserve">Şoşik Kalesi: Hamur ilçesine 35 km. uzaklıkta bulunan Karlıca köyündeki sarp kayalıklar üzerine kurulmuş bir kaledir. Kalenin ne zaman ve kimler tarafından yaptırıldığı kesin olarak bilinmemekle beraber Evliya Çelebi'nin Seyahatname'sinde kaleden "Azerbaycan Hükümdarı Ziyaüddin tarafından yaptırılmıştır" şeklinde bahsedilmektedir. Kale içerisinde ibadethane, hamam, gözetleme kulesi, zindanlar ile su kulesi bulunmaktadır. Kale Karakoyunlular zamanında tamir görmüştür. </w:t>
        <w:br/>
        <w:br/>
        <w:br/>
        <w:br/>
        <w:t xml:space="preserve">Kız Kalesi: Şoşik Kalesi'nin 2 km. doğusundaki bir tepe üstünde yer alan kalenin Şoşik kalebeyinin kızı için yaptırıldığı rivayet edilmektedir. </w:t>
        <w:br/>
        <w:br/>
        <w:br/>
        <w:br/>
        <w:t xml:space="preserve">Küpkıran (Harabe Göl) Kalesi: Ağrı il merkezinin 20 km. doğusunda yer alan Yukarı Küpkıran köyü ile Harabegöl köyü arasında bulunmaktadır. Büyük kesme taşlardan yapılmış mazgallı bir kaledir. Eski ve önemli bir yerleşim yeri olan Harabegöl köyünün depremler ve toprak kaymaları sonucunda batmasıyla oluşan çukura zamanla su dolması nedeniyle köyün yakınında bulanan kaleye bu ad verilmiştir. </w:t>
        <w:br/>
        <w:br/>
        <w:br/>
        <w:br/>
        <w:t xml:space="preserve">Toprakkale: Eleşkirt ilçesinin 14 km. doğusunda Toprakkale köyünde bulunmaktadır. Urartulara ait olan kalenin tapınak ve yerleşim yerleri tamamen yok olmuş, günümüze ancak burç ve duvar kalıntıları kalmıştır. </w:t>
        <w:br/>
        <w:br/>
        <w:br/>
        <w:br/>
        <w:t xml:space="preserve">Anzavur Kalesi: Patnos ilçesinin 2 km. kuzey batısındaki Anzavur Tepesinde bulunan kale, Urartu medeniyetine ait olup M.Ö. 8. yüzyılda yapılmıştır. Kalenin duvarları Urartu Kralı Menua, tapınak kısmı ise İşpuini tarafından inşa ettirilmiştir. </w:t>
        <w:br/>
        <w:br/>
        <w:br/>
        <w:br/>
        <w:t xml:space="preserve">Cami, Kümbet ve Kiliseler </w:t>
        <w:br/>
        <w:br/>
        <w:br/>
        <w:br/>
        <w:t xml:space="preserve">Beyazıt Eski Camisi (Cami-i Gevher Digar): Beyazıt Kalesi'nin güney eteğinde Birinci Selim tarafından yaptırıldığı kabul edilen camidir. Caminin yer aldığı vadi yamacı düzeltilerek duvar örülmek suretiyle düz bir platform oluşturulmuş ve üzerine bina inşa edilmiştir. Kesme taştan inşa edilen cami 15x15 m. boyutlarında kare planlı ve tek kubbelidir. Yapıda kahverengi, sarı ve beyaz renkte taşlar karışık bir biçimde kullanılmıştır. Caminin giriş kapısı, beden duvarları, mihrabı, son cemaat yeri duvar payları, kubbeye geçiş sistemleri duvarlardaki kemerler, pencereler ve minare estetik bir sadelikte yapılmıştır. </w:t>
        <w:br/>
        <w:br/>
        <w:br/>
        <w:br/>
        <w:t xml:space="preserve">Toprakkale Camisi: Toprakkale köyünde 1684 tarihinde Mirza Bin Adbi Paşa'nın yaptırdığı camidir. Höyüğün güney yamacındadır. </w:t>
        <w:br/>
        <w:br/>
        <w:t xml:space="preserve">Sürmeli Mehmet Paşa Türbesi: Hamur ilçesi merkezinde olup, Osmanlı döneminde inşa edilmiştir. Beyaz, yumuşak taştan yapılan kümbetin duvarlarında iki sıralı kırmızı taştan kuşak mevcuttur. </w:t>
        <w:br/>
        <w:br/>
        <w:br/>
        <w:br/>
        <w:t xml:space="preserve">Üç Kümbetler: Üç kümbetlerden birisi Patnos ilçesine 2 km. mesafede olan Ziyaret, ikincisi Süphan Dağı eteğindeki Taşkıran, üçüncüsü de Dedeli bucağının Acım köyündedir. </w:t>
        <w:br/>
        <w:br/>
        <w:br/>
        <w:br/>
        <w:t xml:space="preserve">Hamur Kümbeti: Hamur ilçe merkezinin kuzeydoğusunda, Ağrı-Van yoluna 300 m. uzaklıktadır. Selçuklu kümbetlerinden ayrı bir mimari tarzda, altı (gövde kısmı) dikdörtgen, üstü balık sırtı biçimindedir. Kümbetin 18. yüzyılda İshak Paşa'nın torunlarından İbrahim Paşa tarafından yapıldığı söylenmektedir. </w:t>
        <w:br/>
        <w:br/>
        <w:br/>
        <w:br/>
        <w:t xml:space="preserve">Karagöz Kilisesi: Tutak ilçesinin 26 km. batısındaki Dayıpınarı köyü yakınında kayalar oyulmak suretiyle yapılmış bir yeraltı kilisesidir. </w:t>
        <w:br/>
        <w:br/>
        <w:br/>
        <w:br/>
        <w:t xml:space="preserve">Üç Kilise: E-23 karayolunun hemen güneyinde olan Taşlıcay ilçe merkezine 18 km. uzaklıktaki Taşteker köyündedir. </w:t>
        <w:br/>
        <w:br/>
        <w:br/>
        <w:br/>
        <w:t xml:space="preserve">Termal Merkezler </w:t>
        <w:br/>
        <w:br/>
        <w:br/>
        <w:br/>
        <w:t xml:space="preserve">Termal merkezler yönünden oldukça zengin olan Ağrı'nın Diyadin ilçesinde Yılanlı, Davut ve Köprü kaplıcaları bulunmaktadır. Suları romatizma ve deri hastalıklarına iyi gelmektedir. İlçenin girişinde 3 yıldızlı bir termal otel bulunmaktadır. </w:t>
        <w:br/>
        <w:br/>
        <w:br/>
        <w:br/>
        <w:t xml:space="preserve">Dambat Çermiği ve Maden Suyu: Ağrı'ya 5 km. uzaklıktaki Yolluyazı (Dambat) köyünde, Murat Nehri'nin kıyısındadır. Yerden fışkıran su kükürtlüdür. Yara, çıban, sivilce gibi deri hastalıkları ve romatizma için şifalıdır. </w:t>
        <w:br/>
        <w:br/>
        <w:br/>
        <w:br/>
        <w:t xml:space="preserve">Diyadin Kaplıcaları: Diyadin ilçesinin 5 km. güneyindedir. Köprü, Yılanlı ve Davut adlarını alan üç sıcak su kaynağından oluşmaktadır. Deri hastalıkları ile enfeksiyonlara bağlı romatizmal hastalıklara iyi geldiği bilinmektedir. Kaplıcalar Diyadin'in 7 km. güneyindedir. Sezon süresince devamlı dolmuş seferleri yapılan kaplıcalarda 150 yatak kapasiteli turistik bir otel bulunmaktadır. </w:t>
        <w:br/>
        <w:br/>
        <w:br/>
        <w:br/>
        <w:t xml:space="preserve">Kuş Gözlem Alanı </w:t>
        <w:br/>
        <w:br/>
        <w:br/>
        <w:br/>
        <w:t>Sarısu Ovası</w:t>
        <w:br/>
        <w:br/>
        <w:t>Doğubeyazıt Sazlığı</w:t>
        <w:br/>
        <w:br/>
        <w:br/>
        <w:br/>
        <w:t>COĞRAFYA</w:t>
        <w:br/>
        <w:br/>
        <w:br/>
        <w:br/>
        <w:t xml:space="preserve">Ağrı, kuzeyden Kars ve Iğdır, Batıdan Erzurum ve Muş güneyden Bitlis ve Van, doğudan İran sınırı ile çevrilidir. </w:t>
        <w:br/>
        <w:br/>
        <w:br/>
        <w:br/>
        <w:t>Ağrı' da mevcut toprağın büyük kısmını dalgalı, yüksek dağlık arazi meydana getirir. Ağrı ilinde dağlar sıralar halindedir.</w:t>
        <w:br/>
        <w:br/>
        <w:br/>
        <w:br/>
        <w:t>Ağrıda bitki örtüsü olarak zengin otsu bitki türleri egemendir. İlkbaharda canlanan otlar, sonbaharda havaların soğumasıyla tükenir. Kışları soğuk ve sert yazları kurak ve sıcaktır.</w:t>
        <w:br/>
        <w:br/>
        <w:br/>
        <w:br/>
        <w:t>TARİHÇE</w:t>
        <w:br/>
        <w:br/>
        <w:br/>
        <w:br/>
        <w:t>Ağrı ilinin tarihi, Paleolitik Çağ’a kadar uzanmaktadır. Daha geç dönemlerde bu bölge ile Mezopotamya arasında kültürel ilişkiler olduğunu gösteren Tunç Çağı araç gereçleri bulunmuştur. Ağrı ve çevresine yerleşen en eski topluluklardan biri Hurrilerdir. M.Ö. 14. yüzyılda Hititlerin Doğu Anadolu Bölgesi’ndeki etkinliklerini yitirmeleriyle ortaya çıkan Hurrilerden sonra yöre Urartu, Pers, Makedon, Roma ve Bizans hâkimiyetine girmiştir. M.S. 7. yy. ortalarında Arapların eline geçen ve stratejik konumu nedeniyle istilalara uğrayan Ağrı’yı 11. yüzyılda Selçuklular egemenlikleri altına almışlardır. Selçukluların aralıklarla süren egemenlikleri Moğol akınlarıyla son bulmuştur. Sonradan İlhanlılar, Celayirliler, Karakoyunlular, Akkoyunlular, Safeviler ve Osmanlı İmparatorluğu egemenliğine girmiştir. I. Dünya Savaşı’nda Ruslar tarafından işgal edilen bölge, 1921 yılında yapılan Kars Antlaşması ile Türkiye’ye iade edilmiştir.</w:t>
        <w:br/>
        <w:br/>
        <w:br/>
        <w:br/>
        <w:t>NE YENİR?</w:t>
        <w:br/>
        <w:br/>
        <w:br/>
        <w:br/>
        <w:t>Ağrı yöresinde hayvancılığın büyük çapta olması nedeniyle hayvan ürünleri büyük miktarda kullanılmaktadır. Ağrı zengin bir mutfak kültürüne sahiptir. Saç kavurma en meşhur yemeğidir. Gosteberg buğulama, Abdigör köftesi, Hengel, haşıl, erişte, kuymak, kete, bişi, erdek, hasude, bulgur pilavı, yalancı köfte, ekmek aşı,lalanga, ayran aşı, halise,çiriş ketesi, murtuğa ve ağızyakan ve deveci çorbası gibi yöreye özgü yemekleri vardır.</w:t>
        <w:br/>
        <w:br/>
        <w:br/>
        <w:br/>
        <w:t xml:space="preserve">Ağrı'dan Yemek Tarifleri </w:t>
        <w:br/>
        <w:br/>
        <w:br/>
        <w:br/>
        <w:t>Gosteberg Buğulama</w:t>
        <w:br/>
        <w:br/>
        <w:br/>
        <w:br/>
        <w:t xml:space="preserve">Malzemeler: </w:t>
        <w:br/>
        <w:br/>
        <w:br/>
        <w:br/>
        <w:t>Genç kuzu veya oğlak eti</w:t>
        <w:br/>
        <w:br/>
        <w:t>Tereyağı</w:t>
        <w:br/>
        <w:br/>
        <w:t>Salça</w:t>
        <w:br/>
        <w:br/>
        <w:t>Gosteberg adı verilen dağ otu</w:t>
        <w:br/>
        <w:br/>
        <w:br/>
        <w:br/>
        <w:t xml:space="preserve">Hazırlanışı: Genç kuzu veya oğlak kesilip yüzüldükten sonra ayıklanıp doğranır. Tereyağı ve salça ile yoğrulur. Üzerine gosteberg otu ince kıyılarak serpilir. Tüm bu karışım aynı hayvanın postu içerisine koyularak açık yerleri dikilir. Düz bir yerde üzerine nemli toprak yığılır, bu toprağın üzerinde bir saat kızgın ateş yakılır. Bir süre dinlendirildikten sonra post açılarak servis yapılır. </w:t>
        <w:br/>
        <w:br/>
        <w:br/>
        <w:br/>
        <w:t xml:space="preserve">Selekli Saç Kavurma </w:t>
        <w:br/>
        <w:br/>
        <w:br/>
        <w:br/>
        <w:t>Malzemeler:</w:t>
        <w:br/>
        <w:br/>
        <w:br/>
        <w:br/>
        <w:t>Taze oğlak veya kuzu eti</w:t>
        <w:br/>
        <w:br/>
        <w:t>Sarımsaklı yoğurt</w:t>
        <w:br/>
        <w:br/>
        <w:t xml:space="preserve">Tereyağı </w:t>
        <w:br/>
        <w:br/>
        <w:br/>
        <w:br/>
        <w:t xml:space="preserve">Hazırlanışı: Et doğranır içine tereyağında eritilmiş salça konur, bu şekilde kızartılan et indirilip bir süre dinlendirilir. Üzerine sarımsaklı yoğurt dökülerek servis yapılır. </w:t>
        <w:br/>
        <w:br/>
        <w:br/>
        <w:br/>
        <w:t>Abdigör Köftesi</w:t>
        <w:br/>
        <w:br/>
        <w:br/>
        <w:br/>
        <w:t xml:space="preserve">Malzemeler: </w:t>
        <w:br/>
        <w:br/>
        <w:br/>
        <w:br/>
        <w:t>Kemiksiz kuzu, oğlak veya dana eti</w:t>
        <w:br/>
        <w:br/>
        <w:t>Soğan</w:t>
        <w:br/>
        <w:br/>
        <w:t>Haşlanmış pirinç</w:t>
        <w:br/>
        <w:br/>
        <w:t>Baharat</w:t>
        <w:br/>
        <w:br/>
        <w:br/>
        <w:br/>
        <w:t xml:space="preserve">Hazırlanışı: Taze et dövülerek hamur haline getirilir, baharat ve haşlanmış pirinçle yoğrulur köfte yapılır. İnce doğranmış soğanlar suda tuzla birlikte kaynatılır, kaynayan suya köfteler atılır. Piştikten sonra bir saat kadar dinlendirilen; köfteler; pilav üzerine konularak servis yapılır. </w:t>
        <w:br/>
        <w:br/>
        <w:br/>
        <w:br/>
        <w:t>NE ALINIR?</w:t>
        <w:br/>
        <w:br/>
        <w:br/>
        <w:br/>
        <w:t>Ağrı’da küçükbaş hayvancılığın fazla yapılması nedeniyle halıcılık en önemli el sanatıdır. Bunun yanında kilim, kazak, keçe ve çorap gibi el sanatları da vardır.</w:t>
        <w:br/>
        <w:br/>
        <w:br/>
        <w:br/>
        <w:t>LİNKLER</w:t>
        <w:br/>
        <w:br/>
        <w:br/>
        <w:br/>
        <w:t xml:space="preserve">Ağrı Valiliği </w:t>
      </w:r>
      <w:hyperlink r:id="rId15" w:tgtFrame="_blank">
        <w:r>
          <w:rPr>
            <w:rStyle w:val="InternetLink"/>
            <w:bCs/>
          </w:rPr>
          <w:t>http://www.agri.gov.tr/</w:t>
        </w:r>
      </w:hyperlink>
      <w:r>
        <w:rPr>
          <w:bCs/>
        </w:rPr>
        <w:br/>
        <w:br/>
        <w:br/>
        <w:br/>
        <w:t xml:space="preserve">OHAL Valiliği </w:t>
      </w:r>
      <w:hyperlink r:id="rId16" w:tgtFrame="_blank">
        <w:r>
          <w:rPr>
            <w:rStyle w:val="InternetLink"/>
            <w:bCs/>
          </w:rPr>
          <w:t>http://www.ohal.gov.tr/</w:t>
        </w:r>
      </w:hyperlink>
      <w:r>
        <w:rPr>
          <w:bCs/>
        </w:rPr>
        <w:br/>
        <w:br/>
        <w:br/>
        <w:br/>
        <w:br/>
        <w:br/>
        <w:t>YAPMADAN DÖNME</w:t>
        <w:br/>
        <w:br/>
        <w:br/>
        <w:br/>
        <w:t>İshak Paşa Sarayı'nı görmeden,</w:t>
        <w:br/>
        <w:br/>
        <w:br/>
        <w:br/>
        <w:t>Dağcılar için, Türkiye ve Avrupa'nın en yüksek dağı olan Ağrı Dağına çıkmadan, (izin almayı unutmayın)</w:t>
        <w:br/>
        <w:br/>
        <w:br/>
        <w:br/>
        <w:t>Abdigör Köftesini tatmadan,</w:t>
        <w:br/>
        <w:br/>
        <w:br/>
        <w:br/>
        <w:t>Kış ayları için bir kaç çift tiftik eldiven ve çorap al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rPr>
        <w:t xml:space="preserve">Adıyaman </w:t>
      </w:r>
      <w:r>
        <w:rPr/>
        <w:br/>
      </w:r>
      <w:r>
        <w:rPr>
          <w:color w:val="0000FF"/>
        </w:rPr>
        <w:drawing>
          <wp:inline distT="0" distB="0" distL="0" distR="0">
            <wp:extent cx="2438400" cy="3810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5" t="-9" r="-15" b="-9"/>
                    <a:stretch>
                      <a:fillRect/>
                    </a:stretch>
                  </pic:blipFill>
                  <pic:spPr bwMode="auto">
                    <a:xfrm>
                      <a:off x="0" y="0"/>
                      <a:ext cx="2438400" cy="3810000"/>
                    </a:xfrm>
                    <a:prstGeom prst="rect">
                      <a:avLst/>
                    </a:prstGeom>
                  </pic:spPr>
                </pic:pic>
              </a:graphicData>
            </a:graphic>
          </wp:inline>
        </w:drawing>
      </w:r>
      <w:r>
        <w:rPr/>
        <w:br/>
        <w:t>GENEL BİLGİLER</w:t>
        <w:br/>
        <w:br/>
        <w:br/>
        <w:br/>
        <w:t xml:space="preserve">Yüzölçümü: 7.614 km² </w:t>
        <w:br/>
        <w:br/>
        <w:br/>
        <w:br/>
        <w:t xml:space="preserve">Nüfus: 513.131 (1990) </w:t>
        <w:br/>
        <w:br/>
        <w:br/>
        <w:br/>
        <w:t xml:space="preserve">İl Trafik No: 02 </w:t>
        <w:br/>
        <w:br/>
        <w:br/>
        <w:br/>
        <w:t xml:space="preserve">Adıyaman, Güneydoğu Anadolu Bölgesi'nin batısında yer alan, tarih sahnesindeki yeri ilk insanlara dek uzanan, pek çok değişik kültüre merkezlik etmiş olan bir kültür ve turizm kentidir. Dünyanın en eski yerleşim yerlerinden biri olan Adıyaman toprakları üzerinde, insanlık tarihinin bütün evrelerine dair bulgular elde edilmiştir. Adıyaman, dünyanın 8. harikası olarak anılan Nemrut Dağı eserleri, Kommagene uygarlığının kalıntıları, dünyanın 4. büyük barajı olan Atatürk Barajı,Çamgazi barajı, kış kampı organizasyonu, dünya birinciliğine sahip halk oyunları ile öne çıkan bir kenttir. </w:t>
        <w:br/>
        <w:br/>
        <w:br/>
        <w:br/>
        <w:t xml:space="preserve">İLÇELER: Adıyaman (merkez), Besni, Çelikhan, Gerger, Gölbaşı, Kâhta, Samsat, Sincik, Tut. </w:t>
        <w:br/>
        <w:br/>
        <w:br/>
        <w:br/>
        <w:t xml:space="preserve">Besni: Adıyaman'ın batı kesiminde yer alan Besni en eski yerleşim yerlerinden biridir. Önemli tarihi kalıntıları arasında Besni ilçesine 15 km. uzaklıktaki Sofraz Tümülüsü, 33 km uzaklıktaki Sesönk (Dikilitaş) sayılabilir. Besni İlçesinin 6 km. kuzeydoğusunda yeralan Besni İçmesinin suyu böbrek taşlarına, kronik kabızlık, bağırsak ve mide iltihaplarında faydalıdır. </w:t>
        <w:br/>
        <w:br/>
        <w:br/>
        <w:br/>
        <w:t xml:space="preserve">Çelikhan: Adıyaman'ın kuzeyinde yeralan ilçenin Korucak köyünde bulunan içme suyu birçok hastalığa deva olup, şifalı bir su olarak her yıl birçok kişi gelmektedir. </w:t>
        <w:br/>
        <w:br/>
        <w:br/>
        <w:br/>
        <w:t xml:space="preserve">Gerger: Adıyaman'ın 100 km kuzeydoğusunda yeralan Gerger ilçesi, İ.Ö. II. yüzyılda Kommageneliler'in atası olan Arsames tarafından kurulan Gerger Kalesi ile anılmaktadır. </w:t>
        <w:br/>
        <w:br/>
        <w:br/>
        <w:br/>
        <w:t xml:space="preserve">Kahta: İlin 34 km. doğusunda yer alan doğu ve güneydoğu sınırları boyunca Fırat nehri uzanır. İlin en büyük ilçesi olan Kahta, Nemrut Dağı Tümülüsü ve Tanrı heykelleri ile yaratıcısı Kommagene Uygarlığı eserlerinin büyük bölümünü ilçe sınırlarında barındırır. Her yıl binlerce yerli ve yabancı turist tarafından ziyaret edilen Nemrut Dağı'na gelenlerin durak ve konaklama noktasıdır. </w:t>
        <w:br/>
        <w:br/>
        <w:br/>
        <w:br/>
        <w:t xml:space="preserve">Samsat: Üç tarafı Atatürk Barajı gölü sularıyla çevrili bir yarım ada şeklindeki Samsat Adıyaman'a 47 km uzaklıktadır. Yapılan arkeoloji araştırma ve kazılarda eski Samsat ve civarında tarihi saraylar, Su kemerleri, Kaleler ve kıymetli eşyalar bulunmuştur. </w:t>
        <w:br/>
        <w:br/>
        <w:br/>
        <w:br/>
        <w:t>NASIL GİDİLİR?</w:t>
        <w:br/>
        <w:br/>
        <w:br/>
        <w:br/>
        <w:t xml:space="preserve">Karayolu: Adıyaman'a karayolu ile Gaziantep, Şanlıurfa, Malatya, Kahramanmaraş ve Diyarbakır olmak üzere beş güzergahtan gidilir. Adıyaman'ın Gölbaşı ilçesi tam bir kavşak yeri olup, Malatya Kahramanmaraş - Gaziantep karayolu ulaşımı Gölbaşı üzerinden sağlanır. </w:t>
        <w:br/>
        <w:br/>
        <w:t xml:space="preserve">Otogar Tel : (+90-416) 216 35 35 </w:t>
        <w:br/>
        <w:br/>
        <w:br/>
        <w:br/>
        <w:t xml:space="preserve">Demiryolu: Demiryolu ulaşımı da Gölbaşı ilçesinden yapılmakta olup, Malatya - Fevzi Paşa demiryolu bu İlçeden geçmektedir. </w:t>
        <w:br/>
        <w:br/>
        <w:t xml:space="preserve">İstasyon Tel : (+90-416) 781 60 80 </w:t>
        <w:br/>
        <w:br/>
        <w:br/>
        <w:br/>
        <w:t xml:space="preserve">Havayolu: Adıyaman Havalimanından tarifeli uçak seferleri bulunmaktadır. </w:t>
        <w:br/>
        <w:br/>
        <w:t xml:space="preserve">Hava Limanı : (+90-416) 244 20 02 </w:t>
        <w:br/>
        <w:br/>
        <w:br/>
        <w:br/>
        <w:t xml:space="preserve">Baraj Ulaşımı: Adıyaman'dan geçen, Şanlıurfa, Diyarbakır dahil Güneydoğu illerini birbirine bağlayan karayolu, Gerger İlçesine bağlı Güzelsu köyündeki feribot seferleri ile Şanlıurfa ve Siverek İlçesi'ne bağlanır. </w:t>
        <w:br/>
        <w:br/>
        <w:br/>
        <w:br/>
        <w:t>GEZİLECEK YERLER</w:t>
        <w:br/>
        <w:br/>
        <w:br/>
        <w:br/>
        <w:t>Nemrut Dağı</w:t>
        <w:br/>
        <w:br/>
        <w:t xml:space="preserve">Doğu ve Batı Medeniyetlerinin, 2150 m. yükseklikte muhteşem bir piramitteki kesişme noktası, Dünyanın sekizinci harikası Nemrut, Yüksekliği on metreyi bulan büyüleyici heykelleri, metrelerce uzunluktaki kitabeleriyle, UNESCO Dünya Kültür Mirasında yer almaktadır. </w:t>
        <w:br/>
        <w:br/>
        <w:t xml:space="preserve">Nemrut Dağı, üzerinde barındırdığı dev heykellerin ve anıt mezarın yanı sıra, dünyanın en muhteşem gündoğumu ve gün batışının seyredilebildiği yer olmasıyla da ilgi çekmektedir. Her yıl binlerce insan gündoğumu ve gün batışını seyretmek için Nemrut Dağına gelmektedir. </w:t>
        <w:br/>
        <w:br/>
        <w:t xml:space="preserve">UNESCO tarafından Dünya Kültür Mirası olarak ilan edilen Nemrut Dağı, çevresindeki Kommagene Uygarlığı eserleri ile birlikte ülkenin önemli Milli Parklarından biridir. Nemrut Dağındaki dev heykeller ve tümülüs, Arsameia (Eski Kale), Yeni Kale, Karakuş Tepesi ve Cendere Köprüsü Milli Park sınırları içerisinde yer alıyor. </w:t>
        <w:br/>
        <w:br/>
        <w:br/>
        <w:br/>
        <w:t>Anıtlar</w:t>
        <w:br/>
        <w:br/>
        <w:br/>
        <w:br/>
        <w:t xml:space="preserve">Karakuş Tümülüsü (Kadınlar Anıt Mezarı) Milli Parkın güneybatısında Adıyaman-Kahta girişinde bulunan, Kommagene Kralı II. Mithridates tarafından annesi İsas adına yaptırılan anıt mezar, sütun üzerindeki kartaldan dolayı Karakuş Tümülüsü olarak anılmaktadır. Doğu, batı ve güney yönlerde dörder sütun varken günümüze doğuda iki, batıda ve güneyde birer sütun kalmıştır. Doğu sütun üstünde aslan ve kartal heykel kalıntıları, batıdaki sütunun üstünde tokalaşma steli, yerde aslan heykel parçası vardır. Nemrut Dağı giriş noktası olarak belirlenen Karakuş Tümülüsü, Milli Park içersindedir. </w:t>
        <w:br/>
        <w:br/>
        <w:br/>
        <w:br/>
        <w:t xml:space="preserve">Sofraz Tümülüsü İl merkezine 45 km., Besni ilçesine 15 km. uzaklıkta, Üçgöz (Sofraz) köyündedir. 15 m. Yüksekliğinde olan mezarın üzeri kırma taş ve molozla örtülüdür. </w:t>
        <w:br/>
        <w:br/>
        <w:br/>
        <w:br/>
        <w:t xml:space="preserve">Sesönk (Dikilitaş) Besni ilçesinin 33 km. güneydoğusunda, Kızıldağ üzerinde Kommagene Kralı II. Mithridates tarafından inşa edilen anıt mezar, her biri yaklaşık 10 metre yükseklikte üç çift sütunla çevrelenmiştir. Sütunları üzerinde kadın, erkek ve aslan kabartmaları bulunmaktadır. </w:t>
        <w:br/>
        <w:br/>
        <w:br/>
        <w:br/>
        <w:t xml:space="preserve">Karadağ Tümülüsü Adıyaman'a 5 km. mesafede, Karadağ eteğindedir, 2 bölümden oluşan bir kaya mezarı vardır. </w:t>
        <w:br/>
        <w:br/>
        <w:br/>
        <w:br/>
        <w:t xml:space="preserve">Beştepeler Adıyaman'a 25 km. mesafedeki Ilıcak Köyü sınırları içindedir. Yığma taşlardan yapılmış 6 adet tümülüs mezar bulunmaktadır. Mezarların, Kommagene Kraliyet ailesine ait soylu kişiler için yapıldığı tahmin edilmektedir. </w:t>
        <w:br/>
        <w:br/>
        <w:br/>
        <w:br/>
        <w:t xml:space="preserve">Malpınarı Kaya Yazıtı Adıyaman'a yaklaşık 35 km. uzaklıkta Malpınar mezrasında doğal kaya üzerine oyulmuş Hiyeroglif bir kitabe ve kayalara yapılmış yerleşim birimleri Geç Hitit dönemine aittir. </w:t>
        <w:br/>
        <w:br/>
        <w:br/>
        <w:br/>
        <w:t>Köprüler</w:t>
        <w:br/>
        <w:br/>
        <w:br/>
        <w:br/>
        <w:t xml:space="preserve">Cendere Köprüsü Adıyaman'a 55 km. uzaklıkta ve Karakuş tümülüsünün kuzeydoğusundadır. Kahta çayının en çok daraldığı kesimde iki ana kaya üzerinde 92 iri kesme taştan yapılan bir büyük kemer ve doğu tarafındaki küçük bir tali kemerden oluşur. </w:t>
        <w:br/>
        <w:br/>
        <w:t xml:space="preserve">Köprü, depreme karşı korunacak şekilde, sütunlara köprüye esneklik payı verilerek inşa edilmiştir. Köprünün hemen alt tarafında bulunan Kommageneliler'in Antiochos Theos döneminde inşa ettiği 5 kemerli diğer bir köprü, Romalılar tarafından yıkılmıştır. </w:t>
        <w:br/>
        <w:br/>
        <w:br/>
        <w:br/>
        <w:t xml:space="preserve">Göksu - Kızılin Köprüsü Gümüşkaya köyü ile Ağcin köyü arasında Göksu çayının daraldığı bir noktada kaya zemin üzerinde kurulan köprü Roma dönemine aittir. Orta kemerin dışında genel olarak sağlam durumdadır. </w:t>
        <w:br/>
        <w:br/>
        <w:br/>
        <w:br/>
        <w:t xml:space="preserve">Altınlı Köprü Köprünün büyük bir kemeri ve kademeli olarak küçülen üç kemeri daha vardır. Köprü taşları harç kullanılmadan sıkıştırma (Cendere) stiliyle yapılmıştır. </w:t>
        <w:br/>
        <w:br/>
        <w:br/>
        <w:br/>
        <w:t>Kaya Mezarı ve Mağaralar</w:t>
        <w:br/>
        <w:br/>
        <w:br/>
        <w:br/>
        <w:t xml:space="preserve">Haydaran Kaya Mezarları Adıyaman'ın 17 km. kuzeyinde Taşgedik Köyü sınırları içinde yer alır. Kaya mezarlar ve Güneş Tanrısı Hellias ile Kral Antiochos'un tokalaşma kabartmaları vardır. </w:t>
        <w:br/>
        <w:br/>
        <w:br/>
        <w:br/>
        <w:t xml:space="preserve">Turuş Kaya Mezarları Adıyaman il merkezine 40 km. uzaklıkta ve Adıyaman-Şanlıurfa karayolunun 1 km. batısında yer alan Turuş Kaya Mezarları Roma Dönemine aittir. Mezarlar zeminden aşağıya doğru ana kaya oyularak yapıldığından mezarların girişine aşağıya doğru inen 10-13 basamaktan sonra ulaşılır. Bazılarının duvar ve kapı girişlerinde çeşitli figürlerde kabartmalar bulunmaktadır. </w:t>
        <w:br/>
        <w:br/>
        <w:br/>
        <w:br/>
        <w:t xml:space="preserve">Dolmenler Dikilitaşın kuzeyindeki kayalık alanlarda, Aşağı hozişi köyü yakınlarında dolmen tipi mezarlar bulunmaktadır. Sala benzeyen iki büyük kayanın birbirine çatılması ile yapılan bu mezarların Taş Devri insanlarından kaldığı tahmin edilmektedir. </w:t>
        <w:br/>
        <w:br/>
        <w:t xml:space="preserve">Zey Adıyaman'a 7 km. mesafede, Zey Köyü yakınında, erken dönem Hıristiyanların yaşadığı yerleşim birimleri bulunmaktadır. Köyde ayrıca Şeyh Abdurrahman Erzincani'ye ait bir türbe ve cami yer alır. </w:t>
        <w:br/>
        <w:br/>
        <w:br/>
        <w:br/>
        <w:t xml:space="preserve">Göksu Mağaraları Göksu ırmağı boyunca yer alan 40 - 50 m. yükseklikteki sarp kayalıklar üzerinde doğal mağaralar bulunmaktadır. Besni tarafında Kızılin ve Sarıkaya Köyleri ile Adıyaman tarafında Gümüş Kaya ve Mal Pınarı civarında yoğunlaşmıştır. </w:t>
        <w:br/>
        <w:br/>
        <w:br/>
        <w:br/>
        <w:t xml:space="preserve">Palanlı Mağarası Adıyaman'ın 10 km. kuzeyinde Adıyaman - Çelikhan - Malatya karayolunun üzerinde Palanlı köyünde yer almaktadır. M.Ö. 40.000 yıllarında kullanılmış doğal bir mağaradır. Duvarında bulunan ve halen fark edilen geyik figürü yalın kontur çizgilerle oluşturulmuştur. Mağaranın yer aldığı derin vadi ise ender bulunur bir doğa parçasıdır. </w:t>
        <w:br/>
        <w:br/>
        <w:br/>
        <w:br/>
        <w:t xml:space="preserve">Kitap Mağarası Kayaların oyulmasıyla oluşturulmuş (demir Kale 1) adıyla anılan, ikişer katlı erken dönem Hıristiyanların yaşadığı yerleşim birimleri bulunmaktadır. Mağaralara İndere köyü (Zey) içinden yaya olarak gidilmektedir. </w:t>
        <w:br/>
        <w:br/>
        <w:br/>
        <w:br/>
        <w:t xml:space="preserve">Gümüşkaya (Palaş) Mağaraları Adıyaman ilinin 40 km. güneybatısında Göksu nehri kenarında aynı adla anılan köyün batısında kayalardan oyma tünel şeklinde birbirleri ile bağlantılı çok sayıda mağaralar yer almaktadır. Tarihte konut olarak kullanılan bu mağaraların M.Ö. 150 yılında yapıldığı tahmin edilmektedir. </w:t>
        <w:br/>
        <w:br/>
        <w:br/>
        <w:br/>
        <w:t>Camiler ve Kiliseler</w:t>
        <w:br/>
        <w:br/>
        <w:br/>
        <w:br/>
        <w:t>Ulu Cami, Çarşı Cami, Kab Cami, Musalla Cami, St. Paul Kilisesi en önemlileridir.</w:t>
        <w:br/>
        <w:br/>
        <w:br/>
        <w:br/>
        <w:t>Adıyaman Camileri</w:t>
        <w:br/>
        <w:br/>
        <w:br/>
        <w:br/>
        <w:t>Nemrut (Kahta)</w:t>
        <w:br/>
        <w:br/>
        <w:br/>
        <w:br/>
        <w:t xml:space="preserve">Adıyaman'ın 103 km doğusundadır. Tümülüs ana kaya üzerine kırma taşların yığılmasıyla oluşturulmuştur. Tümülüsün doğu, batı ve kuzeyinde ana kaya düzleştirilerek teraslar düzenlenmiş, doğu ve batı teraslarda tanrı heykel ve kabartmaları yapılmıştır. </w:t>
        <w:br/>
        <w:br/>
        <w:br/>
        <w:br/>
        <w:t xml:space="preserve">Arsemia (Kahta) </w:t>
        <w:br/>
        <w:br/>
        <w:br/>
        <w:br/>
        <w:t xml:space="preserve">Adıyaman'a 63 km uzaklıkta olup, Kahta çayının doğusundadır. Güneyindeki tören yolunda Mitras'ın kabartma steli, ayin platformu üzerinde Antiochos-Heracles tokalaşma steli ve bunun önünde döneminin Anadolu'da bilinen en büyük kitabesi vardır. </w:t>
        <w:br/>
        <w:br/>
        <w:br/>
        <w:br/>
        <w:t>İçmeceler</w:t>
        <w:br/>
        <w:br/>
        <w:br/>
        <w:br/>
        <w:t xml:space="preserve">Çelikhan İçmesi Çelikhan İlçesi'nin 23 km. kuzeydoğusundadır. İçmerenin suyu mide, bağırsak, karaciğer, safra kesesi, hastalıklarıyla böbrek taşı ve şişmanlıkta kullanılması büyük ölçüde faydalıdır. </w:t>
        <w:br/>
        <w:br/>
        <w:t xml:space="preserve">Besni İçmesi Besni İlçesinin 6 km. kuzeydoğusundadır. Bu içmenin suyu böbrek taşlarına, kronik kabızlık, bağırsak ve mide iltihaplarında faydalıdır. </w:t>
        <w:br/>
        <w:br/>
        <w:br/>
        <w:br/>
        <w:t xml:space="preserve">Kotur İçmesi Adıyaman'a 25 km. uzaklıkta ve kuzeybatısındadır. Akçalı köyüne 5 km. mesafede şifalı bir soğuk su içmesidir. Bu su bazı mide ve bağırsak hastalıklarına iyi gelmektedir. </w:t>
        <w:br/>
        <w:br/>
        <w:br/>
        <w:br/>
        <w:t>Milli Parklar</w:t>
        <w:br/>
        <w:br/>
        <w:br/>
        <w:br/>
        <w:t>Nemrut Dağı Milli Parkı</w:t>
        <w:br/>
        <w:br/>
        <w:br/>
        <w:br/>
        <w:t>Atatürk Barajı ve GAP</w:t>
        <w:br/>
        <w:br/>
        <w:br/>
        <w:br/>
        <w:t xml:space="preserve">Güneydoğu Anadolu Projesi (GAP), ülkemizin Güneydoğu Anadolu Bölgesindeki 9 ilde (Adıyaman, Batman, Diyarbakır, Gaziantep, Kilis, Mardin, Siirt, Şanlıurfa ve Şırnak) uygulanmakta olan çok sektörlü entegre bir bölgesel kalkınma projesidir. Başlangıçta su ve toprak kaynaklarının geliştirilmesine dayalı olarak tasarlanan proje, 1989 yılında GAP Mastır Planının hazırlanması ile çok sektörlü ve entegre bir bölgesel kalkınma projesine dönüştürülmüştür. Projenin en önemli ayağı olan Atatürk Barajı Türkiye'nin en büyük, dünyanın 8. büyük barajıdır. Adıyaman ve Şanlıurfa il sınırları içerisinde yer alan Atatürk barajı ile yıllarca kurak olan bu topraklara adeta can gelmiş, bölgenin ekonomisi hızla gelişmiştir. </w:t>
        <w:br/>
        <w:br/>
        <w:t xml:space="preserve">Diğer taraftan, yöre halkı tarafından "deniz" olarak nitelendirilen Baraj Gölü, bölge turizmine büyük ölçüde çeşitlilik sağlamıştır. Göl üzerinde balıkçılık ve su sporları yapılmaktadır. </w:t>
        <w:br/>
        <w:br/>
        <w:br/>
        <w:br/>
        <w:t>Müzeler ve Örenyerleri</w:t>
        <w:br/>
        <w:br/>
        <w:br/>
        <w:br/>
        <w:t xml:space="preserve">Müzeler </w:t>
        <w:br/>
        <w:br/>
        <w:br/>
        <w:br/>
        <w:t xml:space="preserve">Adıyaman Müzesi </w:t>
        <w:br/>
        <w:br/>
        <w:t xml:space="preserve">Adres: Atatürk Cad. Adıyaman </w:t>
        <w:br/>
        <w:br/>
        <w:t xml:space="preserve">Tel: (416) 216 29 29 </w:t>
        <w:br/>
        <w:br/>
        <w:t xml:space="preserve">Faks: (416) 216 98 98 </w:t>
        <w:br/>
        <w:br/>
        <w:br/>
        <w:br/>
        <w:t xml:space="preserve">Örenyerleri </w:t>
        <w:br/>
        <w:br/>
        <w:br/>
        <w:br/>
        <w:t xml:space="preserve">Nemrutdağı Örenyeri - Kahda/Karadut </w:t>
        <w:br/>
        <w:br/>
        <w:t xml:space="preserve">Aresemeia Örenyeri - Kahda/Kocahisar </w:t>
        <w:br/>
        <w:br/>
        <w:t xml:space="preserve">Eski Besnil - Eski Beni/Merkez </w:t>
        <w:br/>
        <w:br/>
        <w:t xml:space="preserve">Pirin Örenyeri - Adıyaman/Merkez </w:t>
        <w:br/>
        <w:br/>
        <w:br/>
        <w:br/>
        <w:t xml:space="preserve">Arsameia Ören Yeri (Nymphaios Arsameia'sı): Kral I. Antiochos kitabelerinde söz edildiğine göre, Arsameia İ.Ö. 2. Yüzyılın başlarında Kommagene'lerin atası Arsemez tarafından Kahta çayının doğusunda Eski Kahta kalesinin karşısında kurulmuş Krallığın yazlık başkenti ve idare merkezidir. </w:t>
        <w:br/>
        <w:br/>
        <w:t xml:space="preserve">Güneydeki tören yolunda Mitras'ın kabartma steli, ayin platformu üzerinde Antiochos-Herakles tokalaşma steli ve bunun önünde Anadolu'nun bilinen en büyük Grekçe yazıtı, yazıtın bulunduğu yerden başlayan 158 m. derine inen bir tünel ile yazıtın batısında benzer bir kaya dehlizi bulunmaktadır. Tepe üzerindeki platformda Mithridathes Callinichos'un mezar tapınağı ve sarayı yer almaktadır. Arsameia ören yeri, Adıyaman'a 60 km. uzaklıktadır. </w:t>
        <w:br/>
        <w:br/>
        <w:br/>
        <w:br/>
        <w:t xml:space="preserve">Yeni Kale: Adıyaman'a 60 km. uzaklıkta Kocahisar köyü yakınındadır. Kommagene'ler tarafından inşa edilen Yeni Kale, karşısındaki Arsemeia ile birlikte kullanılmıştır. Romalılar ve ardından Memluklular tarafından restore edilen Kale en son 1970'lerde kısmen onarılmıştır. Kale içinde çarşı, cami, zindan, su yolları, güvercinlik kalıntıları ve kitabeler bulunmaktadır. Kale'den Nymphois'e inen su yolu bir tünelle Arsameia'ya başlanmıştır. 80 metreyi bulan bu yolla halen suya ulaşmak mümkündür. </w:t>
        <w:br/>
        <w:br/>
        <w:br/>
        <w:br/>
        <w:t>Derik Kalesi: Cendere Köprüsünden sonra Sincik yolu üzerindeki Datgeli köyünün yakınlarındaki 1400 m. rakımda bulunan tepenin üzerine kurulmuştur. M.S. 70'lerde Romalılar tarafından inşa edildiği ve 300'lere kullanıldığı tahmin edilen, içerisinde büyük bir tapınak bulunan bölgenin kutsal alanı kabul edilen kalenin hemen yakınında Kommagene döneminde inşa edilen Temenos kalıntıları bulunmaktadır.</w:t>
        <w:br/>
        <w:br/>
        <w:br/>
        <w:br/>
        <w:t xml:space="preserve">Gerger Kalesi (Fırat Arsameia'sı): Adıyaman'ın Kahta İlçesine 85 km. uzaklıkta bulunan, tarihi Geç Hitit dönemine dayanan kale, Fırat nehrinin batı yakasında yer almaktadır. M.Ö. II. yüzyılda Kommageneliler'in atası olan Arsames tarafından kurulmuştur. Sarp kayalar üzerine, Aşağı ve Yukarı Kale olmak üzere iki bölümde inşa edilen Gerger Kalesi'nin batı surlarında Kral Samos'a ait bir kabartma bulunmaktadır. İslami dönemde de kullanılan kale içerisinde cami, dükkanlar ve su sarnıçları bulunmaktadır. </w:t>
        <w:br/>
        <w:br/>
        <w:br/>
        <w:br/>
        <w:t xml:space="preserve">Perre Antik Kenti: Adıyaman kent merkezine 5 km. uzaklıkta, Kuyucak köyü yolu üzerindeki Pirin köyündeki kalıntılar 200 civarındaki kaya mezarı ve yerleşim yerine sahiptir. Antik çağdan kalan bu nekropol ve çevresi Kommageneliler döneminde önemli bir yerleşim merkezi olmakla birlikte, asıl Romalılar döneminde gelişmiş bir kenttir. Girişleri kabartmalarla süslenmiş birbirine geçişli içerisinde lahitler yerleştirilmiş kayaların içine oyulmuş mezar odaları şeklinde kalıntılardır. </w:t>
        <w:br/>
        <w:br/>
        <w:br/>
        <w:br/>
        <w:t>COĞRAFYA</w:t>
        <w:br/>
        <w:br/>
        <w:br/>
        <w:br/>
        <w:t>Adıyaman'ın Kuzey kesimi torosların uzantısı olan Malatya dağları ile çevrilidir. Çelikhan, Gerger ve Tut ilçelerinin arazilerinin çoğu dağlıktır. İlin belli başlı dağları; Güneye inildikçe ova nitelikli araziler başlar. Şanlıurfa ve Diyarbakır ile il sınırı oluşturan Fırat Nehri ilin can damarıdır. Gölbaşı, İnekli, Azaplı Abdulharap Gölleri Adıyaman'ın doğal gölleridir. Atatürk Barajının yapılması ile meydana gelen Atatürk Barajı gölü, Adıyaman için adeta deniz niteliğindedir.</w:t>
        <w:br/>
        <w:br/>
        <w:t>Adıyaman karasal bir iklime sahip olduğundan yazları sıcak ve kurak, kışları yağışlı ve soğuk geçmektedir.</w:t>
        <w:br/>
        <w:br/>
        <w:br/>
        <w:br/>
        <w:t>TARİHÇE</w:t>
        <w:br/>
        <w:br/>
        <w:br/>
        <w:br/>
        <w:t>Adıyaman yöresinde Hititliler, Asurlular, Hurriler, Frigler, Persler, Makedonlar, Kommageneliler, Romalılar ve Bizanslılar yaşamıştır. Şehri 8. yüzyılda Emevi komutanlarından Masur İbni Caneve kurmuştur. Daha sonra Abbasiler, Eyyübiler, Selçuklular, Memlüklular ve Osmanlı egemenliğine girmiştir.1923 yılında Malatya iline bağlı ilçe olan Adıyaman 1954 yılında il olmuştur.</w:t>
        <w:br/>
        <w:br/>
        <w:br/>
        <w:br/>
        <w:t>NE YENİR?</w:t>
        <w:br/>
        <w:br/>
        <w:br/>
        <w:br/>
        <w:t xml:space="preserve">Çiğ köfte, İçli Köfte, Basalla (ekşili köfte), Cılbır, Mercimekli Köfte, Pestil, Yapıştırma ve Hıtap, Adıyaman'ın ünlü yemek türlerinden bazılarıdır. İl merkezinde yöresel yemeklerin bulunduğu lokantalar mevcuttur. Kahta ilçesindeki Baraj Gölü kıyısında balık yenebilir. Nemrut Dağı yolu üzerindeki konaklama ve kafeteryalarda yeme-içme olanağı mevcuttur. </w:t>
        <w:br/>
        <w:br/>
        <w:br/>
        <w:br/>
        <w:t xml:space="preserve">Adıyaman'dan yemek tarifleri </w:t>
        <w:br/>
        <w:br/>
        <w:br/>
        <w:br/>
        <w:t xml:space="preserve">Adıyaman Tavası </w:t>
        <w:br/>
        <w:br/>
        <w:br/>
        <w:br/>
        <w:t>Malzemeler :</w:t>
        <w:br/>
        <w:br/>
        <w:br/>
        <w:br/>
        <w:t>1.5 kg. koyun eti kuşbaşı</w:t>
        <w:br/>
        <w:br/>
        <w:t>250 gr. çekilmiş kuyruk yağı</w:t>
        <w:br/>
        <w:br/>
        <w:t>5 kg. domates</w:t>
        <w:br/>
        <w:br/>
        <w:t>1.5 kg. patlıcan</w:t>
        <w:br/>
        <w:br/>
        <w:t>250 gr. yeşil biber</w:t>
        <w:br/>
        <w:br/>
        <w:t>100 gr. sarımsak</w:t>
        <w:br/>
        <w:br/>
        <w:t xml:space="preserve">Yeteri kadar tuz </w:t>
        <w:br/>
        <w:br/>
        <w:br/>
        <w:br/>
        <w:t xml:space="preserve">Hazırlanışı: Domates ve patlıcanların kabuğu soyulur ve kuşbaşı doğranır. Tavaya doğranmış et konur, soyulmuş sarımsak etin üzerine serpilir, üzerine yeşil biber ve kuyruk yağı dizilir ve üzerine doğranmış patlıcanlar yerleştirilir, en üste domatesler konur ve fırına verilir. Piştikten sonra servis yapılır. </w:t>
        <w:br/>
        <w:br/>
        <w:t xml:space="preserve">Karıştırmalı Adıyaman Pilavı </w:t>
        <w:br/>
        <w:br/>
        <w:br/>
        <w:br/>
        <w:t>Malzemeler :</w:t>
        <w:br/>
        <w:br/>
        <w:br/>
        <w:br/>
        <w:t>1.5 kg. bulgur</w:t>
        <w:br/>
        <w:br/>
        <w:t>500 gr. tereyağı</w:t>
        <w:br/>
        <w:br/>
        <w:t>2 kg. doğranmış et (kavurma et)</w:t>
        <w:br/>
        <w:br/>
        <w:t>100 gr. Salça</w:t>
        <w:br/>
        <w:br/>
        <w:t>100 gr. Pul biber</w:t>
        <w:br/>
        <w:br/>
        <w:t>50 gr. baharat</w:t>
        <w:br/>
        <w:br/>
        <w:t xml:space="preserve">yeteri kadar tuz </w:t>
        <w:br/>
        <w:br/>
        <w:br/>
        <w:br/>
        <w:t xml:space="preserve">Hazırlanışı: Et kavrulur, bir tencereye alınarak üzerine salça dökülür, biber ve baharat üzerine 1.5 litre su ilave edilir. Kaynadıktan sonra bulgur eklenerek bir miktar kaynatılıp suyu çekildikten sonra servis yapılır. </w:t>
        <w:br/>
        <w:br/>
        <w:t xml:space="preserve">Burma Tatlısı </w:t>
        <w:br/>
        <w:br/>
        <w:br/>
        <w:br/>
        <w:t>Malzemeler:</w:t>
        <w:br/>
        <w:br/>
        <w:br/>
        <w:br/>
        <w:t>1 kg. baklava unu</w:t>
        <w:br/>
        <w:br/>
        <w:t>750 gr. Antep fıstığı</w:t>
        <w:br/>
        <w:br/>
        <w:t>500 gr. tereyağı</w:t>
        <w:br/>
        <w:br/>
        <w:t>35 gr. nişasta</w:t>
        <w:br/>
        <w:br/>
        <w:t xml:space="preserve">3 kg. şeker </w:t>
        <w:br/>
        <w:br/>
        <w:br/>
        <w:br/>
        <w:t xml:space="preserve">Hazırlanışı: Un hamur yapılıp 25 yumak halinde ayrılır, yumaklar yufka şeklinde açılır. Yufkalar tepsiye her yufka arasına fıstık serpilerek yerleştirilir. Tepside dilimlenir, üzerine yağ dökülerek fırına konur. Piştikten sonra üzerine şerbeti dökülür. Servis yapılır. </w:t>
        <w:br/>
        <w:br/>
        <w:br/>
        <w:br/>
        <w:t>NE ALINIR?</w:t>
        <w:br/>
        <w:br/>
        <w:br/>
        <w:br/>
        <w:t xml:space="preserve">Adıyaman'ın kent merkezinde bulunan tarihi çarşı Oturakçı Pazarı'nda yöreye özgü halı, kilim, cicim, heybe gibi el sanatları ürünleri ile turistik eşyalar bulunabilir. Nemrut'taki turistik tesislerde satılan Nemrut heykelleri, hediyelik olarak alınabilecek eşyalardır. Yine bu tesislerde, yörenin tarihinin anlatıldığı çeşitli dillerdeki Nemrut rehber kitapları bulunabilir. </w:t>
        <w:br/>
        <w:br/>
        <w:br/>
        <w:br/>
        <w:t>LİNKLER</w:t>
        <w:br/>
        <w:br/>
        <w:br/>
        <w:br/>
        <w:t xml:space="preserve">Adıyaman Valiliği </w:t>
      </w:r>
      <w:hyperlink r:id="rId19" w:tgtFrame="_blank">
        <w:r>
          <w:rPr>
            <w:rStyle w:val="InternetLink"/>
          </w:rPr>
          <w:t>http://www.adiyaman.gov.tr/valilik/valilik_giris.html</w:t>
        </w:r>
      </w:hyperlink>
      <w:r>
        <w:rPr/>
        <w:br/>
        <w:br/>
        <w:br/>
        <w:br/>
        <w:t>YAPMADAN DÖNME</w:t>
        <w:br/>
        <w:br/>
        <w:br/>
        <w:br/>
        <w:t>Nemrut Dağı'nı görmeden, güneşin doğuşunu ve batışını izlemeden,</w:t>
        <w:br/>
        <w:br/>
        <w:t xml:space="preserve">Kommagene Uygarlığı eserlerini görmeden, </w:t>
        <w:br/>
        <w:br/>
        <w:t xml:space="preserve">Atatürk Barajı Kahta Sahilindeki lokantalardan balık yemeden, </w:t>
        <w:br/>
        <w:br/>
        <w:t xml:space="preserve">Adıyaman Müzesini gezmeden, </w:t>
        <w:br/>
        <w:br/>
        <w:t xml:space="preserve">Yörede dokunan halı, kilim, cicim ve heybe ve Nemrut heykelleri almadan </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rPr>
        <w:t>Afyon</w:t>
      </w:r>
      <w:r>
        <w:rPr/>
        <w:br/>
        <w:br/>
      </w:r>
      <w:r>
        <w:rPr>
          <w:color w:val="0000FF"/>
        </w:rPr>
        <w:drawing>
          <wp:inline distT="0" distB="0" distL="0" distR="0">
            <wp:extent cx="2857500" cy="28575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13" t="-13" r="-13" b="-13"/>
                    <a:stretch>
                      <a:fillRect/>
                    </a:stretch>
                  </pic:blipFill>
                  <pic:spPr bwMode="auto">
                    <a:xfrm>
                      <a:off x="0" y="0"/>
                      <a:ext cx="2857500" cy="2857500"/>
                    </a:xfrm>
                    <a:prstGeom prst="rect">
                      <a:avLst/>
                    </a:prstGeom>
                  </pic:spPr>
                </pic:pic>
              </a:graphicData>
            </a:graphic>
          </wp:inline>
        </w:drawing>
      </w:r>
      <w:r>
        <w:rPr/>
        <w:br/>
        <w:br/>
        <w:t>GENEL BİLGİLER</w:t>
        <w:br/>
        <w:br/>
        <w:br/>
        <w:br/>
        <w:t xml:space="preserve">Yüzölçümü: 14.230 km² </w:t>
        <w:br/>
        <w:br/>
        <w:br/>
        <w:br/>
        <w:t xml:space="preserve">Nüfus: 739.223 (1990) </w:t>
        <w:br/>
        <w:br/>
        <w:br/>
        <w:br/>
        <w:t xml:space="preserve">İl Trafik No: 03 </w:t>
        <w:br/>
        <w:br/>
        <w:br/>
        <w:br/>
        <w:t>Afyon, Anadolu'da kuzeyi güneye, batıyı da doğuya bağlayan doğal bir düğüm noktası konumundadır. Zengin tarihi geçmişi olan kent bir turizm merkezi olma potansiyeli taşımaktadır.</w:t>
        <w:br/>
        <w:br/>
        <w:br/>
        <w:br/>
        <w:t>İLÇELER</w:t>
        <w:br/>
        <w:br/>
        <w:br/>
        <w:br/>
        <w:t xml:space="preserve">Afyon ilinin ilçeleri; Başmakçı, Bayat, Bolvadin, Çay, Çobanlar, Dazkırı, Dinar, Emirdağ, Evciler, Hocalar, İhsaniye, İscehisar, </w:t>
        <w:br/>
        <w:br/>
        <w:t xml:space="preserve">Kızılören, Sandıklı, Sincanlı, Sultandağı ve Şuhut'tur. </w:t>
        <w:br/>
        <w:br/>
        <w:br/>
        <w:br/>
        <w:t xml:space="preserve">Başmakçı: İlin en güney ucunda yer alan ilçe il merkezine 129 km. uzaklıkta Söğüt Dağlarına yaslanmıştır. Isparta, Kula, Ladik, Hereke tipi halı dokumacılığı, gül yetiştiriciliği, Kuş Cenneti, Acı Gölü ile ünlüdür. </w:t>
        <w:br/>
        <w:br/>
        <w:br/>
        <w:br/>
        <w:t xml:space="preserve">Bayat: Afyon-Ankara karayolu üzerinde il merkezine 46 km. uzaklıktadır. Bayat ilçesinde Kurtini, İnpazarcık, Asarkale, Elicek ve Yanıkin Bizans dönemi yerleşim alanları bulunmaktadır. Kök boyalı Bayat kilimleri, Amerika, Japonya ve birçok Avrupa ülkesinden sipariş alacak kadar ün kazanmıştır. </w:t>
        <w:br/>
        <w:br/>
        <w:br/>
        <w:br/>
        <w:t xml:space="preserve">Bolvadin: İlçe Afyon-Konya karayolu üzerinden 13 km. içeride il merkezine 61 km. uzaklıkta, antik Kral Yolu üzerinde, Eber gölü kenarında kurulmuştur. Eber Gölü; sazlığıyla, yüzen adacıkları ve balık avcılığı ile adını dış ülkelere duyurmuştur. İlçenin diğer turizm değerleri Heybeli kaplıcası, Horan parkı, Kırkgöz köprüsü, Yanık Kışla, Lala Sinan Paşa Cami, Alaca Cami ve Çeşmesi, Çarşı Cami, Hacı Ahmet Cami, Kırklar Cami, Kara Çeşme, Ak Çeşme, Hacı Ahmet Çeşmesi, Kemerkaya'da yeraltı şehri, Minarelik Deresinde peribacaları, merkezdeki eski Afyon evleri ve İnsuyu Mağarasıdır. </w:t>
        <w:br/>
        <w:br/>
        <w:br/>
        <w:br/>
        <w:t xml:space="preserve">Çay: Afyon-Konya karayolu üzerinde, il merkezine 48 km. uzaklıktadır. İlçenin geçmişi oldukça eskiye dayanmakla birlikte bugüne kalan tarihi eser sayısı azdır. Tabi güzellikleri arasında Eber ve Karamık gölleri bulunmakta olup, bu göllerde balık avcılığı,ve çeşitli kuş avcılığı yapılmaktadır. Çağlayan Parkı ve Şelalesi, Kanlı Yer Kavaklığı çevrede tercih edilen piknik yerleridir. Selçuklulardan kalma Taş Camii ve Kervansaray önemli tarihi eserleridir. </w:t>
        <w:br/>
        <w:br/>
        <w:br/>
        <w:br/>
        <w:t xml:space="preserve">Çobanlar: Yöre tarihinin Akarçay kenarındaki höyüklerle yaşıt olduğu ve eski Tunç Çağına kadar uzandığı bilinmektedir. Bugünkü Kocaöz (Feleli) köyünde antik Anabura kenti kurulmuştur. Afyon Arkeoloji Müesinde bulunan Artemis heykeli buradan çıkarılmıştır. </w:t>
        <w:br/>
        <w:br/>
        <w:br/>
        <w:br/>
        <w:t xml:space="preserve">Dazkırı: Afyon-Denizli karayolu üzerinde il merkezine 140 km mesafededir. İlçemiz 1959 yılında ilçe olmuştur. İlçemiz kök boyalı halı dokuma ve satış reyonlarıyla dünya çapında üne kavuşmuştur. </w:t>
        <w:br/>
        <w:br/>
        <w:br/>
        <w:br/>
        <w:t xml:space="preserve">Dinar: Afyon-Antalya karayolu üzerinde, il merkezine 106 km. uzaklıkta olup Akdeniz ile Ege bölgeleri arasında bulunmaktadır. Tarihin ilk müzik yarışması, Marsyas ile Tanrı Apollon arasında Dinar'da yapılmıştır. İlçenin önemli turistik değerleri Danteon (Tanrılar kulu tapınağı), Artemis-Anaitis tapınağı, antik tiyatrosu, agorası (Pazar yeri), antik stadyumu, Suçıkan Parkı, Pınarbaşı, Karakuyu Kuş Cenneti, Norgaz piknik alanı, Cerit ve Zenderi yaylalarıdır. </w:t>
        <w:br/>
        <w:br/>
        <w:br/>
        <w:br/>
        <w:t xml:space="preserve">Emirdağ: Afyon'un 70 km. kuzey doğusunda kurulmuş en eski ilçelerinden olan Emirdağ yöresinde yerleşim M.Ö.1437 yılına kadar gitmektedir. Emirbaba, Gölcük, Çiçekli yaylaları, Balcam Mağarası, Amorium ören yeri ve Sakarya nehrini besleyen Pınarbaşı gezip görülebilecek yerlerdir. </w:t>
        <w:br/>
        <w:br/>
        <w:br/>
        <w:br/>
        <w:t xml:space="preserve">Evciler: Çevre höyüklerde bulunan parçalardan tarihinin Lidyalılara kadar uzandığı anlaşılmaktadır. İlçede Koca höyük ve Küçük höyük diye bilinen iki höyük ile Öküzviran ve Kocaviran isminde iki örenyatağı vardır. </w:t>
        <w:br/>
        <w:br/>
        <w:br/>
        <w:br/>
        <w:t xml:space="preserve">Hocalar: Anadolu eski çağlardan bu tarafa pek çok medeniyetlerin beşiği olmuştur. Ahır dağlarında bulunan bronz Hitit heykeli yörenin çok eski dönemlerden beri önemli bir yerleşim merkezi olduğu izlenimini vermektedir. </w:t>
        <w:br/>
        <w:br/>
        <w:br/>
        <w:br/>
        <w:t xml:space="preserve">İhsaniye: Afyon'un 35 km. kuzeyindedir. Gazlıgöl kaplıcası ve içmeleri, Frig kaya anıtları, Roma, Bizans kaya yerleşimleri, mezar odaları, peri bacaları ve yaylaları ilgi odakarından bazılarıdır. Ayazin, Kayıhan yerleşim birimleri, Kapıkayalar, Aslantaş, Maltaş ve Yılantaş tarihi kalıntıları Frig dönemine aittir. Ayrıca doğa harikası kütleler ve peri bacalarının süslediği bu alan, Frig bölgesi diye anılır.Gazlı göl kaplıcalarında çıkarılan maden suyu dünyaca ünlüdür. </w:t>
        <w:br/>
        <w:br/>
        <w:br/>
        <w:br/>
        <w:t xml:space="preserve">İscehisar: Afyon-Ankara karayolu üzerinde olup il merkezine 23 km uzaklıktadır. 1987 yılında ilçe olmuştur.Zengin mermer yatakları üzerinde kurulmuş olan ilçe, tarım, hayvancılık ve mermer sanayi üzerinde gelişmiştir. </w:t>
        <w:br/>
        <w:br/>
        <w:br/>
        <w:br/>
        <w:t xml:space="preserve">Kızılören: Afyon-Antalya karayoluna 3 km. il merkezine 87 km. uzaklıktaki ilçede bulunan Ulu Cami ve korumaya alınan Çınar ağacı ve şehir merkezindeki tarihi evler görülmeye değer yerleridir. </w:t>
        <w:br/>
        <w:br/>
        <w:br/>
        <w:br/>
        <w:t xml:space="preserve">Sandıklı: İl merkezine 60 km. uzaklıkta, Antalya-Denizli karayolu, İzmir-Ankara-İstanbul demiryolu hattı üzerinde kurulmuş önemli yerleşim merkezlerinden biridir. İlçe kaplıcası ve leblebisi ile ünlüdür. İlçede bulunan Hüdai kaplıcaları iç ve dış turizme hizmet vermektedir. </w:t>
        <w:br/>
        <w:br/>
        <w:br/>
        <w:br/>
        <w:t xml:space="preserve">Sincanlı: Afyon-Uşak-İzmir karayolu üzerinde, il merkezine 33 km uzaklıktaki ilçe, kendi adını taşıyan, günümüzde de izleri görülen antik yolların kavşağında kurulmuştur. İlçede Tazlar köyü orman içi piknik alanı, Başkomutan Milli Parkı, Büyük Taarruz Şehitliği, Çiğiltepe Albay Reşat Anıtı, Yıldırım Kemal Şehitliği, Sinanpaşa ve Kureşbaba (Boyalı) Külliyeleri, Otuziki inler, Kırka göleti, Serban göleti gezilip görülecek yerleridir. </w:t>
        <w:br/>
        <w:br/>
        <w:br/>
        <w:br/>
        <w:t xml:space="preserve">Sultandağı: Afyon-Konya karayolunun 68.km.'sinde Sultan dağlarının eteğinde kurulmuştur. Bizanslılar ve Selçuklular zamanına kadar batı ve doğunun yol uğrağıdır. Ayrıca; Anadolu-Bağdat İpek Yolunun geçmesi ile de ticari bir önem kazanmıştır.Akşehir gölleri, Taşköprü, Çiğdem düzü, Asmalı gibi mesire yerleri, Sahipata kervansarayı ve hamamı, Laleli çeşmesi, Buzluk Mağarası, Dort deresi ve manastır başlıca gezip görülecek yerlerdir. Fındık ormanlarıyla kaplı Balaban, Dumra, Küçük ve Büyük Kirazlı yaylaları ise yayla turizmine elverişlidir. </w:t>
        <w:br/>
        <w:br/>
        <w:br/>
        <w:br/>
        <w:t>Şuhut: İç Ege Bölgesinin en doğusunda yer alan Şuhut'un il merkezine uzaklığı 29 km.dir. İlçenin tarihinin Neolitik Çağa kadar uzandığı, Şuhut Hisar, Karaadilli, Kepirtepe Höyüğünün bu çağa ait eserler olduğu tahmin edilmektedir. Hisar tepesi (Synnada Höyüğü), Bininler Kaya Mezarları ve Asmakaya Kalesi eski yerleşim yerleri olup, Kayabelen göleti ve Selevir baraj gölü mesirelik ve dinlenme yerleridir.</w:t>
        <w:br/>
        <w:br/>
        <w:br/>
        <w:br/>
        <w:t>NASIL GİDİLİR?</w:t>
        <w:br/>
        <w:br/>
        <w:br/>
        <w:br/>
        <w:t xml:space="preserve">Karayolu: Afyon Batı Anadolu'nun diğer bölgelere açılan bir kapısı durumunda ve transit geçit merkezidir. </w:t>
        <w:br/>
        <w:br/>
        <w:t xml:space="preserve">Otogar Tel : (+90-272) 212 09 63 </w:t>
        <w:br/>
        <w:br/>
        <w:br/>
        <w:br/>
        <w:t xml:space="preserve">Demiryolu: İl merkezi, Ülkede dört ayrı demiryolu hattının birleştiği noktada bulunan tek il merkezi olma özelliğini taşımaktadır. </w:t>
        <w:br/>
        <w:br/>
        <w:t xml:space="preserve">İstasyon Tel : (+90-272) 2l3 79 l9 </w:t>
        <w:br/>
        <w:br/>
        <w:br/>
        <w:br/>
        <w:t xml:space="preserve">Havayolu: Mevcut Havaalanı askeri amaçlı muhafaza ve idare ettirilmekle beraber sivil ve ticari amaçlarla da trafiğe açıktır. </w:t>
        <w:br/>
        <w:br/>
        <w:br/>
        <w:br/>
        <w:t>GEZİLECEK YERLER</w:t>
        <w:br/>
        <w:br/>
        <w:br/>
        <w:br/>
        <w:t>Müzeler</w:t>
        <w:br/>
        <w:br/>
        <w:br/>
        <w:br/>
        <w:t xml:space="preserve">Afyon Müzesi </w:t>
        <w:br/>
        <w:br/>
        <w:br/>
        <w:br/>
        <w:t xml:space="preserve">Adres: Kurtuluş Cad. Afyon </w:t>
        <w:br/>
        <w:br/>
        <w:t xml:space="preserve">Tel: (272) 215 11 91 </w:t>
        <w:br/>
        <w:br/>
        <w:t xml:space="preserve">Müzede, Afyon ve çevresinde yer alan höyük ve antik şehirde bulunan Kalkolitik, Eski Tunç, Hitit, Frig, Roma ve Bizans devirlerine ait eserler sergilenmektedir. Ayrıca müzenin bahçesinde Herakles ve İmparator Hadrianus’un kolosal (büyük) heykelleri, Ion, Korinth tipi sütun başlıkları, üzerleri yazıtlı veya kabartmalı ve bölgenin tipik eserleri arasında olan “Kapı Tipi Mezar Stelleri”, pişmiş toprak lahitler ve çeşitli mimari parçalar sergilenmektedir. </w:t>
        <w:br/>
        <w:br/>
        <w:br/>
        <w:br/>
        <w:t xml:space="preserve">Zafer Müzesi </w:t>
        <w:br/>
        <w:br/>
        <w:t>Tel: (+90-272) 212 09 16</w:t>
        <w:br/>
        <w:br/>
        <w:br/>
        <w:br/>
        <w:t xml:space="preserve">Örenyerleri </w:t>
        <w:br/>
        <w:br/>
        <w:br/>
        <w:br/>
        <w:t xml:space="preserve">İhsaniye Ayazini Kasabası (Metropolis): Afyon-Eskişehir karayolunun 27.km.den sağa doğru 4.7 km. gidilerek ulaşılan Ayazini kasabasının Frigler Dönemi'nden beri yerleşim yeri olarak kullanıldığı bilinmektedir. Roma ve Bizans Dönemleri'ne ait aile ve tek kişilik kaya mezar odaları, Bizans Dönemi'ne ait kiliseler ve kaya yerleşimleri arazinin elverişli olması nedeniyle oyularak yapılmış eserleridir. Aslanlı mezar odaları, sütunlu mezar odaları ile kayaya oyulmuş kilise ve şapeller bulunmaktadır. </w:t>
        <w:br/>
        <w:br/>
        <w:br/>
        <w:br/>
        <w:t xml:space="preserve">İhsaniye Döğer Yerleşim Yeri: İhsaniye ilçesine 12 km. uzaklıktaki Döğer kasabası Frigler Döneminden beri yerleşim yeri olarak kullanılmıştır. Aslankaya, Kapıkaya I ve II, Tanrıça Kybele adına yapılmış açık hava tapınağı özelliğinde M.Ö.7.yüzyılda yapılmış kaya anıtları ile Asar ve Eski Döğer'de Frig yerleşim yerleri vardır. Roma ve Bizans Dönemi'ne ait kaya yerleşim ve mezar odaları ile kiliseler çevrede oldukça çok görülmektedir. </w:t>
        <w:br/>
        <w:br/>
        <w:br/>
        <w:br/>
        <w:t xml:space="preserve">Synnada: Şuhut ilçe merkezinde bulunan kent, Roma ve Bizans dönemlerinde Frigya’nın başkenti olmuş büyük bir kenttir. Roma döneminde yarı özerk bir konuma ulaşmış olan kentte, imparator adına ve Hieropolis’le ortaklaşa, gümüş Cistophorus ve bronz sikkeler bastırılmıştır. </w:t>
        <w:br/>
        <w:br/>
        <w:br/>
        <w:br/>
        <w:t xml:space="preserve">Apameia Kibotos Antik Kenti: Bugünkü Dinar ilçesinde bulunan kentin daha önceki adı Kelainai’dir. Roma döneminde Apameia Kibotos adını almıştır. Şehir M.Ö. 6. yüzyıldan itibaren önemli bir merkez olmuştur. Efes’ten sonra ikinci büyük kent olduğu bilinmektedir. Anıtsal yapıtlardan olan stadyum ve tiyatro kısmen özelliğini koruyarak kalmıştır. Efes’le birlikte bastırdığı bronz sikkeler de vardır. Yarı özerk olarak imparator adına sikkeler bastırmıştır. </w:t>
        <w:br/>
        <w:br/>
        <w:br/>
        <w:br/>
        <w:t xml:space="preserve">Dokimaia Antik Kenti (İscehisar): İscehisar ilçe merkezinde, Makedonyalılar tarafından kurulmuş bir kenttir. Roma döneminde yarı özerk konumuyla, imparator adına bronz kent sikkeleri bastırılmıştır. </w:t>
        <w:br/>
        <w:br/>
        <w:br/>
        <w:br/>
        <w:t xml:space="preserve">Yedi Kapı Kaya Yerleşim Yeri: Bolvadin-Emirdağ karayolu üzerinde, Bolvadin Kemerkaya kasabasının 3 km. kuzeyinde karayolunun 1 km. doğusunda yer almaktadır. Çalışmalar sırasında askeri garnizon veya idari binalar olabileceği tahmin edilen kayaya oyma kompleks yapı grubu ile halkın sığınak olarak kullandıkları yeraltı kentinin bir bölümü ortaya çıkarılmıştır. Geç Roma ve Erken Bizans Dönemi'ne tarihlenen yerleşimdeki çalışmalar devam etmektedir. </w:t>
        <w:br/>
        <w:br/>
        <w:br/>
        <w:br/>
        <w:t xml:space="preserve">Pentapolis Kentleri </w:t>
        <w:br/>
        <w:br/>
        <w:br/>
        <w:br/>
        <w:t xml:space="preserve">Bruzus: Sandıklı ilçesi Karasandıklı köyünde bulunan kent Pentapolis olarak adlandırılan beş kentten birisidir ve kentlerin kuzeyinde yer almaktadır. </w:t>
        <w:br/>
        <w:br/>
        <w:br/>
        <w:br/>
        <w:t xml:space="preserve">Eucarpeia: Sandıklı ilçesi Emirhisar köyünde bulunan Pentapolis kentlerinden biridir. </w:t>
        <w:br/>
        <w:br/>
        <w:br/>
        <w:br/>
        <w:t xml:space="preserve">Hierapolis: Sandıklı ilçesi, Koçhisar köyünde bulunan Pentapolis kentlerinden biridir. Aynı zamanda Phrygia Salutaris (Şifalı Frigya)'nın merkezidir. "Kutsal Kent" olarak adlandırılmıştır. </w:t>
        <w:br/>
        <w:br/>
        <w:t xml:space="preserve">Otrus: Hocalar ilçesi Yanıkören köyünde kurulmuş Pentapolis kentlerinden biridir. </w:t>
        <w:br/>
        <w:br/>
        <w:br/>
        <w:br/>
        <w:t xml:space="preserve">Stectorıum: Sandıklı ilçesi Menteş kasabasında kurulan Pentapolis kentlerinden biridir. </w:t>
        <w:br/>
        <w:br/>
        <w:br/>
        <w:br/>
        <w:t xml:space="preserve">Ococleia: Şuhut ilçesi Karacaören köyünde bir kenttir. Roma Dönemi'nde yarı özerk konumuyla, imparator adına ve Bruzus kentiyle ortaklaşa bronz kent sikkeleri bastırmıştır. </w:t>
        <w:br/>
        <w:br/>
        <w:br/>
        <w:br/>
        <w:t xml:space="preserve">Lysias: Şuhut ilçesi Arızlı köyünde bir kenttir. </w:t>
        <w:br/>
        <w:br/>
        <w:br/>
        <w:br/>
        <w:t xml:space="preserve">Metropolis: Dinar ilçesi Tatarlı kasabasında kurulmuş, bir kenttir; Campus Metropolitanus veya Frig Metropolisi adıyla bilinir. </w:t>
        <w:br/>
        <w:br/>
        <w:br/>
        <w:br/>
        <w:t xml:space="preserve">Cidyessus: Sincanlı ilçesi Küçükhöyük kasabasında Höyük mevkiindedir. </w:t>
        <w:br/>
        <w:br/>
        <w:br/>
        <w:br/>
        <w:t xml:space="preserve">Prymnessus: Merkez ilçe Sülün köyünde Frigler tarafından kurulmuş büyük kentlerdendir. Afyon Arkeoloji Müzesinde bulunan devasa boyutlu Herkül heykelinin bulunduğu antik kenttir. </w:t>
        <w:br/>
        <w:br/>
        <w:br/>
        <w:br/>
        <w:t xml:space="preserve">Sanaus: Dazkırı ilçesi Sarıkavak köyünde kurulmuş bulunan bir kenttir. </w:t>
        <w:br/>
        <w:br/>
        <w:br/>
        <w:br/>
        <w:t>Kaleler</w:t>
        <w:br/>
        <w:br/>
        <w:br/>
        <w:br/>
        <w:t xml:space="preserve">Afyon Kalesi: Kalenin tarihi M.Ö.1350 yıllarına kadar inmektedir. Kale zirvesinde Ana Tanrıça Kybele'ye adanmış bir çok tapınma yerleri ile 4 adet büyük sarnıç (su çukurları) bulunmaktadır. Selçuklu Sultanı Alaaddin Keykubad zamanında kale komutanı Ulumar Bedrettin Gevhertaş tarafından onarılmış, ayrıca kaleye küçük bir mescid ile yanına saray yaptırılmıştır. </w:t>
        <w:br/>
        <w:br/>
        <w:br/>
        <w:br/>
        <w:t xml:space="preserve">Sandıklı Kalesi: Germiyanoğulları Sultanı Yakup Bey tarafından yaptırılmış olan kale, Eski Tunç Çağı’ndan beri yerleşim yeri olmuş bir höyük üzerine inşa edilerek üç kat sur ile çevrilmiştir. Günümüze ulaşmış tek parçası, 8-10 metrelik sur duvarıdır. </w:t>
        <w:br/>
        <w:br/>
        <w:br/>
        <w:br/>
        <w:t xml:space="preserve">İscehisar - Kırkinler ve Seydiler Kalesi: İscehisar ilçesi, Seydiler köyü içinde bulunan kale ile Afyon-Ankara karayolunun 32.km. de bulunan Kırkinler kayalığı; Bizans Çağı'nda yapılmış yerleşim yeri, kilise, şapel ve mezar olarak kullanılmış kaya kütleleri vardır. </w:t>
        <w:br/>
        <w:br/>
        <w:br/>
        <w:br/>
        <w:t xml:space="preserve">Avdalas Kalesi: Afyon Gazlıgöl Kaplıcası’ndan 10 km. uzaklıktaki Ayazini köyündedir. Tüf kayaya oyulmuş çok katlı ve çok odalı sarnıçlı bir kaya kütlesi olup, yerleşim yeri olarak kullanılmıştır. </w:t>
        <w:br/>
        <w:br/>
        <w:br/>
        <w:br/>
        <w:t xml:space="preserve">Bayramaliler Kalesi: İhsaniye ilçesinin Döğer beldesi ile Bayramaliler köyü arasındadır. Bizans döneminde yerleşim yeri olarak kullanılmıştır. </w:t>
        <w:br/>
        <w:br/>
        <w:br/>
        <w:br/>
        <w:t>Camiler</w:t>
        <w:br/>
        <w:br/>
        <w:br/>
        <w:br/>
        <w:t xml:space="preserve">Ulu Cami: Camiikebir Caddesi’ndedir. Selçuklu Veziri Sahip Ata Fahrettin Ali’nin oğlu Afyon Sancak Beyi Nasredüddin Hasan tarafından 1273 yılında yaptırılmıştır. Minberi, Emirhaç Bey, süslemeleri ise Nakkaş Mahmut Oğlu Hacı Murat tarafından yapılmıştır. Doğu, kuzey ve batı yönlerinde üç kapısı vardır, minaresi tuğladandır ve 40 ahşap sütun ve başlık üzerine oturtulmuş, düz toprak damlıdır. 1341’de onarılmıştır. </w:t>
        <w:br/>
        <w:br/>
        <w:br/>
        <w:br/>
        <w:t xml:space="preserve">İmaret Camii: 1472 yıllarında Fatih Sultan Mehmet’in vezirlerinden Gedik Ahmet Paşa tarafından Mimar Ayas Ağa’ya yaptırıldığı bilinmektedir ve Osmanlı döneminin en güzel eserlerinden biridir. Üzeri altı sütun üzerine sivri kemerli sekizgen kasnaklı bir kubbeyle örtülüdür. 1795’te onarımı yapılmıştır. </w:t>
        <w:br/>
        <w:br/>
        <w:br/>
        <w:br/>
        <w:t xml:space="preserve">Mısri Camii: Akşemseddin’in halifelerinden Abdurrahim Karahisari adına Şahkancioğlu Evliya Kasım Paşa tarafından 1466 yılında yaptırılmıştır. Tek kubbeli mescit biçimindeyken, sonradan etrafı açık dört kubbeli cemaat bölgesi eklenerek camiye dönüştürülmüştür. </w:t>
        <w:br/>
        <w:br/>
        <w:br/>
        <w:br/>
        <w:t xml:space="preserve">Ot Pazarı Camii: Tuzpazarı Caddesi’nde, sebze hali (bugünkü Belediye Çarşısı) bitişiğindedir. 1590’da Tellalzade Süleyman Çavuş yaptırmış, yıkılan minaresi 1958’de yenilenmiştir. Kesme taş ve kare planlı tek kubbelidir. Kuzeyde camla kaplı olan son cemaat yeri sonradan eklenmiş olup, üç sivri kemer üzerine üç kubbeyle örtülmüştür. Minaresi tek şerefelidir. Mihrabı sonradan yapılmış ve beyaz mermerle kaplıdır. </w:t>
        <w:br/>
        <w:br/>
        <w:br/>
        <w:br/>
        <w:t xml:space="preserve">Yeni Cami: Çarşı içindedir. 1711 yılında Abdi Çavuş tarafından yaptırılmıştır. 1839 yılında onarılmış ve Yeni Cami adını almıştır. Medresesi günümüzde ilköğretim okulu olarak kullanılmaktadır. </w:t>
        <w:br/>
        <w:br/>
        <w:br/>
        <w:br/>
        <w:t xml:space="preserve">Türbe Camii: 1710 yılında mevlevihane olarak kurulmuştur. 1844 yılında Abdülmecit’in ve 1905 yılında II. Abdülhamit’in emriyle onarılmıştır. Konya dergâhından sonra ikinci dergâh olarak kabul edilmektedir. Günümüzde cami olarak hizmet vermektedir. </w:t>
        <w:br/>
        <w:br/>
        <w:br/>
        <w:br/>
        <w:t xml:space="preserve">Sandıklı Ulu Camii: Sandıklı ilçe merkezinde, çarşı içinde önce mescit iken sonradan camiye dönüştürülmüştür. Cami, Bahaddin Ömer Bin Alaaddin tarafından Mimar Aydemir’e 1379 yılında yaptırılmıştır. Kare planlı tek kubbeli minareli bir yapıdır. Daha sonra da son cemaat yeri eklenmiştir. </w:t>
        <w:br/>
        <w:br/>
        <w:br/>
        <w:br/>
        <w:t xml:space="preserve">Sinan Paşa Camii: Sincanlı ilçesindedir. 1525 yılında Lala Sinan Paşa tarafından yaptırılmıştır. Bahçesinde Lala Sinan Paşa türbesi vardır. </w:t>
        <w:br/>
        <w:br/>
        <w:br/>
        <w:br/>
        <w:t xml:space="preserve">Rüstem Paşa Camii: Bolvadin ilçesindedir. Sadrazam Rüstem Paşa 1500-1560 yıllarında Mimar Sinan’a yaptırmıştır. </w:t>
        <w:br/>
        <w:br/>
        <w:t>Kervansaraylar</w:t>
        <w:br/>
        <w:br/>
        <w:br/>
        <w:br/>
        <w:t xml:space="preserve">İshaklı (Sahipata) Kervansarayı: Sultandağı ilçesinin İshaklı bölgesindedir. 1249 yılında II. İzzettin Keykavus’un vezirlerinden Sahipata Fahrettin Ali tarafından yaptırılmıştır. Kesme taştan yapılan kervansarayın avlusunun etrafında odalar ve ortasında köşk mescidi bulunmaktadır. </w:t>
        <w:br/>
        <w:br/>
        <w:br/>
        <w:br/>
        <w:t xml:space="preserve">Döğer Kervansarayı: İhsaniye ilçesinin Döğer beldesindedir. 1434 yılında II. Murat tarafından yaptırılmıştır. Alt katında ahır, üst katında ise yolcu konaklama odaları bulunmaktadır. </w:t>
        <w:br/>
        <w:br/>
        <w:br/>
        <w:br/>
        <w:t xml:space="preserve">Çay Kervansarayı: Çay ilçesinde bulunan yapı Selçuklu dönemi taş mimarisi örneklerindendir. Avlulu ve kapalı kervansaray tiplerindendir. Avlusu tahrip olmuş, yalnızca kışlık kapalı kısmı ayakta kalmıştır. Merkezde dört fil ayağı ve çevresinde on iki ayak üzerinde tonoz örtülü ışıklıklı, kale görünümlü, kâgir bir yapıdır. </w:t>
        <w:br/>
        <w:br/>
        <w:br/>
        <w:br/>
        <w:t xml:space="preserve">Eğret Kervansarayı: Anıtkaya kasabasındadır. Selçuklu ve Osmanlı kervansaraylarına benzememektedir. Germiyanoğulları dönemi yapıtı olduğu tahmin edilmektedir. </w:t>
        <w:br/>
        <w:br/>
        <w:br/>
        <w:br/>
        <w:t>Mezarlar ve Tapınaklar</w:t>
        <w:br/>
        <w:br/>
        <w:br/>
        <w:br/>
        <w:t xml:space="preserve">Göynüş Vadisi Açık Hava Tapınağı: İhsaniye İlçesi Kayıhan Mahallesinde, Afyon-Eskişehir karayolunun 32.km.de 1,5 km. sola dönülerek ulaşılan bir vadi içinde olan Göynüş Kalesi, Aslantaş ve Yılantaş üzerinde aslan kabartmaları bulunan mezar odaları olup, Maltaş Kybele Açık Hava Tapınağıdır. </w:t>
        <w:br/>
        <w:br/>
        <w:br/>
        <w:br/>
        <w:t xml:space="preserve">Sarıçayır(İscehisar) Kaya Mezarları: İscehisar ilçesine bağlı Sarıçayır köyünün çevresinde bulunan kayalıklarda Bizans Dönemi'nde kayaya oyma aile ve tek mezar odaları, mezarlar ve barınaklar yapılmıştır. Yüzeyi kabartma ve bezemelerle süslenmiş, kimlere ait olduklarını belirten kırmızı boyayla yazılar yazılmıştır. </w:t>
        <w:br/>
        <w:br/>
        <w:br/>
        <w:br/>
        <w:t xml:space="preserve">Şuhut - Bininler Kayalığı: Şuhut'un 6 km. batısında bulunan Senir köyü yakınlarında bir kayalık olup, hayvan üniteleri ve insanların barınma yerleri olan bir yerleşim yeridir. Bizans yerleşimi olan bu kayalığın alt eteğinde yine Bizans kilisesi ve manastır yapı kalıntıları bulunmaktadır. Ayrıca Geç Roma Dönemi kapaklı kayaya oyulmuş mezarlar vardır. </w:t>
        <w:br/>
        <w:br/>
        <w:br/>
        <w:br/>
        <w:t>Köprüler</w:t>
        <w:br/>
        <w:br/>
        <w:br/>
        <w:br/>
        <w:t xml:space="preserve">Bolvadin - Kırkgöz Köprüsü: Bolvadin ilçesinde, Eber Gölü'ne akan Akarçay üzerindedir. Köprü kuzey ve güney olmak üzere iki bölümden oluşur. Güney bölümü Bizans İmparatoru I. Manuel Kommen tarafından mermer ve yontulmuş bazalt taştan yaptırılmıştır. Kuzey bölümü ise, Mimar Sinan tarafından 64 göze kadar uzatılmış ve buraya bir namazgah ve kitabe ilave edilmiştir. </w:t>
        <w:br/>
        <w:br/>
        <w:t xml:space="preserve">Altıgöz Köprüsü: Afyon’da Akarçay üzerinde iki istasyon arasında Cirit kayası eteğinde bulunan altı kemerli köprüdür. 1214 yılında Akkoyunlular tarafından yapılmış, Osmanlı devrinde tamir edilmiştir. Köprünün güneydoğu yüzünde beyaz mermer üzerine yazılmış kitabeler vardır. </w:t>
        <w:br/>
        <w:br/>
        <w:br/>
        <w:br/>
        <w:t xml:space="preserve">İscehisar Köprüsü: Geniş açıklıklı yüksekçe hafif sivri kemerlidir. Bazalt ve devşirme mermer parçalardan yapılmıştır. Bizans dönemine ait olduğu sanılmaktadır. </w:t>
        <w:br/>
        <w:br/>
        <w:br/>
        <w:br/>
        <w:t>Mağaralar</w:t>
        <w:br/>
        <w:br/>
        <w:br/>
        <w:br/>
        <w:t xml:space="preserve">Kurtini Mağarası: Sandıklı ilçesinden 34 km. uzaklıkta, Bökenin yurdu denilen bölgededir. 1700 m. yükseklikte orman içerisinde bulunan mağara tahminen 300 m. uzunluğundadır. Daha uzun olduğu tahmin edilen mağaranın tavanının göçmesiyle ikinci bölüme girilememiştir. Aynı bölgede Menteş kasabasına yakın bir mevkide Oktur Mağarası da bulunmaktadır. </w:t>
        <w:br/>
        <w:br/>
        <w:br/>
        <w:br/>
        <w:t xml:space="preserve">Buzluk Mağarası: 2500 m’yi bulan Sultandağları’nın zirvesindeki mağara, yüzyıllardan beri sadece yaz sıcağında buz eritebilmektedir. Buzluk Mağarası, Sultandağı ilçesine bağlı Dereçine kasabasının güneyinde Sultandağları’nın 2519 m. ile en yüksek yeri olan kuzeybatı zirvelerinde yer alan bir doğa harikasıdır. Sadece yazın çıkılabilmektedir. </w:t>
        <w:br/>
        <w:br/>
        <w:br/>
        <w:br/>
        <w:t xml:space="preserve">İnsuyu Mağarası: Bolvadin’e 7 km. uzaklıkta, Dipes köyü, Karakaya yöresindedir. İki kat ortalama onar metrekarelik odalar halindedir. Sarkıt ve dikitlerle dolu olan mağaradaki berrak ve tatlı suyun bazı akciğer hastalıklarına iyi geldiği söylenmektedir. </w:t>
        <w:br/>
        <w:br/>
        <w:br/>
        <w:br/>
        <w:t>Kaplıcalar</w:t>
        <w:br/>
        <w:br/>
        <w:br/>
        <w:br/>
        <w:t xml:space="preserve">Önemli Kaplıcaları Hüdai Termal Turizm Merkezi, Gazlıgöl Termal Turizm Merkezi ve Ömer ve Gecek Termal Turizm Merkezi'dir. </w:t>
        <w:br/>
        <w:br/>
        <w:br/>
        <w:br/>
        <w:t>Korunan Alanlar</w:t>
        <w:br/>
        <w:br/>
        <w:br/>
        <w:br/>
        <w:t>Başkomutanlık Milli Parkı</w:t>
        <w:br/>
        <w:br/>
        <w:t>Dandinidere Tabiatı Koruma Alanı</w:t>
        <w:br/>
        <w:br/>
        <w:br/>
        <w:br/>
        <w:t>Kuş Gözlem Alanı</w:t>
        <w:br/>
        <w:br/>
        <w:br/>
        <w:br/>
        <w:t>Akdağ</w:t>
        <w:br/>
        <w:br/>
        <w:t>Acıgöl</w:t>
        <w:br/>
        <w:br/>
        <w:t>Akşehir ve Eber Gölü</w:t>
        <w:br/>
        <w:br/>
        <w:br/>
        <w:br/>
        <w:t xml:space="preserve">COĞRAFYA </w:t>
        <w:br/>
        <w:br/>
        <w:t xml:space="preserve">Afyon, Anadolu'nun batı yarısında bir kavşak noktası olup, doğuyu batıya, kuzeyi güneye bağlayan doğal bir kapı konumundadır. Kışları soğuk ve kar yağışlı, yazları sıcak ve kurak bir step iklimi görülür, İlkbahar ve sonbaharda ise yağışlar yağmur biçiminde artar. </w:t>
        <w:br/>
        <w:br/>
        <w:br/>
        <w:br/>
        <w:t xml:space="preserve">TARİHÇE </w:t>
        <w:br/>
        <w:br/>
        <w:br/>
        <w:br/>
        <w:t xml:space="preserve">Afyonkarahisar ili adını şehrin güneyinde bulunan kaleden ve afyon bitkisinden almıştır. M.Ö. 7000 yılından başlayarak günümüze kadar ilin sınırları içerisinde Kalkolitikten, Eski Tunç Devri'ne geçiş kültürlerinden sonra Hitit, Frig, Roma, Bizans, Selçuklu, Osmanlı medeniyetleri konumlanmıştır. Selçuklu Türklerinin 1071 yılında Anadolu'yu fethinden sonra Afyonkarahisar Türk egemenliğine geçti. Bu tarihten itibaren Afyonkarahisar, sırasıyla Selçuklu Devleti Sahipoğulları Beyliği, Germiyanoğulları Beyliği hükümdarlığı altında yaşadıktan sonra 1428'de Osmanlı İmparatorluğu topraklarına katıldı. </w:t>
        <w:br/>
        <w:br/>
        <w:br/>
        <w:br/>
        <w:t xml:space="preserve">NE YENİR? </w:t>
        <w:br/>
        <w:br/>
        <w:br/>
        <w:br/>
        <w:t xml:space="preserve">Afyon ili, zengin bir mutfağa sahiptir. Özellikle hamur işleri, haşhaşlı ve kaymaklı yiyecekler yöreye has özellikler taşır. Başlıca yemekleri arasında bulgur yemekleri, sakala çarpan çorbası,çullama köfte, ilibada dolması, sulu köfte, sırt dolması, göce tarhanası, nohut çöreği, göce köftesi ve tarhanası, özbek pilavı, Afyon salatası, şakşuka yer alır. Afyon kaymağı, lokum ve şekerlemeleri yörede en çok bilinen tatlılardır. </w:t>
        <w:br/>
        <w:br/>
        <w:br/>
        <w:br/>
        <w:t xml:space="preserve">Afyon'dan yemek tarifleri </w:t>
        <w:br/>
        <w:br/>
        <w:br/>
        <w:br/>
        <w:t xml:space="preserve">Sakala Çarpan Çorbası </w:t>
        <w:br/>
        <w:br/>
        <w:br/>
        <w:br/>
        <w:t>Malzemeler:</w:t>
        <w:br/>
        <w:br/>
        <w:br/>
        <w:br/>
        <w:t xml:space="preserve">1/2 su bardağı yeşil mercimek </w:t>
        <w:br/>
        <w:br/>
        <w:t xml:space="preserve">6 su bardağı su (tavuk suyu veya et suyu tercih edilir) </w:t>
        <w:br/>
        <w:br/>
        <w:t xml:space="preserve">2 adet küçük kuru soğan </w:t>
        <w:br/>
        <w:br/>
        <w:t xml:space="preserve">4 yemek kaşığı tereyağı veya margarin </w:t>
        <w:br/>
        <w:br/>
        <w:t xml:space="preserve">3 yemek kaşığı un </w:t>
        <w:br/>
        <w:br/>
        <w:t xml:space="preserve">2 tatlı kaşığı tuz </w:t>
        <w:br/>
        <w:br/>
        <w:t xml:space="preserve">1/2 su bardağı tel şehriye </w:t>
        <w:br/>
        <w:br/>
        <w:t xml:space="preserve">1 yemek kaşığı kuru nane </w:t>
        <w:br/>
        <w:br/>
        <w:br/>
        <w:br/>
        <w:t xml:space="preserve">Hazırlanışı: Mercimek yıkanır ve bir su bardağı su ile akşamdan ıslatılır, kalan su eklenip 25-30 dakika pişirilir. Soğan soyulur, yıkanır ve ince ince doğranıp yağla birlikte kısık ateşte ara sıra karıştırılarak kavrulur, un katılarak bir iki defa çevrilir ve mercimeğe eklenir. Tuz ilave edilir. Kaynayınca şehriye ilave edilir. 15-20 dakika daha pişirilir, iki yemek kaşığı yağ eritilir, nane de eklenip karıştırıldıktan sonra, çorbanın üzerine gezdirilir. </w:t>
        <w:br/>
        <w:br/>
        <w:br/>
        <w:br/>
        <w:t xml:space="preserve">Özbek Pilavı </w:t>
        <w:br/>
        <w:br/>
        <w:br/>
        <w:br/>
        <w:t>Malzemeler:</w:t>
        <w:br/>
        <w:br/>
        <w:br/>
        <w:br/>
        <w:t xml:space="preserve">3 su bardağı pirinç </w:t>
        <w:br/>
        <w:br/>
        <w:t xml:space="preserve">1 kg. kuşbaşı et </w:t>
        <w:br/>
        <w:br/>
        <w:t xml:space="preserve">6 su bardağı un </w:t>
        <w:br/>
        <w:br/>
        <w:t xml:space="preserve">2 adet kuru soğan </w:t>
        <w:br/>
        <w:br/>
        <w:t xml:space="preserve">4 adet havuç </w:t>
        <w:br/>
        <w:br/>
        <w:t xml:space="preserve">Ayçiçek yağı </w:t>
        <w:br/>
        <w:br/>
        <w:br/>
        <w:br/>
        <w:t xml:space="preserve">Hazırlanışı: Pirinç ve soğan yağda kavrulur. Kaynamakta olan 6 bardak suyu kavrulmuş olan pirince dökülür ve tuz katılır. Suyu çekene kadar pişirilir. Suyu çekmiş olan pilavın altı kapatılarak üzerine peçete kapatılır ve demlenmeye bırakılır. Ayrı yerde havuç kavrulur ve pişmiş olan etle birlikte karıştırılarak pilavın üzerine dökülür. Servis yapılır. </w:t>
        <w:br/>
        <w:br/>
        <w:br/>
        <w:br/>
        <w:t xml:space="preserve">Ağzı Açık </w:t>
        <w:br/>
        <w:br/>
        <w:br/>
        <w:br/>
        <w:t>Malzemeler:</w:t>
        <w:br/>
        <w:br/>
        <w:br/>
        <w:br/>
        <w:t xml:space="preserve">Hamuru için; </w:t>
        <w:br/>
        <w:br/>
        <w:t xml:space="preserve">2kg.Un </w:t>
        <w:br/>
        <w:br/>
        <w:t xml:space="preserve">125 gr. İç yağı </w:t>
        <w:br/>
        <w:br/>
        <w:t xml:space="preserve">1/2 kg. ayçiçek yağı </w:t>
        <w:br/>
        <w:br/>
        <w:t xml:space="preserve">1 fincan sirke </w:t>
        <w:br/>
        <w:br/>
        <w:t xml:space="preserve">1 yemek kaşığı yoğurt </w:t>
        <w:br/>
        <w:br/>
        <w:t xml:space="preserve">Tuz ve su </w:t>
        <w:br/>
        <w:br/>
        <w:t xml:space="preserve">İç için; </w:t>
        <w:br/>
        <w:br/>
        <w:t xml:space="preserve">500 gr. Kıyma veya peynir </w:t>
        <w:br/>
        <w:br/>
        <w:t xml:space="preserve">8 adet yumurta </w:t>
        <w:br/>
        <w:br/>
        <w:t xml:space="preserve">1 adet maydanoz </w:t>
        <w:br/>
        <w:br/>
        <w:t xml:space="preserve">tuz, karabiber </w:t>
        <w:br/>
        <w:br/>
        <w:br/>
        <w:br/>
        <w:t xml:space="preserve">Hazırlanışı: Un , tuz sirke yoğurt ve su karışımı kulak memesi yumuşaklığında yoğrulur. Yoğrulan hamur iki eşit parçaya bölünür. Beze haline getirilir. Bezeler oklava yardımıyla açılır. Açılan hamurun üzerine eritilmiş iç yağı ve ay çiçek yağı karışımı sürülür. Katlanarak bir tepsiye konulur. Diğer bezeye de aynı işlemler uygulanır. </w:t>
        <w:br/>
        <w:br/>
        <w:t xml:space="preserve">Katlanan bezeler küçük kare parçalar halinde kesilir. Kesilen küçük parçalar oklava ile yuvarlak olarak asılır. </w:t>
        <w:br/>
        <w:br/>
        <w:t xml:space="preserve">Diğer tarafta iç malzemeleri karıştırılır. İç malzemesi açılan hamurun ortasına konulur. Kıymanın ortası görünecek şekilde kenarlar büzdürülerek kapatılır. Yağlanmış tepsiye sıralanır. Tepsi dolduktan sonra karışık yağla üzerleri yağlanır, önceden ısıtılmış fırına tepsiler verilir. Alt ve üst kızarıncaya kadar pişirilir. Biraz soğuyuncaya kadar bekletildikten sonra servis yapılır. </w:t>
        <w:br/>
        <w:br/>
        <w:br/>
        <w:br/>
        <w:t xml:space="preserve">Fırma Baklavası </w:t>
        <w:br/>
        <w:br/>
        <w:br/>
        <w:br/>
        <w:t xml:space="preserve">Malzemeler: </w:t>
        <w:br/>
        <w:br/>
        <w:t xml:space="preserve">4 su bardağı un </w:t>
        <w:br/>
        <w:br/>
        <w:t>250 gr. Margarin</w:t>
        <w:br/>
        <w:br/>
        <w:t xml:space="preserve">1 çay bardağı sıvı yağ </w:t>
        <w:br/>
        <w:br/>
        <w:t xml:space="preserve">1 yumurta </w:t>
        <w:br/>
        <w:br/>
        <w:t xml:space="preserve">1 çay kaşığı kabartma tozu </w:t>
        <w:br/>
        <w:br/>
        <w:t xml:space="preserve">1 fincan süt </w:t>
        <w:br/>
        <w:br/>
        <w:t xml:space="preserve">1 çay bardağı ceviz </w:t>
        <w:br/>
        <w:br/>
        <w:t xml:space="preserve">Şurubu için; </w:t>
        <w:br/>
        <w:br/>
        <w:t xml:space="preserve">4 su bardağı şeker </w:t>
        <w:br/>
        <w:br/>
        <w:t xml:space="preserve">3.5 su bardağı su kaynatıp iki üç damla limon sıkılır </w:t>
        <w:br/>
        <w:br/>
        <w:br/>
        <w:br/>
        <w:t xml:space="preserve">Hazırlanışı: Tavada çiçek yağı kızdırılır. Ateşten indirilip. Biraz soğuyunca 1/4 margarin, 1 kaşık karbonat, 1 kahve fincanı su ilave edilerek karıştırılır. Bu karışıma 2 su bardağı un yavaş yavaş ilave edilerek hamur haline gelinceye kadar devam edilir. Bu işlem bittikten sonra elde köfte şeklinde verilerek tepsiye dizilir. </w:t>
        <w:br/>
        <w:br/>
        <w:t xml:space="preserve">200 derece fırında pembeleşinceye kadar yarım saat pişirilir. Bu arada şerbeti hazırlanır. Fırından çıkarılan ılımış fırma baklavasının üzerine ılık olarak şerbet dökülür. 1 saat beklenir, servis yapılır. </w:t>
        <w:br/>
        <w:br/>
        <w:br/>
        <w:br/>
        <w:t>NE ALINIR?</w:t>
        <w:br/>
        <w:br/>
        <w:br/>
        <w:br/>
        <w:t xml:space="preserve">Geleneksel motiflerle yapılan el sanatları çok gelişmiştir. Keçecilik, koşumculuk, at arabacılığı, demircilik ve bakırcılık, yemenicilik, mermercilik, kilimcilik, hasır ve boyra örücülüğü ilin önemli el sanatları arasında yer alır. </w:t>
        <w:br/>
        <w:br/>
        <w:br/>
        <w:br/>
        <w:t>LİNKLER</w:t>
        <w:br/>
        <w:br/>
        <w:br/>
        <w:br/>
        <w:t xml:space="preserve">Afyon Valiliği </w:t>
      </w:r>
      <w:hyperlink r:id="rId22" w:tgtFrame="_blank">
        <w:r>
          <w:rPr>
            <w:rStyle w:val="InternetLink"/>
          </w:rPr>
          <w:t>http://www.afyon.gov.tr/</w:t>
        </w:r>
      </w:hyperlink>
      <w:r>
        <w:rPr/>
        <w:br/>
        <w:br/>
        <w:br/>
        <w:br/>
        <w:t xml:space="preserve">Afyon Belediyesi </w:t>
      </w:r>
      <w:hyperlink r:id="rId23" w:tgtFrame="_blank">
        <w:r>
          <w:rPr>
            <w:rStyle w:val="InternetLink"/>
          </w:rPr>
          <w:t>http://www.afyon-bld.gov.tr/</w:t>
        </w:r>
      </w:hyperlink>
      <w:r>
        <w:rPr/>
        <w:br/>
        <w:br/>
        <w:br/>
        <w:br/>
        <w:br/>
        <w:br/>
        <w:br/>
        <w:br/>
        <w:t xml:space="preserve">YAPMADAN DÖNME </w:t>
        <w:br/>
        <w:br/>
        <w:br/>
        <w:br/>
        <w:t xml:space="preserve">Afyon Kaplıcalarının şifalı sularına girmeden, </w:t>
        <w:br/>
        <w:br/>
        <w:t xml:space="preserve">İhsaniye-Ayazin (Metropolis) bölgesi, Sandıklı Akdağ -Tokalı Kanyonu, İscehisar'daki Peri Bacalarını görmeden, </w:t>
        <w:br/>
        <w:br/>
        <w:t xml:space="preserve">Afyon Arkeoloji Müzesi, Ulu Cami, İmaret Cami, Afyon Kalesini gezmeden, </w:t>
        <w:br/>
        <w:br/>
        <w:t xml:space="preserve">Kaymaklı ekmek kadayıfı yemeden, </w:t>
        <w:br/>
        <w:br/>
        <w:t xml:space="preserve">Bayat'ın kök boyalı kilimleri ve Dazkırı'nın ipek halısından almadan </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Aksaray </w:t>
      </w:r>
      <w:r>
        <w:rPr/>
        <w:br/>
        <w:br/>
      </w:r>
      <w:r>
        <w:rPr>
          <w:color w:val="0000FF"/>
        </w:rPr>
        <w:drawing>
          <wp:inline distT="0" distB="0" distL="0" distR="0">
            <wp:extent cx="8077200" cy="543877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4" t="-7" r="-4" b="-7"/>
                    <a:stretch>
                      <a:fillRect/>
                    </a:stretch>
                  </pic:blipFill>
                  <pic:spPr bwMode="auto">
                    <a:xfrm>
                      <a:off x="0" y="0"/>
                      <a:ext cx="8077200" cy="5438775"/>
                    </a:xfrm>
                    <a:prstGeom prst="rect">
                      <a:avLst/>
                    </a:prstGeom>
                  </pic:spPr>
                </pic:pic>
              </a:graphicData>
            </a:graphic>
          </wp:inline>
        </w:drawing>
      </w:r>
      <w:r>
        <w:rPr/>
        <w:br/>
        <w:br/>
        <w:br/>
        <w:t>GENEL BİLGİLER</w:t>
        <w:br/>
        <w:br/>
        <w:br/>
        <w:br/>
        <w:t>İl Trafik No: 68</w:t>
        <w:br/>
        <w:br/>
        <w:br/>
        <w:br/>
        <w:t xml:space="preserve">Aksaray, M.Ö. 8. bin yıla kadar uzanan tarihi, günümüze kadar hüküm süren çeşitli medeniyetlere ait kültürel varlıkları, tabii güzellikleri ve ticari bir merkez olması dolayısıyla hiçbir dönemde önemini yitirmemiştir. Kapadokya'nın kapısı konumundaki Aksaray, kültürel varlıkları yanında doğal zenginlikleri ile de ziyaretçilerine değişik ve ilginç tatil olanakları sunmaktadır. Orta Anadolu Bölgesi’nde, tarihi İpek Yolu'nun önemli merkezlerinden birisi olan Aksaray, günümüzde de doğu-batı ve kuzey-güney yönleri arasında uzanan ana bağlantı yollarının kavşağında yer almaktadır. Güzelyurt'u, Ihlara Vadisi, Sultan Hanı, Eğri Minare’si, kış sporları turizm merkezi ilan edilen Hasan Dağı ve Ziga Kaplıcaları ile Anadolu'nun ortasında çekici bir merkez konumuna gelmiştir. </w:t>
        <w:br/>
        <w:br/>
        <w:br/>
        <w:br/>
        <w:t>İLÇELER:</w:t>
        <w:br/>
        <w:br/>
        <w:br/>
        <w:br/>
        <w:t xml:space="preserve">Aksaray ilinin ilçeleri; Ağaçören, Eskil, Gülağaç, Güzelyurt, Ortaköy ve Sarıyahşi'dir. </w:t>
        <w:br/>
        <w:br/>
        <w:br/>
        <w:br/>
        <w:t xml:space="preserve">Ağaçören: Ağaçören ilçesi M.Ö. III ve VI y.y.'da Hititler zamanında yerleşim alanı olarak kullanılmış, daha sonra Bizanslılar zamanında Kapadokya sınırları içerisinde kalmıştır. Bu zamana ait belgeler ilçe sınırları içinde kalan Taşkale ve Kilise mevkilerinde ki kalıntılardan anlaşılmaktadır. </w:t>
        <w:br/>
        <w:br/>
        <w:br/>
        <w:br/>
        <w:t xml:space="preserve">Eskil: Eskil, Tuz gölünün güneyinde Aksaray ili'ne 67 km. Konya ili'ne 115 km. uzaklıkta düz bir ova üzerinde kurulmuştur. Yüzölçümü 1601 km², nüfusu 22.212'dir. Eskil halkı genelde çifçilikle uğraşmakta olup, Buğday, arpa ve şekerpancarı yetiştirmektedir. Ortakuyu, Köşk, Çukuryurt, Hacıeyvatlı (höyüklü), Mutlu, Culfa, Sarsak, Tosun yaylalarında höyükler mevcut olup, buralardan mimari eser döküntüleri, insan, ilah ve ilahe heykelleri kalıntıları çıkmaktadır. Bizanslılardan kalma tiyatro yeri kalıntıları günümüzde mevcuttur. </w:t>
        <w:br/>
        <w:br/>
        <w:br/>
        <w:br/>
        <w:t xml:space="preserve">Gülağaç: Aşıklı Höyükte Mamasun Barajı nedeniyle yapılan kurtarma kazılarında yörede M.Ö. 8000 yıllarında insan topluluklarının yaşadığı tespit edilmiştir. Gülağaç'a bağlı Saratlı ve Camiliören köylerinde yeraltı şehirleri bulunur. </w:t>
        <w:br/>
        <w:br/>
        <w:t xml:space="preserve">Güzelyurt: Günümüzde "Yüksek Kilise" olarak bilinen "Analipsis Tepesi" ve civarında çok miktarda işlenmiş obsidiyenden (volkanik cam) yapılmış taş baltalar ve seramik parçalarına rastlanması, burada "Kalkolitik Çağı" insanının yaşadığını göstermektedir. </w:t>
        <w:br/>
        <w:br/>
        <w:br/>
        <w:br/>
        <w:t xml:space="preserve">Manastır Vadisi, Ihlara Vadisi, Analipsis Tepesi civarındaki "Peri Bacaları", Göreme ve Zelve gibi Kapadokya Bölgesi yüzey şekillerine iyi bir örnektir. Deniz seviyesinden 1485 m. yüksekliktedir. Burada tam bir yayla havası hüküm sürer. </w:t>
        <w:br/>
        <w:br/>
        <w:t xml:space="preserve">Ortaköy: İlçede yapılan kazılarda elde edilen buluntular buraların Eski Tunç Çağı'na uzanan tarihini ortaya çıkarmıştır. Büyük Türk mutasavvıfı Yunus Emre'nin türbesi Ortaköy'ün Sarıkaraman kasabası yakınlarındaki Ziyaret Tepesindedir. </w:t>
        <w:br/>
        <w:br/>
        <w:br/>
        <w:br/>
        <w:t>NASIL GİDİLİR?</w:t>
        <w:br/>
        <w:br/>
        <w:br/>
        <w:br/>
        <w:t xml:space="preserve">Karayolu Aksaray doğu ve batı, kuzey ve güney yönlerinde uzanan karayollarının kavşağında ve Kapadokya'nın girişinde yer almaktadır. </w:t>
        <w:br/>
        <w:br/>
        <w:t xml:space="preserve">Otogar Tel : (+90-382) 213 78 00 </w:t>
        <w:br/>
        <w:br/>
        <w:br/>
        <w:br/>
        <w:t>GEZİLECEK YERLER</w:t>
        <w:br/>
        <w:br/>
        <w:br/>
        <w:br/>
        <w:t>Müzeler ve Örenyerleri</w:t>
        <w:br/>
        <w:br/>
        <w:br/>
        <w:br/>
        <w:t>Müzeler</w:t>
        <w:br/>
        <w:br/>
        <w:br/>
        <w:br/>
        <w:t xml:space="preserve">Aksaray Müzesi </w:t>
        <w:br/>
        <w:br/>
        <w:br/>
        <w:br/>
        <w:t xml:space="preserve">Adres: Zinciriye Mah. Aksaray </w:t>
        <w:br/>
        <w:br/>
        <w:t xml:space="preserve">Tel: (382) 213 16 67 </w:t>
        <w:br/>
        <w:br/>
        <w:t xml:space="preserve">Faks: (382) 213 09 42 </w:t>
        <w:br/>
        <w:br/>
        <w:br/>
        <w:br/>
        <w:t xml:space="preserve">Örenyerleri </w:t>
        <w:br/>
        <w:br/>
        <w:br/>
        <w:br/>
        <w:t xml:space="preserve">Acemhöyük - Merkez/Yeşilova </w:t>
        <w:br/>
        <w:br/>
        <w:t xml:space="preserve">Aşıklıhöyük - Gülağaç/Kızılkaya </w:t>
        <w:br/>
        <w:br/>
        <w:t xml:space="preserve">Belisırma - G.Yurt/Belisırma </w:t>
        <w:br/>
        <w:br/>
        <w:t xml:space="preserve">Ihlara - G.Yurt/Ihlara </w:t>
        <w:br/>
        <w:br/>
        <w:t xml:space="preserve">Manastır Vadisi - Güzelyurt </w:t>
        <w:br/>
        <w:br/>
        <w:t xml:space="preserve">Nora - Merkez/Helvadere </w:t>
        <w:br/>
        <w:br/>
        <w:t>Selime - G.Yurt/Selime</w:t>
        <w:br/>
        <w:br/>
        <w:br/>
        <w:br/>
        <w:t xml:space="preserve">Nora (Viranşehir) Antik Kenti </w:t>
        <w:br/>
        <w:br/>
        <w:br/>
        <w:br/>
        <w:t xml:space="preserve">Aksaray'ın 30 km. güneyinde Hasan Dağı'nın eteğinde kurulmuş olan antik Nora kasabası stratejik mevkide önemli bir askeri merkezdir. Roma ve Bizans dönemlerinde önemini koruyan kasabada bugün birçok kilise bulunmaktadır. Ayakta kalan yapılar Bizans dönemine aittir. Bu kiliseler kısmen tahrip olmuşsa da çeşitli freskler halen göze çarpmaktadır. </w:t>
        <w:br/>
        <w:br/>
        <w:br/>
        <w:br/>
        <w:t xml:space="preserve">Aşıklı Höyük </w:t>
        <w:br/>
        <w:br/>
        <w:br/>
        <w:br/>
        <w:t xml:space="preserve">Aksaray'ın 25 km. güneydoğusunda yer alır. 1989 yılından beri arkeolojik kazılar yapılmaktadır. Aşıklı Höyük Anadolu'da Akeramik Neolitik Dönem'e (günümüzden on bin yıl önce) ait en eski "ilk köy yerleşimlerini" sergileyen önemli ören yerlerinden biridir. </w:t>
        <w:br/>
        <w:br/>
        <w:br/>
        <w:br/>
        <w:t xml:space="preserve">Musular </w:t>
        <w:br/>
        <w:br/>
        <w:br/>
        <w:br/>
        <w:t xml:space="preserve">Höyük Aksaray'ın yerleşim tarihinin Aşıklı Höyük'ten sonraki en eski örneklerinden birini oluşturan Musular Höyük, Gülağaç ilçesi Kızılkaya köyünde, Melendiz Irmağı'nın batısında yer almaktadır. </w:t>
        <w:br/>
        <w:br/>
        <w:t xml:space="preserve">Musular'a ilk kez günümüzden 8000 yıl önce yerleşildiği saptanmıştır. Şimdiye kadar iki ana dönem tespit edilmiştir. Bunlardan ilki prehistorik terminolojide "çanak çömleksiz neolitik" olarak adlandırılan akeramik dönemdir. </w:t>
        <w:br/>
        <w:br/>
        <w:t xml:space="preserve">Sonraki yerleşme evresi "çanak çömlekli" evreye aittir. Bu dönemde yerleşenler önceki yapı kalıntılarını düzlemiş, bunun üzerine kalınca sarımsı renkte bir toprak tabakası sermiş ve bu düzlem üzerine kendi yapılarını inşa etmişlerdir. </w:t>
        <w:br/>
        <w:br/>
        <w:br/>
        <w:br/>
        <w:t xml:space="preserve">Acemhöyük </w:t>
        <w:br/>
        <w:br/>
        <w:br/>
        <w:br/>
        <w:t xml:space="preserve">Aksaray'ın 18 km. kuzeybatısında Yeşilova'dadır. M.Ö. 3000 yılında iskân görmüş, en parlak devrini M.Ö. 2000-1750 yıllarında yaşamıştır. Şehrin o zamanki ismi kesin olarak bilinmemekle beraber, yerli ve yabancı bilim adamları tarafından Puruşhanda olduğu sanılmaktadır. 1948 yılından itibaren sistemli bir şekilde devam eden kazılar neticesinde Höyükte Assur Ticaret Kolonileri dönemine ait büyük bir saray ve deposu ortaya çıkarılmıştır. Üçüncü katta açığa çıkarılmış olan iki saray yapısı yalnız Acemhöyük için değil, Anadolu mimarlık tarihi açısından da önemlidir. </w:t>
        <w:br/>
        <w:br/>
        <w:br/>
        <w:br/>
        <w:t xml:space="preserve">Ihlara Vadisi : Bugün görülebilir 14 durumda kilise mevcuttur. Bunlardan 10 kadarı canlılığını ve renk uyumunu korumaktadır ve halen gezilebilmektedir. </w:t>
        <w:br/>
        <w:br/>
        <w:t xml:space="preserve">Vadi, doğal yapısı itibariyle 9. yüzyıldan itibaren keşişler ve rahipler tarafından çok uygun bir inziva ve ibadet yeri, savaş döneminde ise dinlenme, korunma yeri olarak kullanılmıştır. Vadide yer alan kiliselerde “Hz. İsa'nın Doğumu”, “Müjde”, “Ziyaret”, “Mısır'a Kaçış”, “Son Akşam Yemeği” gibi İncil'de geçen konular fresko tekniğindeki resimlerde betimlenmiştir. </w:t>
        <w:br/>
        <w:br/>
        <w:t xml:space="preserve">Ihlara Vadisi'ndeki kayalara oyulmuş freskli kiliseler, korunarak yeryüzünde eşine rastlanmayan bir tarihsel ve dinsel miras olarak günümüze dek varlıklarını sürdürmüşlerdir. </w:t>
        <w:br/>
        <w:br/>
        <w:t>İlk çağlardan itibaren tabiatla tarihin bir arada bulunduğu Ihlara Vadisi'ndeki kiliselerin resim tekniği iki kısma ayrılır. Ihlara civarındaki kiliseler Kapadokya tipi diye bilinen sanat özelliklerini gösterir.</w:t>
        <w:br/>
        <w:br/>
        <w:br/>
        <w:br/>
        <w:t>Yer Altı Şehirleri : İldeki yer altı şehirleri genellikle Güzelyurt ve Gülağaç ilçelerinde yoğunluk kazanmakla birlikte, gerek merkez ilçe ve gerekse Ortaköy’de de yer altı şehrine rastlamak mümkündür. Güzelyurt ilçe merkezi ve Manastır Vadisi’nde 3 adet açık yer altı şehri vardır. Gülağaç ilçesinde Saratlı Yer Altı Şehri ziyarete açılarak, aydınlatılmıştır.</w:t>
        <w:br/>
        <w:br/>
        <w:br/>
        <w:br/>
        <w:t>Camiler, Türbeler, Kiliseler</w:t>
        <w:br/>
        <w:br/>
        <w:br/>
        <w:br/>
        <w:t>Ulu Camii, Eğri Minare (Kızıl Minare), Tapduk Emre Türbesi (Tapduk Emre Köyü), Şeyh Hamid-i Veli (Somuncu Baba) Türbesi (Merkez), Kılıçarslan Türbesi (Merkez) : Şeyh Cemaleddin-i Aksarayi İtifakhanesi, Çilehanesi ve Mescidi Aksaray'ın en önemli cami ve türbeleridir.</w:t>
        <w:br/>
        <w:br/>
        <w:br/>
        <w:br/>
        <w:t>Aksaray Cami, Türbe ve Kiliseleri</w:t>
        <w:br/>
        <w:br/>
        <w:br/>
        <w:br/>
        <w:t xml:space="preserve">Ulu Cami (Karamanoğlu Cami-Merkez) </w:t>
        <w:br/>
        <w:br/>
        <w:br/>
        <w:br/>
        <w:t xml:space="preserve">Yığma bir tepe üzerinde bulunan caminin kitabesinde, 1408-1409 yıllarında Karamanoğlu Mehmet Bey tarafından Mimar Mehmet Firuz Bey’e yaptırıldığı yazılıdır. </w:t>
        <w:br/>
        <w:br/>
        <w:t xml:space="preserve">Tipik bir Karamanoğlu eseri olan caminin en önemli özelliği; abanozdan yapılmış, Selçuklu devri ahşap işçiliğinin şaheser bir örneği olan minberidir. </w:t>
        <w:br/>
        <w:br/>
        <w:br/>
        <w:br/>
        <w:t xml:space="preserve">Eğri Minare (Kızıl Minare-Merkez) </w:t>
        <w:br/>
        <w:br/>
        <w:br/>
        <w:br/>
        <w:t xml:space="preserve">Selçuklu dönemine ait olup, 1221-1236 yılları arasında yapıldığı sanılmaktadır. Kırmızı tuğladan yapıldığı için Kızıl Minare olarak anılmaktadır. </w:t>
        <w:br/>
        <w:br/>
        <w:br/>
        <w:br/>
        <w:t xml:space="preserve">Taptuk Emre Köyü ve Türbesi (Taptuk Emre Köyü) </w:t>
        <w:br/>
        <w:br/>
        <w:br/>
        <w:br/>
        <w:t xml:space="preserve">Aksaray ilinin kuzeyinde 20 kilometre mesafede bulunan köy, küçük Ekecik Dağı'nın eteğinde kurulmuş olup Taptuk Emre'ye ait olduğu söylenmektedir. </w:t>
        <w:br/>
        <w:br/>
        <w:t xml:space="preserve">Dağ eteğinin en üst kısmında ise son yıllarda yeniden çevre düzenlemesi yapılan cami ve türbe bulunmaktadır. Taptuk Emre'ye ait olduğu söylenen mezar bozulmadan üst kısmına taş sanduka yapılmıştır. </w:t>
        <w:br/>
        <w:br/>
        <w:br/>
        <w:br/>
        <w:t xml:space="preserve">Yunus Emre Türbesi (Reşadiye Köyü-Ortaköy) </w:t>
        <w:br/>
        <w:br/>
        <w:br/>
        <w:br/>
        <w:t xml:space="preserve">Aksaray ilinin Ortaköy ilçe merkezine 20 km mesafede Reşadiye köyündedir. Türbenin bulunduğu tepe, halk tarafından ziyaret tepesi olarak bilinmektedir. </w:t>
        <w:br/>
        <w:br/>
        <w:br/>
        <w:br/>
        <w:t xml:space="preserve">Kaya Cami (Güzelyurt) </w:t>
        <w:br/>
        <w:br/>
        <w:br/>
        <w:br/>
        <w:t xml:space="preserve">Güzelyurt ilçe merkezindedir. XIV. yüzyıldan kalmış olduğu sanılmaktadır. </w:t>
        <w:br/>
        <w:br/>
        <w:br/>
        <w:br/>
        <w:t xml:space="preserve">Selime Sultan Türbesi (Selime Köyü) </w:t>
        <w:br/>
        <w:br/>
        <w:br/>
        <w:br/>
        <w:t xml:space="preserve">Selime köyünde bulunan türbe, gerek mimari, gerekse dekoratif yönden erken devir özelliklerini göstermektedir. Türbede taş ve tuğla işçiliği iç içedir. Mimari stili ve malzemeleri yönünden XIII. yüzyılın başlarına tarihlenmektedir. </w:t>
        <w:br/>
        <w:br/>
        <w:br/>
        <w:br/>
        <w:t xml:space="preserve">Kilise Cami (Aziz Gregorius Kilisesi) (Güzelyurt) </w:t>
        <w:br/>
        <w:br/>
        <w:br/>
        <w:br/>
        <w:t xml:space="preserve">Güzelyurt ilçe merkezindeki Hıristiyanlık dönemi eserlerinden olup, Ortodoks alemi için büyük önem taşımaktadır. M.S. 385 yılında kapalı haç planında inşa edilmiştir. Daha sonra çeşitli ilave ve tamiratlarla değişikliğe uğrayan kilisenin, çan kulesi minare haline getirilerek camiye çevrilmiştir. </w:t>
        <w:br/>
        <w:br/>
        <w:br/>
        <w:br/>
        <w:t xml:space="preserve">Aziz Anargiros Kilisesi (Güzelyurt) </w:t>
        <w:br/>
        <w:br/>
        <w:br/>
        <w:br/>
        <w:t xml:space="preserve">Güzelyurt ilçe merkezindedir. Kapalı haç planında olan kilise, kubbeleri ve kolonlorı dahil olmak üzere tümü kayaya oyularak yapılmıştır. </w:t>
        <w:br/>
        <w:br/>
        <w:t xml:space="preserve">Kilise, son olarak 1884 yılında tamir görmüştür. Kubbesindeki 1887 tarihinden, fresklerinin onarımından üç yıl sonra yapıldığı anlaşılır. Günümüzde Vatikan'dan buraya gelip hacı olanlar vardır. </w:t>
        <w:br/>
        <w:br/>
        <w:t xml:space="preserve">Aziz Anargiros'un yortu günü olan 1 Kasım günleri kilisede hastalar büyük bir tören düzenleyerek sabahlara kadar dua etmektedir. </w:t>
        <w:br/>
        <w:br/>
        <w:br/>
        <w:br/>
        <w:t xml:space="preserve">Sivişli Kilise (Güzelyurt) </w:t>
        <w:br/>
        <w:br/>
        <w:br/>
        <w:br/>
        <w:t xml:space="preserve">Kasaba içinde kayadan oyma bir kilisedir. Kubbede, ortada Hz. İsa ile Hz. Meryem'in, kenarlarda havarilerin portreleri yer almaktadır. </w:t>
        <w:br/>
        <w:br/>
        <w:br/>
        <w:br/>
        <w:t xml:space="preserve">Selime Katedrali (Selime) </w:t>
        <w:br/>
        <w:br/>
        <w:br/>
        <w:br/>
        <w:t xml:space="preserve">Kayalara oyulmuş yüksek bir yerde olan katedral içinde iki sıra halinde sütunlar mevcuttur. Bu sütunlar katedrali üç sahana ayırmıştır. </w:t>
        <w:br/>
        <w:br/>
        <w:br/>
        <w:br/>
        <w:t xml:space="preserve">Kale Manastırı Kilisesi (Selime) </w:t>
        <w:br/>
        <w:br/>
        <w:br/>
        <w:br/>
        <w:t xml:space="preserve">Kapadokya'daki dini kuruluşların en büyüklerindendir. Manastır VIII. ile XIV. yüzyıl veya X. yüzyıl, kilisedeki figürlü freskolar ise X. yüzyıl sonu ile XI. yüzyıl başları arasına tarihlenmektedir. İsa'nın göğe çıkışı, müjde, Meryem gibi tasvirleri vardır. </w:t>
        <w:br/>
        <w:br/>
        <w:br/>
        <w:br/>
        <w:t xml:space="preserve">Yüksek Kilise (Merkez) </w:t>
        <w:br/>
        <w:br/>
        <w:br/>
        <w:br/>
        <w:t xml:space="preserve">Kızlar manastırı olarak bilinen kilise, dik kayalar üstüne taş oymadır. İl merkezine yaklaşık 3 km mesafededir. </w:t>
        <w:br/>
        <w:br/>
        <w:br/>
        <w:br/>
        <w:t xml:space="preserve">Kızıl Kilise (Sivrihisar) </w:t>
        <w:br/>
        <w:br/>
        <w:br/>
        <w:br/>
        <w:t xml:space="preserve">Kırmızı kesme taştan yapıldığı için Kızıl Kilise adını almıştır. Kilise V.-VI. yüzyıla tarihlenmektedir. </w:t>
        <w:br/>
        <w:br/>
        <w:t xml:space="preserve">Antik Nora Viranşehir (Helvandere Kasabası) </w:t>
        <w:br/>
        <w:br/>
        <w:t xml:space="preserve">Aksaray'ın 30 km güneyinde Hasan Dağı'nın eteğinde kurulan kasaba, Roma ve Bizans döneminin önemli yerleşimlerindendir. Kasabada bugün bir çok kilise kalıntısı bulunmaktadır. Ayakta kalan yapılar Bizans devrine aittir. Bu kiliseler kısmen tahrip olmuşsa da çeşitli freskler halen göze çarpmaktadır. </w:t>
        <w:br/>
        <w:br/>
        <w:br/>
        <w:br/>
        <w:t xml:space="preserve">Ağaçaltı Kilisesi (Daniel, Pantanossa-Ihlara) </w:t>
        <w:br/>
        <w:br/>
        <w:br/>
        <w:br/>
        <w:t xml:space="preserve">Ihlara Vadisi içerisinde, vadiye giriş merdivenlerinin güney kısmındadır. Freskolarda, vahiy, ziyaret ve doğum, Mısır'a kaçış, Hz. İsa'nın vaftizi ve Hz. Meryem'in ölümü işlenmiştir. Kubbede ise, göğe çekiliş sahnesi yer alır. </w:t>
        <w:br/>
        <w:br/>
        <w:br/>
        <w:br/>
        <w:t xml:space="preserve">Pürenli Seki Kilisesi (Ihlara) </w:t>
        <w:br/>
        <w:br/>
        <w:br/>
        <w:br/>
        <w:t xml:space="preserve">Kayaya oyulmuş dört bölümden oluşmaktadır. Narteks zemininde mezarlar mevcuttur. Freskolar X. yüzyıl başı ile XII. yüzyıl arasına tarihlenmektedir. Peygamberlerin kehaneti, Meryem ve piskoposlar, müjde, ziyaret, çobanların tapınması gibi, İsa'nın çocukluğu ve İncil'den çeşitli sahneleri konu alan tasvirleri önemlidir. </w:t>
        <w:br/>
        <w:br/>
        <w:br/>
        <w:br/>
        <w:t xml:space="preserve">Kokar Kilise (Ihlara) </w:t>
        <w:br/>
        <w:br/>
        <w:br/>
        <w:br/>
        <w:t xml:space="preserve">IX. yüzyılın sonuna veya XI. yüzyılın ikinci yarısına tarihlenen freskolarındaki konular oldukça zengindir. Son yemek, çarmıha gerilme, Mesih'in defnedilişi, göğe çekilme, havarilerin görevleri gibi zaman zaman konu bütünlüğü gösteren tasvirleri ilginçtir. Kilisenin iki mezar odasındaki süslemeler, kırmızı boya ile yapılmış ilk örneklerdir. </w:t>
        <w:br/>
        <w:br/>
        <w:br/>
        <w:br/>
        <w:t xml:space="preserve">Eğritas Kilisesi (Ihlara) </w:t>
        <w:br/>
        <w:br/>
        <w:br/>
        <w:br/>
        <w:t xml:space="preserve">Çok büyük bir tapınak ve vadinin en eski yapılarından olduğu anlaşılan kilisenin Meryem'e ithaf edildiği, doğu duvarındaki bir kitabede belirtilmiştir. İki melek arasında oturan İsa, iki melek ve altı piskopos arasındaki Meryem, Hz. Yusuf'un rüyası, Mısır'a kaçış, vaftiz, Kudüs'e giriş gibi tasvirlerin yer aldığı fresklerin oldukça yıpranmış olmalarına karşın, boyalarının çok renkli ve canlı oluşu dikkat çekmektedir. </w:t>
        <w:br/>
        <w:br/>
        <w:br/>
        <w:br/>
        <w:t xml:space="preserve">Sümbüllü Kilise (Ihlara) </w:t>
        <w:br/>
        <w:br/>
        <w:br/>
        <w:br/>
        <w:t xml:space="preserve">Manastır mekanları iki kat halinde kaya kütlesine oyulmuştur. Mikail ile Cebrail arasında Meryem, İsa ve fırında üç İbrani genci ile azizlerin tasvirleri vardır. </w:t>
        <w:br/>
        <w:br/>
        <w:br/>
        <w:br/>
        <w:t xml:space="preserve">Yılanlı Kilise (Ihlara) </w:t>
        <w:br/>
        <w:br/>
        <w:br/>
        <w:br/>
        <w:t xml:space="preserve">Kuzeyindeki ve güneyindeki dar haç kolları, tavanı kabartma bir haçla bezeli merkez mekanı çevreler. Çarmıhta İsa, Kudüs'e giriş, Mısırlı Meryem'in gömülmesi, ziyaret gibi tasvirler vardır. </w:t>
        <w:br/>
        <w:br/>
        <w:br/>
        <w:br/>
        <w:t xml:space="preserve">Saint Georges Kilisesi (Kırkdamaltı Kilisesi-Belisırma) </w:t>
        <w:br/>
        <w:br/>
        <w:br/>
        <w:br/>
        <w:t xml:space="preserve">Bölgedeki en yüksek kilise olup, 1283-1295 yılları arasında yapıldığı sanılmaktadır. Kilisenin kitabesi kilisenin tüm çevresini dolanmaktadır. Kilisedeki fresklerde incilin hikaye ettiği tüm konular ile Selçuklu Sultanı II. Mesud'un resmi tasvir edilmiştir. </w:t>
        <w:br/>
        <w:br/>
        <w:t xml:space="preserve">Bahattin Samanlığı Kilisesi (Belisırma) </w:t>
        <w:br/>
        <w:br/>
        <w:t xml:space="preserve">Tek koridorlu bir kilisedir. Kuzey ve batı yan duvarlara oyulmuş birer hücre ile güney duvara oyulmuş üç hücre kubbesi de beşik çatı şeklindedir. </w:t>
        <w:br/>
        <w:br/>
        <w:br/>
        <w:br/>
        <w:t xml:space="preserve">Direkli Kilise (Belisırma) </w:t>
        <w:br/>
        <w:br/>
        <w:br/>
        <w:br/>
        <w:t xml:space="preserve">Kilisenin içindeki kapıdan keşişlerin türbelerine ve kilisedeki görevlilerin ikametgahlarına gidilmektedir. Kilise üstündeki sütunlarda ikişer sıra halinde resimler vardır. Azizlerin ve Havarilerin iki taraflarında kitabeler görülür. Bir manastır kilisesi olup XI. ve XIII. yüzyıl lara tarihlenmektedir. </w:t>
        <w:br/>
        <w:br/>
        <w:br/>
        <w:br/>
        <w:t xml:space="preserve">Ala Kilise (Belisırma) </w:t>
        <w:br/>
        <w:br/>
        <w:br/>
        <w:br/>
        <w:t xml:space="preserve">Köyün kuzeyinde ve vadinin doğu yamacında kayaya oyulmuş bir kilisedir. Hıristiyanlığın serbest bir hale gelmesinden sonra yapılmıştır. Cephesinin üst kısmında Havarilerin ve azizlerin resimleri yer almaktadır. Doğum, Anastasis, Kudüs'e Giriş, Mısır, Meryem'in Takdis Edilmesi gibi tasvirler yer almaktadır. </w:t>
        <w:br/>
        <w:br/>
        <w:br/>
        <w:br/>
        <w:t xml:space="preserve">Karagedik Kilisesi (Belisırma) </w:t>
        <w:br/>
        <w:br/>
        <w:br/>
        <w:br/>
        <w:t xml:space="preserve">Dik kayaya yaslanmış otlarla örtülü bir tepe üzerinde kurulmuştur. XI. yüzyıl Bizans üslubunda yapılmış büyük bir kilise olup, Çanlı Kiliseyi andırmaktadır. </w:t>
        <w:br/>
        <w:br/>
        <w:br/>
        <w:br/>
        <w:t>Hanlar</w:t>
        <w:br/>
        <w:br/>
        <w:br/>
        <w:br/>
        <w:t xml:space="preserve">Alayhanı </w:t>
        <w:br/>
        <w:br/>
        <w:br/>
        <w:br/>
        <w:t xml:space="preserve">Aksaray-Nevşehir karayolu üzerinde Alayhan köyü sınırları içerisindedir. Hanın ön ve avlu kısmı yıkılmıştır. II. Kılıçarslan döneminde Uçbeyi olan Pervane Bey tarafından yaptırıldığı tahmin edilmektedir. </w:t>
        <w:br/>
        <w:br/>
        <w:br/>
        <w:br/>
        <w:t xml:space="preserve">Öresin Han </w:t>
        <w:br/>
        <w:br/>
        <w:br/>
        <w:br/>
        <w:t xml:space="preserve">Aksaray-Nevşehir karayolunun 22 km.sinde, Selçuklulardan kalma bir handır. Orta kubbesi ve kapısı yıkılmıştır. Pencereleri mazgal şeklindedir. Altışar kemerli gözleri vardır. </w:t>
        <w:br/>
        <w:br/>
        <w:br/>
        <w:br/>
        <w:t xml:space="preserve">Sultan Hanı </w:t>
        <w:br/>
        <w:br/>
        <w:br/>
        <w:br/>
        <w:t xml:space="preserve">1228-1229 Yıllarında Alaaddin Keykubat tarafından yaptırılmıştır. Selçuklu devrinin mimari taş işçiliği ve süsleme sanatları bakımından şaheser bir örnektir. Ticari ve askeri açıdan önemli olan Konya-Aksaray yolunun emniyetini sağlamak için kurulmuştur. Yazlık, kışlık, mescid ve ahır bölümlerinden oluşan klasik Selçuklu hanları tipindedir. </w:t>
        <w:br/>
        <w:br/>
        <w:br/>
        <w:br/>
        <w:t xml:space="preserve">Ağzıkara Han </w:t>
        <w:br/>
        <w:br/>
        <w:br/>
        <w:br/>
        <w:t xml:space="preserve">Aksaray-Nevşehir karayolunun 15.km'sinde bulunan han, Osmanlı kaynaklarında Hoca Mesud Hanı olarak geçmektedir. Yapımı 1231 tarihinde Alaaddin Keykubat döneminde başlanmış, 1239 'da Gıyaseddin Keyhüsrev devrinde tamamlanmıştır. Hamamı, imareti, yazlık ve kışlık bölümleri ile tam teşekküllüdür. Hanın kapısı Selçuklu taş süsleme sanatının tüm özelliklerini gösterir. </w:t>
        <w:br/>
        <w:br/>
        <w:br/>
        <w:br/>
        <w:t>Kaplıcalar</w:t>
        <w:br/>
        <w:br/>
        <w:br/>
        <w:br/>
        <w:t xml:space="preserve">Ziga Kaplıcaları </w:t>
        <w:br/>
        <w:br/>
        <w:br/>
        <w:br/>
        <w:t xml:space="preserve">Aksaray’da termal turizm denilince Ziga Kaplıcaları akla gelir. Aksaray’a 35 km. mesafede Ihlara yolu üzerindedir. Başta romatizma hastalıkları olmak üzere metabolizma bozuklukları, sindirim sistemi hastalıkları, deri hastalıkları, göz hastalıkları ve kadın hastalıkları ile nevralji, nefrit ve kırık çıkık vakalarına iyi gelmektedir. </w:t>
        <w:br/>
        <w:br/>
        <w:br/>
        <w:br/>
        <w:t xml:space="preserve">Paşa Hamamı </w:t>
        <w:br/>
        <w:br/>
        <w:br/>
        <w:br/>
        <w:t xml:space="preserve">Osmanlı devri eserlerindendir ve şehir merkezinde Zinciriye Medresesi yanındadır. II. Abdülhamit Seraskeri Hacı Ali Paşa tarafından yaptırılmıştır. Kadın ve erkek kısımları vardır. Dört kubbelidir. Hamam ildeki taştan yapılmış tipik ve tek Osmanlı eseridir. </w:t>
        <w:br/>
        <w:br/>
        <w:br/>
        <w:br/>
        <w:t>Kuş Gözlem Alanı</w:t>
        <w:br/>
        <w:br/>
        <w:br/>
        <w:br/>
        <w:t xml:space="preserve">Eşmekaya Sazlığı Kuş Alanı ve Tuz Gölü Kuş Alanı Aksaray ili sınırları içinde bulunmaktadır. </w:t>
        <w:br/>
        <w:br/>
        <w:br/>
        <w:br/>
        <w:t>Konya Kapalı Havzası</w:t>
        <w:br/>
        <w:br/>
        <w:br/>
        <w:br/>
        <w:t xml:space="preserve">Sportif Etkinlikler </w:t>
        <w:br/>
        <w:br/>
        <w:br/>
        <w:br/>
        <w:t xml:space="preserve">Dağ-Doğa Yürüyüşü </w:t>
        <w:br/>
        <w:br/>
        <w:br/>
        <w:br/>
        <w:t xml:space="preserve">Hasandağı dağcılık ve kış sporları yapmaya elverişlidir. Halen yerli ve yabancı dağcı gruplarının rağbet ettiği Hasandağı'nda. Klimatizm, orman içi dinlenme alanı ve yaylacılık ile dağ bisikleti, atlı tur gezintileri ve doğa yürüyüşü yapılmaktadır. </w:t>
        <w:br/>
        <w:br/>
        <w:br/>
        <w:br/>
        <w:t xml:space="preserve">Olta Balıkçılığı </w:t>
        <w:br/>
        <w:br/>
        <w:br/>
        <w:br/>
        <w:t xml:space="preserve">Mamasun, Hirfanlı ve Kültepe baraj göllerinde tatlı su levreğiyle aynalı sazan balıkları yetiştirilmektedir. Yine çok sayıda bulunan göletlerde levrek, sazan, alabalık ve yayın balığı yetiştirilmektedir. Melendiz dağlarından doğan ve Tuz Gölüne boşalan Uluırmak'ta çok sayıda mercan balığı bulunmaktadır. Mamasun Baraj Gölünde yetiştirilen tatlı su ıstakozu (kerevit) yurt dışına ihraç edilmektedir. </w:t>
        <w:br/>
        <w:br/>
        <w:br/>
        <w:br/>
        <w:t>COĞRAFYA</w:t>
        <w:br/>
        <w:br/>
        <w:br/>
        <w:br/>
        <w:t xml:space="preserve">Aksaray, kuzeyden Kırşehir, doğudan Nevşehir, güney doğudan Niğde, kuzey batıdan Ankara ve batı ve güneyden Konya illeri ile çevrilidir. </w:t>
        <w:br/>
        <w:br/>
        <w:t>Türkiye'nin ikinci büyük gölü olan Tuz Gölünün güneydoğusunda yer alan Aksaray ilinin yeryüzü şekillerini, Hasan Dağı, Melendiz Dağları ve Ekecik Dağı gibi eski volkanik dağlar ile bu dağlardan püsküren lavların meydana getirdiği platolar ve ovalar oluşturmaktadır.</w:t>
        <w:br/>
        <w:br/>
        <w:t>Aksaray İlinde İç Anadolu iklimi olan karasal iklim özellikleri görülmektedir. Yazlar sıcak ve kurak, kışlar ise soğuk ve genellikle karlı geçmektedir.</w:t>
        <w:br/>
        <w:br/>
        <w:br/>
        <w:br/>
        <w:t>TARİHÇE</w:t>
        <w:br/>
        <w:br/>
        <w:br/>
        <w:br/>
        <w:t>Kapadokya Bölgesi içinde yer alan Aksaray ili M.Ö. 8.binden itibaren iskan edilmiştir. Aşıklı Höyük, Akeramik Neolitik Döneme ait Anadolu'daki ilk köy yerleşimlerinden birisidir.Tarihi süreç içerisinde Aksaray çeşitli medeniyetlere beşiklik yapmıştır. M.Ö. 3000-2000 yılları arasında Asur Ticaret Kolonileri Devrinde en önemli ticaret merkezlerinden birisi kent merkezi yakınlarındaki Acemhöyük'tür. İlde daha sonra Hitit, Roma, Bizans, Selçuklu ve Osmanlı Dönemleri yaşanmıştır.</w:t>
        <w:br/>
        <w:br/>
        <w:t>M.S. I. yüzyılda havari Aziz Paul ve müridleri tarafından Anadolu'da yayılmaya başlayan Hıristiyanlık çok tanrılı Roma taraftarlarının büyük tepkisine neden olduğundan, ilk Hıristiyanlar korunmak amacıyla bu yöreye gelmişlerdir.</w:t>
        <w:br/>
        <w:br/>
        <w:t>1142 yılında Selçuklu egemenliğine giren, 1923 yılında il olan Aksaray, 1933 yılında Niğde iline bağlı ilçe, 1989 yılında ise tekrar il olmuştur.</w:t>
        <w:br/>
        <w:br/>
        <w:br/>
        <w:br/>
        <w:t>NE YENİR?</w:t>
        <w:br/>
        <w:br/>
        <w:br/>
        <w:br/>
        <w:t>Aksaray’da hububat üretiminin geniş bir alana yayılmış olması ile bundan yapılan yiyecekler, hayvancılığın gelişmiş olması dolayısı ile yemek kültürüne yansımış, bamya çorbası, çörek, şepe, erişte, kuskus, mayalı, dolma mantı, soğanlama, çiğleme,sarığıburma, höşmerim bilinen yöresel yemeklerdir. Helvadere kasabasının da alabalıkları lezzetleriyle ünlüdür.</w:t>
        <w:br/>
        <w:br/>
        <w:br/>
        <w:br/>
        <w:t>Aksaray'dan Yemek Tarifleri</w:t>
        <w:br/>
        <w:br/>
        <w:br/>
        <w:br/>
        <w:t>Bamya Çorbası</w:t>
        <w:br/>
        <w:br/>
        <w:br/>
        <w:br/>
        <w:t>Malzemeler:</w:t>
        <w:br/>
        <w:br/>
        <w:br/>
        <w:br/>
        <w:t>250 gr. bamya,</w:t>
        <w:br/>
        <w:br/>
        <w:t>200 gr. et,</w:t>
        <w:br/>
        <w:br/>
        <w:t>1 adet soğan,</w:t>
        <w:br/>
        <w:br/>
        <w:t>1 domates,</w:t>
        <w:br/>
        <w:br/>
        <w:t>1 yemek kaşığı salça,</w:t>
        <w:br/>
        <w:br/>
        <w:t>1 limon</w:t>
        <w:br/>
        <w:br/>
        <w:br/>
        <w:br/>
        <w:t>Hazırlanışı: Bamya sıcak suda 15 dakika kaynatılarak, limon tuzlu su ile haşlanır. Tencere içine yağ ile bir adet soğan ve et ilave edilerek soğan kızarıncaya kadar pişirilir. Rendelenmiş domates ile bir kaşık salça ilave edilerek yemek kaynamaya bırakılır, limon ilave edilir. Hazırlanan bamya yemeğe ilave edilerek servis yapılır.</w:t>
        <w:br/>
        <w:br/>
        <w:br/>
        <w:br/>
        <w:t>Çiğleme</w:t>
        <w:br/>
        <w:br/>
        <w:br/>
        <w:br/>
        <w:t>Malzemeler:</w:t>
        <w:br/>
        <w:br/>
        <w:br/>
        <w:br/>
        <w:t>500 gr. un,</w:t>
        <w:br/>
        <w:br/>
        <w:t>2 bardak su,</w:t>
        <w:br/>
        <w:br/>
        <w:t>250 gr. taze kaymak</w:t>
        <w:br/>
        <w:br/>
        <w:t>tuz</w:t>
        <w:br/>
        <w:br/>
        <w:br/>
        <w:br/>
        <w:t>Hazırlanışı: Hazırlanan un ile su hamur haline getirilir. 15 dakika dinlenen hamur merdane ile küçük yuvarlak şeklinde açılır. Arasında bir tatlı kaşığı kaymak ilave edilip kapatılır. Teflon tavada kısık ateşte çevrilerek pişirilir. Tekrar üzerine kaymak ilave edilerek servis yapılır.</w:t>
        <w:br/>
        <w:br/>
        <w:br/>
        <w:br/>
        <w:t>NE ALINIR?</w:t>
        <w:br/>
        <w:br/>
        <w:br/>
        <w:br/>
        <w:t xml:space="preserve">Türk halı dokumacılığının bugün Anadolu’da devam ettirildiği yerlerden birisi de Aksaray Taşpınar’dır. Taşpınar halılarının günümüze değin koruduğu özelliklerden bir tanesi atkı, çözgü ve düğüm iplerinin tamamen yün olmasıdır. İplerin renklendirilmesinde ise genelde doğal boya kullanılmaktadır. </w:t>
        <w:br/>
        <w:br/>
        <w:t xml:space="preserve">Taşpınar halıları taban, kelle, çift somya, minder, namazlık, yastık, heybe ve eğerlik örtüsü adı verilen çeşitlerde dokunmuştur. Son yıllarda en çok yastık ve yen halısı denilen çift halı dokunmaktadır. </w:t>
        <w:br/>
        <w:br/>
        <w:br/>
        <w:br/>
        <w:t>LİNKLER</w:t>
        <w:br/>
        <w:br/>
        <w:br/>
        <w:br/>
        <w:t xml:space="preserve">Aksaray Valiliği </w:t>
      </w:r>
      <w:hyperlink r:id="rId26" w:tgtFrame="_blank">
        <w:r>
          <w:rPr>
            <w:rStyle w:val="InternetLink"/>
          </w:rPr>
          <w:t>http://www.aksaray.gov.tr</w:t>
        </w:r>
      </w:hyperlink>
      <w:r>
        <w:rPr/>
        <w:br/>
        <w:br/>
        <w:br/>
        <w:br/>
        <w:t xml:space="preserve">Aksaray Belediyesi </w:t>
      </w:r>
      <w:hyperlink r:id="rId27" w:tgtFrame="_blank">
        <w:r>
          <w:rPr>
            <w:rStyle w:val="InternetLink"/>
          </w:rPr>
          <w:t>http://www.aksaray-bld.gov.tr</w:t>
        </w:r>
      </w:hyperlink>
      <w:r>
        <w:rPr/>
        <w:br/>
        <w:br/>
        <w:br/>
        <w:br/>
        <w:t>YAPMADAN DÖNME</w:t>
        <w:br/>
        <w:br/>
        <w:br/>
        <w:br/>
        <w:t>Ihlara Vadisi, Güzelyurt'u gezmeden, Eğri Minareyi görmeden,</w:t>
        <w:br/>
        <w:br/>
        <w:t xml:space="preserve">Helvadere de Alabalık - Ihlara Vadisinde Saç tavayı tatmadan, </w:t>
        <w:br/>
        <w:br/>
        <w:t xml:space="preserve">Taşpınar Halısı almadan, </w:t>
        <w:br/>
        <w:br/>
        <w:t xml:space="preserve">Ihlara Festivali ve Güzelyurt'ta 15 - 30 Ağustos ta düzenlenen Eski ve Yeni Gelveri Festivalini (Yörede yaşayan Yunanlıların Yöreyi ziyaretleri nedeniyle düzenlenmektedir.) izlemeden, </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Amasya </w:t>
      </w:r>
      <w:r>
        <w:rPr/>
        <w:br/>
      </w:r>
      <w:r>
        <w:rPr>
          <w:color w:val="0000FF"/>
        </w:rPr>
        <w:drawing>
          <wp:inline distT="0" distB="0" distL="0" distR="0">
            <wp:extent cx="4445000" cy="240030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8" t="-15" r="-8" b="-15"/>
                    <a:stretch>
                      <a:fillRect/>
                    </a:stretch>
                  </pic:blipFill>
                  <pic:spPr bwMode="auto">
                    <a:xfrm>
                      <a:off x="0" y="0"/>
                      <a:ext cx="4445000" cy="2400300"/>
                    </a:xfrm>
                    <a:prstGeom prst="rect">
                      <a:avLst/>
                    </a:prstGeom>
                  </pic:spPr>
                </pic:pic>
              </a:graphicData>
            </a:graphic>
          </wp:inline>
        </w:drawing>
      </w:r>
      <w:r>
        <w:rPr/>
        <w:br/>
        <w:br/>
        <w:br/>
        <w:br/>
        <w:t>GENEL BİLGİLER</w:t>
        <w:br/>
        <w:br/>
        <w:br/>
        <w:br/>
        <w:t xml:space="preserve">Yüzölçümü: 5.520 Km² </w:t>
        <w:br/>
        <w:br/>
        <w:br/>
        <w:br/>
        <w:t xml:space="preserve">Nüfus: 357.191 (1990) </w:t>
        <w:br/>
        <w:br/>
        <w:br/>
        <w:br/>
        <w:t xml:space="preserve">İl Trafik No: 05 </w:t>
        <w:br/>
        <w:br/>
        <w:br/>
        <w:br/>
        <w:t xml:space="preserve">Orta Karadeniz'de, Yeşilırmak vadisi Harşena Dağı eteklerine kurulan Amasya, 7 bin yılın üzerindeki eski tarihi boyunca krallık başkentliği yapmış, bilim adamları, sanatkarlar, şairler yetiştirmiş, şehzadelerin eğitim gördüğü bir belde olmuştur. </w:t>
        <w:br/>
        <w:br/>
        <w:t xml:space="preserve">Kurtuluş savaşının başlangıç temelleri de Amasya'da atılmıştır. Amasya, tarihi ve kültürel zenginlikleri yanı sıra, özellikle Yeşilırmak kıyısına yapılmış Yalıboyu evleri ile dikkat çekmektedir. </w:t>
        <w:br/>
        <w:br/>
        <w:t xml:space="preserve">Dünyanın en güzel Misket elması, kirazı, şeftalisi ve bamyasının üretildiği, tarih ve doğanın birlikte bulunduğu ilginç bir antik kent görmek istiyorsanız sıcak kanlı ve misafirperver Amasya sizi bekliyor. </w:t>
        <w:br/>
        <w:br/>
        <w:br/>
        <w:br/>
        <w:t xml:space="preserve">İLÇELER: </w:t>
        <w:br/>
        <w:br/>
        <w:br/>
        <w:br/>
        <w:t>Amasya (merkez), Göynücek, Gümüşhacıköy, Hamamözü, Merzifon, Suluova, Taşova'dır.</w:t>
        <w:br/>
        <w:br/>
        <w:br/>
        <w:br/>
        <w:t xml:space="preserve">Göynücek: Çekerek Irmağı Vadisi'nde kurulan ilçeye 8 km. uzaklıktaki Çekerek vadisine bakan kayalık üzerinde kurulmuş Gökçeli kalesi ilçenin önemli tarihi eseridir. Roma Döneminde garnizon olarak kullanılan Kalede 98 basamaklı merdiven ile gizli bir yol bulunmaktadır. İlçe merkezine 6 km. uzaklıkta bulunan Çamurlu köyü İlice mevkiinde çıkan kaynak suyunun böbrek taşlarına karşı tedavi edici özelliği olduğu söylenmektedir. </w:t>
        <w:br/>
        <w:br/>
        <w:br/>
        <w:br/>
        <w:t xml:space="preserve">Gümüşhacıköy: İlçe merkezindeki Bedesten, Büyük hamam, Koyun pınarı ve Kabak çeşmesi; Gümüş beldesinde yer alan Haliliye Medresesi, Yörgüç Paşa Cami, Darphane Cami, Maden Cami (Eski Kilise) ilçenin Selçuklu ve Osmanlı dönemi mimari eserleridir. Şarlayuk beldesi ise yeşilin her tonunun bulunduğu, altyapısı olan bir mesire yeridir. </w:t>
        <w:br/>
        <w:br/>
        <w:br/>
        <w:br/>
        <w:t xml:space="preserve">Hamamözü: İnegöl dağlarının doğu ve kuzey eteklerinde kurulmuştur. İlçe merkezinde bulunan Arkut Bey kaplıcası yörenin önemli dinlenme ve piknik yeridir. İlçe merkezine 1km. uzaklıkta olan Kahramanlar İçmesi bağırsak parazitlerine iyi geldiği bilinmektedir. </w:t>
        <w:br/>
        <w:br/>
        <w:br/>
        <w:br/>
        <w:t xml:space="preserve">Merzifon: İl merkezine 49 km. uzaklıktadır. 7. yüzyıl sonlarında Merzifonlu Kara Mustafa Paşanın Sadrazam olmasıyla Merzifon kök lü imar değişikliğine uğramıştır. </w:t>
        <w:br/>
        <w:br/>
        <w:br/>
        <w:br/>
        <w:t>NASIL GİDİLİR</w:t>
        <w:br/>
        <w:br/>
        <w:br/>
        <w:br/>
        <w:t xml:space="preserve">Amasya; komşu illerden Samsun, Çorum ve Tokat'a Devlet Karayolu ile bağlıdır. Aynı zamanda Avrupa -İran Uluslararası (E-5) Karayolu üzerindedir. </w:t>
        <w:br/>
        <w:br/>
        <w:t xml:space="preserve">İle en yakın deniz ve havayolu limanları 130 km. uzaklıkta olan Samsun İlinde bulunmaktadır. </w:t>
        <w:br/>
        <w:br/>
        <w:t xml:space="preserve">Karayolu Otogarın şehir merkezine uzaklığı 1,5 kilometredir. Ulaşım şehir içi minibüs ve firma servisleri ile yapılmaktadır. </w:t>
        <w:br/>
        <w:br/>
        <w:t xml:space="preserve">Otogar Tel : (+90-358) 218 80 12 </w:t>
        <w:br/>
        <w:br/>
        <w:br/>
        <w:br/>
        <w:t xml:space="preserve">Demiryolu Amasya, Sivas-Samsun demiryolu üzerinde Sivas'a 261 km. Samsun'a ise 134 km. uzaklıktadır. İl hudutları içerisinde iki gar (Amasya-Hacıbayram) ve 6 istasyon (Kızılca, Kayabaşı, Eryatağı, Bovazköy, Suluova, Hacıbayram) bulunmaktadır. </w:t>
        <w:br/>
        <w:br/>
        <w:t xml:space="preserve">İstasyon Tel : (+90-358) 218 12 39 </w:t>
        <w:br/>
        <w:br/>
        <w:br/>
        <w:br/>
        <w:t>GEZİLECEK YERLER</w:t>
        <w:br/>
        <w:br/>
        <w:br/>
        <w:br/>
        <w:t>Konaklar</w:t>
        <w:br/>
        <w:br/>
        <w:br/>
        <w:br/>
        <w:t xml:space="preserve">Hazeranlar Konağı : Yalı boyu evleri dizisindeki en güzel konak olan Hazeranlar Konağı Osmanlı döneminin en zarif sivil mimari örneklerinden birisidir. Konak Defterdar Hasan Talat Efendi tarafından kız kardeşi Hazeran Hanım adına 1872 yılında yaptırılmıştır. Diğer kapı Hatuniye Cami avlusu ile bağlantılıdır. Çift kanatlı selamlık kapısından alçak tavanlı bir mekana girilir. Dört köşede birer oda ve odaların arasında orta sofanın uzantıları eyvanlar yer alır. Batı eyvanlarını giriş kata bağlayan sade korkuluklu ahşap merdivenler işgal eder. Katlarda oturma ve yatak odaları, avlu, kahve odası, ocaklı oda, ebeveyn ve selamlık odaları ile hela sofa etrafında yer almaktadır. </w:t>
        <w:br/>
        <w:br/>
        <w:br/>
        <w:br/>
        <w:t>Kaleler, Kaya Mezarları</w:t>
        <w:br/>
        <w:br/>
        <w:br/>
        <w:br/>
        <w:t xml:space="preserve">Amasya Kalesi: Şehrin ve Yeşilırmağın kuzeyinde bulunan Harşane Dağı adlı dik kayalıklar üzerindedir. Kalenin Belkıs, Saray, Maydonos ve Meydan adlarına dört kapısı, kale içinde Cilanbolu adlı su kuyusu, sarnıç, zindan bulunmaktadır. </w:t>
        <w:br/>
        <w:br/>
        <w:t xml:space="preserve">Kaleden 70 m. aşağıda Yeşilırmağa ve kral mezarlarına kadar uzanan M.Ö. III. yüzyıla ait merdivenli yer altı yolu, burç ve cami kalıntıları vardır. </w:t>
        <w:br/>
        <w:br/>
        <w:br/>
        <w:br/>
        <w:t xml:space="preserve">Kral Kaya Mezarları: Amasya Kalesi eteklerinde düz bir duvar misali dikine uzanan kalker kayalara oyularak yapılmış olan 5 adet mezar, yapıları ve mevkileri itibariyle ilk bakışta dikkati çekmektedir. </w:t>
        <w:br/>
        <w:br/>
        <w:t xml:space="preserve">Çevreleri oyularak ana blok kayadan tamamen ayrılmışlar ve kaya bloklarına merdivenlerle bağlanmışlardır. </w:t>
        <w:br/>
        <w:br/>
        <w:t xml:space="preserve">Vadi içerisinde irili ufaklı toplam 18 adet kaya mezarı bulunmaktadır. Amasya'da doğan ünlü coğrafyacı Strabon'un (M.Ö. 63-M.S. 5) verdiği bilgiye göre kaya mezarları Pontus krallarına aittir. </w:t>
        <w:br/>
        <w:br/>
        <w:br/>
        <w:br/>
        <w:t xml:space="preserve">Aynalı Mağara (Kaya Mezarı): Çevre yolunun Samsun güzergahından sağa ayrılan Ziyaret beldesi yolu üzerinde, şehir merkezine yaklaşık üç kilometre uzaklıktadır. Kral Kaya Mezarlarının en iyi işlenmiş ve tamamlanmış olanıdır. </w:t>
        <w:br/>
        <w:br/>
        <w:t xml:space="preserve">Tonoz kısmında 6'sı sağda, 6'sı solda olmak üzere 12 havari tasviri ile kuzey ve güney duvarlarında bir takım kadınlı erkekli figürler, doğu cephesinde ise İsa, Meryem ve Yoannes'ten oluşan bir kompozisyon bulunmaktadır. </w:t>
        <w:br/>
        <w:br/>
        <w:br/>
        <w:br/>
        <w:t xml:space="preserve">Ferhat Su Kanalı: Kentin su ihtiyacını karşılamak için Helenistik dönemde yapılmış olan su kanalı yaklaşık 75 cm. genişliğinde 18 km. uzunluğundadır. Terazi sistemine göre kanallar oyularak, tünel açılarak bazı yerlerinde duvarlar örülerek inşa edilmiştir. </w:t>
        <w:br/>
        <w:br/>
        <w:br/>
        <w:br/>
        <w:t>Medreseler</w:t>
        <w:br/>
        <w:br/>
        <w:br/>
        <w:br/>
        <w:t xml:space="preserve">Bimarhane (Darüşşifa): İlhanlı döneminden günümüze ulaşan tek eserdir. İlhanlı Hükümdarı Sultan Mehmet Olcaytu ve hanımı Ilduz Hatun adına 1308 yılında yaptırılmıştır. Yapının özellikle ön cephesi sanat bakımından değerlidir. Sadece Amasya Bimarhanesine mahsus bir özellik olan kapı kilit taşında diz çökmüş vaziyette insan kabartması mevcuttur. </w:t>
        <w:br/>
        <w:br/>
        <w:br/>
        <w:br/>
        <w:t xml:space="preserve">Sultan II. Bayezid Külliyesi:Sultan II. Bayezid adına 1485-86 yılında yaptırılan külliye; cami, medrese, imaret türbe ve şadırvandan oluşmaktadır. Her iki minare hizasında bulunan yaşlı çınar ağaçlarının külliye ile yaşıt olduğu tahmin edilmektedir. </w:t>
        <w:br/>
        <w:br/>
        <w:br/>
        <w:br/>
        <w:t xml:space="preserve">Haliliye Medresesi: Gümüşhacıköy İlçesi Gümüş Beldesi merkezinde bulunan eser, Çelebi Sultan Mehmed'in Beylerbeyi Halil Paşa tarafından 1413 de yaptırılmıştır. Kare planlı kapalı avlulu bir medresedir. </w:t>
        <w:br/>
        <w:br/>
        <w:br/>
        <w:br/>
        <w:t xml:space="preserve">Kapı Ağa Medresesi:Sultan II. Bayezid'in Kapı Ağası Hüseyin Ağa tarafından 1488 yılında yaptırılmıştır. Ön Asya ve Selçuklu mezar anıtlarında görülen sekizgen plan şeması fonksiyon itibariyle ilk defa bu medresede tatbik edilmiştir. </w:t>
        <w:br/>
        <w:br/>
        <w:br/>
        <w:br/>
        <w:t>Diğer Medreseler;</w:t>
        <w:br/>
        <w:br/>
        <w:br/>
        <w:br/>
        <w:t xml:space="preserve">- Gökmedrese 1267) </w:t>
        <w:br/>
        <w:br/>
        <w:t xml:space="preserve">- Çelebi Mehmed Medresesi (1415) Merzifon </w:t>
        <w:br/>
        <w:br/>
        <w:t xml:space="preserve">- Büyük Ağa Medresesi (1488) </w:t>
        <w:br/>
        <w:br/>
        <w:t xml:space="preserve">- Küçük Ağa Medresesi (1463- 1464) </w:t>
        <w:br/>
        <w:br/>
        <w:t xml:space="preserve">- Hakala Yolpınar Köyü Kasım Bey Medresesi (1463- 1464) </w:t>
        <w:br/>
        <w:br/>
        <w:br/>
        <w:br/>
        <w:t>Camiler</w:t>
        <w:br/>
        <w:br/>
        <w:br/>
        <w:br/>
        <w:t xml:space="preserve">Burmalı Minare Cami, Gökmedrese Cami görülmeye değerdir.Amasya'nın diğer önemli camileri Gümüşlü Cami, Bayezid Paşa Cami, Yörgüç Paşa Cami, Sofular Abdullah Paşa Cami,Şirvanlı (Azeriler) Cami, Abide Hatun Cami ve Halifet Gazi Kümbetidir. </w:t>
        <w:br/>
        <w:br/>
        <w:br/>
        <w:br/>
        <w:t>Amasya Camileri</w:t>
        <w:br/>
        <w:br/>
        <w:br/>
        <w:br/>
        <w:t>Gök Medrese Cami (Merkez)</w:t>
        <w:br/>
        <w:br/>
        <w:br/>
        <w:br/>
        <w:t xml:space="preserve">Selçuklu valilerinden Torumtay'ın (1267) Amasya'da yaptırdığı kabul edilen Gökmedrese Cami, belirli şekilde derinliğine uzanan, kubbe ve tonozlarla örtülü, üç nefli bir yapıdır. Kesme taş mimarisi, olgun nispetleri ve sade süslemeleriyle ağırbaşlı ciddi bir üsluptadır. Caminin çok uzun olan giriş bölümü medrese olarak kullanılmıştır. </w:t>
        <w:br/>
        <w:br/>
        <w:br/>
        <w:br/>
        <w:t xml:space="preserve">Burmalı Minare Cami (Merkez) </w:t>
        <w:br/>
        <w:br/>
        <w:br/>
        <w:br/>
        <w:t xml:space="preserve">Selçuklu Sultanı II. Gıyaseddin Keyhüsrev zamanında Vezir Ferruh ve kardeşi Haznedar Yusuf tarafından 1237-1247 yıllarında yaptırılmıştır. Girişin sol tarafındaki cepheye bitişik sekizgen biçimli klasik Selçuklu kümbeti ve sonradan eklenmiş burmalı minaresi caminin belirgin özelliklerindendir. </w:t>
        <w:br/>
        <w:br/>
        <w:br/>
        <w:br/>
        <w:t>Sultan II. Bayezıt Külliyesi (Merkez)</w:t>
        <w:br/>
        <w:br/>
        <w:br/>
        <w:br/>
        <w:t xml:space="preserve">Sultan II. Bayezıt adına 1485-86 yılında yaptırılan külliye; cami, medrese, imaret türbe ve şadırvandan oluşmaktadır. </w:t>
        <w:br/>
        <w:br/>
        <w:t xml:space="preserve">XV. yüzyılın son çeyreğinde yapılan, yan mekanlı (L planlı) cami mimarisinin gelişmiş son örneğidir. Caminin iki minaresi vardır. Batıda medrese, doğuda imaret ve konukevi vardır. Her iki minare hizasında bulunan yaşlı çınar ağaçlarının külliye ile yaşıt olduğu tahmin edilmektedir. </w:t>
        <w:br/>
        <w:br/>
        <w:br/>
        <w:br/>
        <w:t>Diğer Camiler;</w:t>
        <w:br/>
        <w:br/>
        <w:br/>
        <w:br/>
        <w:t xml:space="preserve">- Fethiye Camii (Bizans- Danişmend 11. Yy.) </w:t>
        <w:br/>
        <w:br/>
        <w:t xml:space="preserve">- Gümüşlü Camii (1326) </w:t>
        <w:br/>
        <w:br/>
        <w:t xml:space="preserve">- Saraçhane Camii (1372) </w:t>
        <w:br/>
        <w:br/>
        <w:t xml:space="preserve">- Çilehane Camii (1413) </w:t>
        <w:br/>
        <w:br/>
        <w:t xml:space="preserve">- Medreseönü Camii (1427) Merzifon (II. Murad Camii) </w:t>
        <w:br/>
        <w:br/>
        <w:t xml:space="preserve">- Yörgüç Camii (1428) </w:t>
        <w:br/>
        <w:br/>
        <w:t xml:space="preserve">- Yörgüç Rüstem Paşa Camii (1429) Gümüş </w:t>
        <w:br/>
        <w:br/>
        <w:t xml:space="preserve">- Hızırpaşa Camii (1466) </w:t>
        <w:br/>
        <w:br/>
        <w:t xml:space="preserve">- Kilari Süleyman Ağa Camii (1489) </w:t>
        <w:br/>
        <w:br/>
        <w:t xml:space="preserve">- II. Bayezid Külliyesi (1486) </w:t>
        <w:br/>
        <w:br/>
        <w:t xml:space="preserve">- Mehmet Paşa Camii (1486) </w:t>
        <w:br/>
        <w:br/>
        <w:t xml:space="preserve">- Şamlar Ayas Ağa Camii (1495) </w:t>
        <w:br/>
        <w:br/>
        <w:t xml:space="preserve">- Sofular Abdullah Paşa Camii (1502) </w:t>
        <w:br/>
        <w:br/>
        <w:t xml:space="preserve">- Hatuniye Camii (1510) </w:t>
        <w:br/>
        <w:br/>
        <w:t xml:space="preserve">- Pir Mehmet Çelebi Camii (15. Yy.) </w:t>
        <w:br/>
        <w:br/>
        <w:t xml:space="preserve">- Temenna Mescidi (1567) </w:t>
        <w:br/>
        <w:br/>
        <w:t xml:space="preserve">- Sofular Camii (15- 16. Yy.) Merzifon </w:t>
        <w:br/>
        <w:br/>
        <w:t xml:space="preserve">- Bozacı Camii (16- 17. Yy.) Merzifon </w:t>
        <w:br/>
        <w:br/>
        <w:t xml:space="preserve">- Merzifonlu Kara Mustafa Paşa C. (1666) </w:t>
        <w:br/>
        <w:br/>
        <w:t xml:space="preserve">- Darphane Camii (18. Yy.) Gümüş </w:t>
        <w:br/>
        <w:br/>
        <w:t xml:space="preserve">- Maden Camii (1800) Gümüş </w:t>
        <w:br/>
        <w:br/>
        <w:t xml:space="preserve">- Azeriler Camii (1876- 1895) </w:t>
        <w:br/>
        <w:br/>
        <w:t>Ahşap Camiler</w:t>
        <w:br/>
        <w:br/>
        <w:t xml:space="preserve">- Abide Hatun Camii (1680) </w:t>
        <w:br/>
        <w:br/>
        <w:t xml:space="preserve">- Eyüp Çelebi Camii (1725) Merzifon </w:t>
        <w:br/>
        <w:br/>
        <w:t xml:space="preserve">- Hacı Hasan Camii (1714) Merzifon </w:t>
        <w:br/>
        <w:br/>
        <w:t xml:space="preserve">- Çay Camii(1774) </w:t>
        <w:br/>
        <w:br/>
        <w:t xml:space="preserve">- Eski Kışlacık Köyü Camii (1865) </w:t>
        <w:br/>
        <w:br/>
        <w:t xml:space="preserve">- Aşağı Baraklı Camii (1870) </w:t>
        <w:br/>
        <w:br/>
        <w:t xml:space="preserve">- Kaleköy Camii (1870) </w:t>
        <w:br/>
        <w:br/>
        <w:t xml:space="preserve">- Yukarı Baraklı Camii (1875) </w:t>
        <w:br/>
        <w:br/>
        <w:t xml:space="preserve">- Ziyaret Camii (19. Yy.) </w:t>
        <w:br/>
        <w:br/>
        <w:t xml:space="preserve">- Şıhlar Köyü Camii (1924) </w:t>
        <w:br/>
        <w:br/>
        <w:t xml:space="preserve">- Eliktekke Köyü Camii (1928) </w:t>
        <w:br/>
        <w:br/>
        <w:t xml:space="preserve">- Müftü Camii (20. Yy.) Gümüşhacıköy </w:t>
        <w:br/>
        <w:br/>
        <w:t xml:space="preserve">- Kızılca İstasyon Camii (1956) </w:t>
        <w:br/>
        <w:br/>
        <w:br/>
        <w:br/>
        <w:t>Han, Hamam ve Çarşılar</w:t>
        <w:br/>
        <w:br/>
        <w:br/>
        <w:br/>
        <w:t xml:space="preserve">Ezine Han : Amasya - Tokat Karayolunun 35. km.sinde bulunan Ezinepazar beldesi içerisinde yolun sol yanındadır. Selçuklu Sultanı Alaaddin Keykubad'ın hanımı Mahperi Hatun tarafından yaptırılmıştır. </w:t>
        <w:br/>
        <w:br/>
        <w:br/>
        <w:br/>
        <w:t xml:space="preserve">Taşhan: Merzifon ilçesinde, 17. yüzyıl mimarı üslubunda dikdörtgen planla yapılmıştır. </w:t>
        <w:br/>
        <w:br/>
        <w:br/>
        <w:br/>
        <w:t xml:space="preserve">Bedesten : Merzifon ilçesinde, dikdörtgen planlı, kubbeli dış cephelerde dükkanlarla çevrilidir. </w:t>
        <w:br/>
        <w:br/>
        <w:br/>
        <w:br/>
        <w:t xml:space="preserve">Eski Hamam: Merzifon ilçesindedir. Kitabesine göre 1678 yılında yaptırılmıştır. </w:t>
        <w:br/>
        <w:br/>
        <w:br/>
        <w:br/>
        <w:t>Diğer Hamamlar;</w:t>
        <w:br/>
        <w:br/>
        <w:br/>
        <w:br/>
        <w:t xml:space="preserve">- Karsavul Hamamı (Roma) </w:t>
        <w:br/>
        <w:br/>
        <w:t xml:space="preserve">- Yıldız Hamamı (13. Yy.) </w:t>
        <w:br/>
        <w:br/>
        <w:t xml:space="preserve">- Arkut Bey Hamamı (13. Yy.) </w:t>
        <w:br/>
        <w:br/>
        <w:t xml:space="preserve">- Çifte Hamam- Merzifon (1388) </w:t>
        <w:br/>
        <w:br/>
        <w:t xml:space="preserve">- Hızırpaşa Hamamı (15. Yy.) </w:t>
        <w:br/>
        <w:br/>
        <w:t xml:space="preserve">- Mustafa Bey Hamamı (1436) </w:t>
        <w:br/>
        <w:br/>
        <w:t xml:space="preserve">- Kumacık Hamamı (15. Yy.) </w:t>
        <w:br/>
        <w:br/>
        <w:t xml:space="preserve">- Çukur Hamamı (15. Yy.) </w:t>
        <w:br/>
        <w:br/>
        <w:t xml:space="preserve">- Sinan Paşa Hamamı- Uluköy (15. Yy.) </w:t>
        <w:br/>
        <w:br/>
        <w:t xml:space="preserve">- Kızlar Sarayı Hamamı (15. Yy.) </w:t>
        <w:br/>
        <w:br/>
        <w:t xml:space="preserve">- Gediksaray Hamamı (15. Yy.) </w:t>
        <w:br/>
        <w:br/>
        <w:t xml:space="preserve">- Ziyaret Hamamı (15. Yy.) </w:t>
        <w:br/>
        <w:br/>
        <w:t xml:space="preserve">- Çayüstü Köyü Hamamı- Suluova (15. Yy.) </w:t>
        <w:br/>
        <w:br/>
        <w:t xml:space="preserve">- Maarif Hamamı- Merzifon (16. Yy.) </w:t>
        <w:br/>
        <w:br/>
        <w:t xml:space="preserve">- Maarif Hamamı- G. Hacıköy (16. Yy.) </w:t>
        <w:br/>
        <w:br/>
        <w:t xml:space="preserve">- Paşa Hamamı- Merzifon (1677) </w:t>
        <w:br/>
        <w:br/>
        <w:t xml:space="preserve">- Tuz Pazarı Hamamı- Merzifon (1677) </w:t>
        <w:br/>
        <w:br/>
        <w:t xml:space="preserve">- Ekin Pazarı Hamamı- G. Hacıköy (1658) </w:t>
        <w:br/>
        <w:br/>
        <w:t xml:space="preserve">- Eski Hamam- Gümüş (19. Yy.) </w:t>
        <w:br/>
        <w:br/>
        <w:br/>
        <w:br/>
        <w:t>Kaplıcalar</w:t>
        <w:br/>
        <w:br/>
        <w:br/>
        <w:br/>
        <w:t>Terziköy Kaplıcası ilin önemli kaplıcasıdır. Gözlek Kaplıcası, Hamamözü (Arkut Bey) Kaplıcası ve Ilısu Kaplıcası diğer kaplıcalarıdır.</w:t>
        <w:br/>
        <w:br/>
        <w:br/>
        <w:br/>
        <w:t>Terziköy Kaplıcası</w:t>
        <w:br/>
        <w:br/>
        <w:br/>
        <w:br/>
        <w:t xml:space="preserve">Yeri : Amasya'nın güneyinde belediye ve mücavir saha dışındadır. </w:t>
        <w:br/>
        <w:br/>
        <w:t xml:space="preserve">Ulaşım : Amasya il merkezine 30 km. uzaklıktadır </w:t>
        <w:br/>
        <w:br/>
        <w:t xml:space="preserve">Suyun Isısı : 37oC </w:t>
        <w:br/>
        <w:br/>
        <w:t xml:space="preserve">PH Değeri : 6,6 </w:t>
        <w:br/>
        <w:br/>
        <w:t xml:space="preserve">Özellikleri : Bikarbonatlı, Kalsiyumlu, kısmen Karbondioksitli bir bileşime sahiptir. </w:t>
        <w:br/>
        <w:br/>
        <w:t xml:space="preserve">Yararlanma Şekilleri : İçme ve banyo kürleri </w:t>
        <w:br/>
        <w:br/>
        <w:t xml:space="preserve">Tedavi Ettiği Hastalıklar : Romatizma, mide ve bağırsak, böbrek ve idrar yolları, beslenme bozukluğu gibi hastalıklarda olumlu etki yapar. </w:t>
        <w:br/>
        <w:br/>
        <w:t xml:space="preserve">Konaklama :90 yataklı bir motel tesisi mevcuttur. </w:t>
        <w:br/>
        <w:br/>
        <w:br/>
        <w:br/>
        <w:t>Mesire Yerleri</w:t>
        <w:br/>
        <w:br/>
        <w:br/>
        <w:br/>
        <w:t xml:space="preserve">Yedi Kuğular Kuş Cenneti (Yedikır Barajı) Amasya -Suluova karayoluna 7 km. uzaklıkta bulunur. Baraj gölü çevresinde yer alan doğal güzelliği, yürüyüş parkuru, DSİ sosyal tesisleri ve balık üretim tesisleri ile amatör balık avcılığı nedeniyle bölgenin çekici piknik alanı durumundadır. Göl; kuğu, yabankazı, yaban ördeği, angut, karabatak ve balıkçıl vb. 34'den fazla kuş türünün barındığı bir kuş cenneti haline gelmiştir. </w:t>
        <w:br/>
        <w:br/>
        <w:br/>
        <w:br/>
        <w:t xml:space="preserve">Borabay Gölü Amasya- Taşova karayolunun 44. km.sinden sola ayrıldıktan sonra Taşova-Samsun karayolunu 14. km.den tekrar sola ayrılarak ulaşılan, doğa harikası Borabay Gölü ve çevresi turizm merkezi ilan edilmiştir. </w:t>
        <w:br/>
        <w:br/>
        <w:t xml:space="preserve">Ormanlık alan içerisinde her biri 3 yataklı 9 adet bungalov tipi evler, gazinosu kamp imkanı, piknik alanları, doğa yürüyüşü ve dinlenme imkanları nedeniyle yerli ve yabancı ziyaretçilerin uğrak merkezi durumundadır. </w:t>
        <w:br/>
        <w:br/>
        <w:br/>
        <w:br/>
        <w:t xml:space="preserve">Baraklı Şelalesi Taşova ilçesinde,Taşova İlçesine 30 km. uzaklıkta olan Özbaraklı beldesi sınırları içerisindedir. </w:t>
        <w:br/>
        <w:br/>
        <w:br/>
        <w:br/>
        <w:t>Kuş Gözlem Alanı</w:t>
        <w:br/>
        <w:br/>
        <w:br/>
        <w:br/>
        <w:t>Yedikır Barajı</w:t>
        <w:br/>
        <w:br/>
        <w:br/>
        <w:br/>
        <w:t>Müzeler ve Örenleri</w:t>
        <w:br/>
        <w:br/>
        <w:br/>
        <w:br/>
        <w:t xml:space="preserve">Müzeler </w:t>
        <w:br/>
        <w:br/>
        <w:br/>
        <w:br/>
        <w:t xml:space="preserve">Amasya Müzesi </w:t>
        <w:br/>
        <w:br/>
        <w:t xml:space="preserve">Adres: Atatürk Cad. Amasya </w:t>
        <w:br/>
        <w:br/>
        <w:t xml:space="preserve">Tel: (358) 218 69 57 </w:t>
        <w:br/>
        <w:br/>
        <w:t xml:space="preserve">Hazeranlar Konağı Etnografya Müzesi </w:t>
        <w:br/>
        <w:br/>
        <w:br/>
        <w:br/>
        <w:t xml:space="preserve">Alpaslan Müzesi </w:t>
        <w:br/>
        <w:br/>
        <w:br/>
        <w:br/>
        <w:t xml:space="preserve">Örenyerleri </w:t>
        <w:br/>
        <w:br/>
        <w:br/>
        <w:br/>
        <w:t>Kral Kaya Mezarları</w:t>
        <w:br/>
        <w:br/>
        <w:br/>
        <w:br/>
        <w:t>COĞRAFYA</w:t>
        <w:br/>
        <w:br/>
        <w:br/>
        <w:br/>
        <w:t>Amasya, doğuda Tokat, güneyde Yozgat, batıda Çorum, kuzeyde Samsun İlleri ile çevrilidir. Yeşilırmağın Orta Karadeniz Dağları (Canik) arasında oluşturduğu vadi üzerinde kurulmuştur.</w:t>
        <w:br/>
        <w:br/>
        <w:t>Akdağ, Tavşan Dağı, İnegöl Dağı, Kocacık Tepesi, Kırklar Dağı, Ferhat Dağı önemli dağlarıdır. Sulama amaçlı gölet ve barajlar ile sulanan verimli ovalara sahiptir. Borabay Gölü en önemli gölüdür. Yeşilırmak ve göletlerde yayın, sazan, turna, levrek, pullu gibi balık türleri bulunmaktadır.</w:t>
        <w:br/>
        <w:br/>
        <w:t xml:space="preserve">İlde Karadeniz iklimi - kara iklimi arasında bir geçiş iklimi hüküm sürer. Yazları kara iklimi kadar kurak, Karadeniz iklimi kadar yağışlı değildir. Kışları ise Karadeniz iklimi kadar ılıman, kara iklimi kadar sert değildir. </w:t>
        <w:br/>
        <w:br/>
        <w:br/>
        <w:br/>
        <w:t>TARİHÇE</w:t>
        <w:br/>
        <w:br/>
        <w:br/>
        <w:br/>
        <w:t>İlk yerleşimin MÖ. 5500 yıllarına kadar uzandığı belirlenen Amasya; Antik Çağdan günümüze kadar geçen zaman içerisinde Hitit, Frig, Kimmer, Lidya, Pers, Roma, Bizans, Danişmend, Selçuklu, İlhanlı ve Osmanlı medeniyetlerine ev sahipliği yapmıştır. 1386 yılında Osmanlı topraklarına katılan Amasya, Osmanlı padişah ve şehzadelerinin gösterdikleri özel ilgi nedenleriyle "şehzadeler şehri" olarak da ün yapmıştır. Amasya, Kurtuluş Savaşı sırasında ön plana çıkmıştır. 19 Mayıs 1919'da Samsun'da başlayan Milli Mücadelenin ilk adımı 12 Haziran 1919'da Mustafa Kemal'in Amasya'ya gelmesiyle devam etmiştir. Kurtuluş Mücadelesinin planları hazırlanmış, Erzurum ve Sivas Kongrelerinin toplanmasına burada karar verilmiş, 22 Haziran 1919'da yayınlanan Amasya Tamimi ile "Milletin İstiklalini yine milletin azim ve kararının kurtaracağı" Amasya'da ilan edilmiştir.</w:t>
        <w:br/>
        <w:br/>
        <w:br/>
        <w:br/>
        <w:t>NE YENİR?</w:t>
        <w:br/>
        <w:br/>
        <w:br/>
        <w:br/>
        <w:t>Amasya tarihi, köklü bir kültür düzeyi yanında ekolojik yapısı itibariyle zengin bir bitki örtüsüne, dolayısıyla da zengin mutfak kültürüne sahiptir. Yöreye özgün yemekler arasında, çatal çorba, cırıkda-cızlak (akıtma), helle çorbası, ekmekaşı (papara), kesme ibik çorbası, toyga çorbası, cilbir, bakla dolması, hengel (kıymasız mantı), pancar (pastırmalı), kabak kabuklu pilav, sirkeli ciğer, yuka tatlısı (yufka patlıcanlı pilav tatlısı), gömlek kadayıfı, halbur tatlısı, zerdali gallesi, vişneli ekmek (Amasya çöreği), sini su böreği (Amasya usulü) ve Yakasal böreği sayılabilir.</w:t>
        <w:br/>
        <w:br/>
        <w:br/>
        <w:br/>
        <w:t>Amasya'dan yemek tarifleri:</w:t>
        <w:br/>
        <w:br/>
        <w:br/>
        <w:br/>
        <w:t xml:space="preserve">Mumbar - İşkembe </w:t>
        <w:br/>
        <w:br/>
        <w:br/>
        <w:br/>
        <w:t>Malzemeler:</w:t>
        <w:br/>
        <w:br/>
        <w:br/>
        <w:br/>
        <w:t>2 su bardağı bulgur</w:t>
        <w:br/>
        <w:br/>
        <w:t>1 demet maydanoz</w:t>
        <w:br/>
        <w:br/>
        <w:t>1 yemek kaşığı salça</w:t>
        <w:br/>
        <w:br/>
        <w:t>1 tatlı kaşığı karabiber</w:t>
        <w:br/>
        <w:br/>
        <w:t>1 takım koyun işkembesi (mumbarı ile birlikte)</w:t>
        <w:br/>
        <w:br/>
        <w:t xml:space="preserve">1 tatlı kaşığı tuz </w:t>
        <w:br/>
        <w:br/>
        <w:br/>
        <w:br/>
        <w:t xml:space="preserve">Hazırlanışı: İşkembe kazınır, mumbarın içi temizlenir. İç kısmı dışa çevrilerek bulgurla birlikte hazırlanan harç mumbarın içine doldurulur, bakır kazanda işkembe ile birlikte 2 saat kadar pişirilir. </w:t>
        <w:br/>
        <w:br/>
        <w:br/>
        <w:br/>
        <w:t xml:space="preserve">Hasuda (tatlı) </w:t>
        <w:br/>
        <w:br/>
        <w:br/>
        <w:br/>
        <w:t>Malzemeler :</w:t>
        <w:br/>
        <w:br/>
        <w:br/>
        <w:br/>
        <w:t>1 Bardak nişasta</w:t>
        <w:br/>
        <w:br/>
        <w:t>5 Bardak su</w:t>
        <w:br/>
        <w:br/>
        <w:t>1 Bardak toz şeker</w:t>
        <w:br/>
        <w:br/>
        <w:t>3 Kaşık tereyağı</w:t>
        <w:br/>
        <w:br/>
        <w:t>1/2 Bardak ceviz içi</w:t>
        <w:br/>
        <w:br/>
        <w:br/>
        <w:br/>
        <w:t xml:space="preserve">Hazırlanışı: 4 bardak su kaynatılır, 1 bardak su ile nişasta karıştırılır, kaynar suya ilave edilir karıştırılarak pişirilir. Piştikten sonra bir tepsiye dökülerek üzerine kızdırılmış tereyağı gezdirilir. Ceviz serpilerek servise sunulur. Sıcak olarak yenir. </w:t>
        <w:br/>
        <w:br/>
        <w:br/>
        <w:br/>
        <w:t xml:space="preserve">Kalbura Bastı </w:t>
        <w:br/>
        <w:br/>
        <w:br/>
        <w:br/>
        <w:t>Malzemeler :</w:t>
        <w:br/>
        <w:br/>
        <w:br/>
        <w:br/>
        <w:t>1 Paket margarin</w:t>
        <w:br/>
        <w:br/>
        <w:br/>
        <w:br/>
        <w:t xml:space="preserve">Şerbet için: </w:t>
        <w:br/>
        <w:br/>
        <w:t>1 paket vanilya</w:t>
        <w:br/>
        <w:br/>
        <w:t>2 adet yumurta</w:t>
        <w:br/>
        <w:br/>
        <w:t>1.5 kg. toz şeker</w:t>
        <w:br/>
        <w:br/>
        <w:t>1 tutam tuz</w:t>
        <w:br/>
        <w:br/>
        <w:t>1 litre su</w:t>
        <w:br/>
        <w:br/>
        <w:t>2 kaşık yoğurt</w:t>
        <w:br/>
        <w:br/>
        <w:t>1/2 limon suyu</w:t>
        <w:br/>
        <w:br/>
        <w:t>1 su bardağı ceviz</w:t>
        <w:br/>
        <w:br/>
        <w:t>1 paket kabartma tozu</w:t>
        <w:br/>
        <w:br/>
        <w:t xml:space="preserve">Malzemelere yetecek kadar un </w:t>
        <w:br/>
        <w:br/>
        <w:br/>
        <w:br/>
        <w:t xml:space="preserve">Hazırlanışı: Unun ortası havuz yapılır. Margarin, yumurta, tuz, yoğurt, vanilya ilave edilerek yoğrulur. Hamur kulak memesi yumuşaklığına getirilir, hamur yumurta büyüklüğünde parçalara ayrılır, her parçanın içerisine ceviz konularak kalbur üzerinde şekli verilir. Bir tepsiye dizilerek orta ısıda fırında 30-35 dakika pişirilir. Piştikten sonra üzerine soğuk şerbet dökülür. Servis yapılır. </w:t>
        <w:br/>
        <w:br/>
        <w:br/>
        <w:br/>
        <w:t>NE ALINIR?</w:t>
        <w:br/>
        <w:br/>
        <w:br/>
        <w:br/>
        <w:t>Amasya'dan El askısı yazma, yemeni, ev yapımı kuşburnu ezmesi, pirinç ve elma alınması önerilir.</w:t>
        <w:br/>
        <w:br/>
        <w:br/>
        <w:br/>
        <w:t>LİNKLER</w:t>
        <w:br/>
        <w:br/>
        <w:br/>
        <w:br/>
        <w:t xml:space="preserve">Amasya Valiliği </w:t>
      </w:r>
      <w:hyperlink r:id="rId30" w:tgtFrame="_blank">
        <w:r>
          <w:rPr>
            <w:rStyle w:val="InternetLink"/>
          </w:rPr>
          <w:t>http://www.amasya.gov.tr</w:t>
        </w:r>
      </w:hyperlink>
      <w:r>
        <w:rPr/>
        <w:br/>
        <w:br/>
        <w:br/>
        <w:br/>
        <w:t>YAPMADAN DÖNME</w:t>
        <w:br/>
        <w:br/>
        <w:br/>
        <w:br/>
        <w:t>Amasya Müzesinin Mumyalar bölümünü ve Hitit Tanrı Heykelini (Teşup) görmeden,</w:t>
        <w:br/>
        <w:br/>
        <w:t>Yeşilırmak Yalıboyu'nda Amasya Evlerini gezmeden,</w:t>
        <w:br/>
        <w:br/>
        <w:t>Kral Kaya Mezarlarını ziyaret etmeden,</w:t>
        <w:br/>
        <w:br/>
        <w:t>II. Bayezid Külliyesi, Bimarhaneyi gezmeden,</w:t>
        <w:br/>
        <w:br/>
        <w:t>Borabay gölünü görmeden,</w:t>
        <w:br/>
        <w:br/>
        <w:t>Amasya Misket elması yemeden,</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1" w:type="dxa"/>
        <w:jc w:val="center"/>
        <w:tblInd w:w="0" w:type="dxa"/>
        <w:tblLayout w:type="fixed"/>
        <w:tblCellMar>
          <w:top w:w="90" w:type="dxa"/>
          <w:left w:w="90" w:type="dxa"/>
          <w:bottom w:w="90" w:type="dxa"/>
          <w:right w:w="90" w:type="dxa"/>
        </w:tblCellMar>
      </w:tblPr>
      <w:tblGrid>
        <w:gridCol w:w="9251"/>
      </w:tblGrid>
      <w:tr>
        <w:trPr/>
        <w:tc>
          <w:tcPr>
            <w:tcW w:w="9251" w:type="dxa"/>
            <w:tcBorders>
              <w:right w:val="single" w:sz="6" w:space="0" w:color="E1E4F3"/>
            </w:tcBorders>
          </w:tcPr>
          <w:p>
            <w:pPr>
              <w:pStyle w:val="Normal"/>
              <w:snapToGrid w:val="false"/>
              <w:rPr/>
            </w:pPr>
            <w:r>
              <w:rPr/>
            </w:r>
          </w:p>
          <w:p>
            <w:pPr>
              <w:pStyle w:val="Normal"/>
              <w:rPr/>
            </w:pPr>
            <w:r>
              <w:rPr>
                <w:sz w:val="52"/>
              </w:rPr>
              <w:t>Ankara</w:t>
            </w:r>
            <w:r>
              <w:rPr/>
              <w:t xml:space="preserve"> </w:t>
              <w:br/>
            </w:r>
            <w:r>
              <w:rPr>
                <w:color w:val="0000FF"/>
              </w:rPr>
              <w:drawing>
                <wp:inline distT="0" distB="0" distL="0" distR="0">
                  <wp:extent cx="7400925" cy="503872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4" t="-5" r="-4" b="-5"/>
                          <a:stretch>
                            <a:fillRect/>
                          </a:stretch>
                        </pic:blipFill>
                        <pic:spPr bwMode="auto">
                          <a:xfrm>
                            <a:off x="0" y="0"/>
                            <a:ext cx="7400925" cy="5038725"/>
                          </a:xfrm>
                          <a:prstGeom prst="rect">
                            <a:avLst/>
                          </a:prstGeom>
                        </pic:spPr>
                      </pic:pic>
                    </a:graphicData>
                  </a:graphic>
                </wp:inline>
              </w:drawing>
            </w:r>
            <w:r>
              <w:rPr/>
              <w:br/>
              <w:br/>
              <w:br/>
              <w:br/>
              <w:t>GENEL BİLGİLER</w:t>
              <w:br/>
              <w:br/>
              <w:br/>
              <w:br/>
              <w:t>Yüzölçümü: 30.715 km²</w:t>
              <w:br/>
              <w:br/>
              <w:br/>
              <w:br/>
              <w:t>Nüfus: 3.236.626 (1990)</w:t>
              <w:br/>
              <w:br/>
              <w:br/>
              <w:br/>
              <w:t>İl Trafik No: 06</w:t>
              <w:br/>
              <w:br/>
              <w:br/>
              <w:br/>
              <w:t>Türkiye Cumhuriyetinin Başkenti Ankara, Orta Anadolu'nun merkezi bir noktasında kurulmuştur. Bu merkezi konumu itibariyle tarih boyunca özellikle Selçuklular ve Osmanlılar devrinde, Ankara keçilerinin tüylerinden yapılan sof kumaşlarının yurt dışına satılması Ankara'yı kervansarayların güzergahı ve bir ticaret merkezi haline getirmiştir.</w:t>
              <w:br/>
              <w:br/>
              <w:t>Ankara, Birinci Dünya Savaşı sonrası Atatürk liderliğindeki ulusal direnişte belirgin bir konum üstlenmiş ve Ulusal Kurtuluş Savaşı ile Türk yurdunun yabancı işgalinden kurtarılmasıyla 13 Ekim 1923'de yeni Türkiye Cumhuriyeti'nin başkenti ilan edilmiştir.</w:t>
              <w:br/>
              <w:br/>
              <w:br/>
              <w:br/>
              <w:t xml:space="preserve">Ankara'nın en belirgin noktasında yer alan yapı, Ulu Önder Atatürk için yaptırılan ihtişamlı Anıtkabir'dir. 1953 yılında tamamlanan bu antik ve modern mimari sentezi yapı Türk mimarisinin gücünü ve zarafetini kanıtlamaktadır. </w:t>
              <w:br/>
              <w:br/>
              <w:t xml:space="preserve">Şehrin en eski bölümleri tarihi Kaleyi çevrelemektedir. Duvarlar içinde 12. yüzyıla ait Alaaddin Cami her ne kadar Osmanlılar tarafından elden geçirilmişse de hala Selçuklu ahşap işçiliği ve sanatının güzel örneklerini sergiler. Pek çok sayıda ilginç eski Türk evi restore edilmiş ve sanat galerileri ya da geleneksel Türk mutfağından örneklerin sergilendiği lokantalar olarak yeniden hayat bulmuştur. </w:t>
              <w:br/>
              <w:br/>
              <w:t xml:space="preserve">Hisar Kapısı'nın yakınlarında güzel bir şekilde restore edilmiş olan Bedestendeki Anadolu Medeniyetleri Müzesi'nde Paleolitik, Neolitik dönemlere ve Hatti, Hitit, Frigya, Urartu ve Roma Uygarlıklarına ait paha biçilmez eserler yer almaktadır. </w:t>
              <w:br/>
              <w:br/>
              <w:t>Kalenin dışında 13. yüzyıldan kalma Arslanhane Cami ve 14. yüzyıla ait Ahi Elvan Cami görünmeye değer eserlerdendir. Roma döneminin şatafatını M.S. üçüncü yüzyıldan kalma hamamlar, dördüncü yüzyıla ait Julian Sütunu ve ikinci yüzyıldan kalma korint stiline inşa edilmiş olan Agustus Tapınağı Ulus Meydanı'na yakın bir biçimde kalenin çevresindedir. İmparator Augustus'un ''Politik Emirleri'' nden biri olan ve kendisinin başarılarını ayrıntılı olarak veren yazıt, Ankara'daki Augustus Tapınağı'nın duvarlarıdır.</w:t>
              <w:br/>
              <w:br/>
              <w:br/>
              <w:br/>
              <w:t>Kale yakınlarında, bir Roma Tiyatrosu ve aynı bölgede 15. yüzyıldan kalma Hacı Bayram Cami ve türbesi yer almaktadır.</w:t>
              <w:br/>
              <w:br/>
              <w:t>Selçuklu tahta kapı oymacılığının şaheserlerinin ve diğer günlük kullanım araçlarının sergilendiği Etnografya Müzesinin hemen yanında yer alan Resim ve Heykel Müzesi Türk güzel sanatlarından kesitler içerir. Ankara'daki en büyük camii olan Kocatepe cami 1976 ile 1987 arasında Osmanlı mimarisine uygun olarak inşa edilmiştir.</w:t>
              <w:br/>
              <w:br/>
              <w:t xml:space="preserve">Ankara, seçkin bale, tiyatro, opera ve halk dansları düzenlemeleri ile hareketli bir sanatsal ve kültürel yaşama sahne olmaktadır. Şehir, özellikle dinleyici sayısı hiç düşmeyen Flarmoni Orkestrası ile ünlüdür. </w:t>
              <w:br/>
              <w:br/>
              <w:br/>
              <w:br/>
              <w:t>İLÇELER:</w:t>
              <w:br/>
              <w:br/>
              <w:br/>
              <w:br/>
              <w:t>Ankara ilinin ilçeleri; Altındağ, Çankaya, Etimesgut, Keçiören, Mamak, Sincan, Yenimahalle, Akyurt, Ayaş, Bala, Beypazarı, Çamlıdere, Çubuk, Elmadağ, Evren, Gölbaşı, Güdül, Haymana, Kalecik, Kazan, Kızılcahamam, Nallıhan, Polatlı ve Şereflikoçhisar' dır.</w:t>
              <w:br/>
              <w:br/>
              <w:br/>
              <w:br/>
              <w:t>Akyurt : Kent merkezine 33 km. uzaklıktadır. İlçeye bağlı Balıkhisar Köyüne 1 km uzaklıkta, M.Ö. 3000 yılı ortalarından itibaren yerleşime sahne olmuş, Eski Tunç Çağına ve sonrasına ait büyük bir höyük bulunmuştur.</w:t>
              <w:br/>
              <w:br/>
              <w:br/>
              <w:br/>
              <w:t>Altındağ : Kent merkezine 1 km. uzaklıkta, Selçuklular , Osmanlılar ve daha eski medeniyetleri kapsayan ilçede; Ankara Kalesi, Augustus Tapınağı, Julianus Sütunu, Roma Hamamı, Cumhuriyet Anıtı, Anadolu Medeniyetleri Müzesi, Devlet Resim ve Heykel Müzesi, Etnografya Müzesi, Kurtuluş Savaşı Müzesi ve Cumhuriyet Müzesi bulunmaktadır. Ayrıca Karacabey, Ahi Şerafettin, Hacı Bayram Veli Efendi, Karyağdı, Gülbaba ve İzzettin Baba Türbeleri ile Hacı Bayram, Aslanhane, Ahi Elvan, Alaaddin, Zincirli ve Kurşunlu camileri de ilçe sınırları içerisindedir.</w:t>
              <w:br/>
              <w:br/>
              <w:br/>
              <w:br/>
              <w:t xml:space="preserve">Ayaş : Kent merkezine 58 km. uzaklıktaki Ayaş İlçesi kaplıcaları ile ünlüdür. Karakaya Kaplıcası ile 23 km. batısındaki Ayaş içmelerinin mineralli ve radyoaktifli suların sağlık açısından önemli bir zenginlik kaynağıdır. Karadere Bağlan, Ova Bağları, Arıklar Bağları, Kirazdibi Bağları ilçenin diğer tabiat varlıklarıdır. </w:t>
              <w:br/>
              <w:br/>
              <w:br/>
              <w:br/>
              <w:t>Bala : Ankara'nın güneyinde yer alan Bala ilçesi sınırlarındaki, ilçeye 35 km uzaklıktaki Beynam Ormanları Balâ ilçesinin olduğu kadar Ankara'nın da önemli mesire yerlerindendir. Burası genellikle çam ormanlarıyla kaplıdır.</w:t>
              <w:br/>
              <w:br/>
              <w:br/>
              <w:br/>
              <w:t>Beypazarı : Ankara'ya 99 km. mesafede olan Beypazarı ilçesinin tarihi Hitit ve Friglere kadar uzanmaktadır. Beypazarı'nın bir piskoposluk merkezi olduğu, adının önceleri Lagania Anastasıopolıs olarak değiştirildiği tarihi eser ve haritalardan anlaşılmaktadır.</w:t>
              <w:br/>
              <w:br/>
              <w:t>Beypazarı, tarihi evleri, gümüş işçiliği ve havucu ile ünlü şirin bir ilçedir. Boğazkesen Kümbeti, Suluhan, Eski Hamam, Sultan Alaaddin Cami, Akşemseddin Cami, Kurşunlu Cami, Rüstem Paşa Hamamı, Gazi Gündüzalp Türbesi (Hırkatepe), Kara Davut Türbesi (Kuyumcutekke), Karaca Ahmet Türbesi, ilçe sınırları içerisinde olup görülmeye değer tarihi mekanlardır.</w:t>
              <w:br/>
              <w:br/>
              <w:t>İlçeye 10 km. uzaklıkta bulunan Tekke Yaylası, 44 km uzaklıktaki Karaşar beldesinde bulunan Eğriova Yaylası ve Gölü, Dereli köyü civarında peri bacalarını andıran yapılar ilçenin ilgi çekici yerleridir.</w:t>
              <w:br/>
              <w:br/>
              <w:br/>
              <w:br/>
              <w:t>Çamlıdere : Ankara'nın kuzeybatısında yer alan Çamlıdere ilçesinin şehir merkezinden uzaklığı 108 km. dir. İlçede Selçuklu dönemine ait Peçenek Beldesinde bir Camii bulunmaktadır. Bunun yanı sıra Bizans Dönemine ait mezar ve yerleşim yerleri kalıntılarına da rastlanılmaktadır.</w:t>
              <w:br/>
              <w:br/>
              <w:br/>
              <w:br/>
              <w:t xml:space="preserve">Çankaya : Çankaya İlçesi, şehir merkezine 9 km. uzaklıktadır. Ankara'nın önemli ilçelerinden olan Çankaya İlçesi, ili merkezine yakın pek çok semti içine alır. Atatürk Orman Çiftliği, Eymir Gölü, Elmadağ Kayak Tesisleri, Ahlatlıbel Spor ve Eğlence Merkezi ilçe sınırlarındadır. </w:t>
              <w:br/>
              <w:br/>
              <w:t>Anıtkabir, Atatürk Müzesi, Atatürk Anıtı (Zafer Anıtı-Sıhhiye), MTA Genel Müdürlüğü Tabiat Tarihi Müzesi, Güvenlik Anıtı, Etnografya Atatürk Anıtı, Doğa Tarihi Müzesi, ODTÜ Arkeoloji Müzesi, Devlet Resim ve Heykel Sergi Salonu, Anıt Park, Botanik Bahçesi, Abdi İpekçi Parkı, Güven Park, Kurtuluş Parkı, Kuğulu Park, Milli Egemenlik Parkı, Ahmet Arif Parkı, 100. Yıl Kapalı Yüzme Havuzu, Belediye Buz Paten Sahası gibi spor alanları, Oyuncak Müzesi (Cebeci-Ankara Üniversitesi Eğitim Fakültesi), Hitit Anıtı, Atakule, TBMM ilçenin başlıca turistik yerlerindendir.</w:t>
              <w:br/>
              <w:br/>
              <w:br/>
              <w:br/>
              <w:t xml:space="preserve">Çubuk : Çubuk, Ankara şehir merkezine 39 km uzaklıktadır. Aktepe' de bulunan bir kale harabesi ve Karadana Köyünde Oyulu Kaya Mezarı Hitit kalıntılarıdır. </w:t>
              <w:br/>
              <w:br/>
              <w:t>Çubuk II. Barajı drenaj alanında bulunan ormanlık ile Karagöl mevkiinde bulunan ormanlık alanlar önemli mesire yerleridir.</w:t>
              <w:br/>
              <w:br/>
              <w:t>Elmadağ : Kent merkezine 41 km. uzaklığındadır. Kökü Selçuklulara kadar uzanan halıcılık, el dokuması, kilim, heybe ve çantalar kültür zenginliklerini günümüze kadar getirmiştir.</w:t>
              <w:br/>
              <w:br/>
              <w:br/>
              <w:br/>
              <w:t>Etimesgut : Etimesgut ilçesinin Ankara şehir merkezine uzaklığı 20 km. dir. Gazi Tren istasyonu ve Atatürk'ün İstanbul'a gidiş gelişlerinde uğurlandığı Etimesgut Tren İstasyonu tarihi yapı özellikleriyle dikkat çekicidir. Etimesgut'a adını veren Ahi Mes'ud, Ahi Elvan gibi Türk büyüklerinden, Ahi Elvan Hazretlerinin Türbesi Elvanköy' de Elvanköy Cami avlusunda bulunmaktadır.</w:t>
              <w:br/>
              <w:br/>
              <w:br/>
              <w:br/>
              <w:t xml:space="preserve">Evren : İl merkezine 178 km. uzaklığındadır. Çevrede rastlanan höyük ve kilise, kale kalıntıları bu yörenin İslamiyetten çok önceleri yerleşim yeri olduğunu göstermektedir. İlçe sınırları içerisinde Evren-Sarıyahşi yolu üzerinde Evren' e 2 km. uzaklıkta bir höyükte bin yıla ait seramik kalıntılarına rastlanmıştır. Çatalpınar Köyünün 2 km güneybatısında bulunan Sığırcık Kalesi Geç Bizans ve Osmanlı Dönemine aittir. </w:t>
              <w:br/>
              <w:br/>
              <w:br/>
              <w:br/>
              <w:t>Gölbaşı : Ankara'ya 20 Km. uzaklıktaki Gölbaşı ve çevresi Ankara'nın mesire, sayfiye, turizm ve sanayi bölgesi durumundadır. Mogan ve Eymir Gölleri, doğal güzelliği, temiz havası ve balık üretimi ile ilçeye turistik bir değer kazandırmaktadır.</w:t>
              <w:br/>
              <w:br/>
              <w:t xml:space="preserve">İlçe sınırlarında, İncek, Hacılar ve Tulumtaş köyleri arasındaki Karayatak Tepe Mevkiinde yer alan Tulumtaş Mağarasında görülmeye değer dikit, sarkıt ve sütunlar bulunmaktadır. </w:t>
              <w:br/>
              <w:br/>
              <w:br/>
              <w:br/>
              <w:t xml:space="preserve">Haymana :Kent merkezine uzaklığı 73 km. olan Haymana kaplıcalarıyla dünyaca ünlüdür. Kaplıcaların tarihi Hititlere kadar uzanmaktadır. Hititlerden sonra Romalılar devrinde kaplıca tesisleri yeniden onarılmış, ayrıca kaplıcanın 1-1.5 km doğusunda halen harabeleri bulunan bir şehir kurularak, bu bölge bir su tedavi merkezi haline getirilmiştir. </w:t>
              <w:br/>
              <w:br/>
              <w:br/>
              <w:br/>
              <w:t>Kalecik : Kent merkezine 71 km. uzaklıktaki Kalecik ve civarının ilk defa M.Ö. 3500-4000 yıllarında erken Kalkolitik Devirde iskan edilmiş olduğu tahmin edilmektedir. Hasbey, Saray, Tabakhane Camileri, Kazancıbaba, Alişoğlu Türbesi ile Kızılırmak üzerindeki Develioğlu Köprüsü ve Kalecik Kalesi belli başlı tarihi eserleridir.</w:t>
              <w:br/>
              <w:br/>
              <w:br/>
              <w:br/>
              <w:t>Kazan : Kazan' ın şehir merkezinden uzaklığı 45 km. dir. İlçenin kuruluş tarihi kesin olarak bilinmemektedir. Yapılan kazılar sonucu çıkan birçok tarihi eser, çok değişik medeniyetler zamanında ilçe ve köylerinde yerleşim olduğunu göstermektedir.</w:t>
              <w:br/>
              <w:br/>
              <w:br/>
              <w:br/>
              <w:t>Keçiören : Keçiören ilçesinin Ankara şehir merkezine uzaklığı 3 km. dir. Ankara'nın Merkez ilçelerinden biridir. Mustafa Kemal'in Kurtuluş Savaşına hazırlandığı ve karargah olarak kullandığı Ankara Eski Tarım Okulu bugün müze olarak Keçiören sınırları içerisindedir.</w:t>
              <w:br/>
              <w:br/>
              <w:br/>
              <w:br/>
              <w:t>Kızılcahamam : İl merkezine 83 km. uzaklıkta bulunan Kızılcahamam Ankara'nın en yoğun orman örtüsüne sahip olan yerleşim yeridir. Maden suyu bakımından oldukça zengin olan Kızılcahamam'a 16 km uzaklıktaki Şey Hamamı Kaplıcası ülkenin önemli kaplıcaları arasındadır.</w:t>
              <w:br/>
              <w:br/>
              <w:br/>
              <w:br/>
              <w:t>Mamak : Mamak ilçesinin şehir merkezine uzaklıgı 7 km. dir. İlçede kültür hizmetlerini yerine getirmek için şimdiki Belediye Başkanlık Binasının yer aldığı Konservatuar Binası bulunmaktadır. Ayrıca 75. Yıl Cumhuriyet Anfi Tiyatrosu, kültürel faaliyet varlıklarından sayılabilir.Tabiat varlıkları olarak Hatip Çayı, Bayındır Barajı ve önemli 4 mesire yerlerindendir.</w:t>
              <w:br/>
              <w:br/>
              <w:br/>
              <w:br/>
              <w:t xml:space="preserve">Nallıhan : Nallıhan'ın şehir merkezine uzaklığı 161 km. dir.İlçe merkezi 1599'da Vezir Nasuhpaşa' nın burada bir han yaptırmasıyla teşekkül etmiş, adını bu Han'dan almıştır. Halen çatısı yıkık olan Han ile birlikte cami ve hamam da yapılmıştır. İlçede, Uluhan (Köstebek) Köyünde 17. Yüzyılda inşa edilmiş olan Uluhan Cami de diğer önemli bir eserdir. </w:t>
              <w:br/>
              <w:br/>
              <w:br/>
              <w:br/>
              <w:t xml:space="preserve">Polatlı : Polatlı ilçesinin şehir merkezine uzaklığı 78 km. dir. Bugünkü Polatlı'nın 20 m. kuzeybatısına düşen Yassıhöyük Köyü ve çevresi bölgede gerçek bir tarih başlangıcı sayılabilir. Bu çevrede 86 adet tümülüs ve kral mezarları ve kalıntıları ilçe merkezinde de tümülüs ve şehir kalıntıları bulunmaktadır. </w:t>
              <w:br/>
              <w:br/>
              <w:br/>
              <w:br/>
              <w:t>Şereflikoçhisar : Şehir merkezine 148 km. uzaklıktadır. İlçede, Türkiye'nin ikinci büyük gölü olan Tuz Gölü bulunmaktadır. Kuzeyinde bulunan Hirfanlı Baraj Gölünde balıkçılık yapılmaktadır. Tuz Gölü, Kurşunlu Camii, Koçhisar Kalesi ve Parlasan Kalesi, ilçenin tarihi ve turistik zenginliklerini oluşturur.</w:t>
              <w:br/>
              <w:br/>
              <w:br/>
              <w:br/>
              <w:t>Yenimahalle : Yenimahalle'nin şehir merkezine uzaklığı 5 km. dir. Kent Merkezinde yeralan Yenimahalle'nin tarihini vurgulayan eserler arasında Selçuklu Hükümdarı Alaaddin Keykubat tarafından 1222 yılında eski Bağdat Ticaret yolunun geçtiği Ankara Çayı üzerinde yaptırılan Akköprü sayılabilir. Tarihi özelliğini hala korumakta olan Köprü, 4 büyük, 3 küçük olmak üzere 7 kemerden oluşmuştur.</w:t>
              <w:br/>
              <w:br/>
              <w:br/>
              <w:br/>
              <w:t>NASIL GİDİLİR</w:t>
              <w:br/>
              <w:br/>
              <w:br/>
              <w:br/>
              <w:t>Karayolu : Ankara'dan Türkiye'nin her tarafına otobüsle ulaşım olanağı vardır.</w:t>
              <w:br/>
              <w:br/>
              <w:t>Otogar Tel : (+90-312) 224 10 00</w:t>
              <w:br/>
              <w:br/>
              <w:br/>
              <w:br/>
              <w:t>Havayolu : Uluslararası Ankara Esenboğa Havalimanı, şehir merkezine 25 km. mesafededir. Ulaşım HAVAŞ servisleriyle sağlanmaktadır.</w:t>
              <w:br/>
              <w:br/>
              <w:t>Hava Limanı Tel : (+90-312) 398 00 00/1517 - 398 05 50 --398 00 00/1649</w:t>
              <w:br/>
              <w:br/>
              <w:br/>
              <w:br/>
              <w:t>Demiryolu : Ankara-İstanbul, Ankara-İzmir, Ankara-Balıkesir, Ankara-Isparta-Burdur, Ankara-Zonguldak, Ankara-Adana, Ankara-Elazığ-Diyarbakır güzergahlarında trenle ulaşım mevcuttur.</w:t>
              <w:br/>
              <w:br/>
              <w:t xml:space="preserve">İstasyon Tel : (+90-312) 311 49 94 - 310 65 15 </w:t>
              <w:br/>
              <w:br/>
              <w:br/>
              <w:br/>
              <w:t>GEZİLECEK YERLER</w:t>
              <w:br/>
              <w:br/>
              <w:br/>
              <w:br/>
              <w:t>Anıtkabir</w:t>
              <w:br/>
              <w:br/>
              <w:br/>
              <w:br/>
              <w:t xml:space="preserve">Türkiye Cumhuriyeti'nin kurucusu, inkılâpların yaratıcısı, kahraman asker, büyük önder Mustafa Kemal Atatürk'ün ebedî istirahatgâhının bulunduğu Anıtkabir, Rasattepe' de inşa edilmiştir. </w:t>
              <w:br/>
              <w:br/>
              <w:t xml:space="preserve">Mimarları Prof. Emin Onat ve Doç. Orhan Arda'dır. 1944 yılında yapımına başlanan anıt, 1953'te tamamlanmıştır. Aynı yıl Ata, Etnografya Müzesindeki geçici kabrinden büyük bir törenle buraya nakledilmiştir. </w:t>
              <w:br/>
              <w:br/>
              <w:t>Anıtkabir kompleksi içindeki üniteler ;İstiklâl Kulesi, Hürriyet Kulesi, Aslanlı Yol, Müdafaa-i Hukuk Kulesi, Mehmetçik Kulesi, Zafer Kulesi, Barış Kulesi, 23 Nisan Kulesi, Misak-ı Milli Kulesi, İnkılâp Kulesi, Zafer Kabartmaları, Mozole - Şeref Holüdür.</w:t>
              <w:br/>
              <w:br/>
              <w:br/>
              <w:br/>
              <w:t>Müzeler</w:t>
              <w:br/>
              <w:br/>
              <w:br/>
              <w:br/>
              <w:t>Anadolu Medeniyetleri Müzesi</w:t>
              <w:br/>
              <w:br/>
              <w:t>Adres: Hisar Cad. Ulus - Ankara</w:t>
              <w:br/>
              <w:br/>
              <w:t>Tel: (312) 324 31 60</w:t>
              <w:br/>
              <w:br/>
              <w:t>Faks: (312) 311 28 39</w:t>
              <w:br/>
              <w:br/>
              <w:br/>
              <w:br/>
              <w:t xml:space="preserve">Etnografya Müzesi </w:t>
              <w:br/>
              <w:br/>
              <w:t>Adres: Talatpaşa Bulvarı Opera - Ankara</w:t>
              <w:br/>
              <w:br/>
              <w:t xml:space="preserve">Tel: (312) 311 95 56 </w:t>
              <w:br/>
              <w:br/>
              <w:br/>
              <w:br/>
              <w:t>Ankara'da Atatürk Evi</w:t>
              <w:br/>
              <w:br/>
              <w:t>Ankara Üniversitesi Eğitim Bilimleri Fakültesi ''Oyuncak Müzesi''</w:t>
              <w:br/>
              <w:br/>
              <w:t>Atatürk'ün Mekanı Müze Köşk</w:t>
              <w:br/>
              <w:br/>
              <w:t>Beypazarı Kültür ve Tarih Müzesi</w:t>
              <w:br/>
              <w:br/>
              <w:t>Eğit-Der Eğitim Özel Müzesi</w:t>
              <w:br/>
              <w:br/>
              <w:t>Gordion Müzesi</w:t>
              <w:br/>
              <w:br/>
              <w:t>Mehmet Akif Ersoy Evi</w:t>
              <w:br/>
              <w:br/>
              <w:t>MTA Tabiat Tarihi Müzesi</w:t>
              <w:br/>
              <w:br/>
              <w:t>ODTÜ'de Arkeoloji ve Müze</w:t>
              <w:br/>
              <w:br/>
              <w:t>Türkiye Çocuk Esirgeme Kurumu Müzesi</w:t>
              <w:br/>
              <w:br/>
              <w:t>TRT Müzesi ve Ulusal Kurtuluş Sergisi</w:t>
              <w:br/>
              <w:br/>
              <w:t>100. Yıl Kız Teknik Öğretim Müzesi</w:t>
              <w:br/>
              <w:br/>
              <w:t>Gazi Üniversitesi Mesleki Eğitim Fakültesi</w:t>
              <w:br/>
              <w:br/>
              <w:t xml:space="preserve">T.C. Ziraat Bankası Müzesi </w:t>
              <w:br/>
              <w:br/>
              <w:t>Kurtuluş Savaşı ve Cumhuriyet Müzesi</w:t>
              <w:br/>
              <w:br/>
              <w:t>Adres: Cumhuriyet Cad. Ulus - Ankara</w:t>
              <w:br/>
              <w:br/>
              <w:t>Tel: (312) 311 04 73</w:t>
              <w:br/>
              <w:br/>
              <w:br/>
              <w:br/>
              <w:t xml:space="preserve">Örenyerleri </w:t>
              <w:br/>
              <w:br/>
              <w:br/>
              <w:br/>
              <w:t>Gordion - Polatlı/Yassıhöyük: Frigya Krallığı'nın başkenti, ünlü Gordion şehrinin kalıntıları; Ankara-Eskişehir karayolunun yakınında, Sakarya (Sangarios) ve Porsuk nehirlerinin birbirlerine yaklaştıkları yerde, Polatlı'nın 21 km. kuzeybatısında, Ankara'dan 90 km. uzaklıkta, Yassıhöyük köyündedir.</w:t>
              <w:br/>
              <w:br/>
              <w:br/>
              <w:br/>
              <w:t>Gordion' un tarihi M.Ö. 3000 yılma (Eski Tunç Çağı) kadar dayanmaktadır. Asur, Hitit (M.Ö. 1950 - M.Ö. 1180) ve Frigya (M.Ö. 900 -M.Ö.620) nın önemli bir yerleşme yeri idi. Frigya Devletine başkentlik yapmıştır. Gordios adlı (Frig başkenti kurucusu) kralın adını almıştır. Kral Gordios tarafından bağlanan ünlü düğüm, Büyük İskender tarafından M.Ö. 333 yılında kışı geçirdiği Gordion'da kesilmiştir. Gordion'da, bu tarihten sonra Büyük İskender Dönemi (M.Ö. 300-100) başlamış, sonra Roma Dönemi (M.Ö. 1.- M.S.4. yy.), daha sonra Selçuklu (M.S.11.-13. yy.) dönemi sürmüştür.</w:t>
              <w:br/>
              <w:br/>
              <w:br/>
              <w:br/>
              <w:t xml:space="preserve">Roma Hamamı - Ankara/Merkez: Ulus Meydanından Yıldırım Bayazıt Meydanına uzanan Çankırı Caddesi üzerinde, caddeden 2.5 metreye kadar yükseklikteki bir platform üzerinde bulunmaktadır. Hamamın bulunduğu yüksek platformun höyük olduğu bilinmektedir. </w:t>
              <w:br/>
              <w:br/>
              <w:t>Hamam, Caracalla (M.S. 212-217) devrine tarihlenir. Caracalla Hamamının Çankırı Caddesindeki girişi, sütunlu bir revak kalıntısının çevrelediği geniş bir alana, palaestraya yani bir güreş sahasına açılır. Bu revaklı avlunun bir kenarında 32 sütun olmak üzere bütün yüzünde 128 mermer sütun bulunmaktadır. Hamam binaları paleastra kısmının hemen arkasında yer alır. Bu yapılar ender rastlanan bir büyüklükte olup, her zaman olduğu gibi Apoditerium (soyunma kısmı), Frigidarium (soğukluk kısmı), Tepidarium (ılık kısım) ve Caldarium (sıcak Kısım) bölümlerinden oluşur.</w:t>
              <w:br/>
              <w:br/>
              <w:br/>
              <w:br/>
              <w:t xml:space="preserve">Gavurkale Örenyeri - Ankara/Haymana: Ankara'nın 60 kilometre güneybatısındadır. Yanında akmakta olan Babayakup Deresinin tabanından 60 metre yüksekte olan tepe, uzun süren bir yerleşmeye sahne olmuştur. Tepeye buradaki eski yıkık duvarlar nedeniyle Gavurkale adı verilmiştir. </w:t>
              <w:br/>
              <w:br/>
              <w:t xml:space="preserve">Gavurkale, bir tepe üzerindeki dik kayaların güneye bakan yüzünde yer alan; birbiri ardına yürüyen iki tanrı, karşılarında oturan bir tanrıça kabartması ve bu kayalığın çevresindeki iri bloklardan oluşan duvarlar ile dikkati çekmiştir. Söz konusu kaya kabartmaları Hititlere özgü eserlerden olup, Anadolu'nun değişik yerlerinde bulunan benzer anıtlardan sadece birisidir. </w:t>
              <w:br/>
              <w:br/>
              <w:t>Yapılan çeşitli araştırmalar sonucunda buranın surlarla çevrili önemli bir merkez olduğu anlaşılmıştır. Önceleri yalnızca Hititlerin ibadet yeri olarak bilinen Gavurkale' de önemli Frig yerleşiminin olduğu da anlaşılmış, burası 1930 yılındaki çalışmalar sırasında bizzat Atatürk tarafından ziyaret edilmiştir. Daha sonraki yıllarda çevresinde çeşitli yüzey araştırmaları yapılmış olan Gavurkale'de 1998 yılında Anadolu Medeniyetleri Müzesi Başkanlığında kazı çalışmalarına da başlanmıştır.</w:t>
              <w:br/>
              <w:br/>
              <w:br/>
              <w:br/>
              <w:t>Karalar Köyü Örenyeri - Ankara/Kazan</w:t>
              <w:br/>
              <w:br/>
              <w:t xml:space="preserve">Karahöyük Harabesi - Hacıtuğrul Köyü </w:t>
              <w:br/>
              <w:br/>
              <w:t>Etnografya Müzesi</w:t>
              <w:br/>
              <w:br/>
              <w:t>Ogüst Mabedi - Ankara/Altındağ</w:t>
              <w:br/>
              <w:br/>
              <w:br/>
              <w:br/>
              <w:t>Ahlatlıbel : Ahlatlıbel, Ankara'nın 14 kilometre güneybatısında Taşpınar Köyü - Gavurkale -Haymana eski yolu üzerindedir. Ankara'ya çok yakın olan bu Eski Tunç Çağı istasyonu Anadolu için önemli bir düz yerleşme birimidir.</w:t>
              <w:br/>
              <w:br/>
              <w:br/>
              <w:br/>
              <w:t>Bitik : Bitik Höyüğü Ankara'nın 42 kilometre kuzeybatısındadır. Yukarıdan aşağıya doğru M.Ö. V. yüzyılda başlayan bir Klasik Çağ iskânı ile kalın bir Eski Tunç Çağ iskânı meydana çıkarılmıştır. Bitik' teki Eski Tunç Çağı kalıntıları bölgenin Doğu ve Batı Anadolu ile ilgisini belgeler.</w:t>
              <w:br/>
              <w:br/>
              <w:br/>
              <w:br/>
              <w:t>Etiyokuşu : Ankara'nın 5 kilometre kuzeyinde, Çubuk Çayı kıyısındadır. Buradaki kazı Prof. Şevket Aziz Kansu tarafından 1937 yılında Türk Tarih Kurumu adına yapılmıştır. En alt katta Eski Taş Devri tipte aletler ele geçmiştir. Onun üstündeki Eski Tunç Çağı kültürü Ahlatlıbel kültürü ile benzerlik gösterir. En üstte ise çeşitli devirlere ait büyük bir sarayın kalıntılarına rastlanmıştır.</w:t>
              <w:br/>
              <w:br/>
              <w:br/>
              <w:br/>
              <w:t xml:space="preserve">Augustus Tapınağı : Ulus'ta Hacı Bayram Cami bitişiğindedir. M.Ö. II. yüzyılda Frigya Tanrıçası Men adına yapılmış olan tapınak zamanla yıkılmıştır. Bugün kalıntıları bulunan tapınak ise son Galat Hükümdarı Amintos'un oğlu Kral Pylamenes tarafından Roma İmparatoru Augustus adına bir bağlılık nişanesi olmak üzere yaptırılmıştır. </w:t>
              <w:br/>
              <w:br/>
              <w:t xml:space="preserve">Bizanslılar zamanında çeşitli eklemeler yapılıp, pencereler açılarak kilise haline getirilmiştir. Etrafı dört sütunla kuşatılmış dört duvar halindedir. Etrafını çevreleyen uzunluğuna on beşer, enine altışar adet kırk iki, tapınağın kapısı önünde dört, arkada iki adet sütunun yerleri bulunmaktadır. Yalnız iki yan duvarı ile kenarları işlemeli olan kapı kısmı eski hali ile ayakta durmaktadır. Aslı Roma Tapınağında bulunan ve Augustus'un başardığı işleri gösteren vasiyetnamesi bir yazıt ile bu tapınağın türbeye bitişik duvarına konulmuştur. </w:t>
              <w:br/>
              <w:br/>
              <w:br/>
              <w:br/>
              <w:t>Julianus Sütunu : Defterdarlık ve valilik binası arasındaki havuzun kenarında bulunmaktadır. Hiçbir yazıtı yoktur. Gövdesinde birçok halka olup, yüksekliği on beş metre kadardır. Sütunun İmparator Julianus' un (M.S. 361)</w:t>
              <w:br/>
              <w:br/>
              <w:br/>
              <w:br/>
              <w:t>Ankara Roma Tiyatrosu : Hisar Caddesi ile Pınar Sokak arasında yer alır. İlk defa 1982 yılı sonunda bulunmuş, kurtarma kazılarına 15 Mart 1983'te Müzeler Genel Müdürlüğünce başlanmıştır. Anadolu Medeniyetleri Müzesi Müdürlüğü de kazılan 1986 yılı sonuna kadar sürdürmüştür. Sonuçta M.S. II. asrın başına tarihlenen tipik bir Roma Tiyatrosunun kalıntıları çıkarılmıştır. Bunlar arasında tonozlu parados binaları, döşemeli orkestra, seyirci oturma yerleri (kavea), sahne odası (scene)'ndan artakalan temel ve duvarların yanı sıra birçok heykel ve parçalan bulunmuştur.</w:t>
              <w:br/>
              <w:br/>
              <w:br/>
              <w:br/>
              <w:t>Akköprü : Varlık Mahallesi önünde ve Ankara Çayı üzerinde olup, Ankara'nın en eski köprüsüdür. 1222 yılında Selçuklu Hükümdarı I. Alaaddin Keykubat tarafından Ankara Valisi Kızılbey zamanında yaptırılmıştır.</w:t>
              <w:br/>
              <w:br/>
              <w:br/>
              <w:br/>
              <w:t>Höyük ve Tümülüsler</w:t>
              <w:br/>
              <w:br/>
              <w:br/>
              <w:br/>
              <w:t>Beştepeler Tümülüsü : Anıtkabir alanındaki tümülüslerde ilk kazı 1926 yılında Makridi tarafından yapılmıştır. 1945 yılında Anıtkabir alanında yapılan toprak düzeltmesi sırasında birkaç tümülüsün kaldırılması gerekmiş, iki tümülüs açılmış ve burada Friglere ait birçok çanak çömlek ile beraber aletler de ele geçmiştir. Uzmanlar bu tümülüslerin Gordion Frig mezarlarıyla çağdaş olduğunu meydana çıkarmışlardır.</w:t>
              <w:br/>
              <w:br/>
              <w:br/>
              <w:br/>
              <w:t>Yumurtatepe (Demetevler) Tümülüsü: Çiftlik - Demetevler Kavşağında Demetevlere giden yolun sol tarafında yer alır. 1986 ve 1987 kazı mevsimlerinde Ankara Anadolu Medeniyetleri Müzesi Müdürlüğünce kazılmıştır. Yapılan kazılar sonucunda, tümülüsün tepesinde Eski Tunç Çağına ait küçük ve yuvarlak tek bir yapı ve içinde pişmiş toprak eserler ele geçirilmiştir.</w:t>
              <w:br/>
              <w:br/>
              <w:br/>
              <w:br/>
              <w:t xml:space="preserve">Kül Höyük : Oyaca Kasabası sınırları içerisinde olup, Ankara-Haymana karayolunun yaklaşık 50. kilometresinde sola ayrılan Boyalık, Culuk, Çalış ve Durupınar yolundan 1.5 km gittikten sonra yolun sağında ve 150 metre mesafededir. Orta büyüklükte höyüklerden olan Külhöyük'te, Anadolu Medeniyetleri Müdürlüğü Başkanlığında kazı çalışmaları yapılmaktadır. </w:t>
              <w:br/>
              <w:br/>
              <w:br/>
              <w:br/>
              <w:t>Karaoğlan : Karaoğlan, Ankara'nın 25 km. güneyinde ve Ankara-Konya yolu üzerindedir. Höyükte Kalkolitikten itibaren tüm uygarlık katları görülmektedir. Ankara Gölbaşı bölgesinde Hitit ve Frig katlarına sahip en önemli istasyonlardan birisidir.</w:t>
              <w:br/>
              <w:br/>
              <w:br/>
              <w:br/>
              <w:t>Kaleler</w:t>
              <w:br/>
              <w:br/>
              <w:br/>
              <w:br/>
              <w:t xml:space="preserve">Ankara Kalesi: Asırlardır kentin bekçiliğini yapan Ankara Kalesi kentin sembolü olmuştur. Ankara Kalesi'nin tarihi, kentin tarihi kadar eskidir. Yapılış tarihi kesin olarak bilinmemekle beraber ilk kez Romalılar tarafından yapıldığı fikri yaygındır. </w:t>
              <w:br/>
              <w:br/>
              <w:t>Selçuklular tarafından onartılıp genişletilmiştir. Kurulduğu tepe yanında akan (Hatip Çayı) Bentderesinden 110 metre yüksektedir.</w:t>
              <w:br/>
              <w:br/>
              <w:t>Kale, iç ve dış kale olmak üzere iki kısımdır. Yirmiden fazla kulesi vardır. Dış kale eski Ankara şehrini yürek biçiminde çevirir. Dört katlı olan iç kale kısmen Ankara taşından kısmen de toplama (spoliyen) taşlarla yapılmıştır. İç kalenin iki büyük kapısı olup, birisi dış kapı, diğeri hisar kapı adını taşır. İç kaledeki kulelerin yüksekliği 14 ile 16 m. arasında değişmektedir. Bugün kale içinde Osmanlı Ankara'sının XVII. Yüzyıldan itibaren ayakta kalmış bir çok Ankara evi bulunmaktadır.</w:t>
              <w:br/>
              <w:br/>
              <w:br/>
              <w:br/>
              <w:t>Kalecik Kalesi : Kalecik Kalesi, Çankırı'ya giden yol üzerinde Ankara'dan 78 km. uzaklıktadır. Modern kasabaya hakim olan simetrik koni biçimli bir tepenin üzerine kurulmuştur. Güneybatısındaki dağlara bir sırtla bağlanır ve Kızılırmak' a doğru uzanan ovada tek başına yükselir.</w:t>
              <w:br/>
              <w:br/>
              <w:br/>
              <w:br/>
              <w:t>Camiler</w:t>
              <w:br/>
              <w:br/>
              <w:br/>
              <w:br/>
              <w:t>Şehrin bazı önemli camileri, Ağaç Ayak Cami, Ahi Elvan Cami, Ahi Yakup Cami, Aslanhane (Ahi Şerafettin) Cami, Cenab-ı Ahmet Paşa Cami, Alaaddin Camii ,Çiçekçioğlu Camii, Direkli Cami, Eskicioğlu Camii, Hacettepe Camii, Hacı Arap Camii, Hacı Bayram Camii, İbadullah Cami Karacabey Camii, Kocatepe Camii, Kurşunlu Camii, Tabakhane Camii, Tacettin Camii ve Zincirli Cami'dir.</w:t>
              <w:br/>
              <w:br/>
              <w:br/>
              <w:br/>
              <w:t>Türbeler</w:t>
              <w:br/>
              <w:br/>
              <w:br/>
              <w:br/>
              <w:t>Ankara'da, Ahi Şerafettin Türbesi,Azimi (İsmail Paşazade Hacı Esad) Türbesi, Cenab-ı Ahmet Paşa Türbesi, Hacıbayram Veli Türbesi, İsmail Fazıl Paşa Türbesi, Karacabey Türbesi, Karyağdı Türbesi, Kesikbaş Türbesi, Yörük Dede (Doğan Bey) Türbesi bulunmaktadır.</w:t>
              <w:br/>
              <w:br/>
              <w:br/>
              <w:br/>
              <w:t>Kiliseler</w:t>
              <w:br/>
              <w:br/>
              <w:br/>
              <w:br/>
              <w:t>Katolik Kilisesi (St. Paul Kilisesi):</w:t>
              <w:br/>
              <w:br/>
              <w:t xml:space="preserve">Adres: Atatürk Bulvarı No: 118 - Kavaklıdere (İtalyan Büyükelçiliği Bahçesinde) </w:t>
              <w:br/>
              <w:br/>
              <w:t xml:space="preserve">Tel: 0.312.426 65 18 </w:t>
              <w:br/>
              <w:br/>
              <w:t xml:space="preserve">Ayin gün ve saatleri: </w:t>
              <w:br/>
              <w:br/>
              <w:t xml:space="preserve">Cumartesi günleri: (Yaz) 19.00 (Kış) 18.00 </w:t>
              <w:br/>
              <w:br/>
              <w:t>Pazar günleri: (Yaz) 10.00 -12.00 -19.00 (Kış) 18.00</w:t>
              <w:br/>
              <w:br/>
              <w:br/>
              <w:br/>
              <w:t>Katolik Kilisesi (St. Theres Kilisesi):</w:t>
              <w:br/>
              <w:br/>
              <w:t>Adres: Işıklar Caddesi Kardeşler Sok. 15 - Ulus</w:t>
              <w:br/>
              <w:br/>
              <w:t xml:space="preserve">Tel: 0.312.311 01 18 </w:t>
              <w:br/>
              <w:br/>
              <w:t>Ayin gün ve saatleri: Pazar günleri: 10.30 (Türkçe)</w:t>
              <w:br/>
              <w:br/>
              <w:t>Katolik Kilisesi (Meryem Ana Kilisesi):</w:t>
              <w:br/>
              <w:br/>
              <w:t>Adres: Birlik Mah. 3. Cad. No: 35 Oyak-Çankaya (Vatikan Büyükelçiliği yanı)</w:t>
              <w:br/>
              <w:br/>
              <w:t xml:space="preserve">Tel:0.312.495 35 23 </w:t>
              <w:br/>
              <w:br/>
              <w:t>Ayin gün ve saatleri: Pazar günleri: 09.45 (İngilizce) 11.00 (Fransızca)</w:t>
              <w:br/>
              <w:br/>
              <w:br/>
              <w:br/>
              <w:t>Anglikan Kilisesi (St. Nicolas Kilisesi):</w:t>
              <w:br/>
              <w:br/>
              <w:t xml:space="preserve">Adres: Şehit Ersan Cad. 46 - Çankaya (İngiltere Büyükelçiliği içinde) </w:t>
              <w:br/>
              <w:br/>
              <w:t xml:space="preserve">Tel: 0.312.468 62 30/32 85 </w:t>
              <w:br/>
              <w:br/>
              <w:t>Ayin gün ve saatleri: Pazar günleri : 10.00 (İngilizce)</w:t>
              <w:br/>
              <w:br/>
              <w:br/>
              <w:br/>
              <w:t>Sinagog (Museviler Cemiyeti):</w:t>
              <w:br/>
              <w:br/>
              <w:t xml:space="preserve">Adres: Sakalar Mah. Birlik Sok. 8 - Samanpazarı, </w:t>
              <w:br/>
              <w:br/>
              <w:t>Tel:0.312. 311 62 00</w:t>
              <w:br/>
              <w:br/>
              <w:br/>
              <w:br/>
              <w:t>Hanlar</w:t>
              <w:br/>
              <w:br/>
              <w:br/>
              <w:br/>
              <w:t>Çengel Han: Kale altında ve Atpazarı Meydanı Sefa Sokakta bulunmaktadır. Kitabesinin 1522 tarihinde yapılmış olduğu anlaşılmaktadır.</w:t>
              <w:br/>
              <w:br/>
              <w:br/>
              <w:br/>
              <w:t>Kurşunlu Han: Ankara Kalesine giden yol üzerinde bulunan ve Fatih'in sadrazamlarından Mahmut Paşa tarafından 1421 yılında yaptırılmış olan eser, tipik Osmanlı şehir içi hanlarındandır.</w:t>
              <w:br/>
              <w:br/>
              <w:br/>
              <w:br/>
              <w:t xml:space="preserve">Mahmut Paşa Bedesteni: Kale yolu üzerinde ve Kurşunlu Hanın bitişiğindedir. 1421 - 1459 yılları arasında han ile birlikte Sadrazam Mahmut Paşa tarafından yaptırılmıştır. </w:t>
              <w:br/>
              <w:br/>
              <w:t>Doğu - Batı istikametinde boyuna uzanan büyük ve muntazam dikdörtgen plânda olup, on adet büyük kubbe ile örtülü bedesten ve bedesten dışında meydana gelmiş olan arasta ile birlikte iki kısımdan ibarettir. Anılan bedesten bugün Anadolu Medeniyetleri Müzesi teşhir salonu olarak kullanılmaktadır.</w:t>
              <w:br/>
              <w:br/>
              <w:br/>
              <w:br/>
              <w:t xml:space="preserve">Sulu Han: Hacı Doğan Mahallesi Tekneciler Sokağı ile Sulu Han Sokağı arasında bulunmaktadır. 1685 tarihinde Şeyhülislâm Cevvar Zade Mehmet Emin Bey tarafından Zincirli Camiye vakıf olarak yaptırılmış olduğu ileri sürülen Sulu Hana Hasan Paşa Hanı da denilmektedir. Fakat 1141 tarihli vakfiyede, Hanın Abdülkerimzade Mehmet Emin Bey tarafından vakfedildiği kayıtlardan anlaşılmaktadır. </w:t>
              <w:br/>
              <w:br/>
              <w:br/>
              <w:br/>
              <w:t>Zağfiran (Safran) Hanı: At Pazarındadır. Aslen Kayserili olup, Ankara'ya yerleşen Hacı İbrahim Bin Hacı Mehmet tarafından yaptırılmıştır. Vakfiyesi 1512 tarihlerinde düzenlendiğine göre bu tarihlerde yapılmış olmalıdır. Hanın yarısı mülk, yansı vakıfın ruhuna cüz-i şerif okumak, Lütfi Han kapısındaki musluğa bakmak için vakfedilmiştir. İçinde bir mescit yer almaktadır.</w:t>
              <w:br/>
              <w:br/>
              <w:br/>
              <w:br/>
              <w:t>Hamamlar</w:t>
              <w:br/>
              <w:br/>
              <w:br/>
              <w:br/>
              <w:t>Eski Hamam: Eski Hamam, Gazi Lisesinin tam karşısında yer almaktadır. Oldukça harap durumda olan hamamın soyunmalığı tamamen yıkılmış olmasına mukabil, soğukluk ve sıcaklık, külhan dahil olmak üzere ayakta durmaktadır. Eserin mimari yapısı ve tekniği itibariyle XV. yüzyıla ait olduğu tahmin edilmektedir.</w:t>
              <w:br/>
              <w:br/>
              <w:br/>
              <w:br/>
              <w:t>Karacabey Hamamı: Karacabey Hamamı Talat Paşa Bulvarı üzerinde olup 1444 tarihinde yapılmıştır. Çifte hamam olarak teşkil olunmuş Karacabey Hamamı batı kısmında birbirine bitişik soyunmalıkları, doğu kısmında ise batıdakilere göre daha değişik inşa tarzı gösteren sıcaklık ve halvetleriyle birlikte bütünü kareye yakın büyük bir dikdörtgen meydana getirmektedir, birleşmektedir.</w:t>
              <w:br/>
              <w:br/>
              <w:br/>
              <w:br/>
              <w:t xml:space="preserve">Şengül Hamamı: İstiklâl Mahallesi Acı Çeşme sokakta bulunmaktadır. Kadınlar ve erkekler kısmı olmak üzere çifte hamam halinde yapılmış olan Şengül Hamamının bugün İstiklâl Caddesi üzerindeki erkekler kısmı evvelce kadınlara ait idi. Yan yana olan iki kısmın da soyunmalıklarının inşa tekniği ve malzemesinden, XIX. yüzyılda yapıldığı anlaşılmaktadır. </w:t>
              <w:br/>
              <w:br/>
              <w:br/>
              <w:br/>
              <w:t>Anıtlar</w:t>
              <w:br/>
              <w:br/>
              <w:br/>
              <w:br/>
              <w:t>Mimar Sinan Anıtı: Dil ve Tarih - Coğrafya Fakültesinin önündedir. 1956 yılında Türkiye Emlâk Kredi Bankası tarafından heykeltıraş Hüseyin Anka'ya yaptırılmıştır. En büyük mimarımız Mimar Sinan (1409-1588)'ın ayakta duran, kendine has giysileriyle mermer heykeli bulunmaktadır.</w:t>
              <w:br/>
              <w:br/>
              <w:br/>
              <w:br/>
              <w:t>Güvenlik Anıtı: Kızılay'da Güven Park içerisindedir. 1935 yılında Ankara taşından yapılmıştır. Türk Ulusunun polis ve jandarmaya bir armağanı olduğundan dolayı Emniyet Anıtı da denilmektedir.</w:t>
              <w:br/>
              <w:br/>
              <w:br/>
              <w:br/>
              <w:t>Mithat Paşa Anıtı: Ulus'ta T.C. Ziraat Bankası Genel Müdürlüğü binasının yanındadır. 1966 yılında T.C. Ziraat Bankası tarafından İstanbul Güzel Sanatlar Akademisi öğretim üyelerinden Heykeltıraş Prof. Hüseyin Anka'ya yaptırılmıştır.</w:t>
              <w:br/>
              <w:br/>
              <w:br/>
              <w:br/>
              <w:t>Ulus Cumhuriyet Anıtı: Ulus Meydanındadır. Anıt, Kurtuluş Savaşı kahramanlarına Türk Ulusu' nun bir armağanı olarak 1927 yılında dikilmiştir.</w:t>
              <w:br/>
              <w:br/>
              <w:br/>
              <w:br/>
              <w:t>Zafer Anıtı: Yenişehir'de Atatürk Bulvarı üzerinde, Ordu Evi önündedir. Atatürk'ün ayakta ve kılıcına dayanmış halde üniformalı, tunçtan yapılmış bir heykelidir.</w:t>
              <w:br/>
              <w:br/>
              <w:br/>
              <w:br/>
              <w:t>Zübeyde Hanım Büstü: İsmet Paşa Kız Enstitüsü binasının önündedir. Atatürk'ün annesi Zübeyde Hanım' ın büstü Türk Kadınlar Birliği Merkezi tarafından Türk analarının en büyüğüne armağan olmak üzere 31 Mart 1964 tarihinde dikilmiştir.</w:t>
              <w:br/>
              <w:br/>
              <w:br/>
              <w:br/>
              <w:t>Gezi ve Mesire Yerleri</w:t>
              <w:br/>
              <w:br/>
              <w:br/>
              <w:br/>
              <w:t>Altınpark: Altınpark, İrfan Baştuğ Caddesi Aydınlıkevler'de, 640 bin m2'lik alanda hizmet vermektedir. Park alanında Uluslararası Fuar Merkezi, Bilim Merkezi, Kültür Merkezi, Kapalı ve Açık Spor Alanları, Açık ve Yan Açık Gösteri Anfileri, Türk, İtalyan ve Çin Lokantaları, Türk Sokağı ve Tepe hanından oluşan bölüm, Gölet ve bahçeler, Üretim seraları, Olimpik Yüzme Havuzu, Mini Golf Sahası ve At Tavlası halkın ziyaretine sunulmuştur.</w:t>
              <w:br/>
              <w:br/>
              <w:t xml:space="preserve">Danışma Tel: 0.312.317 96 70- 317 96 96 </w:t>
              <w:br/>
              <w:br/>
              <w:br/>
              <w:br/>
              <w:t>Atakule: Atakule, varlığı ile modern Ankara görünümüne önemli bir katkıda bulunmaktadır. Yüksekliği 125 metre olan kulenin tepe rakımı 118.2 metredir. 115.6 metredeki görsel ve işitsel cihazların kullanımına uygun çok amaçlı kokteyl salonu (nikâh töreni, seminer, konferans vb.) 600 metrekarelik bir alana sahiptir. Saatte bir tur atan döner lokanta 111.8 metrededir. Her gün 09.30 - 23.00 arası açık olan seyir terası, 103.8 metrededir. 99.8 metrede ise cafe - bar bulunmaktadır.</w:t>
              <w:br/>
              <w:br/>
              <w:t xml:space="preserve">Danışma Tel: 0.312.440 77 01 </w:t>
              <w:br/>
              <w:br/>
              <w:br/>
              <w:br/>
              <w:t>Atatürk Orman Çiftliği: Atatürk tarafından kurulan çiftlik, günümüzde gazinoları, parkları, piknik yerleri, hayvanat bahçesi, çeşitli ürünleri ve doğası ile Ankaralılar tarafından çok ziyaret edilen bir gezi ve mesire yeridir. Ulaşım belediye otobüsleri, dolmuş ve banliyö treni ile mümkündür.</w:t>
              <w:br/>
              <w:br/>
              <w:t>Danışma Tel: 0.312.212 02 3 l</w:t>
              <w:br/>
              <w:br/>
              <w:br/>
              <w:br/>
              <w:t>Gençlik Parkı: İstasyon - Opera binaları arasında yer alır. Lunaparkı, çay bahçeleri, gazinoları, yaz aylarında faaliyet gösteren tiyatroları, kayık ve su bisikletiyle içinde dolaşılan büyük havuzuyla, restoran ve çeşitli eğlence yerleriyle halkın yazın rağbet ettiği önemli bir gezi ve eğlence merkezidir.</w:t>
              <w:br/>
              <w:br/>
              <w:br/>
              <w:br/>
              <w:t>Bayındır Barajı: Ankara'ya 12 kilometre uzaklıkta, Samsun Yolu üzerindedir. Tabii güzelliği, gazinosu, kamp yeri ve bir de yüzme havuzu olan baraj, yabancıların da beğenisini toplayan bir gezi ve mesire yeridir. Ulaşım, otobüs ve minibüsle mümkündür.</w:t>
              <w:br/>
              <w:br/>
              <w:br/>
              <w:br/>
              <w:t>Çankaya Sırtları: Cumhurbaşkanlığı Köşkü ve Atatürk Müzesinin bulunduğu yerdir. Yaz aylarının sıcak günlerinde nispeten serin olan Çankaya'da pastaneler ve geniş park alanı içinde kır kahveleri de mevcut olup, Ankara'nın bir tablo gibi seyredilebileceği en güzel yerdir.</w:t>
              <w:br/>
              <w:br/>
              <w:br/>
              <w:br/>
              <w:t>Çubuk Barajı: Ankara'ya 12 kilometre uzaklıktadır. Baraj çevresindeki ormanlık alan içinde gazinolar, piknik yerleri, yürüyüş alanları ve kır kahveleri vardır. Motor gezileri içinde elverişli olan baraja belediye otobüsü ile gitmek mümkündür.</w:t>
              <w:br/>
              <w:br/>
              <w:br/>
              <w:br/>
              <w:t>Gölbaşı: Ankara'nın 25 kilometre güneybatısında ve Konya Yolu üzerinde olan Mogan Gölü'nün kıyısında plaj ve gazinoların yanı sıra restoran ve kahveler vardır. Sıcak yaz aylarında deniz özlemini bir parça da olsa gideren bir gezi ve mesire yeridir. Kıyısında bir yüzme havuzu olan göl, kayık gezileri için elverişlidir. Ulaşım, belediye otobüsü ile sağlanmaktadır.</w:t>
              <w:br/>
              <w:br/>
              <w:br/>
              <w:br/>
              <w:t>Diğer Mesire yerleri: MTA Gül Bahçesi, Kurtboğazı arajı, Sarıyar Barajı, Beynam Orman İçi Dinlenme Yeri, Çamkoru Orman İçi Dinlenme Yeri, Güven - Karagöl Orman İçi Dinlenme Yeri, Hoşebe Orman İçi Dinlenme Yeri, Karagöl Orman İçi Dinlenme Yeri , Sorgun Orman İçi Dinlenme Yeri, Söğütözü Orman İçi Dinlenme Yeri , Tekkedağı Orman İçi Dinlenme Yeri , Uluhan Orman İçi Dinlenme Yeridir.</w:t>
              <w:br/>
              <w:br/>
              <w:br/>
              <w:br/>
              <w:t>Milli Parklar</w:t>
              <w:br/>
              <w:br/>
              <w:t>Soğuksu Millî Parkı</w:t>
              <w:br/>
              <w:br/>
              <w:br/>
              <w:br/>
              <w:t>Mağaralar</w:t>
              <w:br/>
              <w:br/>
              <w:br/>
              <w:br/>
              <w:t>Ankara ili Güdül ilçesinde Bizans döneminden kalma mağaralar bulunmaktadır.</w:t>
              <w:br/>
              <w:br/>
              <w:br/>
              <w:br/>
              <w:t>Ankara Mağaraları(Mağara Turizmi)</w:t>
              <w:br/>
              <w:br/>
              <w:br/>
              <w:br/>
              <w:t>Kaplıcalar</w:t>
              <w:br/>
              <w:br/>
              <w:br/>
              <w:br/>
              <w:t xml:space="preserve">İlin önemli kaplıcaları Kızılcahamam-Sey Hamamı Kaplıcası( link ), Ayaş İçmesi ve Kaplıcası, Ayaş Karakaya Kaplıcası, Beypazarı-Dutlu-Tahtalı Kaplıca ve İçmeleri, Kapullu Kaplıcası, Çubuk Melikşah Kaplıcası ve Haymana Kaplıcasıdır. </w:t>
              <w:br/>
              <w:br/>
              <w:br/>
              <w:br/>
              <w:t>Ankara Kaplıcaları (Sağlık Turizmi)</w:t>
              <w:br/>
              <w:br/>
              <w:br/>
              <w:br/>
              <w:t>Kuş Gözlem Alanı</w:t>
              <w:br/>
              <w:br/>
              <w:br/>
              <w:br/>
              <w:t>Çöl Gölü Kuş Alanı, Mogan Gölü Kuş Alanı,Kızılcahamam Ormanları Kuş Alanı,Kavaklı Dağı Kuş Alanı,İnözü Vadisi Kuş Alanı ve Sarıyar Barajı Kuş Alanı Ankara ili sınırları içinde bulunmaktadır. Ayrıca Beynam Ormanı Kuş Alanı ve Tuz gölü Kuş Alanı da Ankara’da bulunmaktadır.</w:t>
              <w:br/>
              <w:br/>
              <w:t xml:space="preserve">Sakarya Havzası </w:t>
              <w:br/>
              <w:br/>
              <w:t>Kızılırmak Havzası</w:t>
              <w:br/>
              <w:br/>
              <w:t>Konya Kapalı Havzası</w:t>
              <w:br/>
              <w:br/>
              <w:br/>
              <w:br/>
              <w:t>Sportif Etkinlikler</w:t>
              <w:br/>
              <w:br/>
              <w:br/>
              <w:br/>
              <w:t>Kış Sporları: Ankara'ya 26 Km. uzaklıktaki Elmadağ Kayak Merkezinde , Kar kalınlığı 30-40 cm' yi bulan kış aylarında kayak yapma imkanı mevcuttur. Elmadağ Kayak Merkezinde bulunan tesisler hizmet vermektedir. Ayrıca, Ankara'da biri kurtuluş Parkı içinde, diğeri Bahçelievler Sondurakta olmak üzere iki adet buz pateni sahası bulunmaktadır.</w:t>
              <w:br/>
              <w:br/>
              <w:t xml:space="preserve">Elmadağ Kayak Merkezi (Kış Turizmi) </w:t>
              <w:br/>
              <w:br/>
              <w:br/>
              <w:br/>
              <w:t xml:space="preserve">Hava Sporları: Gölbaşı, Ankara'daki Hava sporlarının yapıldığı alanlardan biridir. </w:t>
              <w:br/>
              <w:br/>
              <w:t>Yamaç Paraşütü Yapılan Yerler</w:t>
              <w:br/>
              <w:br/>
              <w:br/>
              <w:br/>
              <w:t xml:space="preserve">Avcılık: Ankara İli, çok çeşitli av hayvanları barındırmaktadır. Bunların başında, keklik, çil keklik, tavşan yaban ördekleri ve yaban kazları gelmektedir. Nallıhan, Beypazarı, Kızılcahamam , Çamlıdere, Çubuk ve Güdül ilçeleri ormanlık alanlarında ayı, vaşak, yaban domuzu, geyik bulunmaktadır. </w:t>
              <w:br/>
              <w:br/>
              <w:br/>
              <w:br/>
              <w:t xml:space="preserve">Olta Balıkçılığı: Ankara İl sınırı dahilinde yapılmakta olan balıkçılık akarsu, göl, baraj gölü ve gölet balıkçılığı olmak üzere dört grupta toplanabilir. </w:t>
              <w:br/>
              <w:br/>
              <w:t>Akarsu balıkçılığı, Kızılırmak, Sakarya nehirleri ile bunların kolları ve Kirmir Çayında yapılmaktadır. Göl balıkçılığı, Mogan Gölü, Eymir Gölü ve Karagöl' de yapılmaktadır. Baraj gölü balıkçılığı, Ankara çevresinde bulunan çeşitli baraj göllerinde yapılmaktadır.</w:t>
              <w:br/>
              <w:br/>
              <w:br/>
              <w:br/>
              <w:t>Gençlik Kampları: Ankara'nın çeşitli bölgelerinde, gençlerin faydalanabilecekleri Orman Bakanlığı Orman Kampları bulunmaktadır.</w:t>
              <w:br/>
              <w:br/>
              <w:t>Gençlik Turizmi</w:t>
              <w:br/>
              <w:br/>
              <w:br/>
              <w:br/>
              <w:t>Sanat, Kültür ve Eğlence</w:t>
              <w:br/>
              <w:br/>
              <w:br/>
              <w:br/>
              <w:t>Ankara siyasal açıdan olduğu gibi kültürel ve sanatsal açıdan da Türkiye'nin başkenti durumundadır. Devlet Tiyatroları, özel ve amatör tiyatrolar, Devlet Opera ve Balesi, Cumhurbaşkanlığı Senfoni Orkestrası, Devlet Resim ve Heykel Müzesi, çok sayıda resim galerisi, amatör müzik grupları, kültür merkezleri başkentlilerin yararlandıkları etkinliklerdir.</w:t>
              <w:br/>
              <w:br/>
              <w:t>Türkiye Cumhuriyeti'nin yarım yüzyılı aşan Devlet Tiyatrosu, Ankara'da en güzel oyunları sergilemekle kalmamış, bilinçli ve son derece ince zevkli bir tiyatro seyircisi de yetiştirmiştir. Türkiye Cumhuriyeti'nin 40 yılı aşan balesi Ankara'da filizlenmiştir. Bu sanat dalı da, tıpkı tiyatro gibi seyircisini de birlikte yaratmış ve geliştirmiştir. Her yıl ekim ayında perdelerini açan tiyatro, opera ve bale sahneleri mayıs sonuna kadar yerli ve yabancı eserlerin seçkin örneklerini sunar. Cumhurbaşkanlığı Senfoni Orkestrası da konserleri ile Ankara kültür sanat yaşamına renk katar.</w:t>
              <w:br/>
              <w:br/>
              <w:t>1988'de başlayan "Ankara Uluslararası Film Festivali", 1984'ten bu yana süregelen ''Uluslararası Ankara Sanat Festivali'', Ankara'da yapılan önemli etkinliklerdendir. Ayrıca, Ankara Uluslararası Çizgi Film Festivali, Ankara Uluslararası Müzik Festivali ve Asya - Avrupa Sanat Bienali ilgi çekici sanatsal etkinliklerdir.</w:t>
              <w:br/>
              <w:br/>
              <w:br/>
              <w:br/>
              <w:t>COĞRAFYA</w:t>
              <w:br/>
              <w:br/>
              <w:br/>
              <w:br/>
              <w:t xml:space="preserve">Ankara, doğuda Kırşehir ve Kırıkkale; batıda Eskişehir; kuzeyde Çankırı; kuzeybatıda Bolu ve güneyde Konya ve Aksaray illeri ile çevrilidir. </w:t>
              <w:br/>
              <w:br/>
              <w:t>Ankara, Orta Anadolu'nun kuzeybatısında bulunan Kızılırmak ve Sakarya nehirlerinin kollarının oluşturduğu ovalarla kaplı bir bölgedir. Bu bölgede orman alanları ile step ve bozkır alanlarını bir arada görmek mümkündür.</w:t>
              <w:br/>
              <w:br/>
              <w:t>Akarsu boylarında sıralar halinde görülen iğde, söğüt ve kavak ağaçları step içerisinde yer alır. Ankara çevresinde plato üzerinde yükselen münferit dağlar ile kuzeydeki dağlık sahada ise yağışlardaki artış yüzünden orman örtüsü kendini belli etmeye başlar.</w:t>
              <w:br/>
              <w:br/>
              <w:t xml:space="preserve">Güneyde İç Anadolu ikliminin bariz özellikleri olan step iklimi, kuzeyde ise Karadeniz ikliminin ılıman ve yağışlı halleri görülebilir. Kara ikliminin hüküm sürdüğü bu bölgede kış sıcaklıkları düşük, yaz ise sıcak geçer. </w:t>
              <w:br/>
              <w:br/>
              <w:br/>
              <w:br/>
              <w:t>TARİHÇE</w:t>
              <w:br/>
              <w:br/>
              <w:br/>
              <w:br/>
              <w:t xml:space="preserve">Orta Anadolu'nun kalbinde, Türkiye Devletine başkentlik yapan Ankara, yeni kurulmuş cumhuriyetin yeni hükümetine ev sahipliği yapma görevine cumhuriyetin kurucusu Atatürk tarafından layık görülmüştür. </w:t>
              <w:br/>
              <w:br/>
              <w:t>Ankara ve çevresinin tarihi Bronz çağındaki Hatti Uygarlığına kadar gider. İsa'dan önce ikinci bin yılda Hititler bölgenin hakimi durumuna gelmiş ve onları sırası ile Frigyalılar, Lidyalılar ve Persler izlemiştir. İsa'dan önce üçüncü yüzyılda, bir Kelt ırkı olan Galatlar Ankara'yı başkent yapmıştır.</w:t>
              <w:br/>
              <w:br/>
              <w:t xml:space="preserve">İlin tarihteki ismi "Ankyra"dır. Galatlar Ankara'yı ilk defa başkent olarak kullanmışlardır. Hitit döneminin küçük bir şehri olduğu bilinmekle birlikte, bu yörede bu döneme ait herhangi bir eser bulunmamıştır. Frig çağından sonra şehir sırasıyla Pers, Büyük İskender, Galat dönemlerini yaşamıştır. M.Ö. 25 yılında İmparator Augustus şehri Galatia krallığıyla beraber Roma imparatorluğuna bağlamıştır. </w:t>
              <w:br/>
              <w:br/>
              <w:t>VII. ve VIII. yüzyıllarda İslamiyetin doğuşuyla birlikte şehir Pers ve Arap akımlarına maruz kalmıştır.871-893 tarihleri arasında birkaç kez el değiştirir. 1127'de şehir kesin olarak Türk hakimiyetine girer ve adı "Engüriye" olur. 1402'de Yıldırım Bayazid ve Timurlenk arasındaki Ankara Savaşında şehir kısa bir süre Moğol hakimiyetinde kalır. Ancak 1414'de kesin olarak Osmanlı hakimiyetine girer.</w:t>
              <w:br/>
              <w:br/>
              <w:t>Kurtuluş savaşı sırasında 1920'de Ankara merkez üs olarak seçilir ve 1923'te Gazi Mustafa Kemal ATATÜRK tarafından coğrafi, stratejik, siyasi ve Kurtuluş Savaşındaki merkez üs özellikleri nedeniyle başkent ilan edilir. O günlerde Avrupa'dan şehir mimarları getirilerek bugünkü modern Ankara'nın temelleri atılır.</w:t>
              <w:br/>
              <w:br/>
              <w:br/>
              <w:br/>
              <w:t>NE YENİR</w:t>
              <w:br/>
              <w:br/>
              <w:br/>
              <w:br/>
              <w:t>Eski Ankara mutfağı evin en büyük kısmını meydana getirir. Bir tarafta ocak ve tandır, bir tarafta kışlık erzakın muhafaza edildiği kiler bulunurdu. Ankara yemekleri oldukça çeşitlidir. Çorbalar; aş, dutmaç, keşkek, miyane, sütlü, tarhana ve toyga çorbaları, et yemekleri; Ankara tavası, alabörtme, calla, çoban kavuması, ilişkik, kapama, orman kebabı, patlıcanlı et, sızgıç, siyel, siper, pilavlar; bici, bulgur pilavı, oğmaç aşı, pıt pıt pilavı, dolmalar; efelek dolması, mantı, şirden dolması (humbar), yalancı dolma, börekler- çörekler; alt-üst böreği, ay böreği, bohça, entekke böreği, hamman, kaha, kol böreği, papaç, Pazar böreği, tandır böreği ve yalkı yemeklerden bazılarıdır.</w:t>
              <w:br/>
              <w:br/>
              <w:br/>
              <w:br/>
              <w:t>Ankara'dan Yemek Tarifleri</w:t>
              <w:br/>
              <w:br/>
              <w:br/>
              <w:br/>
              <w:t>Ankara Tavası</w:t>
              <w:br/>
              <w:br/>
              <w:br/>
              <w:br/>
              <w:t>Malzemeler:</w:t>
              <w:br/>
              <w:br/>
              <w:br/>
              <w:br/>
              <w:t>400 gr. kuzu eti</w:t>
              <w:br/>
              <w:br/>
              <w:t>4 yemek kaşığı tere yağı</w:t>
              <w:br/>
              <w:br/>
              <w:t>15 adet arpacık soğanı</w:t>
              <w:br/>
              <w:br/>
              <w:t>2 küçük havuç</w:t>
              <w:br/>
              <w:br/>
              <w:t>1 su bardağı iç bezelye</w:t>
              <w:br/>
              <w:br/>
              <w:t>1 çay fincanı yoğurt</w:t>
              <w:br/>
              <w:br/>
              <w:t>1 çay bardağı un</w:t>
              <w:br/>
              <w:br/>
              <w:t>3 adet yumurta</w:t>
              <w:br/>
              <w:br/>
              <w:t>1/2 demet maydanoz veya dereotu</w:t>
              <w:br/>
              <w:br/>
              <w:t>tuz, karabiber</w:t>
              <w:br/>
              <w:br/>
              <w:br/>
              <w:br/>
              <w:t>Hazırlanışı:</w:t>
              <w:br/>
              <w:br/>
              <w:t>Bir tencerede etler tereyağında kavrulur. Arpacık soğanları, bezelye ve halka halka doğranmış havuçlar ilave edilerek sotelenir. Üzerini kapatacak miktarda su eklenir ve kaynamaya bırakılır. Başka bir kapta yoğurt, yumurta ve un ile bir terbiye hazırlanır. Etler piştiğinde tuz karabiber ile tatlandırılır ve hazırlanan terbiye yavaş yavaş ilave edilir. Maydanoz veya dereotu ile ezeri süslenerek servis edilir.</w:t>
              <w:br/>
              <w:br/>
              <w:br/>
              <w:br/>
              <w:t>Sebzeli Bulgur Pilavı</w:t>
              <w:br/>
              <w:br/>
              <w:br/>
              <w:br/>
              <w:t>Malzemeler:</w:t>
              <w:br/>
              <w:br/>
              <w:br/>
              <w:br/>
              <w:t>1 su bardağı bulgur</w:t>
              <w:br/>
              <w:br/>
              <w:t>1.5 su bardağı sıcak et veya tavuk suyu</w:t>
              <w:br/>
              <w:br/>
              <w:t>1 adet soğan</w:t>
              <w:br/>
              <w:br/>
              <w:t>2 adet dolmalık biber</w:t>
              <w:br/>
              <w:br/>
              <w:t>2 adet domates</w:t>
              <w:br/>
              <w:br/>
              <w:t>1 adet patlıcan</w:t>
              <w:br/>
              <w:br/>
              <w:t>1 adet havuç</w:t>
              <w:br/>
              <w:br/>
              <w:t>1 adet patates</w:t>
              <w:br/>
              <w:br/>
              <w:t>1 su bardağı iç bezelye</w:t>
              <w:br/>
              <w:br/>
              <w:t xml:space="preserve">1 yemek kaşığı tere yağı </w:t>
              <w:br/>
              <w:br/>
              <w:t>kırmızıbiber, karabiber, tuz</w:t>
              <w:br/>
              <w:br/>
              <w:br/>
              <w:br/>
              <w:t xml:space="preserve">Hazırlanışı: </w:t>
              <w:br/>
              <w:br/>
              <w:br/>
              <w:br/>
              <w:t xml:space="preserve">Havuç ve patates küp küp doğranır. Bezelye ile birlikte haşlanır. Patlıcan, dolmalık biber ve domatesler küçük küçük doğranır. Bir tencerede yemeklik doğranmış soğanlar tereyağında hafif pembeleşene kadar kavrulur. Patlıcan ve dolmalık biberler ilave edilip, sürekli karıştırarak kavurmaya devam edilir. 4-5 dakika sonra havuç, patates, bezelye ve domatesler eklenir ve hep birlikte kavurmaya devam edilir. Sebzeler biraz kavrulduktan sonra bulgur ve 1.5 su bardağı kaynamış et veya tavuk suyu ilave edilir. Tuz karabiber ve kırmızı biber ile tatlandırılarak 20 dakika kadar pişirilir. 5-10 dakika dinlendirildikten sonra servis edilir. </w:t>
              <w:br/>
              <w:br/>
              <w:br/>
              <w:br/>
              <w:t>NE ALINIR?</w:t>
              <w:br/>
              <w:br/>
              <w:br/>
              <w:br/>
              <w:t xml:space="preserve">Ankara'da alışveriş merkezleri Ulus, Kızılay ve Kavaklıdere'de yoğunlaşmıştır. Ankara'yı ziyaret edenlerin gezmekten hoşlandıkları bir yer, Ulus yakınlarındaki Çıkrıkçılar Yokuşu ve buradaki dükkanlardır. </w:t>
              <w:br/>
              <w:br/>
              <w:t xml:space="preserve">Ulus Kale çevresi, Samanpazarı ve Çıkrıkçılar Yokuşu kesimlerinde dokuma, bakır, çömlek, hasır, deri gibi geleneksel el sanatları ürünleri, çeşitli takı, süs, hediyelik ürünler ve her türlü antika eşyanın satıldığı alışveriş mekanları bulunmaktadır. </w:t>
              <w:br/>
              <w:br/>
              <w:t xml:space="preserve">Bakırcılar Çarşısı'nda bir sürü eski ve yeni eşya, bakırın ve mücevheratın yanı sıra giysiler antikalar ve süs eşyaları bulunabilir. Kale kapısına yapılan yürüyüş sonunda baharat, kurutulmuş meyve, kuruyemiş ve diğer birçok ürünün satıldığı tezgahlara gelinir. </w:t>
              <w:br/>
              <w:br/>
              <w:t>Modern alışveriş bölgeleri genelde Kızılay'da, Tunalı Hilmi Caddesi'nde ve Çankaya Atakule'de yer alır. 125 m. yüksekliği ile Atakule şehrin tümüne hakimdir; döner lokantası tüm şehrin görüntüsünü gözler önüne serer. Kavaklıdere'deki Karum alışveriş merkezinde Türkiye'nin en seçkin mağazaları yer alır. Ayrıca, yeme-içme, eğlence tesisleriyle alışveriş dışında rekreasyon olanakları sunmaktadır.</w:t>
              <w:br/>
              <w:br/>
              <w:br/>
              <w:br/>
              <w:t>LİNKLER</w:t>
              <w:br/>
              <w:br/>
              <w:br/>
              <w:br/>
              <w:t xml:space="preserve">Büyükşehir Belediyesi </w:t>
            </w:r>
            <w:hyperlink r:id="rId33" w:tgtFrame="_blank">
              <w:r>
                <w:rPr>
                  <w:rStyle w:val="InternetLink"/>
                </w:rPr>
                <w:t>http://www.ankara-bel.gov.tr/</w:t>
              </w:r>
            </w:hyperlink>
            <w:r>
              <w:rPr/>
              <w:br/>
              <w:br/>
              <w:br/>
              <w:br/>
              <w:t xml:space="preserve">Ankara Üniversitesi </w:t>
            </w:r>
            <w:hyperlink r:id="rId34" w:tgtFrame="_blank">
              <w:r>
                <w:rPr>
                  <w:rStyle w:val="InternetLink"/>
                </w:rPr>
                <w:t>http://www.ankara.edu.tr/</w:t>
              </w:r>
            </w:hyperlink>
            <w:r>
              <w:rPr/>
              <w:br/>
              <w:br/>
              <w:br/>
              <w:br/>
              <w:t xml:space="preserve">Başkent Üniversitesi </w:t>
            </w:r>
            <w:hyperlink r:id="rId35" w:tgtFrame="_blank">
              <w:r>
                <w:rPr>
                  <w:rStyle w:val="InternetLink"/>
                </w:rPr>
                <w:t>http://www.baskent.edu.tr/</w:t>
              </w:r>
            </w:hyperlink>
            <w:r>
              <w:rPr/>
              <w:br/>
              <w:br/>
              <w:br/>
              <w:br/>
              <w:t xml:space="preserve">Bilkent Üniversitesi </w:t>
            </w:r>
            <w:hyperlink r:id="rId36" w:tgtFrame="_blank">
              <w:r>
                <w:rPr>
                  <w:rStyle w:val="InternetLink"/>
                </w:rPr>
                <w:t>http://www.bilkent.edu.tr/</w:t>
              </w:r>
            </w:hyperlink>
            <w:r>
              <w:rPr/>
              <w:br/>
              <w:br/>
              <w:br/>
              <w:br/>
              <w:t xml:space="preserve">Hacettepe Üniversitesi </w:t>
            </w:r>
            <w:hyperlink r:id="rId37" w:tgtFrame="_blank">
              <w:r>
                <w:rPr>
                  <w:rStyle w:val="InternetLink"/>
                </w:rPr>
                <w:t>http://www.hun.edu.tr/</w:t>
              </w:r>
            </w:hyperlink>
            <w:r>
              <w:rPr/>
              <w:br/>
              <w:br/>
              <w:br/>
              <w:br/>
              <w:t xml:space="preserve">Çankaya Üniversitesi </w:t>
            </w:r>
            <w:hyperlink r:id="rId38" w:tgtFrame="_blank">
              <w:r>
                <w:rPr>
                  <w:rStyle w:val="InternetLink"/>
                </w:rPr>
                <w:t>http://www.cankaya.edu.tr/</w:t>
              </w:r>
            </w:hyperlink>
            <w:r>
              <w:rPr/>
              <w:br/>
              <w:br/>
              <w:br/>
              <w:br/>
              <w:t xml:space="preserve">Orta Doğu Teknik Üniversitesi </w:t>
            </w:r>
            <w:hyperlink r:id="rId39" w:tgtFrame="_blank">
              <w:r>
                <w:rPr>
                  <w:rStyle w:val="InternetLink"/>
                </w:rPr>
                <w:t>http://www.metu.edu.tr/</w:t>
              </w:r>
            </w:hyperlink>
            <w:r>
              <w:rPr/>
              <w:br/>
              <w:br/>
              <w:br/>
              <w:br/>
              <w:t xml:space="preserve">Altındağ Belediyesi </w:t>
            </w:r>
            <w:hyperlink r:id="rId40" w:tgtFrame="_blank">
              <w:r>
                <w:rPr>
                  <w:rStyle w:val="InternetLink"/>
                </w:rPr>
                <w:t>http://www.altindag-bld.gov.tr/</w:t>
              </w:r>
            </w:hyperlink>
            <w:r>
              <w:rPr/>
              <w:br/>
              <w:br/>
              <w:br/>
              <w:br/>
              <w:t xml:space="preserve">Çankaya Belediyesi </w:t>
            </w:r>
            <w:hyperlink r:id="rId41" w:tgtFrame="_blank">
              <w:r>
                <w:rPr>
                  <w:rStyle w:val="InternetLink"/>
                </w:rPr>
                <w:t>http://www.cankaya-bld.gov.tr/</w:t>
              </w:r>
            </w:hyperlink>
            <w:r>
              <w:rPr/>
              <w:br/>
              <w:br/>
              <w:br/>
              <w:br/>
              <w:t xml:space="preserve">Çubuk Kaymakamlığı </w:t>
            </w:r>
            <w:hyperlink r:id="rId42" w:tgtFrame="_blank">
              <w:r>
                <w:rPr>
                  <w:rStyle w:val="InternetLink"/>
                </w:rPr>
                <w:t>http://www.cubuk.gov.tr/</w:t>
              </w:r>
            </w:hyperlink>
            <w:r>
              <w:rPr/>
              <w:br/>
              <w:br/>
              <w:br/>
              <w:br/>
              <w:t xml:space="preserve">Çubuk Belediyesi </w:t>
            </w:r>
            <w:hyperlink r:id="rId43" w:tgtFrame="_blank">
              <w:r>
                <w:rPr>
                  <w:rStyle w:val="InternetLink"/>
                </w:rPr>
                <w:t>http://www.cubuk-bld.gov.tr/</w:t>
              </w:r>
            </w:hyperlink>
            <w:r>
              <w:rPr/>
              <w:br/>
              <w:br/>
              <w:br/>
              <w:br/>
              <w:t xml:space="preserve">Gölbaşı Belediyesi </w:t>
            </w:r>
            <w:hyperlink r:id="rId44" w:tgtFrame="_blank">
              <w:r>
                <w:rPr>
                  <w:rStyle w:val="InternetLink"/>
                </w:rPr>
                <w:t>http://www.golbasi-bld.gov.tr/</w:t>
              </w:r>
            </w:hyperlink>
            <w:r>
              <w:rPr/>
              <w:br/>
              <w:br/>
              <w:br/>
              <w:br/>
              <w:t xml:space="preserve">Nallıhan Belediyesi </w:t>
            </w:r>
            <w:hyperlink r:id="rId45" w:tgtFrame="_blank">
              <w:r>
                <w:rPr>
                  <w:rStyle w:val="InternetLink"/>
                </w:rPr>
                <w:t>http://www.nallihan-bld.gov.tr/</w:t>
              </w:r>
            </w:hyperlink>
            <w:r>
              <w:rPr/>
              <w:br/>
              <w:br/>
              <w:br/>
              <w:br/>
              <w:t xml:space="preserve">Keçiören Belediyesi </w:t>
            </w:r>
            <w:hyperlink r:id="rId46" w:tgtFrame="_blank">
              <w:r>
                <w:rPr>
                  <w:rStyle w:val="InternetLink"/>
                </w:rPr>
                <w:t>http://www.kecioren-bld.gov.tr/</w:t>
              </w:r>
            </w:hyperlink>
            <w:r>
              <w:rPr/>
              <w:br/>
              <w:br/>
              <w:br/>
              <w:br/>
              <w:t xml:space="preserve">Yenimahalle Belediyesi </w:t>
            </w:r>
            <w:hyperlink r:id="rId47" w:tgtFrame="_blank">
              <w:r>
                <w:rPr>
                  <w:rStyle w:val="InternetLink"/>
                </w:rPr>
                <w:t>http://www.yenimahalle.belediyesi.com/</w:t>
              </w:r>
            </w:hyperlink>
            <w:r>
              <w:rPr/>
              <w:br/>
              <w:br/>
              <w:br/>
              <w:br/>
              <w:t xml:space="preserve">Beypazarı Belediyesi </w:t>
            </w:r>
            <w:hyperlink r:id="rId48" w:tgtFrame="_blank">
              <w:r>
                <w:rPr>
                  <w:rStyle w:val="InternetLink"/>
                </w:rPr>
                <w:t>http://www.beypazarı-bld.gov.tr/</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adana.jpg" TargetMode="External"/><Relationship Id="rId4" Type="http://schemas.openxmlformats.org/officeDocument/2006/relationships/hyperlink" Target="http://www.adana.gov.tr/" TargetMode="External"/><Relationship Id="rId5" Type="http://schemas.openxmlformats.org/officeDocument/2006/relationships/hyperlink" Target="http://www.adana-bld.gov.tr/" TargetMode="External"/><Relationship Id="rId6" Type="http://schemas.openxmlformats.org/officeDocument/2006/relationships/hyperlink" Target="http://www.adanatb.org.tr/" TargetMode="External"/><Relationship Id="rId7" Type="http://schemas.openxmlformats.org/officeDocument/2006/relationships/hyperlink" Target="http://www.adaso.org.tr/" TargetMode="External"/><Relationship Id="rId8" Type="http://schemas.openxmlformats.org/officeDocument/2006/relationships/hyperlink" Target="http://www.adanaturizm.gov.tr/" TargetMode="External"/><Relationship Id="rId9" Type="http://schemas.openxmlformats.org/officeDocument/2006/relationships/hyperlink" Target="http://www.karatas.gov.tr/" TargetMode="External"/><Relationship Id="rId10" Type="http://schemas.openxmlformats.org/officeDocument/2006/relationships/hyperlink" Target="http://www.adanakentkonseyi.org/" TargetMode="External"/><Relationship Id="rId11" Type="http://schemas.openxmlformats.org/officeDocument/2006/relationships/hyperlink" Target="http://www.cu.edu.tr/" TargetMode="External"/><Relationship Id="rId12" Type="http://schemas.openxmlformats.org/officeDocument/2006/relationships/hyperlink" Target="http://www.agv.org.tr/" TargetMode="External"/><Relationship Id="rId13" Type="http://schemas.openxmlformats.org/officeDocument/2006/relationships/image" Target="media/image2.jpeg"/><Relationship Id="rId14" Type="http://schemas.openxmlformats.org/officeDocument/2006/relationships/hyperlink" Target="http://www.canim.net/turkiye/resim/agri.jpg" TargetMode="External"/><Relationship Id="rId15" Type="http://schemas.openxmlformats.org/officeDocument/2006/relationships/hyperlink" Target="http://www.agri.gov.tr/" TargetMode="External"/><Relationship Id="rId16" Type="http://schemas.openxmlformats.org/officeDocument/2006/relationships/hyperlink" Target="http://www.ohal.gov.tr/" TargetMode="External"/><Relationship Id="rId17" Type="http://schemas.openxmlformats.org/officeDocument/2006/relationships/image" Target="media/image3.jpeg"/><Relationship Id="rId18" Type="http://schemas.openxmlformats.org/officeDocument/2006/relationships/hyperlink" Target="http://www.canim.net/turkiye/resim/adiyaman.jpg" TargetMode="External"/><Relationship Id="rId19" Type="http://schemas.openxmlformats.org/officeDocument/2006/relationships/hyperlink" Target="http://www.adiyaman.gov.tr/valilik/valilik_giris.html" TargetMode="External"/><Relationship Id="rId20" Type="http://schemas.openxmlformats.org/officeDocument/2006/relationships/image" Target="media/image4.jpeg"/><Relationship Id="rId21" Type="http://schemas.openxmlformats.org/officeDocument/2006/relationships/hyperlink" Target="http://www.canim.net/turkiye/resim/afyon.jpg" TargetMode="External"/><Relationship Id="rId22" Type="http://schemas.openxmlformats.org/officeDocument/2006/relationships/hyperlink" Target="http://www.afyon.gov.tr/" TargetMode="External"/><Relationship Id="rId23" Type="http://schemas.openxmlformats.org/officeDocument/2006/relationships/hyperlink" Target="http://www.afyon-bld.gov.tr/" TargetMode="External"/><Relationship Id="rId24" Type="http://schemas.openxmlformats.org/officeDocument/2006/relationships/image" Target="media/image5.png"/><Relationship Id="rId25" Type="http://schemas.openxmlformats.org/officeDocument/2006/relationships/hyperlink" Target="http://www.canim.net/turkiye/resim/aksaray.jpg" TargetMode="External"/><Relationship Id="rId26" Type="http://schemas.openxmlformats.org/officeDocument/2006/relationships/hyperlink" Target="http://www.aksaray.gov.tr/" TargetMode="External"/><Relationship Id="rId27" Type="http://schemas.openxmlformats.org/officeDocument/2006/relationships/hyperlink" Target="http://www.aksaray-bld.gov.tr/" TargetMode="External"/><Relationship Id="rId28" Type="http://schemas.openxmlformats.org/officeDocument/2006/relationships/image" Target="media/image6.jpeg"/><Relationship Id="rId29" Type="http://schemas.openxmlformats.org/officeDocument/2006/relationships/hyperlink" Target="http://www.canim.net/turkiye/resim/amasya.jpg" TargetMode="External"/><Relationship Id="rId30" Type="http://schemas.openxmlformats.org/officeDocument/2006/relationships/hyperlink" Target="http://www.amasya.gov.tr/" TargetMode="External"/><Relationship Id="rId31" Type="http://schemas.openxmlformats.org/officeDocument/2006/relationships/image" Target="media/image7.jpeg"/><Relationship Id="rId32" Type="http://schemas.openxmlformats.org/officeDocument/2006/relationships/hyperlink" Target="http://www.canim.net/turkiye/resim/ankara.jpg" TargetMode="External"/><Relationship Id="rId33" Type="http://schemas.openxmlformats.org/officeDocument/2006/relationships/hyperlink" Target="http://www.ankara-bel.gov.tr/" TargetMode="External"/><Relationship Id="rId34" Type="http://schemas.openxmlformats.org/officeDocument/2006/relationships/hyperlink" Target="http://www.ankara.edu.tr/" TargetMode="External"/><Relationship Id="rId35" Type="http://schemas.openxmlformats.org/officeDocument/2006/relationships/hyperlink" Target="http://www.baskent.edu.tr/" TargetMode="External"/><Relationship Id="rId36" Type="http://schemas.openxmlformats.org/officeDocument/2006/relationships/hyperlink" Target="http://www.bilkent.edu.tr/" TargetMode="External"/><Relationship Id="rId37" Type="http://schemas.openxmlformats.org/officeDocument/2006/relationships/hyperlink" Target="http://www.hun.edu.tr/" TargetMode="External"/><Relationship Id="rId38" Type="http://schemas.openxmlformats.org/officeDocument/2006/relationships/hyperlink" Target="http://www.cankaya.edu.tr/" TargetMode="External"/><Relationship Id="rId39" Type="http://schemas.openxmlformats.org/officeDocument/2006/relationships/hyperlink" Target="http://www.metu.edu.tr/" TargetMode="External"/><Relationship Id="rId40" Type="http://schemas.openxmlformats.org/officeDocument/2006/relationships/hyperlink" Target="http://www.altindag-bld.gov.tr/" TargetMode="External"/><Relationship Id="rId41" Type="http://schemas.openxmlformats.org/officeDocument/2006/relationships/hyperlink" Target="http://www.cankaya-bld.gov.tr/" TargetMode="External"/><Relationship Id="rId42" Type="http://schemas.openxmlformats.org/officeDocument/2006/relationships/hyperlink" Target="http://www.cubuk.gov.tr/" TargetMode="External"/><Relationship Id="rId43" Type="http://schemas.openxmlformats.org/officeDocument/2006/relationships/hyperlink" Target="http://www.cubuk-bld.gov.tr/" TargetMode="External"/><Relationship Id="rId44" Type="http://schemas.openxmlformats.org/officeDocument/2006/relationships/hyperlink" Target="http://www.golbasi-bld.gov.tr/" TargetMode="External"/><Relationship Id="rId45" Type="http://schemas.openxmlformats.org/officeDocument/2006/relationships/hyperlink" Target="http://www.nallihan-bld.gov.tr/" TargetMode="External"/><Relationship Id="rId46" Type="http://schemas.openxmlformats.org/officeDocument/2006/relationships/hyperlink" Target="http://www.kecioren-bld.gov.tr/" TargetMode="External"/><Relationship Id="rId47" Type="http://schemas.openxmlformats.org/officeDocument/2006/relationships/hyperlink" Target="http://www.yenimahalle.belediyesi.com/" TargetMode="External"/><Relationship Id="rId48" Type="http://schemas.openxmlformats.org/officeDocument/2006/relationships/hyperlink" Target="" TargetMode="Externa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54:00Z</dcterms:created>
  <dc:creator>NIHAT DEMIRTAS</dc:creator>
  <dc:description/>
  <cp:keywords/>
  <dc:language>en-US</dc:language>
  <cp:lastModifiedBy>nihat</cp:lastModifiedBy>
  <dcterms:modified xsi:type="dcterms:W3CDTF">2017-01-27T15:39:00Z</dcterms:modified>
  <cp:revision>6</cp:revision>
  <dc:subject/>
  <dc:title/>
</cp:coreProperties>
</file>