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rPr>
        <w:t xml:space="preserve">Kayseri </w:t>
        <w:br/>
      </w:r>
      <w:r>
        <w:rPr>
          <w:color w:val="0000FF"/>
        </w:rPr>
        <w:drawing>
          <wp:inline distT="0" distB="0" distL="0" distR="0">
            <wp:extent cx="5486400" cy="3295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5486400" cy="3295650"/>
                    </a:xfrm>
                    <a:prstGeom prst="rect">
                      <a:avLst/>
                    </a:prstGeom>
                  </pic:spPr>
                </pic:pic>
              </a:graphicData>
            </a:graphic>
          </wp:inline>
        </w:drawing>
      </w:r>
      <w:r>
        <w:rPr/>
        <w:br/>
        <w:br/>
        <w:br/>
        <w:br/>
        <w:t>GENEL BİLGİLER</w:t>
        <w:br/>
        <w:br/>
        <w:br/>
        <w:br/>
        <w:t xml:space="preserve">Yüzölçümü: 16.917 km² </w:t>
        <w:br/>
        <w:br/>
        <w:br/>
        <w:br/>
        <w:t xml:space="preserve">Nüfus: 943.484 (1990) </w:t>
        <w:br/>
        <w:br/>
        <w:br/>
        <w:br/>
        <w:t xml:space="preserve">İl Trafik No: 38 </w:t>
        <w:br/>
        <w:br/>
        <w:br/>
        <w:br/>
        <w:t>Kayseri tarih boyunca Anadolu'nun önemli ticaret merkezlerinden biri olmuştur. Ticaretin yanı sıra, görkemli Erciyes Dağı ve gelişen kış turizmi potansiyeli ve lezzetli yemekleriyle görülmeye değer bir orta Anadolu şehridir.</w:t>
        <w:br/>
        <w:br/>
        <w:br/>
        <w:br/>
        <w:t xml:space="preserve">İLÇELER: </w:t>
        <w:br/>
        <w:br/>
        <w:br/>
        <w:br/>
        <w:t>Kayseri (merkez), Akkışla, Bünyan, Develi, Felahiye, Hacılar, İncesu, Kocasinan, Melikgazi, Özvatan, Pınarbaşı, Sarıoğlan, Sarız, Talas, Tomarza, Yahyalı, Yeşilhisar'dır.</w:t>
        <w:br/>
        <w:br/>
        <w:br/>
        <w:br/>
        <w:t xml:space="preserve">Kocasinan: Büyükşehir statüsündeki ilin iki merkez ilçesinden birisidir, ilçe merkezinde; Hacı Kılıç Cami, Mimarsinan (Kurşunlu) Cami, Gıyasiye ve Şifahiye (Tıp Tarihi Müzesi) Medresesi., Sahabiye Medresesi, İlçe çevresinde ise; Kültepe-Kaniş-Karum ve Hıdırilyaz Köşkü gezilebilecek yerlerdir. </w:t>
        <w:br/>
        <w:br/>
        <w:br/>
        <w:br/>
        <w:t xml:space="preserve">Melikgazi: Kayseri’de iki merkez ilçeden biriside Melikgazi ilçesidir. İlçe merkezinde; Kayseri Kalesi ve Surları, Ulu Cami (Cami Kebir), Gülük Cami, Hunat Hatun Külliyesi, Han Cami, Köşk ve Hatuniye Medreseleri, Döner Kümbet, Çifte Kümbet, Sırçalı Kümbet, Seyyid Burhaneddin Türbesi, Hunat, Kadı ve Seladdin Hamamları, Arkeoloji, Etnografya, Atatürk Evi ve Esnaf ve Sanatkarlar Müzeleri, ilçe çevresinde ise; Gesi ve çevresinde Anadolu sivil mimarisinin en güzel örneklerini teşkil eden Kayseri Evleri ve yöreye has Kuş Evleri, Mimar Sinan'ın doğum yeri olan Ağırnas kasabasında bulunan Mimar Sinan'ın doğduğu ev, yer altı şehri ve kiliseler gezilmeye ve görülmeye değer önemli yerlerdir. </w:t>
        <w:br/>
        <w:br/>
        <w:br/>
        <w:br/>
        <w:t xml:space="preserve">Bünyan: İl merkezine 45 km. uzaklıkta bulunan ilçe el dokuma halıları ile ünlüdür. İlçeye bağlı Karadayı köyünde bulunan Karatay ve Kayseri-Sivas karayolu üzerindeki Sultanhanı önemli eserlerdir. </w:t>
        <w:br/>
        <w:br/>
        <w:br/>
        <w:br/>
        <w:t xml:space="preserve">Develi: İl merkezine Erciyes Dağ yolundan 45 km. uzaklıkta bulunan ilçe merkezinde; Sivas Hatun (Ulu) Cami, Dev Ali Türbesi, Seyyid Şerif Türbesi, Hızır İlyas Türbesi ve ilçeye bağlı Gümüşören köyü yakınlarında bulunan Hitit dönemine ait Fraktin Kabartması ile İmamkulu kaya kabartması gezilebilecek yerlerdir. </w:t>
        <w:br/>
        <w:br/>
        <w:br/>
        <w:br/>
        <w:t xml:space="preserve">Talaş: İl merkezine 6 km. uzaklıkta bulunan ilçe özellikle 19. Yüzyılda Türk, Rum ve Ermenilerin birlikte yaşadığı önemli bir merkezdir. </w:t>
        <w:br/>
        <w:br/>
        <w:br/>
        <w:br/>
        <w:t>Yeşilhisar: Kayseri'ye 69 km. uzaklıkta ve ilçemize bağlı Erdemli köyünde bulunan, Erdemli Vadi'sinde göz kamaştırıcı bir tabiat içerisinde manastır, kilise ve kaya mekanlar bulunmaktadır. İlçe sınırları içerisinde bulunan ve Kapadokya'nın bağlantısı olan Soğanlı vadisi ilçenin önemli turizm merkezleridir.</w:t>
        <w:br/>
        <w:br/>
        <w:br/>
        <w:br/>
        <w:t>NASIL GİDİLİR?</w:t>
        <w:br/>
        <w:br/>
        <w:br/>
        <w:br/>
        <w:t xml:space="preserve">Karayolu : Kayseri günümüzde Karayollarının önemli bir kavşak noktasındadır. Kuzeybatıda Ankara'dan gelen devlet yolu ile güneyden Adana ve Niğde'den gelen yol, Kayseri şehir merkezinin 15 km. kuzeybatısında Boğazköprü mevkiinde birleşir. Buradan doğuya yönelen yol şehir çıkışında ikiye ayrılır ve yollardan biri Samsun-Sivas, diğeri de Malatya eksenine bağlanır. Bu haliyle Kayseri'den Türkiye'nin her tarafına ulaşım imkanı vardır. </w:t>
        <w:br/>
        <w:br/>
        <w:br/>
        <w:br/>
        <w:t>Otogar Tel: (+90-352) 336 43 73</w:t>
        <w:br/>
        <w:br/>
        <w:br/>
        <w:br/>
        <w:t>Demiryolu : İstanbul ile Ankara'nın doğu ve güneydoğu Anadolu Bölgesindeki illere bağlantısı Kayseri üzerinden gerçekleşmektedir. Afyonkarahisar, Konya, Karaman ile güneyde Mersin, Adana'dan gelen demiryolu hattı il merkezinin kuzey batısındaki Boğazköprü istasyonunda Ankara hattına bağlanmaktadır.</w:t>
        <w:br/>
        <w:br/>
        <w:br/>
        <w:br/>
        <w:t xml:space="preserve">İstasyon Tel: (+90-352) 231 13 13 </w:t>
        <w:br/>
        <w:br/>
        <w:br/>
        <w:br/>
        <w:t>Havayolu: Şehir merkezine 6 km. uzaklıkta bulunan Erkilet Havaalanından THY, Kayseri-İstanbul-Kayseri olmak üzere yaz ve kış çerçevesinde her gün karşılıklı seferler düzenlenmektedir.</w:t>
        <w:br/>
        <w:br/>
        <w:br/>
        <w:br/>
        <w:t>Erkilet Hava Limanı Tel: (+90-352) 338 33 53 - 337 52 44</w:t>
        <w:br/>
        <w:br/>
        <w:br/>
        <w:br/>
        <w:t>THY Şehir İçi Bürosu Tel: (+90-352) 222 38 58</w:t>
        <w:br/>
        <w:br/>
        <w:br/>
        <w:br/>
        <w:t>GEZİLECEK YERLER</w:t>
        <w:br/>
        <w:br/>
        <w:br/>
        <w:br/>
        <w:t>Müzeler ve Örenyerleri</w:t>
        <w:br/>
        <w:br/>
        <w:br/>
        <w:br/>
        <w:t xml:space="preserve">Müzeler </w:t>
        <w:br/>
        <w:br/>
        <w:br/>
        <w:br/>
        <w:t xml:space="preserve">Arkeoloji Müzesi </w:t>
        <w:br/>
        <w:br/>
        <w:t xml:space="preserve">Adres: Gültepe Mah. Kışla Cad. </w:t>
        <w:br/>
        <w:br/>
        <w:t xml:space="preserve">No:2 - Kayseri </w:t>
        <w:br/>
        <w:br/>
        <w:t xml:space="preserve">Tel: (352) 222 21 49 </w:t>
        <w:br/>
        <w:br/>
        <w:br/>
        <w:br/>
        <w:t xml:space="preserve">Etnografya Müzesi </w:t>
        <w:br/>
        <w:br/>
        <w:t xml:space="preserve">Adres: Gavremoğlu Mah. </w:t>
        <w:br/>
        <w:br/>
        <w:t xml:space="preserve">Huani Hatun Medresesi - Kayseri </w:t>
        <w:br/>
        <w:br/>
        <w:t xml:space="preserve">Tel: (352) 222 21 48 </w:t>
        <w:br/>
        <w:br/>
        <w:br/>
        <w:br/>
        <w:t xml:space="preserve">Kayseri Müzesi </w:t>
        <w:br/>
        <w:br/>
        <w:br/>
        <w:br/>
        <w:t xml:space="preserve">Örenyerleri </w:t>
        <w:br/>
        <w:br/>
        <w:br/>
        <w:br/>
        <w:t xml:space="preserve">Kültepe - Karahöyük Köyü Soğanlı - Yeşilhisar </w:t>
        <w:br/>
        <w:br/>
        <w:br/>
        <w:br/>
        <w:t xml:space="preserve">Kültepe Ören Yeri: Kayseri-Sivas karayolunun 20. km.sinden, yolun 2 km. kuzeyinde yer alan yüksekliği 22 m. çapı 500 m.yi bulan bir höyük tepe ile onun etrafını çeviren Karum adı verilen aşağı şehirden ibarettir. Dünyaca tanınan bu açık hava müzesi ilk olarak 1881'de dikkati çekmiştir. Yapılan kazılarda Kültepe'de, Asur, Genç Hitit, Roma-Pers ve Tabal Dönemlerine ait eserler ve bulgular ele geçirilmiştir. Bu eserlerin en önemlileri Asur dilinde yazılmış çivi yazılı tabletlerdir. Bunlar Anadolu'nun en eski yazılı belgeleridir. </w:t>
        <w:br/>
        <w:br/>
        <w:br/>
        <w:br/>
        <w:t xml:space="preserve">Şehir Surları ve Kalesi: Cumhuriyet Meydanında bulunan Kayseri Surları ve Kalesi 3. yy. ortasında inşa edilmiş, 6.yy. ortasında da daraltılmış ve tamir edilmiştir. Kayseri şehrinin tarihi kalesi iki kısımdan ibarettir: dış sur ve burçlardan meydana gelen dış kale ve iç kale. </w:t>
        <w:br/>
        <w:br/>
        <w:br/>
        <w:br/>
        <w:t>İnanç Turizmi</w:t>
        <w:br/>
        <w:br/>
        <w:br/>
        <w:br/>
        <w:t xml:space="preserve">Şehir merkezinde bulunan Ulu Cami, Güllük, Han, Hacıkılıç, Kurşunlu ve Kale camileri kentin önemli camileridir. Merkezdeki Avgunlu, Çifte, Sırçalı, Şah Kutlu Hatun, Ali Cafer, Köşk kümbetleri ile Melik Mehmet Gazi ve Seyyit Burhanettin türbeleri önemli olanlarıdır. </w:t>
        <w:br/>
        <w:br/>
        <w:br/>
        <w:br/>
        <w:t xml:space="preserve">Sahabiye Medresesi, Hunat Medresesi, Seraceddin Medresesi, Köşk Medresesi, Hatuniye Medresesi Kayseri'nin önemli medreseleridir. </w:t>
        <w:br/>
        <w:br/>
        <w:br/>
        <w:br/>
        <w:t xml:space="preserve">Kayseri-Adana yolu istikametinde, Kayseri'ye 70 km. uzaklıktaki Erdemli vadisi içerisinde manastır, kiliseler ve kaya mekanları görülmeye değerdir. </w:t>
        <w:br/>
        <w:br/>
        <w:br/>
        <w:br/>
        <w:t xml:space="preserve">50'ye yakın kaya kilisesi ve mağaranın bulunduğu Soğanlı Vadisi önemli bir turistik merkezdir. </w:t>
        <w:br/>
        <w:br/>
        <w:br/>
        <w:br/>
        <w:t>Han ve Kervansaraylar</w:t>
        <w:br/>
        <w:br/>
        <w:br/>
        <w:br/>
        <w:t xml:space="preserve">Sultanhanı Kervansarayı: Kayseri-Sivas karayolunun 50.km.sinde bulunmaktadır. Selçuklu Sultanı 1. Alaattin Keykubat zamanında (1232-1236) yapılmıştır. Kervansaray kapı süslemesi ve iç mimarisi ile ön plana çıkmıştır. </w:t>
        <w:br/>
        <w:br/>
        <w:br/>
        <w:br/>
        <w:t xml:space="preserve">Karatay Kervansarayı: Bünyan İlçesi, Karadayı köyünde bulunan Kervansarayı 1255 yılında Selçuklu vezirlerinden Celalettin Karatay yaptırmıştır.Türbe ve sütunlarındaki kabartmalar Selçuklu taş işlemeciliğinin güzel örneklerindendir </w:t>
        <w:br/>
        <w:br/>
        <w:br/>
        <w:br/>
        <w:t xml:space="preserve">Kara Mustafa Paşa Kervansarayı: İncesu ilçesinde bulunan ve camisi, medresesi otuz dükkanlık alışveriş yeri ile bir külliye olan bu eseri, 1660 yılında Osmanlı vezirlerinden Merzifonlu Kara Mustafa Paşa yaptırmıştır. </w:t>
        <w:br/>
        <w:br/>
        <w:br/>
        <w:br/>
        <w:t xml:space="preserve">Vezir Han: Şehir içi Kapalı Çarşının yanında bulunan bu iki katlı han, Damat İbrahim Paşa tarafından 1727 yılında yaptırılmıştır. İlginç mimarisi ile dikkati çeken hanın ortasında bir çeşme vardır. </w:t>
        <w:br/>
        <w:br/>
        <w:br/>
        <w:br/>
        <w:t xml:space="preserve">Bedesten: Kapalı çarşının içinde bulunan bedestenin, üç büyük kubbe ve kubbeciklerden meydana gelen tavan örtüsü mevcuttur. 1497 yılında yaptırılmıştır. </w:t>
        <w:br/>
        <w:br/>
        <w:br/>
        <w:br/>
        <w:t xml:space="preserve">Kapalı Çarşı: Türkiye'nin dört büyük kapalı çarşısından biri olan ve dört giriş kapısı bulunan Kayseri Kapalı Çarşısı, 1859 yılında halk tarafından yaptırılmıştır. </w:t>
        <w:br/>
        <w:br/>
        <w:br/>
        <w:br/>
        <w:t>Kaplıcalar</w:t>
        <w:br/>
        <w:br/>
        <w:br/>
        <w:br/>
        <w:t xml:space="preserve">Bayramhacı Kaplıcası: Kayseri'nin 65 km. batısında, Bayramhacı köyüne 1,5 km. uzaklıkta yer alan kaplıcada 55 oda 140 yatak kapasitesi, iki erkek, iki bayan olmak üzere toplam dört havuzla hizmet vermektedir. Kaplıcanın 38ºC / 40ºC sıcaklığındaki suyun romatizma, deri, kalp ve kan dolaşımı, solunum yolu ve kadın hastalıkları tedavisinde yararlı olmaktadır. </w:t>
        <w:br/>
        <w:br/>
        <w:br/>
        <w:br/>
        <w:t xml:space="preserve">Tekgöz Kaplıcaları: Kayseri'ye 33 km. uzaklıkta Kocasinan ilçesi Yemliha kasabasında bulunan kaplıcada, biri erkek biri bayan olmak üzere iki havuz mevcuttur. Kaplıcanın 43ºC sıcaklığındaki suyu; romatizma, deri, solunum yolu, böbrek ve idrar yolları, kadın hastalıkları tedavisinde yararlı olmaktadır. </w:t>
        <w:br/>
        <w:br/>
        <w:br/>
        <w:br/>
        <w:t>Milli Parklar ve Korunan Alanlar</w:t>
        <w:br/>
        <w:br/>
        <w:br/>
        <w:br/>
        <w:t xml:space="preserve">Aladağlar Milli Parkı </w:t>
        <w:br/>
        <w:br/>
        <w:t xml:space="preserve">Sultansazlığı Koruma Alanı </w:t>
        <w:br/>
        <w:br/>
        <w:br/>
        <w:br/>
        <w:t xml:space="preserve">Mesire Yerleri </w:t>
        <w:br/>
        <w:br/>
        <w:br/>
        <w:br/>
        <w:t xml:space="preserve">Kapuzbaşı Takım Şelaleri: Yahyalı İlçesine 76 km. uzaklıkta olan ve boyları 30-50 m. arasında değişen yedi ayrı dizi halinde akan Yahyalı Şelaleleri Zamantı nehrine karışmakta ve bu nehirlerle birlikte Seyhan'a ulaşmaktadır.Debisi ve yüksekliği ile dünyanın belli başlı şelalelerinden olan Yahyalı Şelaleleri, görüntüsü ile insanları büyüleyen bir tabiat harikasıdır. </w:t>
        <w:br/>
        <w:br/>
        <w:br/>
        <w:br/>
        <w:t>Kuş Gözlem Alanı</w:t>
        <w:br/>
        <w:br/>
        <w:br/>
        <w:br/>
        <w:t xml:space="preserve">Palas Gölü </w:t>
        <w:br/>
        <w:br/>
        <w:t xml:space="preserve">Sultansazlığı </w:t>
        <w:br/>
        <w:br/>
        <w:t xml:space="preserve">Aladağlar </w:t>
        <w:br/>
        <w:br/>
        <w:br/>
        <w:br/>
        <w:t xml:space="preserve">Sportif Etkinlikler </w:t>
        <w:br/>
        <w:br/>
        <w:br/>
        <w:br/>
        <w:t xml:space="preserve">Kayak Merkezi: Kayseri'de bulunan Erciyes Kayak merkezi, ülkenin önemli kayak alanlarından biridir. </w:t>
        <w:br/>
        <w:br/>
        <w:br/>
        <w:br/>
        <w:t xml:space="preserve">Doğa Yürüyüşü Aladağlar, Hacer Boğazı ve Yedigöller mevkii trekking ve doğa yürüyüşü için uygun bölgelerdir. </w:t>
        <w:br/>
        <w:br/>
        <w:br/>
        <w:br/>
        <w:t xml:space="preserve">Rafting: Aladağlar Milli Parkı alanında yer alan Zamantı ırmağında rafting yapılmaktadır.Zamantı ırmağı üzerinde biri 1 km. olmak üzere iki doğal köprü bulunmaktadır. Ayrıca amatör raftingciler için Kızılırmak'ta rafting yapılacak parkurlar tespit edilmiştir. </w:t>
        <w:br/>
        <w:br/>
        <w:br/>
        <w:br/>
        <w:t xml:space="preserve">Hava sporları: Kayseri, hava sporları için elverişli alanlara sahiptir. </w:t>
        <w:br/>
        <w:br/>
        <w:br/>
        <w:br/>
        <w:t xml:space="preserve">COĞRAFYA </w:t>
        <w:br/>
        <w:br/>
        <w:br/>
        <w:br/>
        <w:t xml:space="preserve">İç Anadolu'nun Kızılırmak bölümünde, kuzeyde Yozgat ve Sivas, batıda Niğde ve Nevşehir, güneyde Adana, güneydoğusunda Kahramanmaraş ve doğuda Malatya illeri arasında yer alır. Denizden yüksekliği 1050m.dir. İlde, İç Anadolu Bölgesi'nin tamamında olduğu gibi, bozkır iklimi hüküm sürer. Yazlar sıcak ve kurak, kışın ise soğuk ve yağışlı geçer. </w:t>
        <w:br/>
        <w:br/>
        <w:br/>
        <w:br/>
        <w:t xml:space="preserve">TARİHÇE </w:t>
        <w:br/>
        <w:br/>
        <w:br/>
        <w:br/>
        <w:t>Kayseri, Orta Anadolu'da 3917 m. yüksekliğindeki Erciyes Dağı eteklerinde kurulmuş, 6000 yıllık tarihi olan en eski yerleşme yerlerinden biridir. M.Ö. 4000'den yani, Kalkolitik Çağlarından başlayarak Asur, Hitit, Frig, Roma,Bizans, Selçuklu ve Osmanlı Dönemleri'nde önemli bir kültür ticaret merkezi olmuştur.</w:t>
        <w:br/>
        <w:br/>
        <w:br/>
        <w:br/>
        <w:t xml:space="preserve">NE YENİR? </w:t>
        <w:br/>
        <w:br/>
        <w:br/>
        <w:br/>
        <w:t>Pastırma ve Sucuk, Kayseri'nin meşhur mantısı (yağ, tepsi, vs) mutlaka tadılmalıdır.</w:t>
        <w:br/>
        <w:br/>
        <w:br/>
        <w:br/>
        <w:t xml:space="preserve">Kayseri'den Yemek Tarifleri </w:t>
        <w:br/>
        <w:br/>
        <w:br/>
        <w:br/>
        <w:t xml:space="preserve">Kesme çorba </w:t>
        <w:br/>
        <w:br/>
        <w:br/>
        <w:br/>
        <w:t>Malzemeler:</w:t>
        <w:br/>
        <w:br/>
        <w:br/>
        <w:br/>
        <w:t>2 su bardağı un</w:t>
        <w:br/>
        <w:br/>
        <w:t>1 adet yumurta</w:t>
        <w:br/>
        <w:br/>
        <w:t xml:space="preserve">1 çay bardağı su </w:t>
        <w:br/>
        <w:br/>
        <w:t>2 yemek kaşığı kıyma</w:t>
        <w:br/>
        <w:br/>
        <w:t>1 yemek kaşığı margarin</w:t>
        <w:br/>
        <w:br/>
        <w:t>1 yemek kaşığı salça</w:t>
        <w:br/>
        <w:br/>
        <w:t>4 su bardağı su</w:t>
        <w:br/>
        <w:br/>
        <w:t xml:space="preserve">Tuz karabiber ve nane </w:t>
        <w:br/>
        <w:br/>
        <w:br/>
        <w:br/>
        <w:t xml:space="preserve">Hazırlanışı: Yumurta, un, tuz ve 1 çay bardağı su ile hamur hazırlanır ve açılır, ince şeritler halinde kesilir. Su kaynatılır, kesilmiş olan hamurlar ilave edilir. Kıyma ve salça eklenir, kaynatmaya devam edilir. Hamurlar pişince üzerine yağda kızdırılmış nane dökülerek servis edilir. </w:t>
        <w:br/>
        <w:br/>
        <w:br/>
        <w:br/>
        <w:t xml:space="preserve">Kağıtta pastırma </w:t>
        <w:br/>
        <w:br/>
        <w:br/>
        <w:br/>
        <w:t>Malzemeler:</w:t>
        <w:br/>
        <w:br/>
        <w:br/>
        <w:br/>
        <w:t>100 gr ince dilimlenmiş pastırma</w:t>
        <w:br/>
        <w:br/>
        <w:t>2 adet domates</w:t>
        <w:br/>
        <w:br/>
        <w:t>3 adet sivri biber</w:t>
        <w:br/>
        <w:br/>
        <w:t>1 yemek kaşığı tereyağı</w:t>
        <w:br/>
        <w:br/>
        <w:t>4 sap maydanoz</w:t>
        <w:br/>
        <w:br/>
        <w:t>6 dilim limon</w:t>
        <w:br/>
        <w:br/>
        <w:t xml:space="preserve">6 alüminyum folyo (15x15 cm) </w:t>
        <w:br/>
        <w:br/>
        <w:t xml:space="preserve">Hazırlanışı: 15x15 cm ebadında kesilmiş 6 alüminyum folyonun içi tereyağı ile yağlanır. Folyoların içine ikişer dilim pastırma yerleştirilir. Pastırmaların üzerine sırasıyla domates dilimleri, sivri biber, maydanoz ve limon dilimleri yerleştirilir ve fındık büyüklüğünde tereyağı eklenerek kapatılır. Orta hararetli fırında 20-25 dakika pişirin. </w:t>
        <w:br/>
        <w:br/>
        <w:br/>
        <w:br/>
        <w:t xml:space="preserve">Havleter </w:t>
        <w:br/>
        <w:br/>
        <w:br/>
        <w:br/>
        <w:t>Malzemeler:</w:t>
        <w:br/>
        <w:br/>
        <w:t>1/2 çay bardağı su</w:t>
        <w:br/>
        <w:br/>
        <w:t>1 fincandan bir parmak eksik buğday nişastası</w:t>
        <w:br/>
        <w:br/>
        <w:t>1 fincan pekmez</w:t>
        <w:br/>
        <w:br/>
        <w:t xml:space="preserve">3 yemek kaşığı sıvı yağ </w:t>
        <w:br/>
        <w:br/>
        <w:br/>
        <w:br/>
        <w:t xml:space="preserve">Hazırlanışı: Tüm malzeme karıştırılır. Teflon tencerede 3 yemek kaşığı sıvı yağ kızdırılır, karışım dökülür. Karıştırarak pişirilir. Kaşığı tutunca ateş kısılır, tencerenin ağzı kapatılır. Sık sık ezerek karıştırılır. Sünger parçaları gibi ayrılınca karıştırma bırakılır. Servis tabağına alınarak servis edilir. </w:t>
        <w:br/>
        <w:br/>
        <w:br/>
        <w:br/>
        <w:t xml:space="preserve">NE ALINIR? </w:t>
        <w:br/>
        <w:br/>
        <w:br/>
        <w:br/>
        <w:t>Bünyan ve Yahyalı halısı ile ünlü olan Kayseri'de pastırma ve sucuk alınması gereken yiyecek malzemeleridir.</w:t>
        <w:br/>
        <w:br/>
        <w:br/>
        <w:br/>
        <w:t>LİNKLER</w:t>
        <w:br/>
        <w:br/>
        <w:br/>
        <w:br/>
        <w:t xml:space="preserve">Kayseri Valiliği </w:t>
      </w:r>
      <w:hyperlink r:id="rId4" w:tgtFrame="_blank">
        <w:r>
          <w:rPr>
            <w:rStyle w:val="InternetLink"/>
          </w:rPr>
          <w:t>http://www.kayseri.gov.tr</w:t>
        </w:r>
      </w:hyperlink>
      <w:r>
        <w:rPr/>
        <w:br/>
        <w:br/>
        <w:br/>
        <w:br/>
        <w:t xml:space="preserve">Kayseri Belediyesi </w:t>
      </w:r>
      <w:hyperlink r:id="rId5" w:tgtFrame="_blank">
        <w:r>
          <w:rPr>
            <w:rStyle w:val="InternetLink"/>
          </w:rPr>
          <w:t>http://www.kayseri-bld.gov.tr</w:t>
        </w:r>
      </w:hyperlink>
      <w:r>
        <w:rPr/>
        <w:br/>
        <w:br/>
        <w:br/>
        <w:br/>
        <w:t xml:space="preserve">Kayseri Sanayi Odası </w:t>
      </w:r>
      <w:hyperlink r:id="rId6" w:tgtFrame="_blank">
        <w:r>
          <w:rPr>
            <w:rStyle w:val="InternetLink"/>
          </w:rPr>
          <w:t>http://www.kayso.org.tr</w:t>
        </w:r>
      </w:hyperlink>
      <w:r>
        <w:rPr/>
        <w:br/>
        <w:br/>
        <w:br/>
        <w:br/>
        <w:t xml:space="preserve">Talas Belediyesi </w:t>
      </w:r>
      <w:hyperlink r:id="rId7" w:tgtFrame="_blank">
        <w:r>
          <w:rPr>
            <w:rStyle w:val="InternetLink"/>
          </w:rPr>
          <w:t>http://www.talas-bld.gov.tr</w:t>
        </w:r>
      </w:hyperlink>
      <w:r>
        <w:rPr/>
        <w:br/>
        <w:br/>
        <w:br/>
        <w:br/>
        <w:t xml:space="preserve">Melikgazi Belediyesi </w:t>
      </w:r>
      <w:hyperlink r:id="rId8" w:tgtFrame="_blank">
        <w:r>
          <w:rPr>
            <w:rStyle w:val="InternetLink"/>
          </w:rPr>
          <w:t>http://www.melikgazi-bld.gov.tr</w:t>
        </w:r>
      </w:hyperlink>
      <w:r>
        <w:rPr/>
        <w:br/>
        <w:br/>
        <w:br/>
        <w:br/>
        <w:t xml:space="preserve">Ağırnas Belediyesi </w:t>
      </w:r>
      <w:hyperlink r:id="rId9" w:tgtFrame="_blank">
        <w:r>
          <w:rPr>
            <w:rStyle w:val="InternetLink"/>
          </w:rPr>
          <w:t>http://www.agirnas.beldesi.com</w:t>
        </w:r>
      </w:hyperlink>
      <w:r>
        <w:rPr/>
        <w:br/>
        <w:br/>
        <w:br/>
        <w:br/>
        <w:t xml:space="preserve">YAPMADAN DÖNME </w:t>
        <w:br/>
        <w:br/>
        <w:br/>
        <w:br/>
        <w:t>Erciyes Dağında kayak, trekking yapmadan,</w:t>
        <w:br/>
        <w:br/>
        <w:t>Erdemli ve Soğanlı Vadisindeki kaya kiliselerini görmeden,</w:t>
        <w:br/>
        <w:br/>
        <w:t>Kapuzbaşı Şelalelerinde piknik yapmadan,</w:t>
        <w:br/>
        <w:br/>
        <w:t>Kayseri Kalesi ve Tıp Tarihi Müzesini gezmeden,</w:t>
        <w:br/>
        <w:br/>
        <w:t xml:space="preserve">Pastırma ve Sucuk tatmadan, </w:t>
        <w:br/>
        <w:br/>
        <w:t>Yöresel El Dokuma ve Bünyan ya da Yahyalı halıları almadan,</w:t>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Kilis </w:t>
      </w:r>
      <w:r>
        <w:rPr/>
        <w:br/>
      </w:r>
      <w:r>
        <w:rPr>
          <w:color w:val="0000FF"/>
        </w:rPr>
        <w:drawing>
          <wp:inline distT="0" distB="0" distL="0" distR="0">
            <wp:extent cx="3333750" cy="195262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1" t="-18" r="-11" b="-18"/>
                    <a:stretch>
                      <a:fillRect/>
                    </a:stretch>
                  </pic:blipFill>
                  <pic:spPr bwMode="auto">
                    <a:xfrm>
                      <a:off x="0" y="0"/>
                      <a:ext cx="3333750" cy="1952625"/>
                    </a:xfrm>
                    <a:prstGeom prst="rect">
                      <a:avLst/>
                    </a:prstGeom>
                  </pic:spPr>
                </pic:pic>
              </a:graphicData>
            </a:graphic>
          </wp:inline>
        </w:drawing>
      </w:r>
      <w:r>
        <w:rPr/>
        <w:br/>
        <w:br/>
        <w:br/>
        <w:br/>
        <w:t>GENEL BİLGİLERİ</w:t>
        <w:br/>
        <w:br/>
        <w:br/>
        <w:br/>
        <w:t xml:space="preserve">Yüzölçümü: 1.243 km² </w:t>
        <w:br/>
        <w:br/>
        <w:br/>
        <w:br/>
        <w:t xml:space="preserve">Nüfus: İlçe 101.818 (1985) </w:t>
        <w:br/>
        <w:br/>
        <w:br/>
        <w:br/>
        <w:t xml:space="preserve">İl Trafik No: 79 </w:t>
        <w:br/>
        <w:br/>
        <w:br/>
        <w:br/>
        <w:t xml:space="preserve">Güneydoğu Anadolu Bölgesinde bir sınır Şehri olan Kilis, tarihi höyükleri, kaleleri camileri ve kebapları ile görülmesi gereken bir ildir. </w:t>
        <w:br/>
        <w:br/>
        <w:br/>
        <w:br/>
        <w:t xml:space="preserve">İlçeler: </w:t>
        <w:br/>
        <w:br/>
        <w:br/>
        <w:br/>
        <w:t xml:space="preserve">Kilis (merkez), Elbeyli, Musabeyli, Polateli </w:t>
        <w:br/>
        <w:br/>
        <w:br/>
        <w:br/>
        <w:t>NASIL GİDİLİR?</w:t>
        <w:br/>
        <w:br/>
        <w:br/>
        <w:br/>
        <w:t xml:space="preserve">Karayolu ile ulaşım sağlanmaktadır. </w:t>
        <w:br/>
        <w:br/>
        <w:br/>
        <w:br/>
        <w:t xml:space="preserve">Otogar Tel : (+90-348) 813 28 33 </w:t>
        <w:br/>
        <w:br/>
        <w:br/>
        <w:br/>
        <w:t xml:space="preserve">Havayolu: En yakın hava limanı Gaziantep Havalimanıdır. Gaziantep Havaalanı Kilis'e 40 km. uzaklıktadır. </w:t>
        <w:br/>
        <w:br/>
        <w:br/>
        <w:br/>
        <w:br/>
        <w:br/>
        <w:t>GEZİLECEK YERLER</w:t>
        <w:br/>
        <w:br/>
        <w:br/>
        <w:br/>
        <w:t xml:space="preserve">Ravanda Kalesi: Kale Kilis'in 24 km. kuzeyinde bulunan Polateli ilçesine bağlı Ravanda Köyünün yanındadır. Etrafı açık, ufuklara hakim bir dağın sivri tepesine kurulmuştur.Dağın tepesi oyulmak suretiyle yapılan kalenin bugün ayakta kalan kısmı, iç kaledir. </w:t>
        <w:br/>
        <w:br/>
        <w:br/>
        <w:br/>
        <w:t xml:space="preserve">Oylum Höyük: Anadolu, Suriye, Mezopotamya arasında yer alan oldukça büyük bir höyüktür. Stratejik bir konumda bulunan höyük, hemen her dönemde iskan görmüştür. Bakırtaş (Kalkolitik) Çağı'ndan Helenistik Döneme kadar kesin iskan gösteren Oylum Höyükte yapılan kazılar sonunda bölgenin tarihinin yanı sıra Ön Asya'nın da tarihi aydınlanmaktadır. İlde bunun dışında bir çok höyük bulunmaktadır. </w:t>
        <w:br/>
        <w:br/>
        <w:br/>
        <w:br/>
        <w:t xml:space="preserve">Akpınar: Kalkerli bir toprak parçasının ortasından pırıl pırıl suların aktığı mesire yeridir Akpınar. Dört yanı zeytinlikler bağ ve meyve bahçeleriyle çevrilmiş, çimenden halılarla kaplı bu eşsiz tabiat güzelliği bahar ve yaz aylarında Kilislilerin akınına uğrar. </w:t>
        <w:br/>
        <w:br/>
        <w:br/>
        <w:br/>
        <w:t xml:space="preserve">Söğütlüdere: İlkbahar ve yaz aylarında eğlence ve piknik yeri olarak kullanılan Söğütlüdere' nin Kilis yaşamında ayrıcalıklı bir yeri vardır. Kuzey yamaçlarından Zoppun Deresi ve Akpınar kaynaklarından akıp gelen suların, yeşilliğe bürüdüğü Söğütlüdere, özellikle hafta sonlarında Kiliselilerin mutfak kültürüne özgü kebap ve yemek çeşitleriyle mükemmel bir ziyafet sofrası için önemli bir mekandır. </w:t>
        <w:br/>
        <w:br/>
        <w:br/>
        <w:br/>
        <w:t xml:space="preserve">COĞRAFYA </w:t>
        <w:br/>
        <w:br/>
        <w:br/>
        <w:br/>
        <w:t xml:space="preserve">Gaziantep platosunun güneybatısında yer alan Kilis'te yaklaşık 7600 hektarlık saha ormanlarla kaplıdır. Zeytin ve bağcılık başlıca tarım ürünleridir. Ayrıca bitki örtüsünde kızılçam, kermez meşesi, palamut meşesi, pınar meşesi, tespih ağacı, ardıç, sakız ağacı, melengiç, antepfıstığı ve sumak yer alır. </w:t>
        <w:br/>
        <w:br/>
        <w:br/>
        <w:br/>
        <w:t xml:space="preserve">Kilis av hayvanları bakımından zengin bir potansiyele sahiptir. </w:t>
        <w:br/>
        <w:br/>
        <w:br/>
        <w:br/>
        <w:t xml:space="preserve">İklim genel karakterleri itibariyle Akdeniz İklimi içinde yer alır. Yazın sıcak ve kurak, kışın soğuk ve yağışlı geçer. </w:t>
        <w:br/>
        <w:br/>
        <w:br/>
        <w:br/>
        <w:t>TARİHÇE</w:t>
        <w:br/>
        <w:br/>
        <w:br/>
        <w:br/>
        <w:t>Orta Tunç Çağı'na kadar uzanan eski bir yerleşim merkezi olan Kilis ve Çevresine Hurriler, Mintanni, Asur, Hitit, Pers, Makedonya, Roma ve Osmanlılar hakim olmuşlardır. Kilis 1995 yılında il olmuştur.</w:t>
        <w:br/>
        <w:br/>
        <w:br/>
        <w:br/>
        <w:t xml:space="preserve">NE YENİR? </w:t>
        <w:br/>
        <w:br/>
        <w:br/>
        <w:br/>
        <w:t xml:space="preserve">Geleneksel kültürü yansıtan yöresel yemeklerin tadı ve görüntüsü ile oldukça etkileyicidir. Kilis'te yapılan kebap çeşitleri özel baharatlarla tatlandırılarak dumanı üstünde servis yapılmaktadır. </w:t>
        <w:br/>
        <w:br/>
        <w:br/>
        <w:br/>
        <w:t>Göl üzerinde bulunan restoranlarda yemek yemenin lezzetine ve pekmezin tadına doyulmaz</w:t>
        <w:br/>
        <w:br/>
        <w:br/>
        <w:br/>
        <w:t xml:space="preserve">NE ALINIR? </w:t>
        <w:br/>
        <w:br/>
        <w:br/>
        <w:br/>
        <w:t>Alışveriş merkezleri Kilis'e ait kültürel dokuyu yansıtan pek çok hediyelik eşyayı kapsamaktadır. Ayrıca yöreye ait pekmez çeşitlerinden katı veya sıvı pekmez alınabilir.</w:t>
        <w:br/>
        <w:br/>
        <w:br/>
        <w:br/>
        <w:t xml:space="preserve">YAPMADAN DÖNME </w:t>
        <w:br/>
        <w:br/>
        <w:br/>
        <w:br/>
        <w:t xml:space="preserve">Doğal güzellikleri ile ünlü Kilis'in mesire yerlerini gezmeden, </w:t>
        <w:br/>
        <w:br/>
        <w:t xml:space="preserve">Kilis pekmezinin ve yöresel kebap çeşitlerinin tadına bakmadan, </w:t>
        <w:br/>
        <w:br/>
        <w:t xml:space="preserve">İlde bulunan tarihi höyükleri, camileri ve Ravanda Kalesini ziyaret etmede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Kocaeli (İzmit)</w:t>
      </w:r>
      <w:r>
        <w:rPr/>
        <w:br/>
      </w:r>
      <w:r>
        <w:rPr>
          <w:color w:val="0000FF"/>
        </w:rPr>
        <w:drawing>
          <wp:inline distT="0" distB="0" distL="0" distR="0">
            <wp:extent cx="2857500" cy="214312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r>
        <w:rPr/>
        <w:br/>
        <w:br/>
        <w:t>GENEL BİLGİLER</w:t>
        <w:br/>
        <w:br/>
        <w:br/>
        <w:br/>
        <w:t xml:space="preserve">Yüzölçümü: 3.626 km² </w:t>
        <w:br/>
        <w:br/>
        <w:br/>
        <w:br/>
        <w:t xml:space="preserve">Nüfus: 936.163 (1990) </w:t>
        <w:br/>
        <w:br/>
        <w:br/>
        <w:br/>
        <w:t xml:space="preserve">İl Trafik No: 41 </w:t>
        <w:br/>
        <w:br/>
        <w:br/>
        <w:br/>
        <w:t xml:space="preserve">Kocaeli, Marmara Bölgesi’nde bulunan ülkemizin önemli ticaret ve kültür merkezlerinden biridir. Kocaeli iline kültürel niteliğini kazandıran faaliyetlerden biri Değirmendere düzenlenen “Uluslararası Ahşap Heykel Sempozyumu”dur. Eski Yalı Mahallesi’nde bulunan eski evler restore edilerek, bu evlerin çevrelediği ve yüzyıllık çınarların bulunduğu alana 600 kişilik bir amfiteatr yapılmış olup, her yıl düzenlenen Uluslararası Ahşap Heykel Sempozyumu sonunda, parklar ile Çınarlık Meydanı’nda sergilenen heykeller büyük ilgi görmektedir. </w:t>
        <w:br/>
        <w:br/>
        <w:br/>
        <w:br/>
        <w:t xml:space="preserve">İLÇELER: </w:t>
        <w:br/>
        <w:br/>
        <w:br/>
        <w:br/>
        <w:t>Kocaeli ilinin ilçeleri; merkez ilçe İzmit, Derince, Gebze, Gölcük, Karamürsel, Kandıra ve Körfez olmak üzere toplam yedi ilçesi bulunmaktadır.</w:t>
        <w:br/>
        <w:br/>
        <w:br/>
        <w:br/>
        <w:t xml:space="preserve">İzmit: Kocaeli'nin merkez ilçesi olan ve aynı adı taşıyan İzmit, Körfez'in doğu ucuna yakın bi kıyı kentidir. Türkiye'nin Asya ile Avrupa arasındaki en önemli geçiş güzergahının üzerinde kurulmuş, tarihi bir kenttir. Büyük sanayi kuruluşlarının ve alışveriş merkezlerinin bulunduğu İzmit'in nüfusu köy ve bucaklarıyla birlikte toplam 371.725'e ulaşmıştır. İzmit sanayi kenti olarak tanınmasının yanı sıra, kültür, sanat ve eğitim kenti olma yolunda ciddi atılımlar yapan bir kenttir. Kente özgü bir tatlı olan pişmaiye ile de dünya çapında bir üne sahiptir. </w:t>
        <w:br/>
        <w:br/>
        <w:br/>
        <w:br/>
        <w:t xml:space="preserve">Gebze: İzmit-İstanbul karayolu üzerinde İzmit'e 51 km. uzaklıktadır. Kartacalı komutan Hannibal'in mezarı, arkeolog-ressam Osman Hamdi Beyin Müze-Evi ile Mimar Sinan'ın eseri Çoban Mustafa Paşa Külliyesi Gebze'nin önemli tarihi sanat hazinelerindendir. </w:t>
        <w:br/>
        <w:br/>
        <w:br/>
        <w:br/>
        <w:t xml:space="preserve">Gebze'de ikinci konut ağırlıklı yerleşim birimlerinden Darıca Bayramoğlu yazlık siteleri ve sahili ile Gebze'nin önemli tatil beldelerindendir. Ballı Kayalar Tabiat Parkı, Darıca Bayramoğlu Kuş Cenneti ve Temalı Parkı da ilçenin doğal güzelliklerini oluşturmaktadır. </w:t>
        <w:br/>
        <w:br/>
        <w:br/>
        <w:br/>
        <w:t xml:space="preserve">Gölcük: İzmit Körfezi'nin güney sahilinde yer alan ilçe, İzmit'e 16 km. uzaklıktadır. Türkiye'nin en gözde ilçelerinden biri olan Gölcük, 17 Ağustos 1999 Marmara felaketinde çok büyük hasarlar almıştır. </w:t>
        <w:br/>
        <w:br/>
        <w:br/>
        <w:br/>
        <w:t xml:space="preserve">Kandıra: İzmit Körfezi'nin kuzeyinde Karadeniz sahilinde'dir. Kandıra temiz sahilleri nedeniyle yaz aylarında turzim faaliyetlerinin yoğunlaştığı bir ilçedir. Babadağı tepesinde Kocaeli Fatihi Akçakoca'nın anıt mezarı bulunmaktadır. Yöreye özgü Kadıra bezi köy evlerindeki tezgahlarda dokunup, eski türk motifleriyle işlenerek beğeniye sunulmaktadır. Hindisi ve yoğurdu ile haklı bir üne kavuşan Kandıra, meşhur süsleme taşları ile de çok iyi tanınmaktadır. </w:t>
        <w:br/>
        <w:br/>
        <w:br/>
        <w:br/>
        <w:t xml:space="preserve">Karamürsel: İzmit Körfezi'nin güney kıyısında, İzmit-Yalova kıyı yolu üzerindedir. İzmit'e 34 km uzaklıkta olup, ilk Osmanlı Kaptan-ı Deryası Karamürsel Beynin anıt mezarının da bulunduğu ilçe; sahildeki çay bahçeleri, parkları, yürüyüş alanları, restoranlarıyla bir turizm merkezidir. </w:t>
        <w:br/>
        <w:br/>
        <w:br/>
        <w:br/>
        <w:t xml:space="preserve">Körfez: İzmit'e 17 km. uzaklıktadır.İzmit'in batı sahilinde, kara ve demiryolları üzerinde yer almaktadır. </w:t>
        <w:br/>
        <w:br/>
        <w:br/>
        <w:br/>
        <w:t xml:space="preserve">Derince: İzmit’e 8 km. uzaklıktadır.İstanbul ile Anadolu arasında geçiş sağlayan yolları ve Marmara Denizi 'nde boğazların trafik ve navlun yükünü hafifletici etkisi olan Derince Limanı; çok etkin dağıtıcı - toplayıcı Ro-Ro seferlerini yürütmektedir. Kocaeli’nin sanayi özelliklerini yoğun bir şekilde bünyesinde barındıran Derince, büyük sanayi kuruluşlarının yanı sıra iş merkezleri ve küçük sanayi kuruluşları ile de İlin sanayi merkezlerindendir. Derince Çenesuyu ile de ülke çapında bir üne sahiptir. </w:t>
        <w:br/>
        <w:br/>
        <w:br/>
        <w:br/>
        <w:t xml:space="preserve">NASIL GİDİLİR? </w:t>
        <w:br/>
        <w:br/>
        <w:br/>
        <w:br/>
        <w:t xml:space="preserve">Karayolu: Türkiye karayolu ağında trafik yoğunluğunun en yüksek olduğu kesim, Marmara Bölgesi, bölge içinde de en yoğun eksen İstanbul - Kocaeli- Adapazarı güzergahıdır. Terminale belediye otobüsleri ve minibüsle ulaşmak mümkündür. </w:t>
        <w:br/>
        <w:br/>
        <w:br/>
        <w:br/>
        <w:t xml:space="preserve">Otogar Tel: (+90-262) 642 01 55 </w:t>
        <w:br/>
        <w:br/>
        <w:br/>
        <w:br/>
        <w:t xml:space="preserve">Denizyolu: Karamürsel - Hereke arasında vapur seferleri düzenlenmektedir. Gebze - Eskihisar' dan Yalova-Topçular' a 24 saat araba vapuru seferleri vardır. Ayrıca İzmit Körfez hattında vapur ulaşımı sağlanmaktadır. </w:t>
        <w:br/>
        <w:br/>
        <w:br/>
        <w:br/>
        <w:t>Eskihisar Arabalı Vapur Tel: (+90-262) 655 60 31 - 655 58 53</w:t>
        <w:br/>
        <w:br/>
        <w:t xml:space="preserve">Liman Tel : (+90-262) 656 34 00 </w:t>
        <w:br/>
        <w:br/>
        <w:br/>
        <w:br/>
        <w:t xml:space="preserve">Demiryolu: Kocaeli , İstanbul ve Trakya'yı Anadolu'ya bağlayan demiryolu üzerindedir. </w:t>
        <w:br/>
        <w:br/>
        <w:br/>
        <w:br/>
        <w:t xml:space="preserve">İstasyon Tel: (+90-262) 321 10 39 </w:t>
        <w:br/>
        <w:br/>
        <w:br/>
        <w:br/>
        <w:t>Havayolu: En yakın havaalanı İstanbul Atatürk Havaalanıdır.</w:t>
        <w:br/>
        <w:br/>
        <w:br/>
        <w:br/>
        <w:t>GEZİLECEK YERLER</w:t>
        <w:br/>
        <w:br/>
        <w:br/>
        <w:br/>
        <w:t xml:space="preserve">Müzeler ve Örenyerleri </w:t>
        <w:br/>
        <w:br/>
        <w:br/>
        <w:br/>
        <w:t xml:space="preserve">Saatçi Ali Efendi Konağı - Etnografya Müzesi </w:t>
        <w:br/>
        <w:br/>
        <w:br/>
        <w:br/>
        <w:t xml:space="preserve">Tel: (+90-262) 324 25 38 </w:t>
        <w:br/>
        <w:br/>
        <w:t xml:space="preserve">Ziyaret Saatleri: 08.30-16.30 </w:t>
        <w:br/>
        <w:br/>
        <w:t xml:space="preserve">Ziyarete açık günler: Pazartesi hariç hergün </w:t>
        <w:br/>
        <w:br/>
        <w:br/>
        <w:br/>
        <w:t xml:space="preserve">Eskihisar Osman Hamdi Bey Müzesi: Büyük Türk Müzecisi ve Ressamı Osman Hamdi Bey (1842-1910) tarafından 1884 yılında Gebze Eskihisar'ın batı sahiline köşk, resimhane, kayıkhane ve müştemilat şeklinde inşa edilmiştir. Giriş katındaki ahşap kapıların tablalarına 1901-1903 yıllarında yaptığı çiçek resimlerinin her biri bir tablo değerindedir. 26 yıl boyunca yaz aylarını geçirdiği köşkte en ünlü tablolarını çizmiştir. 1984 yılında restorasyonu yapılan köşk 19.08.1987 yılında Osman Hamdi Beyin çeşitli eserlerinin röprodüksiyonlarından oluşan tablolar, aile fotoğrafları ve kullandığı eşyaların sergilendiği müze olmuştur. </w:t>
        <w:br/>
        <w:br/>
        <w:br/>
        <w:br/>
        <w:t xml:space="preserve">Tel: (+90-262) 655 63 48 </w:t>
        <w:br/>
        <w:br/>
        <w:t xml:space="preserve">Ziyaretçi Saatleri : 08.30-16.30 </w:t>
        <w:br/>
        <w:br/>
        <w:t xml:space="preserve">Ziyarete açık günler: Pazartesi hariç her gün </w:t>
        <w:br/>
        <w:br/>
        <w:br/>
        <w:br/>
        <w:t xml:space="preserve">Yüzer Müze: (Gayret Gemisi) 10 Mayıs 1946 yılında Amerika Birleşik Devletleri tarafından yapılan gemiye USA Everson adı verildi. Everson Kore ve Vietnam savaşlarına katıldı. 11 Temmuz 1973 yılında USA Everson gemisi; Panama, Portoriko, Azor Adaları ve İspanya limanlarına uğrayarak Türk Donanma Komutanlığı'na geçişi yapılarak TCG Gayret adı verildi. </w:t>
        <w:br/>
        <w:br/>
        <w:br/>
        <w:br/>
        <w:t xml:space="preserve">TCG Gayret 1975 - 95 yılları arasında bir çok Milli ve NATO Tatbikatlarına iştirak etmiştir. 5 Mayıs 1995 yılında gemi hizmet dışına alınarak Poyraz Limanı'nda muhafaza edilmiştir. 1997 Ocak ayında ise Gölcük Donanma Komutanlığı, Kocaeli Valiliği ve İzmit Büyükşehir Belediye Başkanlığı tarafından Yüzer Sanatlar Galerisi ve Müze haline getirildi. </w:t>
        <w:br/>
        <w:br/>
        <w:br/>
        <w:br/>
        <w:t xml:space="preserve">Müze restorasyon çalışmalarından sonra 13 Ağustos 1997 tarihinde şu anda bulunduğu yere (Yat Limanı İnşaatı yanı - İzmit Garı önüne) getirildi. </w:t>
        <w:br/>
        <w:br/>
        <w:br/>
        <w:br/>
        <w:t xml:space="preserve">Ziyaret Saatleri: 08.30-16.30 </w:t>
        <w:br/>
        <w:br/>
        <w:t xml:space="preserve">Ziyarete açık günler: Pazartesi hariç her gün </w:t>
        <w:br/>
        <w:br/>
        <w:br/>
        <w:br/>
        <w:t xml:space="preserve">Gölcük Deniz Müzesi: Gölcük Deniz Müzesi 12 Mart 1976’da, Türk Deniz Tarihini özet olarak yansıtabilmek amacıyla kurulmuştur. </w:t>
        <w:br/>
        <w:br/>
        <w:br/>
        <w:br/>
        <w:t xml:space="preserve">Deniz Şehitleri Abidesi’nin çevresinde inşa edilmiş olan müze; geçmiş olayların tüm yönlerini ortaya koyarak olayları meydana geldikleri ortam içinde çeşitli yönleri ile tanıtıp, sonuçlarından faydalanabilmek, bundan böyle girişilecek her işte geçmişin hatalarına düşülmeden, en iyi ve en başarılıyı yapacak yolları bulabilmek için, bir eğitim amacı güdülerek düzenlenmiştir. Ayrıca, müzede deniz tarihimizin ayrılmaz parçaları şehitlerimizin anısına geniş bir şekilde yer verilmiştir. </w:t>
        <w:br/>
        <w:br/>
        <w:br/>
        <w:br/>
        <w:t xml:space="preserve">On iki galeri olarak düzenlenen müzede, bölümler yüzyıllara göre kronolojik olarak sıralanmıştır. </w:t>
        <w:br/>
        <w:br/>
        <w:br/>
        <w:br/>
        <w:t xml:space="preserve">Örenyerleri </w:t>
        <w:br/>
        <w:br/>
        <w:br/>
        <w:br/>
        <w:t xml:space="preserve">Gültepe Nekropol Sahası </w:t>
        <w:br/>
        <w:br/>
        <w:br/>
        <w:br/>
        <w:t>Üçtepeler Büyük Tümülüsü</w:t>
        <w:br/>
        <w:br/>
        <w:br/>
        <w:br/>
        <w:t>Fatih Sultan Mehmet'in Otağı</w:t>
        <w:br/>
        <w:br/>
        <w:br/>
        <w:br/>
        <w:t>Saat Kulesi</w:t>
        <w:br/>
        <w:br/>
        <w:br/>
        <w:br/>
        <w:t>Kale, Kuleler</w:t>
        <w:br/>
        <w:br/>
        <w:br/>
        <w:br/>
        <w:t xml:space="preserve">Eskihisar Kalesi: Deniz kıyısında, Eskihisar köyünün kuzeydoğusunda, dik yamaçlı bir tepe üzerinde limanı korumak amacıyla Bizans döneminde yapılmış olup, duvarları tuğla bezemelidir. Uzun yıllar kendi haline bırakılmış olan kalenin son yıllarda bazı bölümleri restore edilmiştir. </w:t>
        <w:br/>
        <w:br/>
        <w:br/>
        <w:br/>
        <w:t xml:space="preserve">Saat Kulesi: İzmit Kemalpaşa Mahallesinde Av Köşkü ile Atatürk Heykeli arasında yer alan kentin karakteristik Saat Kulesi'ni, İzmit mutasarrıfı Musa Kazım Bey, Sultan II. Abdülhamit'in tahta çıkışının 25. Yıldönümü nedeniyle yaptırmıştır. </w:t>
        <w:br/>
        <w:br/>
        <w:br/>
        <w:br/>
        <w:t>Saraylar, Köşkler, Konaklar</w:t>
        <w:br/>
        <w:br/>
        <w:br/>
        <w:br/>
        <w:t>İzmit Sarayı: (Abdülaziz Av Köşkü) Demiryolunun kuzeyinde Saat Kulesinin yanındadır.</w:t>
        <w:br/>
        <w:br/>
        <w:br/>
        <w:br/>
        <w:t xml:space="preserve">Osmanlı Sultanı Abdülaziz tarafından Av Köşkü-Kasır olarak yaptırılmıştır. Kurtuluş Savaşı sırasında Atatürk, bu binada bir süre kalarak Fransız yazar Claude Ferare ile burada görüşmüştür. 28.06.1967 tarihinde müze olarak hizmete açılmıştır. İki katlı, barok üslupta yapılmış, cephesi mermer sütunlarla çevrilmiş bir yapıdır. Mermer işçiliği tavan süslemeleriyle bol sütunlu oluşu Dolmabahçe Sarayının küçük bir örneğini hatırlatmaktadır. İstanbul dışında günümüze kadar gelebilen tek saray yapısı olması açısından önemlidir. Kocaeli Valiliği tarafından restore edilen yapı, 17 Ağustos 1999 tarihli depremde hasar görmüştür. </w:t>
        <w:br/>
        <w:br/>
        <w:br/>
        <w:br/>
        <w:t>Kayser Wilhelm Köşkü: Hereke Halı Fabrikası sınırları içinde kalan tarihi köşk 1884 yılında Alman İmparatoru Wilhelm Kayseri'n Türkiye gezisi nedeniyle Yıldız Sarayı'nda yaptırılarak üç gün içinde monte edildiği tespit edilmiştir.</w:t>
        <w:br/>
        <w:br/>
        <w:br/>
        <w:br/>
        <w:t xml:space="preserve">Pembe Köşk: 20. yy.ın başında yapılmıştır. İzmit Yukarı Pazar'da; üç katlı, kagir, giyotin pencereli konak Valilik tarafından onarılmıştır. </w:t>
        <w:br/>
        <w:br/>
        <w:br/>
        <w:br/>
        <w:t xml:space="preserve">Onarım sırasında içinde ve dışındaki ahşapları (dolaplar, pencereler vs.) olduğu gibi orijinalini muhafaza edecek şekilde düzenlenmiştir. Kafeteryası, kuaför salonu bulunan Pembe Köşk, Vilayet Evi olarak düzenlenmiş ve halka açılmıştır. </w:t>
        <w:br/>
        <w:br/>
        <w:br/>
        <w:br/>
        <w:t xml:space="preserve">Demirciler Konağı: Gebze Demirciler Köyü'nde bulunan konak, 19. yy. Osmanlı mimarisinin en başarılı örneğidir. İçindeki kalem işi bezemeler ve mimari üslup açısından Kocaeli ilindeki tek örnek olma özelliğine sahiptir. </w:t>
        <w:br/>
        <w:br/>
        <w:br/>
        <w:br/>
        <w:t>Eski Vali Konağı: İzmit’in Kozluk Mahallesi’nde olup, Vali Konağı ve Defterdar lojmanı olmak üzere bitişik nizamda iki ayrı yapıdan oluşmaktadır. 20. yüzyılın ilk yarısında yapılan konak, Özel İdare Müdürlüğünce restore edilmiştir. Cumhuriyet dönemi mimari üslubunu yansıtan iki katlı bina, günümüzde müze müdürlüğünün ve vilayetin hizmetinde kullanılmaktadır.</w:t>
        <w:br/>
        <w:br/>
        <w:br/>
        <w:br/>
        <w:t xml:space="preserve">Sırrıpaşa Konağı: İzmit Hacı Hasan Mahallesi Yeni Çeşme sokaktadır. 19. yüzyılın ikinci yarısında İzmit Mutasarrıfı Sırrıpaşa tarafından yaptırılmıştır. Konağın bahçe duvarı antik heykel ve mimari parçalar ile süslenmiştir. Yapı, bugün ayakta kalan 19. yüzyıla ait bir sivil mimarlık örneği oluşu bahçe duvarındaki arkeolojik eserler ve içindeki kalem işi bezemeler ile ilin önemli bir tarih hazinesidir. </w:t>
        <w:br/>
        <w:br/>
        <w:br/>
        <w:br/>
        <w:t xml:space="preserve">İzmit İstasyon Binası: Gar İdare Binası ile Ambar binası, Neo-Klasik üslupta, Almanlar tarafından 1908-1920 yılları arasında İtalyan taş ustalarına yaptırılmıştır. Bu nedenle bu iki binanın özellikle taş gabarisindeki Mimari ve sanatsal unsurlar ile dönem özelliklerini göstermesi bakımından ildeki ender yapılardan biri olarak tescil edilmiştir. </w:t>
        <w:br/>
        <w:br/>
        <w:br/>
        <w:br/>
        <w:t>Camiler, Külliyeler</w:t>
        <w:br/>
        <w:br/>
        <w:br/>
        <w:br/>
        <w:t xml:space="preserve">Orhan Cami: Orhan Mahallesinde İzmit'e hakim bir tepede yer almaktadır. Cami ilk olarak 13. yüzyılda Orhan Gazi zamanında Süleyman Paşa tarafından yaptırılmıştır. Abdülmecit zamanında onarılan yapı, İzmit'te en erken tarihli cami olarak günümüze kadar gelmiştir. </w:t>
        <w:br/>
        <w:br/>
        <w:br/>
        <w:br/>
        <w:t xml:space="preserve">Fevziye Cami: Kemalpaşa Mahallesi, Hürriyet Caddesi üzerindeki cami 16. yüzyılın ikinci yarısında İzmitli Mehmet Bey tarafından yaptırılmıştır. 1884 depreminde tümüyle yıkılmış, yerine bugünkü cami yapılmıştır. </w:t>
        <w:br/>
        <w:br/>
        <w:br/>
        <w:br/>
        <w:t>Pertevpaşa Külliyesi: İzmit'in önemli mimari eserlerinden olan Külliyeden günümüze kalan eserler şehrin Yeni Cuma Caddesi'nin iki yanında sıralanmıştır. Külliye, 16. yüzyılda Mimar Sinan tarafından yapılmıştır. Cami Hamam Medrese, Kervansaray ve Aşhaneden meydana gelmiştir.</w:t>
        <w:br/>
        <w:br/>
        <w:br/>
        <w:br/>
        <w:t>Çoban Mustafa Paşa Külliyesi: Yavuz Sultan Selim ve Kanuni Sultan Süleyman'ın vezirlerinden Mustafa Paşa tarafından Gebze'de yaptırılmıştır.</w:t>
        <w:br/>
        <w:br/>
        <w:br/>
        <w:br/>
        <w:t>16. yüzyılda Mimar Sinan ve Mimar Acem Ali tarafından bir menzil külliyesi olarak inşa edilmiştir. Cami, han, tabhane,paşa odaları, hanikah, imaret, medrese, kütüphane, hamam ve türbeden meydana gelen yapı topluluğu kendinden sonra inşa edilen külliyelere örnek oluşturmuştur.</w:t>
        <w:br/>
        <w:br/>
        <w:br/>
        <w:br/>
        <w:t>Hamamlar</w:t>
        <w:br/>
        <w:br/>
        <w:br/>
        <w:br/>
        <w:t>Süleyman Paşa Hamamı: İzmit Yukarı Pazar Mahallesi'ndedir. 14. yüzyılda yaptırılmıştır. İzmit'te günümüze kadar ayakta kalabilen en erken tarihli Osmanlı Dönemi yapısıdır.</w:t>
        <w:br/>
        <w:br/>
        <w:br/>
        <w:br/>
        <w:t>Köprüler</w:t>
        <w:br/>
        <w:br/>
        <w:br/>
        <w:br/>
        <w:t>Mimar Sinan Köprüsü: Gebze'nin doğusunda Dil Deresi üzerindedir. 16. yy. tarihli yapı, Mimar Sinan eseridir. 65 m uzunluğundaki taş köprü, üç kemerlidir. Ayaklarının ortasında boşaltma gözleri vardır.</w:t>
        <w:br/>
        <w:br/>
        <w:br/>
        <w:br/>
        <w:t>Mesire Yerleri</w:t>
        <w:br/>
        <w:br/>
        <w:br/>
        <w:br/>
        <w:t xml:space="preserve">Kuzuyayla: Çam, kayın, ıhlamur ağaçları ve rengarenk çiçeklerle çevrilmiş yoldan Kuzu Yaylası'na gelindiğinde temiz havanın, panoramik manzaranın ve vahşi doğanın birbiriyle kaynaştığı görülür. Deniz ve göl manzaralı birkaç dağdan biri olup ayrı bir güzellik taşıyan Keltepe, yaz ve kış faydalanılabilecek bir özelliğe sahiptir. </w:t>
        <w:br/>
        <w:br/>
        <w:t>Maşukiye: Keltepe eteklerinde bulunan Maşukiye, il sınırları içinde önemli bir mesire yeridir.</w:t>
        <w:br/>
        <w:br/>
        <w:br/>
        <w:br/>
        <w:t xml:space="preserve">Temiz havası, alabalık çiftlikleri, orman içinden akan çağlayanlarla birlikte kestane, meşe, gürgen, ıhlamur, karaağaç, çınar ve meyve ağaçları arasındaki piknik yerleri, alabalık lokantaları, çiçek seraları ile bir doğa harikasıdır. Cilt ve mide hastalarının yararlandığı şifalı suları bulunmaktadır. </w:t>
        <w:br/>
        <w:br/>
        <w:br/>
        <w:br/>
        <w:t xml:space="preserve">Soğuksu Piknik Alanı: Merkeze bağlı Bahçecik beldesinde bulunan Soğuksu Piknik alanı, bütün körfezi kapsayan manzarası, temiz havasıyla Kocaeli'nin hemen her yerinden vatandaşların, ağaçlar altında piknik yapmak için akın ettikleri bir mesire yeridir. Bölgeye ismini veren suyun mide rahatsızlıklarına iyi geldiği bilinmektedir. Soğuksu tesislerinde dileyenler için et-mangal, soğuk meşrubat ve çay servisi büfe hizmetleri de verilmektedir. </w:t>
        <w:br/>
        <w:br/>
        <w:br/>
        <w:br/>
        <w:t xml:space="preserve">Şehitler Korusu: İl merkez ilçe sınırlarında, Bağçeşme mevkiindedir. Antik Çağa ait sur duvarları içinde, körfeze ait manzarası ve temiz havasıyla piknik yapmaya müsait bir düzenleme mevcuttur. </w:t>
        <w:br/>
        <w:br/>
        <w:br/>
        <w:br/>
        <w:t>Başdeğirmen Mesire Alanı: Karamürsel ilçesi, Karapınar Köyü'ne bağlıdır. Bölgeye Karamürsel Jandarma Komutanlığı'nın karşısından çıkan Karapınar yolu takip edildiğinde 8 km. sonra ulaşılmaktadır. Başdeğirmen Mesire Alanı yeşillikler içinde anıtsal çınarların çevrelediği dereler boyunca devam eden sırtlarda doyumsuz manzaralı trekking sahalarına sahiptir. Altmış arabalık otopark alanı ile çocuk oyun sahaları, alabalık ve mangal türlerinin alternatif sunulduğu açık ve kapalı tesislerin yanında su sesiyle dinlenmek için kurulmuş hamaklar da bulunmaktadır.</w:t>
        <w:br/>
        <w:br/>
        <w:br/>
        <w:br/>
        <w:t>Korunan Alanlar</w:t>
        <w:br/>
        <w:br/>
        <w:br/>
        <w:br/>
        <w:t>Beşkayalar Tabiat Parkı</w:t>
        <w:br/>
        <w:br/>
        <w:br/>
        <w:br/>
        <w:t>Ballıkayalar Tabiat Parkı</w:t>
        <w:br/>
        <w:br/>
        <w:br/>
        <w:br/>
        <w:t>Plajlar</w:t>
        <w:br/>
        <w:br/>
        <w:br/>
        <w:br/>
        <w:t>Kerpe: Kandıra'ya 10 km, İzmit'e 50 km uzaklıkta masmavi deniziyle sırtını çam ormanlarına dayamış şirin bir Karadeniz köyüdür. Karadeniz'in hırçın dalgalarının etkilemediği Kerpe, doğal koylara, 150 m.ye kadar sığ bir denize ve eşsiz kumsallara sahiptir.</w:t>
        <w:br/>
        <w:br/>
        <w:br/>
        <w:t>Kefken: Kandıra'ya 20 km. uzaklıktaki Kefken kıyı yerleşimleri içinde en gelişmiş olanıdır. Denizi, kumsalları ve çam ormanlarıyla Kerpe gibi vazgeçilemeyecek özelliklere sahiptir. Amatör sualtı avcılarının uğrak yeri olan Kefken Adası'nda vahşi doğayla iç içe sayısız koylar tatilcileri beklemektedir.</w:t>
        <w:br/>
        <w:br/>
        <w:br/>
        <w:br/>
        <w:t>Cebeci (Kandıra'ya 27 km. uzaklıkta) ve Sarısu (Kandıra'ya 8 km. uzaklıkta) Bayramoğlu (Gebze'ye bağlı) kentin diğer plajlarını oluşturur.</w:t>
        <w:br/>
        <w:br/>
        <w:br/>
        <w:br/>
        <w:t>Kaplıcalar ve İçmeler</w:t>
        <w:br/>
        <w:br/>
        <w:br/>
        <w:br/>
        <w:t xml:space="preserve">Yeniköy Yazlık Ilıcası: İzmit'in Gölcük yolu üzerinden 15 km güneyde Yeniköy sınırları içerisinde bulunan Yazlık Ilıcası denize 3 km. mesafededir. Cilt hastalıklarına iyi gelen sudan 1 m. derinliğindeki, 40 derecelik havuzda yıkanılarak yararlanılmaktadır. </w:t>
        <w:br/>
        <w:br/>
        <w:br/>
        <w:br/>
        <w:t xml:space="preserve">Maşukiye Şifalı Suyu: Kartepe eteklerindeki Maşukiye yakınlarındaki bu sular fundalıklar arasından çıkmaktadır. Suyun bulunduğu yöre denizden 50 m yüksekliktedir. İki kaynak durumunda olan sular saniyede 0,5 lt çıkmakta olup sıcaklıkları 20 derecedir. Cilt ve mide hastalıklarına iyi gelmektedir. </w:t>
        <w:br/>
        <w:br/>
        <w:br/>
        <w:br/>
        <w:t xml:space="preserve">Soğuksu Şifalı Suyu: Merkeze bağlı Bahçecik beldesinde bulunan Soğuksu Şifalı Suyu, bölgeye ismini vermiş olup, mide rahatsızlıklarına iyi geldiği bilinmektedir. </w:t>
        <w:br/>
        <w:br/>
        <w:br/>
        <w:br/>
        <w:t xml:space="preserve">Darıca - Bayramoğlu Kuş Cenneti: İstanbul'a 38 km. mesafede bulunan 140.000m² alana sahip Darıca Kuş Cenneti ve Temalı Parkı, kuş türleri açısından dünyada benzeri olmayan bir parktır. Hayvanat bahçesinde 350 çeşit hayvan ve 250'nin üzerinde bitki çeşitleri, tropik merkez akvaryum, botanik bahçeleri ile çocuk oyun alanları ve kafeteryası ile bütün oluşturmaktadır. Ayrıca Sapanca Gölü Kuş Alanıda Kocaeli'de bulunmaktadır. </w:t>
        <w:br/>
        <w:br/>
        <w:br/>
        <w:br/>
        <w:t>COĞRAFYA</w:t>
        <w:br/>
        <w:br/>
        <w:br/>
        <w:br/>
        <w:t>Kocaeli, kuzeyde Karadeniz, güneyde Bursa, batı ve kuzeybatıda İstanbul, doğuda Sakarya illeriyle çevrilidir. Kuzeyde Kocaeli Platosu, üzerinde az sayıda tepe vardır. Dağlar Kocaeli ili topraklarının yüzde 18.8'ini kaplar. İlin kuzey kesiminde tek tek kütleler halinde tepeler, güney kesiminde ise Samanlı Dağları yer alır.</w:t>
        <w:br/>
        <w:br/>
        <w:br/>
        <w:br/>
        <w:t>Kocaeli sınırları içinde bulunan tek önemli göl, Sapanca'dır. Ancak Sapanca Gölünün büyük bölümü Sakarya ili sınırları içinde kalır.</w:t>
        <w:br/>
        <w:br/>
        <w:br/>
        <w:br/>
        <w:t xml:space="preserve">Genel anlamda Karadeniz ile Akdeniz ikliminin kesiştiği bir iklim tipi bölgede egemendir. Yazlar sıcak ve az yağışlı, kışlar yağışlı ve Türkiye'nin pek çok yöresine oranla ılık geçer. İlin kuzey kesimlerinde Karadeniz kıyılarında yaşanan yaz mevsimi, ilin güney bölümlerinde yaşanan yaza oranla daha serindir. </w:t>
        <w:br/>
        <w:br/>
        <w:br/>
        <w:br/>
        <w:t>TARİHÇE</w:t>
        <w:br/>
        <w:br/>
        <w:br/>
        <w:br/>
        <w:t xml:space="preserve">Asya–Avrupa yolu üzerinde olması nedeniyle Avrupa’dan gelen kavimlerin bir kısmı kısa bir süre bu bölgede kalmışlar veya uzun bir süre bölgeye yerleşmişlerdir. M.Ö. 712’de Megaralı kolonistler İzmit Körfezi’nin karşısında, Başiskele’de Astakos adıyla bilinen yerleşimi ele geçirmiş ve bir koloni şehri kurmuşlardır. M.Ö. 500 – 435 tarihleri arasında adına sikke bastıran şehir, M.Ö. 435’de Atina’nın eline geçmiştir. M.Ö. 297’de Bithynia Kralı Zipoites şehri alarak tahrip etmiştir. M.Ö. 262 yılında Bithynia Kralı I. Nikomedes, bu harap şehrin üstüne bugünkü İzmit’in bulunduğu yere Nikomedia şehrini kurmuştur. </w:t>
        <w:br/>
        <w:br/>
        <w:br/>
        <w:br/>
        <w:br/>
        <w:br/>
        <w:t>I. Nikomedes zamanında saraylar, mabetler inşa edilmiştir. M.Ö. 1. yüzyıla kadar gelişmeye devam eden kent, bu yüzyılda Pontus Kralı Mithridates ile Roma arasındaki savaş sırasında çok zarar görmüş, III. Nikomedes tarafından M.Ö. 74’de vasiyet yoluyla Roma’ya bırakılmıştır. M.S. 2. yüzyılda birçok Anadolu kenti gibi Nikomedia da çok gelişmiştir. Hadrianus, Septimus Severius, Caracalla ve III. Gordianus’un kenti ziyaret ettikleri bilinmektedir.</w:t>
        <w:br/>
        <w:br/>
        <w:br/>
        <w:br/>
        <w:t>Got ve Part saldırılarından zarar gören şehir daha sonra tekrar onarıldıysa da Sasaniler ve Araplar tarafından saldırıya uğramıştır. 11. yüzyıl sonlarında Kutalmışoğlu Süleyman Şah tarafından Selçuklu topraklarına katılmıştır. Osman Gazi zamanında da Osmanlıların eline geçmiştir.</w:t>
        <w:br/>
        <w:br/>
        <w:br/>
        <w:br/>
        <w:t>NE YENİR?</w:t>
        <w:br/>
        <w:br/>
        <w:br/>
        <w:br/>
        <w:t>Yöredeki kültürel çeşitlilik besleme biçimlerine de yansımıştır. Sebze ve meyve tüketimi oldukça fazladır. Kiraz, vişne, elma ve şeftali üretimi oldukça yaygındır. Yarımca kirazı, Değirmendere fındığı ünlüdür. Cizleme, kıvırma ve hoşmerim yöreye özgü başlıca yemeklerdir. Pişmaniye Kocaeli’ne özgü bir tatlı çeşididir.</w:t>
        <w:br/>
        <w:br/>
        <w:br/>
        <w:br/>
        <w:t xml:space="preserve">Kocaeli'den Yemek Tarifleri </w:t>
        <w:br/>
        <w:br/>
        <w:br/>
        <w:br/>
        <w:t xml:space="preserve">Hoşmerim </w:t>
        <w:br/>
        <w:br/>
        <w:br/>
        <w:br/>
        <w:t>Malzemeler:</w:t>
        <w:br/>
        <w:br/>
        <w:br/>
        <w:br/>
        <w:t>500 gr tuzsuz yağlı peynir</w:t>
        <w:br/>
        <w:br/>
        <w:t>2 yumurta sarısı</w:t>
        <w:br/>
        <w:br/>
        <w:t>1 su bardağı un</w:t>
        <w:br/>
        <w:br/>
        <w:t>1 yemek kaşığı margarin</w:t>
        <w:br/>
        <w:br/>
        <w:t xml:space="preserve">750 gr toz şeker </w:t>
        <w:br/>
        <w:br/>
        <w:br/>
        <w:br/>
        <w:t>Hazırlanışı: Peynir bir gece dışarıda bekleterek ekşimesi sağlanır. İçine yumurta sarısı eklenerek elle karıştırılır. Bu karışım bir tencereye alınır ve yağ ilave edilerek karıştırmaya devam edilir. Bir yandan da un azar azar serpilir. Karışım koyu kıvama geldiğinde şeker ilave edilir, karıştırarak 10 dakika kaynatılır. İsteğe göre üzerine hindistancevizi veya dövülmüş ceviz serperek servis edilir.</w:t>
        <w:br/>
        <w:br/>
        <w:br/>
        <w:br/>
        <w:t>NE ALINIR?</w:t>
        <w:br/>
        <w:br/>
        <w:br/>
        <w:br/>
        <w:t>Hereke İpek Halısı (Hereke-Körfez), pişmaniye ve Saray Helvası ve Karamürsel Sepeti kentten alınabilecek hediyelik eşyalardır.</w:t>
        <w:br/>
        <w:br/>
        <w:br/>
        <w:br/>
        <w:t>Kayser Wilhelm Köşkünün arkasında bulunan Hereke Halı Fabrikası, 1843 yılından günümüze kadar geçen bir asır içinde ürettiği ipek ve yünlü halılarıyla dünya halıcılık literatürüne girmiştir. Hereke halıları, Anadolu geleneksel halıcılığının yüzyılımızdaki sentezidir. Bugün Yıldız Sarayı'nda bulunan dünyanın en büyük halısının üretildiği Hereke tezgahları ülkemizde ve Dünyada ipek halı dokumacılığı konusunda çok önemli bir konumda bulunmaktadır.</w:t>
        <w:br/>
        <w:br/>
        <w:br/>
        <w:br/>
        <w:t>LİNKLER</w:t>
        <w:br/>
        <w:br/>
        <w:br/>
        <w:br/>
        <w:t xml:space="preserve">Kocaeli Valiliği </w:t>
      </w:r>
      <w:hyperlink r:id="rId14" w:tgtFrame="_blank">
        <w:r>
          <w:rPr>
            <w:rStyle w:val="InternetLink"/>
          </w:rPr>
          <w:t>http://www.kocaeli.gov.tr/</w:t>
        </w:r>
      </w:hyperlink>
      <w:r>
        <w:rPr/>
        <w:br/>
        <w:br/>
        <w:br/>
        <w:br/>
        <w:t xml:space="preserve">İzmit Belediyesi </w:t>
      </w:r>
      <w:hyperlink r:id="rId15" w:tgtFrame="_blank">
        <w:r>
          <w:rPr>
            <w:rStyle w:val="InternetLink"/>
          </w:rPr>
          <w:t>http://www.izmit-bld.gov.tr/</w:t>
        </w:r>
      </w:hyperlink>
      <w:r>
        <w:rPr/>
        <w:br/>
        <w:br/>
        <w:br/>
        <w:br/>
        <w:t xml:space="preserve">Kocaeli Üniversitesi </w:t>
      </w:r>
      <w:hyperlink r:id="rId16" w:tgtFrame="_blank">
        <w:r>
          <w:rPr>
            <w:rStyle w:val="InternetLink"/>
          </w:rPr>
          <w:t>http://www.kou.edu.tr/</w:t>
        </w:r>
      </w:hyperlink>
      <w:r>
        <w:rPr/>
        <w:br/>
        <w:br/>
        <w:br/>
        <w:br/>
        <w:t xml:space="preserve">Gölcük Belediyesi </w:t>
      </w:r>
      <w:hyperlink r:id="rId17" w:tgtFrame="_blank">
        <w:r>
          <w:rPr>
            <w:rStyle w:val="InternetLink"/>
          </w:rPr>
          <w:t>http://www.golcuk-bld.gov.tr/turkce/</w:t>
        </w:r>
      </w:hyperlink>
      <w:r>
        <w:rPr/>
        <w:br/>
        <w:br/>
        <w:br/>
        <w:br/>
        <w:t xml:space="preserve">Değirmendere Belediyesi </w:t>
      </w:r>
      <w:hyperlink r:id="rId18" w:tgtFrame="_blank">
        <w:r>
          <w:rPr>
            <w:rStyle w:val="InternetLink"/>
          </w:rPr>
          <w:t>http://www.degirmendere-bld.gov.tr/</w:t>
        </w:r>
      </w:hyperlink>
      <w:r>
        <w:rPr/>
        <w:br/>
        <w:br/>
        <w:br/>
        <w:br/>
        <w:t xml:space="preserve">Tavşancıl Belediyesi </w:t>
      </w:r>
      <w:hyperlink r:id="rId19" w:tgtFrame="_blank">
        <w:r>
          <w:rPr>
            <w:rStyle w:val="InternetLink"/>
          </w:rPr>
          <w:t>http://www.tavsancil-bld.gov.tr/</w:t>
        </w:r>
      </w:hyperlink>
      <w:r>
        <w:rPr/>
        <w:br/>
        <w:br/>
        <w:br/>
        <w:br/>
        <w:t>YAPMADAN DÖNME</w:t>
        <w:br/>
        <w:br/>
        <w:br/>
        <w:br/>
        <w:t xml:space="preserve">Etnografya Müzesini (İzmit), Gayret Gemi Müzesi (İzmit), Osman Hamdi Bey Evi ve Müzesi (Eskihisar- Gebze) görmeden, </w:t>
        <w:br/>
        <w:br/>
        <w:t>Kuş Cenneti ve Temalı Parkı (Darıca-Bayramoğlu-Gebze) gezmeden,</w:t>
        <w:br/>
        <w:br/>
        <w:t>Maşukiye'de alabalık, Kandıra Yoğurdu, Peyniri, Pişmaniye ve Saray Helvasını tatmadan,</w:t>
        <w:br/>
        <w:br/>
        <w:t>Hereke İpek Halısı , Karamürsel Sepeti almadan...</w:t>
        <w:br/>
        <w:br/>
        <w:t>Dönmeyin.</w:t>
      </w:r>
    </w:p>
    <w:p>
      <w:pPr>
        <w:pStyle w:val="Normal"/>
        <w:rPr/>
      </w:pPr>
      <w:r>
        <w:rPr/>
      </w:r>
    </w:p>
    <w:p>
      <w:pPr>
        <w:pStyle w:val="Normal"/>
        <w:rPr/>
      </w:pPr>
      <w:r>
        <w:rPr/>
      </w:r>
    </w:p>
    <w:p>
      <w:pPr>
        <w:pStyle w:val="Normal"/>
        <w:rPr/>
      </w:pPr>
      <w:r>
        <w:rPr>
          <w:b/>
          <w:sz w:val="52"/>
        </w:rPr>
        <w:t>Konya</w:t>
      </w:r>
      <w:r>
        <w:rPr/>
        <w:t xml:space="preserve"> </w:t>
        <w:br/>
      </w:r>
      <w:r>
        <w:rPr>
          <w:color w:val="0000FF"/>
        </w:rPr>
        <w:drawing>
          <wp:inline distT="0" distB="0" distL="0" distR="0">
            <wp:extent cx="3810000" cy="285750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r>
        <w:rPr/>
        <w:br/>
        <w:br/>
        <w:br/>
        <w:br/>
        <w:t>GENEL BİLGİLER</w:t>
        <w:br/>
        <w:br/>
        <w:br/>
        <w:br/>
        <w:t xml:space="preserve">Yüzölçümü: 38.183 km² </w:t>
        <w:br/>
        <w:br/>
        <w:br/>
        <w:br/>
        <w:t xml:space="preserve">Nüfus: 1.750.303 (1990) </w:t>
        <w:br/>
        <w:br/>
        <w:br/>
        <w:br/>
        <w:t xml:space="preserve">İl Trafik No: 42 </w:t>
        <w:br/>
        <w:br/>
        <w:br/>
        <w:br/>
        <w:t xml:space="preserve">İnsanlık tarihinin ilk yerleşim yerlerinden biri olan ve tarih akışı içerisinde birçok medeniyetin izlerini bağrında taşıyan Konya, adeta bir müze şehir hüviyetindedir. </w:t>
        <w:br/>
        <w:br/>
        <w:br/>
        <w:br/>
        <w:t>Sayısız tarih, kültür ve doğal zenginliklerine sahip olan Konya yetiştirdiği İslam büyükleri ile de tanınmaktadır. Konya tarih boyunca belli başlı yollar üzerinde yer almıştır. Tarihi İpek Yolu'nun en önemli ticaret ve konaklama merkezlerinden birisi olmuştur.</w:t>
        <w:br/>
        <w:br/>
        <w:br/>
        <w:br/>
        <w:t xml:space="preserve">İLÇELER: </w:t>
        <w:br/>
        <w:br/>
        <w:br/>
        <w:br/>
        <w:t>Konya ilinin ilçeleri; Karatay, Meram, Selçuklu, Ahırlı, Akören, Akşehir, Altınekin, Beyşehir, Bozkır, Cihanbeyli, Çeltik, Çumra, Derbent, Derebucak, Doğanhisar, Emirgazi, Ereğli, Güneysınır, Hadım, Kulu, Sarayönü, Seydişehir, Taşkent, Tuzlukçu, Yalıhöyük ve Yunak'tır.</w:t>
        <w:br/>
        <w:br/>
        <w:br/>
        <w:br/>
        <w:t xml:space="preserve">Akşehir: İl merkezinin 132 km. batısındadır.Türk ulusunun geleneksel hazır cevaplılığını güldürüleriyle yansıtan Nasreddin Hoca Türbesi'nin bulunduğu, ilçede Seyyid Mahmud Hayrani Türbesi, Garp Cephesi Müzesi, Taş Camii, Hıdırlık mesire yeri, Kilise, Akşehir gölü turistik yerlerindendir. Her yıl 5-10 Temmuz tarihleri arasında Uluslararası Nasreddin Hoca Şenlikleri yapılmaktadır. </w:t>
        <w:br/>
        <w:br/>
        <w:br/>
        <w:br/>
        <w:t xml:space="preserve">Beyşehir: İl merkezinin 92 km. batısındadır. İlçe turizmine canlılık kazandıran Beyşehir Gölü bir milli park hüviyetindedir. Göl üzerinde 30'a yakın ada, 13 çeşit balık vardır. Eşrefoğlu Camii ve Türbesi, Taş Medrese, Çifte Hamam, Bedesten, Kubadabat Köşkü kalıntısı ve Beyşehir Köprüsü önemli tarihi ve turistik yerleridir. Ayrıca Eflatun Pınar ve Fasıllar Anıtı dünyaca tanınan yerleridir. Doğal güzellikleri ile ünlü ilçede Yaka Manastır, göl içerisindeki Hacı Akif Adası, dikit sarkıtları ile dolu mağaraları ilgi çekicidir. </w:t>
        <w:br/>
        <w:br/>
        <w:br/>
        <w:br/>
        <w:t xml:space="preserve">Bozkır: İl merkezinin 119 km. güneyindedir. Zengibar Kale Kalıntısı, Kaya Mezarları, Selçuklu Devri Köprü, Osmanlı devri Bozkır Camii, Akçapınar Çamlığı, Sarıot Yaylası ve Söğütlü Pınar önemli tarihi ve doğal güzellikleridir. </w:t>
        <w:br/>
        <w:br/>
        <w:br/>
        <w:br/>
        <w:t xml:space="preserve">Cihanbeyli: İl merkezinin 97 km. kuzeyindedir. Her türlü otomobil sporlarının yapılabileceği ve akşam güneşinin ayrı bir güzellik sergilediği Tuz Gölü ve peri bacaları oluşumları ile ilgi çekicidir. </w:t>
        <w:br/>
        <w:br/>
        <w:br/>
        <w:br/>
        <w:t>Çumra: İl merkezinin 48 km. güneydoğusundadır. Zengin höyük varlığı ve sit alanları ile ilgi çekicidir.İlçede bulunan Çatalhöyük'ün tarihi M.Ö. 7000'e kadar uzanmaktadır. İlk ev mimarisi ve ilk kutsal yapılara ait özgün buluntular ile insanlık tarihine ışık tutan bir merkezdir. Anadolu'da ilk yerleşik hayata başlandığını gösteren Neolitik devri iskan yerlerinden birisidir. Kazılarda bulunan çok sayıda eser, Konya Arkeoloji ve Ankara Anadolu Medeniyetleri Müzesi'nde teşhir edilmektedir.</w:t>
        <w:br/>
        <w:br/>
        <w:br/>
        <w:br/>
        <w:t xml:space="preserve">Doğanhisar: İl merkezinin 122 km. batısındadır. Yayla ve dağ turizmine yönelik yöreleriyle tanınan ilçe, Yunus Emre ve Taptuk Emre Mezarı, camiileri, tarihi kalıntılar ve doğal güzellikleriyle eşsiz bir yöredir. </w:t>
        <w:br/>
        <w:br/>
        <w:br/>
        <w:br/>
        <w:t xml:space="preserve">Ereğli: İl merkezinin 145 km. doğusundadır. Ulu Camii ve Rüstem Paşa Kervansarayı önemli tarihi eserlerindendir. Akhüyük kükürtlü suyu, traverten oluşumları ile ilgi çekicidir. </w:t>
        <w:br/>
        <w:br/>
        <w:br/>
        <w:br/>
        <w:t xml:space="preserve">Hadım: İl merkezinin 120 km. güneyindedir. İlçeye adını veren Hz. Hadimi Türbesi, bir doğa harikası kalıntılar, kaya mezarları, mağaraları ve yaylalarıyla turizme yönelik bir ilçemizdir. </w:t>
        <w:br/>
        <w:br/>
        <w:br/>
        <w:br/>
        <w:t xml:space="preserve">Halkapınar: İl merkezinin 168 km. doğusundadır. Ivriz Kaya kabartması, dünyadaki ilk tarım anıtıdır. Ivriz Çayı dağ turizmine yönelik alanları ile ilgi çekicidir. </w:t>
        <w:br/>
        <w:br/>
        <w:br/>
        <w:br/>
        <w:t xml:space="preserve">Ilgın: İl merkezinin 87 km. kuzey batısındadır. Sağlık turizmine yönelik Roma devrinden kalan kaplıca ve içmelerin bulunduğu ilçede, tarihi camiiler ve bedesten vardır. </w:t>
        <w:br/>
        <w:br/>
        <w:br/>
        <w:br/>
        <w:t xml:space="preserve">Kadınhanı: İl merkezinin 60 kuzeybatısındadır. İlçeye adını veren Raziye Sultan Han ve camiiler bulunmaktadır. Ayrıca mağaraları, Kestel Kalesi ve astım hastalarına iyi geldiği bilinen Kestel Ormanları ve şifalı içme suyu ile ünlüdür. </w:t>
        <w:br/>
        <w:br/>
        <w:br/>
        <w:br/>
        <w:t xml:space="preserve">Karapınar: İl merkezinin 96 km. doğusundadır. Selimiye Külliyesi, doğa harikası olan Meke Krater Gölü ve gölde yaşayan Meke Kuşları, Acı Göl, antik bir şehir kalıntısını içeren Çıralı Göl, Meyil Gölü önemli yerlerdir. </w:t>
        <w:br/>
        <w:br/>
        <w:br/>
        <w:br/>
        <w:t xml:space="preserve">Seydişehir: İl merkezinin 134 km güneybatısındadır. Seyyid Harun Veli Türbe ve Camiisi, mağaraları, tarihi kalıntıları ve yayla turizmine yönelik alanları ile ünlü ilçemizdir. </w:t>
        <w:br/>
        <w:br/>
        <w:br/>
        <w:br/>
        <w:t>NASIL GİDİLİR?</w:t>
        <w:br/>
        <w:br/>
        <w:br/>
        <w:br/>
        <w:t xml:space="preserve">Karayolu: Konya'dan Türkiye'nin her yerine karayolu ile ulaşım mümkündür. Şehir merkezinden 15 km uzaklıktaki otogara dolmuş, tramvay ve taksi ile ulaşılabilir. </w:t>
        <w:br/>
        <w:br/>
        <w:br/>
        <w:br/>
        <w:t xml:space="preserve">Otogar Tel: (+90-332) 461 20 31 - 512 40 20 </w:t>
        <w:br/>
        <w:br/>
        <w:br/>
        <w:br/>
        <w:t>Demiryolu: Şehiriçi minibüsleriyle ilin her yerinden gara ulaşım sağlanmaktadır.</w:t>
        <w:br/>
        <w:br/>
        <w:br/>
        <w:br/>
        <w:t xml:space="preserve">İstasyon Tel: (+90-332) 322 36 70 </w:t>
        <w:br/>
        <w:br/>
        <w:br/>
        <w:br/>
        <w:t>Havayolu: Her gün karşılıklı Konya-İstanbul, İstanbul-Konya seferleri yapılmaktadır. Şehir merkezinden Havaalanına THY servisleri ile ve taksi ile ulaşılabilir.</w:t>
        <w:br/>
        <w:br/>
        <w:br/>
        <w:br/>
        <w:t>Havalimanı Tel: (+90-332) 239 13 40</w:t>
        <w:br/>
        <w:br/>
        <w:br/>
        <w:br/>
        <w:t>GEZİLECEK YERLER</w:t>
        <w:br/>
        <w:br/>
        <w:br/>
        <w:br/>
        <w:t>Müzeler ve Örenyerleri</w:t>
        <w:br/>
        <w:br/>
        <w:br/>
        <w:br/>
        <w:t>Müzeler</w:t>
        <w:br/>
        <w:br/>
        <w:br/>
        <w:br/>
        <w:t xml:space="preserve">Mevlana Müzesi </w:t>
        <w:br/>
        <w:br/>
        <w:t xml:space="preserve">Adres: Mevlana Mah. - Konya </w:t>
        <w:br/>
        <w:br/>
        <w:t xml:space="preserve">Tel: (332) 351 12 15 </w:t>
        <w:br/>
        <w:br/>
        <w:br/>
        <w:br/>
        <w:t xml:space="preserve">Arkeoloji Müzesi </w:t>
        <w:br/>
        <w:br/>
        <w:t xml:space="preserve">Adres: Larende Cad. - Konya </w:t>
        <w:br/>
        <w:br/>
        <w:t xml:space="preserve">Tel: (332) 351 32 07 </w:t>
        <w:br/>
        <w:br/>
        <w:br/>
        <w:br/>
        <w:t xml:space="preserve">Çini Eserler Müzesi </w:t>
        <w:br/>
        <w:br/>
        <w:t xml:space="preserve">Adres: Alaattin Meydanı - Konya </w:t>
        <w:br/>
        <w:br/>
        <w:t xml:space="preserve">Tel: (332) 351 19 14 </w:t>
        <w:br/>
        <w:br/>
        <w:br/>
        <w:br/>
        <w:t xml:space="preserve">Mezar Anıtları Müzesi </w:t>
        <w:br/>
        <w:br/>
        <w:t xml:space="preserve">Adres: Gazi Alemşah Mah. Sırçalı Cad. - Konya </w:t>
        <w:br/>
        <w:br/>
        <w:t xml:space="preserve">Tel: (332) 352 80 22 </w:t>
        <w:br/>
        <w:br/>
        <w:br/>
        <w:br/>
        <w:t xml:space="preserve">Taş ve Ahşap Eserler Müzesi </w:t>
        <w:br/>
        <w:br/>
        <w:t xml:space="preserve">Adres: Alaattin Meydanı - Konya </w:t>
        <w:br/>
        <w:br/>
        <w:t xml:space="preserve">Tel: (332) 351 32 04 </w:t>
        <w:br/>
        <w:br/>
        <w:br/>
        <w:br/>
        <w:t>Etnografya Müzesi</w:t>
        <w:br/>
        <w:br/>
        <w:t xml:space="preserve">Adres: Larende Cad. - Konya </w:t>
        <w:br/>
        <w:br/>
        <w:t xml:space="preserve">Tel: (332) 351 89 58 </w:t>
        <w:br/>
        <w:br/>
        <w:br/>
        <w:br/>
        <w:t>Akşehir Müzesi</w:t>
        <w:br/>
        <w:br/>
        <w:t xml:space="preserve">Adres: Dr. Aziz Perkun Cad. No: 94 Akşehir-Konya </w:t>
        <w:br/>
        <w:br/>
        <w:t xml:space="preserve">Tel: (332) 813 15 68 </w:t>
        <w:br/>
        <w:br/>
        <w:br/>
        <w:br/>
        <w:t>Ereğli Müzesi</w:t>
        <w:br/>
        <w:br/>
        <w:t xml:space="preserve">Adres: Bulvar Cad. No: 16 Ereğli - Konya </w:t>
        <w:br/>
        <w:br/>
        <w:t xml:space="preserve">Tel: (332) 713 45 92 </w:t>
        <w:br/>
        <w:br/>
        <w:br/>
        <w:br/>
        <w:t xml:space="preserve">Atatürk Müzesi </w:t>
        <w:br/>
        <w:br/>
        <w:t xml:space="preserve">Büyük Şehir Belediyesi A.R. İzzet Koyunoğlu Müzesi Detaylı Bilgi </w:t>
        <w:br/>
        <w:br/>
        <w:br/>
        <w:br/>
        <w:t xml:space="preserve">Ereğli Müzesi </w:t>
        <w:br/>
        <w:br/>
        <w:t xml:space="preserve">İvris Kaya Anıtı - Aydın Kente / Halkapınar </w:t>
        <w:br/>
        <w:br/>
        <w:br/>
        <w:br/>
        <w:t>Karatay Müzesi (Medresesi): Emir Celaleddin Karatay tarafından 1251 yılında yaptırılmış. Selçuklu medresesidir. Selçuklu ve Osmanlı dönemi çini eserler sergilenmektedir.</w:t>
        <w:br/>
        <w:br/>
        <w:t>Müze Tel : (+90-332) 351 89 58/149</w:t>
        <w:br/>
        <w:br/>
        <w:t xml:space="preserve">Ziyaretçi Saatleri: 8.30-17.00 </w:t>
        <w:br/>
        <w:br/>
        <w:t xml:space="preserve">Ziyarete Açık Günler:Pazartesi hariç her gün </w:t>
        <w:br/>
        <w:br/>
        <w:br/>
        <w:br/>
        <w:t xml:space="preserve">İnce Minare Müzesi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t xml:space="preserve">Medresesi) Selçuklu veziri Sahip Ata Fahrettin Ali tarafından 1254 yılında yapılmıştır. Beylik ve Selçuklu dönemi taş ve ahşap eserler sergilenmektedir. </w:t>
        <w:br/>
        <w:br/>
        <w:br/>
        <w:br/>
        <w:t>Sırçalı Mezar Anıtlar Müzesi: 1242 yılında kurulmuştur. Sanat yönünden çok zengin Selçuklu Beylikler ve Osmanlı devirlerine ait mezar taşları bulunmaktadır.</w:t>
        <w:br/>
        <w:br/>
        <w:t xml:space="preserve">Müze Tel : (+90-332) 350 40 31 </w:t>
        <w:br/>
        <w:br/>
        <w:t xml:space="preserve">Ziyarete Açık Günler : Pazartesi günü hariç her gün </w:t>
        <w:br/>
        <w:br/>
        <w:br/>
        <w:br/>
        <w:t xml:space="preserve">Koyunoğlu Müzesi: Konya'nın köklü ailelerinden İzzet Koyunluoğlu, Topraklık Mahallesindeki evinde yıllarca toplamış olduğu tarihi eserlerle özel bir müze ve kitaplık kurmuştur. Daha sonra kurmuş olduğu müze ve kitaplık Konya Belediyesine bağışlanmıştır. Müzede arkeolojik ve etnografik eserler sergilenmektedir. </w:t>
        <w:br/>
        <w:br/>
        <w:t>Müze Tel: (+90-332) 351 18 57</w:t>
        <w:br/>
        <w:br/>
        <w:t xml:space="preserve">Ziyaret Saatleri: Her gün açık </w:t>
        <w:br/>
        <w:br/>
        <w:br/>
        <w:br/>
        <w:t xml:space="preserve">Akşehir Arkeoloji Müzesi: Hitit, Frig, Lidya, Roma ve Bizans dönemi eserleri teşhir edilmektedir. </w:t>
        <w:br/>
        <w:br/>
        <w:t>Müze Tel: (+90-332) 813 15 68</w:t>
        <w:br/>
        <w:br/>
        <w:t xml:space="preserve">Ziyarete Açık günler: Pazartesi hariç her gün </w:t>
        <w:br/>
        <w:br/>
        <w:br/>
        <w:br/>
        <w:t xml:space="preserve">Akşehir Atatürk Müzesi: İstiklal savaşı sırasında Garp cephesi Komutanlığının karargahı olarak kullanılan tarihi bina, Atatürk Müzesi olarak o günlü özelliklerini koruyarak bugün hizmet vermektedir. </w:t>
        <w:br/>
        <w:br/>
        <w:t>Müze Tel: (+90-332) 813 15 68</w:t>
        <w:br/>
        <w:br/>
        <w:t xml:space="preserve">Ziyarete Açık saatler: Mesai saatleri dışında </w:t>
        <w:br/>
        <w:br/>
        <w:t>Ziyarete Açık Günler:Pazartesi Hariç Hergün</w:t>
        <w:br/>
        <w:br/>
        <w:br/>
        <w:br/>
        <w:t xml:space="preserve">Örenyerleri </w:t>
        <w:br/>
        <w:br/>
        <w:br/>
        <w:br/>
        <w:t xml:space="preserve">Konya Etnografya Müzesi </w:t>
        <w:br/>
        <w:br/>
        <w:t xml:space="preserve">Çatalhöyük - Küçük Köy Çumra </w:t>
        <w:br/>
        <w:br/>
        <w:t xml:space="preserve">Bolat Örenyeri - Hadim / Bolat Köyü </w:t>
        <w:br/>
        <w:br/>
        <w:t xml:space="preserve">Karahöyük - Meram / Harmancık Mah. Kubadabat - Beyşehir - Gülkaya </w:t>
        <w:br/>
        <w:br/>
        <w:t xml:space="preserve">Ayaelena Kilisesi - Selçuklu - Sille Mah. </w:t>
        <w:br/>
        <w:br/>
        <w:br/>
        <w:br/>
        <w:t>Çatalhöyük: Konya'ya 60 km uzaklıktadır. Arkeolojik kazılar devam etmektedir. En erken yerleşim katı M.Ö.5500 yıllarına tarihlenmektedir. İnsanlık tarihinde ilk yerleşme, ilk ev mimarisi, ilk kutsal yapı Çatalhöyük'te olmuştur. Yapılarda kullanılan malzeme kerpiç, ağaç ve kamıştır. Bulunan bazı eserler Konya Arkeoloji Müzesine teslim edilerek bir kısmı teşhir edilmektedir.</w:t>
        <w:br/>
        <w:br/>
        <w:br/>
        <w:br/>
        <w:t xml:space="preserve">Kilistra Antik Kenti: Konya'nın güney batısında 55 km. mesafededir. Kral yolu üzerinde bulunan ve İsa'nın havarilerinden Saint Paul'ün ilk vaaz verdiği yerlerdendir. Arkeolojik kazıları devam eden bölgede Hac Plank Şapel, Sümbül Kilise, Çiftli Sırahane, Büyük Su sarnıcı gibi yerler ortaya çıkarılmıştır. </w:t>
        <w:br/>
        <w:br/>
        <w:br/>
        <w:br/>
        <w:t xml:space="preserve">Sille Aya-Elana Kilisesi: Sille şehir merkezine 8 km. mesafede bir yerleşim yeridir. M.S. 327 senesinde Bizans İmparatoru Constantin'in Annesi Helena, Hac için Kudüs'e giderken Konya'ya uğramış ve ilk Hıristiyanlık çağlarına ait oyma mabetleri görmüş, burada bir mabet yaptırmaya karar vermiştir. Kilisenin vaaz kürsüsü ve duvarlardaki renkli figürler birer sanat şaheseridir. </w:t>
        <w:br/>
        <w:br/>
        <w:br/>
        <w:br/>
        <w:t>Anıtlar</w:t>
        <w:br/>
        <w:br/>
        <w:br/>
        <w:br/>
        <w:t xml:space="preserve">Eflatunpınar: Eflatunpınar, Hititler döneminde kurulmuş kutsal Hitit Anıtıdır. Beyşehir'e 22 km. mesafededir. Anıt, göğü taşıyan ve yerle gök arasında ilişki kuran Tanrıları tasvir etmektedir. </w:t>
        <w:br/>
        <w:br/>
        <w:br/>
        <w:br/>
        <w:t xml:space="preserve">Fasıllar Anıtı: Dünyanın en büyük kaya anıtlarından biridir. Fasıllar Anıtı, tanrıyı bir dağ tapınağında iki arslan arasında gösterir. </w:t>
        <w:br/>
        <w:br/>
        <w:br/>
        <w:br/>
        <w:t xml:space="preserve">Eflatunpınar Hitit Anıtı: Konya- Beyşehir ilçesindedir. Anıt bir su kaynağının kenarında dikdörtgen taşlar üzerinde kabarmalardan oluşmaktadır. Niteliğini koruyan kabartmalar ön kısımda 14 adet taş bloklar üzerine oyulmuştur. </w:t>
        <w:br/>
        <w:br/>
        <w:br/>
        <w:br/>
        <w:t>İvriz Kabartması: Halkapınar ilçesinde İvriz köyündedir. Hititler tarafından yapılmış bir kabartmadır.</w:t>
        <w:br/>
        <w:br/>
        <w:br/>
        <w:br/>
        <w:t>Saray ve Hanlar</w:t>
        <w:br/>
        <w:br/>
        <w:br/>
        <w:br/>
        <w:t xml:space="preserve">Kubad-Abad Sarayı: Beyşehir gölünün güneybatısında yer almaktadır. 1226- 1236 yıllarında yaptırılmıştır. Türk Saray Külliyesinin en eski örneğidir. </w:t>
        <w:br/>
        <w:br/>
        <w:br/>
        <w:br/>
        <w:t>Zazadin Han: Konya-Aksaray yolunun 25. km.dedir. 1236 yılında yapılmıştır.</w:t>
        <w:br/>
        <w:br/>
        <w:br/>
        <w:br/>
        <w:t xml:space="preserve">Horozlu Han: Konya-Beyşehir yolu 44 km.dedir. Kışlık ve yazlık olarak iki tipte yapılmıştır. </w:t>
        <w:br/>
        <w:br/>
        <w:br/>
        <w:br/>
        <w:t xml:space="preserve">Obrukhan: Konya-Aksaray yolundadır. Tipik bir Selçuklu Hanıdır. </w:t>
        <w:br/>
        <w:br/>
        <w:br/>
        <w:br/>
        <w:t>Camiler, Türbeler ve Kiliseler</w:t>
        <w:br/>
        <w:br/>
        <w:br/>
        <w:br/>
        <w:t xml:space="preserve">Mevlana Türbesi Ve Dergahı (Merkez) , Selçuklu Köşkü, Sahip Ata Külliyesi (Merkez), Sırçalı Medrese, Karatay Medresesi, Hasbey Dar-ül Huffaza, İnce Minareli Cami ve Medrese (Merkez), Aziziye Cami (Merkez), Selimiye Cami, Eşrefoğlu Cami (Beyşehir) Konya'nın önemli cami ve medreseleridir. </w:t>
        <w:br/>
        <w:br/>
        <w:br/>
        <w:br/>
        <w:t>Konya'da bulunan türbelerden bazıları Sultanlar Türbesi, Emir Nureddin Kümbeti, Gömeç Hatun Kümbeti, Hürrem Paşa Türbesi, Murad Paşa Kızı Türbesi, Sinan Paşa Türbesi , Nasreddin Hoca Türbesi'dir.</w:t>
        <w:br/>
        <w:br/>
        <w:br/>
        <w:br/>
        <w:t>Korunan Alanlar</w:t>
        <w:br/>
        <w:br/>
        <w:br/>
        <w:br/>
        <w:t xml:space="preserve">Beyşehir Gölü Milli Parkı </w:t>
        <w:br/>
        <w:br/>
        <w:br/>
        <w:br/>
        <w:t xml:space="preserve">Konya Tabiat Anıtları </w:t>
        <w:br/>
        <w:br/>
        <w:br/>
        <w:br/>
        <w:t xml:space="preserve">Kocakoru Ormanı Tabiat Parkı </w:t>
        <w:br/>
        <w:br/>
        <w:br/>
        <w:br/>
        <w:t xml:space="preserve">Akgöl Tabiatı Koruma Alanı </w:t>
        <w:br/>
        <w:br/>
        <w:br/>
        <w:br/>
        <w:t>Kuş Gözlem Alanı</w:t>
        <w:br/>
        <w:br/>
        <w:br/>
        <w:br/>
        <w:t>Akşehir ve Eber Gölü, Çavuşcu Gölü, Uyuz Gölü, Samsam Gölü, Kozanlı Gökgöl, Kulu Gölü, Ereğli Sazlığı, Karapınar Ovası, Beyşehir Gölü, Suğla Gölü, Hotamış Sazlığı, Bolluk Gölü, Tersakan Gölü ve Tuz Gölü Kuş Alanları Konya İli sınırları içinde bulunmaktadır.</w:t>
        <w:br/>
        <w:br/>
        <w:br/>
        <w:br/>
        <w:t>Akşehir ve Eber Gölü</w:t>
        <w:br/>
        <w:br/>
        <w:t>Çavuşcu Gölü</w:t>
        <w:br/>
        <w:br/>
        <w:t>Uyuz Gölü</w:t>
        <w:br/>
        <w:br/>
        <w:t>Konya Kapalı Havzası</w:t>
        <w:br/>
        <w:br/>
        <w:br/>
        <w:br/>
        <w:t>Mesire Yerleri</w:t>
        <w:br/>
        <w:br/>
        <w:br/>
        <w:br/>
        <w:t>Meke Krater Gölü: Karapınar ilçesine 8 km mesafede çift volkan patlaması ile oluşmuş bir krater gölüdür. Bu özelliği zeminde olmasından dolayı jeolojik açıdan oldukça ilgi çekicidir. Ayrıca bölgede Acıgöl, Çırak Göl ve Meyil Gölü adında bir çok krater bulunmaktadır.</w:t>
        <w:br/>
        <w:br/>
        <w:br/>
        <w:br/>
        <w:t xml:space="preserve">Yerköprü Şelalesi: Hadim İlçesindedir. Şelale olmasının yanında bazı cilt hastalıklarına iyi geldiği bilinmektedir. </w:t>
        <w:br/>
        <w:br/>
        <w:br/>
        <w:br/>
        <w:t>Kaplıcalar</w:t>
        <w:br/>
        <w:br/>
        <w:br/>
        <w:br/>
        <w:t>Ilgın Termal Turizm Merkezi</w:t>
        <w:br/>
        <w:br/>
        <w:br/>
        <w:br/>
        <w:t xml:space="preserve">Yeri: Ilgın kentinin doğusunda ve belediye sınırları içinde yer alır. </w:t>
        <w:br/>
        <w:br/>
        <w:br/>
        <w:br/>
        <w:t xml:space="preserve">Ulaşım: Konya şehir merkezine 88 km. uzaklıktadır. Ilgın-Akşehir yolunun 2. kilometresinde bulunmaktadır. </w:t>
        <w:br/>
        <w:br/>
        <w:br/>
        <w:br/>
        <w:t xml:space="preserve">Suyun Isısı: 42°C </w:t>
        <w:br/>
        <w:br/>
        <w:br/>
        <w:br/>
        <w:t xml:space="preserve">PH Değeri: 7.0 </w:t>
        <w:br/>
        <w:br/>
        <w:br/>
        <w:br/>
        <w:t xml:space="preserve">Özellikleri: Hipertermal, hipotonik ve radyoaktif bir maden suyudur. Bikarbonat, kalsiyum, sodyum, karbondioksit. </w:t>
        <w:br/>
        <w:br/>
        <w:br/>
        <w:br/>
        <w:t xml:space="preserve">Yararlanma Şekilleri: İçme, banyo, inhalasyon kürleri. </w:t>
        <w:br/>
        <w:br/>
        <w:br/>
        <w:br/>
        <w:t xml:space="preserve">Tedavi Ettiği Hastalıklar: Kombine uygulamalar romatizmal sendromlar, karaciğer, safra yolları, metabolizma hastalıklarında etkilidir. </w:t>
        <w:br/>
        <w:br/>
        <w:br/>
        <w:br/>
        <w:t>Konaklama Tesisleri: Konya Ilgın Kaplıca Tesisleri ( 570 Yataklı) Ilgın- Konya</w:t>
        <w:br/>
        <w:br/>
        <w:br/>
        <w:br/>
        <w:t>Mağaralar</w:t>
        <w:br/>
        <w:br/>
        <w:br/>
        <w:br/>
        <w:t xml:space="preserve">Konya ilini önemli mağaraları; Balatini Mağarası , Körükini Mağarası, Büyük Düden Mağarası'dır. </w:t>
        <w:br/>
        <w:br/>
        <w:br/>
        <w:br/>
        <w:t>Sportif Etkinlikler</w:t>
        <w:br/>
        <w:br/>
        <w:br/>
        <w:br/>
        <w:t xml:space="preserve">Avcılık: Beyşehir, Seydişehir, Hadim, Taşkent, Ilgın gibi dağlık ve ormanlık bölgelerinde av turizmi (yabancı ağırlıklı) yapılmaktadır. </w:t>
        <w:br/>
        <w:br/>
        <w:br/>
        <w:br/>
        <w:t xml:space="preserve">Bisiklet Turları: Kentin ve civarının coğrafi yapısından dolayı bisiklet sporu gelişmiş durumdadır. Halen 5-9 Eylül tarihleri arasında ilde uluslararası Mevlana Bisiklet Turu adı ile uluslararası yarışmalar yapılmaktadır. </w:t>
        <w:br/>
        <w:br/>
        <w:br/>
        <w:br/>
        <w:t>COĞRAFYA</w:t>
        <w:br/>
        <w:br/>
        <w:br/>
        <w:br/>
        <w:t>Anadolu yarımadasının ortasında bulunan kent İç Anadolu Bölgesinin güneyinde yer almaktadır. Konya'nın toprakları 38257 km2 yüzölçümüne sahip olup, büyük bir kısmı iç Anadolu'nun yüksek düzlükleri üzerindedir.Güney ve Güneybatı kesimleri akdeniz bölgesine dahildir. Rakım ortalama 1011 m'dir.</w:t>
        <w:br/>
        <w:br/>
        <w:br/>
        <w:br/>
        <w:t>Kara iklimi hüküm süren Konya'da yaz kuru ve sıcak ,kış soğuk ve yağışlı olmaktadır.</w:t>
        <w:br/>
        <w:br/>
        <w:br/>
        <w:br/>
        <w:t>TARİHÇE</w:t>
        <w:br/>
        <w:br/>
        <w:br/>
        <w:br/>
        <w:t>Konya'da ve çevresinde yerleşik düzen Prehistorik (tarih öncesi) çağdan başlar. Konya daha sonra Hitit, Frig , Lidya, Pers, İskenderun, Bergama, Roma, Bizans egemenliklerinde kalmıştır.1071 tarihindeki Malazgirt Meydan savaşından sonra Konya Selçukluların eline geçen şehir 1097 tarihinden 1277 tarihine kadar aralıksız Anadolu Selçuklularının başşehri olmuştur. Konya Selçuklulardan sonra Karamanoğulları ve Osmanlı dönemlerini yaşamıştır.</w:t>
        <w:br/>
        <w:br/>
        <w:br/>
        <w:br/>
        <w:t>NE YENİR?</w:t>
        <w:br/>
        <w:br/>
        <w:br/>
        <w:br/>
        <w:t xml:space="preserve">Çorbalardan Tayga, Mercimekli Oğmaç, Arapaşı,Tandır, Bamya, Süt, Tutmaç ve Erişte Çorbası </w:t>
        <w:br/>
        <w:br/>
        <w:br/>
        <w:br/>
        <w:t>Et Yemeklerinden, Fırın Kebabı, Etliekmek, Çullama, iki bıçak arası ciğer, Topalak Köfte, Cella</w:t>
        <w:br/>
        <w:br/>
        <w:br/>
        <w:br/>
        <w:t xml:space="preserve">Ekşili Kabak, Yumurtalı Kabak, Zülbiye (Papaz Yahisi), Patlıcan Bayıltan, Lahana Kapaması, Patlıcan Böğürmesi, Çöpleme </w:t>
        <w:br/>
        <w:br/>
        <w:br/>
        <w:br/>
        <w:t xml:space="preserve">Böreklerden Peynirli Kıymalı Börek, Kıkırdaklı Börek, Tandır Saç, Su, Sedirler ve Tatar Böreğini geleneksel yemekler arasında sayabiliriz. </w:t>
        <w:br/>
        <w:br/>
        <w:br/>
        <w:br/>
        <w:t xml:space="preserve">Konya'dan Yemek Tarifleri </w:t>
        <w:br/>
        <w:br/>
        <w:br/>
        <w:br/>
        <w:t xml:space="preserve">Toyga çorbası </w:t>
        <w:br/>
        <w:br/>
        <w:br/>
        <w:br/>
        <w:t>Malzemeler:</w:t>
        <w:br/>
        <w:br/>
        <w:br/>
        <w:br/>
        <w:t>1 su bardağı yoğurt</w:t>
        <w:br/>
        <w:br/>
        <w:t>1 kahve fincanı un</w:t>
        <w:br/>
        <w:br/>
        <w:t>1 çay bardağı pirinç</w:t>
        <w:br/>
        <w:br/>
        <w:t>1 adet yumurta</w:t>
        <w:br/>
        <w:br/>
        <w:t>4 su bardağı su</w:t>
        <w:br/>
        <w:br/>
        <w:t xml:space="preserve">tuz, karabiber, nane </w:t>
        <w:br/>
        <w:br/>
        <w:br/>
        <w:br/>
        <w:t xml:space="preserve">Hazırlanışı: Yoğurt, un, yumurta ve pirinç iyice karıştırılır. Su yavaş yavaş ilave edilir. Tuz karabiber ile tatlandırılır ve kaynatılır. Pirinçler piştikten sonra üzerine nane serpilerek servis edilir. </w:t>
        <w:br/>
        <w:br/>
        <w:br/>
        <w:br/>
        <w:t>NE ALINIR?</w:t>
        <w:br/>
        <w:br/>
        <w:br/>
        <w:br/>
        <w:t>Konya ilçe ve köylerinde dokunmuş halı ve kilim alınabilecek önemli eşyalardır. Bununla beraber Mevlana ve Konya'ya yönelik hediyelik eşya çeşidi bol miktarda bulunabilir.</w:t>
        <w:br/>
        <w:br/>
        <w:br/>
        <w:br/>
        <w:t>LİNKLER</w:t>
        <w:br/>
        <w:br/>
        <w:br/>
        <w:br/>
        <w:t xml:space="preserve">Konya Belediyesi </w:t>
      </w:r>
      <w:hyperlink r:id="rId23" w:tgtFrame="_blank">
        <w:r>
          <w:rPr>
            <w:rStyle w:val="InternetLink"/>
          </w:rPr>
          <w:t>http://www.konya-bld.gov.tr</w:t>
        </w:r>
      </w:hyperlink>
      <w:r>
        <w:rPr/>
        <w:br/>
        <w:br/>
        <w:br/>
        <w:br/>
        <w:t xml:space="preserve">Konya Ticaret Odası </w:t>
      </w:r>
      <w:hyperlink r:id="rId24" w:tgtFrame="_blank">
        <w:r>
          <w:rPr>
            <w:rStyle w:val="InternetLink"/>
          </w:rPr>
          <w:t>http://www.kto.org.tr</w:t>
        </w:r>
      </w:hyperlink>
      <w:r>
        <w:rPr/>
        <w:br/>
        <w:br/>
        <w:br/>
        <w:br/>
        <w:t xml:space="preserve">Meram Belediyesi </w:t>
      </w:r>
      <w:hyperlink r:id="rId25" w:tgtFrame="_blank">
        <w:r>
          <w:rPr>
            <w:rStyle w:val="InternetLink"/>
          </w:rPr>
          <w:t>http://www.meram-bld.gov.tr</w:t>
        </w:r>
      </w:hyperlink>
      <w:r>
        <w:rPr/>
        <w:br/>
        <w:br/>
        <w:br/>
        <w:br/>
        <w:t xml:space="preserve">Selçuklu Belediyesi </w:t>
      </w:r>
      <w:hyperlink r:id="rId26" w:tgtFrame="_blank">
        <w:r>
          <w:rPr>
            <w:rStyle w:val="InternetLink"/>
          </w:rPr>
          <w:t>http://www.selcuklu-bld.gov.tr</w:t>
        </w:r>
      </w:hyperlink>
      <w:r>
        <w:rPr/>
        <w:br/>
        <w:br/>
        <w:br/>
        <w:br/>
        <w:t xml:space="preserve">Karatay Belediyesi </w:t>
      </w:r>
      <w:hyperlink r:id="rId27" w:tgtFrame="_blank">
        <w:r>
          <w:rPr>
            <w:rStyle w:val="InternetLink"/>
          </w:rPr>
          <w:t>http://www.karatay-bld.gov.tr</w:t>
        </w:r>
      </w:hyperlink>
      <w:r>
        <w:rPr/>
        <w:br/>
        <w:br/>
        <w:br/>
        <w:br/>
        <w:t xml:space="preserve">Kaymaklı Belediyesi </w:t>
      </w:r>
      <w:hyperlink r:id="rId28" w:tgtFrame="_blank">
        <w:r>
          <w:rPr>
            <w:rStyle w:val="InternetLink"/>
          </w:rPr>
          <w:t>http://www.wecnet.com.tr/belediye/kaymakli</w:t>
        </w:r>
      </w:hyperlink>
      <w:r>
        <w:rPr/>
        <w:br/>
        <w:br/>
        <w:br/>
        <w:br/>
        <w:t>YAPMADAN DÖNME</w:t>
        <w:br/>
        <w:br/>
        <w:br/>
        <w:br/>
        <w:t>Mevlana Müzesini ve diğer müzeleri görmeden,</w:t>
        <w:br/>
        <w:br/>
        <w:br/>
        <w:br/>
        <w:t>Çatalhöyük, Kilistrayı gezmeden,</w:t>
        <w:br/>
        <w:br/>
        <w:br/>
        <w:br/>
        <w:t>Cami ,Saray ve hanları görmeden,</w:t>
        <w:br/>
        <w:br/>
        <w:br/>
        <w:br/>
        <w:t>Düğün Yemeği yemeden,</w:t>
        <w:br/>
        <w:br/>
        <w:br/>
        <w:br/>
        <w:t>Konya'nın köylerinde dokunan keçe, halı ve kilimlerden almadan,</w:t>
        <w:br/>
        <w:br/>
        <w:br/>
        <w:br/>
        <w:t>10-17 Aralık Mevlana Anma Törenlerine katılmada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Kırklareli </w:t>
        <w:br/>
      </w:r>
      <w:r>
        <w:rPr>
          <w:color w:val="0000FF"/>
        </w:rPr>
        <w:drawing>
          <wp:inline distT="0" distB="0" distL="0" distR="0">
            <wp:extent cx="2857500" cy="1876425"/>
            <wp:effectExtent l="0" t="0" r="0" b="0"/>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13" t="-19" r="-13" b="-19"/>
                    <a:stretch>
                      <a:fillRect/>
                    </a:stretch>
                  </pic:blipFill>
                  <pic:spPr bwMode="auto">
                    <a:xfrm>
                      <a:off x="0" y="0"/>
                      <a:ext cx="2857500" cy="1876425"/>
                    </a:xfrm>
                    <a:prstGeom prst="rect">
                      <a:avLst/>
                    </a:prstGeom>
                  </pic:spPr>
                </pic:pic>
              </a:graphicData>
            </a:graphic>
          </wp:inline>
        </w:drawing>
      </w:r>
      <w:r>
        <w:rPr/>
        <w:br/>
        <w:br/>
        <w:br/>
        <w:br/>
        <w:t>GENEL BİLGİLER</w:t>
        <w:br/>
        <w:br/>
        <w:br/>
        <w:br/>
        <w:t xml:space="preserve">Yüzölçümü: 6.550 km² </w:t>
        <w:br/>
        <w:br/>
        <w:br/>
        <w:br/>
        <w:t xml:space="preserve">Nüfus: 890.306 (1990) </w:t>
        <w:br/>
        <w:br/>
        <w:br/>
        <w:br/>
        <w:t xml:space="preserve">İl Trafik No: 39 </w:t>
        <w:br/>
        <w:br/>
        <w:br/>
        <w:br/>
        <w:t>Bir sınır kenti olan Kırklareli'nde Antik dönem, Orta Çağ, Bizans, ve Osmanlı kültürünü yansıtan birçok eserler bulunmakta olup, kıyı turizmi, kültür, karavan, kamping ve su sporları turizmi, av ve doğa turizmi gibi birçok dal için ideal bir merkez konumundadır.</w:t>
        <w:br/>
        <w:br/>
        <w:br/>
        <w:br/>
        <w:t xml:space="preserve">İLÇELER </w:t>
        <w:br/>
        <w:br/>
        <w:br/>
        <w:br/>
        <w:t>Kırklareli ilinin ilçeleri; Babaeski, Demirköy, Kofçaz, Lüleburgaz, Pehlivanköy, Pınarhisar ve Vize'dir.</w:t>
        <w:br/>
        <w:br/>
        <w:br/>
        <w:br/>
        <w:t xml:space="preserve">Babaeski: İl Merkezine 37 km. mesafededir. Cedit Ali Paşa Cami ile Babaeski Köprüsü ve Alpullu (Sinanlı) Köprüleri en önemli kültür eserleridir. Lüleburgaz: İlçedeki Sokullu Mehmet Paşa Cami ve Şadırvanı önemli bir sanat eseridir. </w:t>
        <w:br/>
        <w:br/>
        <w:br/>
        <w:br/>
        <w:t xml:space="preserve">Demirköy: İl Merkezine 74 km. mesafededir. İlçede Sivriler Köyü yakınlarında XV.yy. ait İstanbul’un fethi sırasında kullanılan büyük topların dökümünün yapıldığı dökümhane bulunmaktadır. </w:t>
        <w:br/>
        <w:br/>
        <w:br/>
        <w:br/>
        <w:t xml:space="preserve">Kofçaz: İl Merkezine 26 km. mesafededir. İlçe sınırları içerisinde çok sayıda tümülüs, dolmen ve tarihi yerleşim alanı bulunmaktadır. </w:t>
        <w:br/>
        <w:br/>
        <w:br/>
        <w:br/>
        <w:t xml:space="preserve">Lüleburgaz: İl Merkezine 61 km. mesafededir. İlçede Sokullu Mehmet Paşa Cami ve Şadırvanı ile Mimar Sinan eseri olan Lüleburgaz Köprüsü kültürel eserlerdir. </w:t>
        <w:br/>
        <w:br/>
        <w:br/>
        <w:br/>
        <w:t xml:space="preserve">Pehlivanköy: İl Merkezine 62 km. mesafede bulunmaktadır. </w:t>
        <w:br/>
        <w:br/>
        <w:br/>
        <w:br/>
        <w:t xml:space="preserve">Pınarhisar: İl Merkezine 30 km. mesafede bulunmaktadır. İlçe sınırları içerisinde çok sayıda tümülüs, nekropol ve yerleşim alanı bulunmaktadır. </w:t>
        <w:br/>
        <w:br/>
        <w:br/>
        <w:br/>
        <w:t xml:space="preserve">Vize: Eski Kırklareli-İstanbul yolu üzerinde olup, İl Merkezine 56 km. mesafededir. İlçedeki Gazi Süleyman Paşa Cami önemli bir eseridir.Doğu Trakya’da tümülüslerin en yoğun olduğu bölgedir. Şehir merkezinde 2 höyük ve Roma Dönemine ait bir tiyatro mevcuttur. </w:t>
        <w:br/>
        <w:br/>
        <w:br/>
        <w:br/>
        <w:t>NASIL GİDİLİR</w:t>
        <w:br/>
        <w:br/>
        <w:br/>
        <w:br/>
        <w:t xml:space="preserve">Karayolu </w:t>
        <w:br/>
        <w:br/>
        <w:br/>
        <w:br/>
        <w:t xml:space="preserve">Otogar Tel : (+90-288) 214 12 60 </w:t>
        <w:br/>
        <w:br/>
        <w:br/>
        <w:br/>
        <w:t xml:space="preserve">Demiryolu </w:t>
        <w:br/>
        <w:br/>
        <w:br/>
        <w:br/>
        <w:t xml:space="preserve">İstasyon Tel : (+90-288) 214 12 60 </w:t>
        <w:br/>
        <w:br/>
        <w:br/>
        <w:br/>
        <w:t>GEZİLECEK YERLER</w:t>
        <w:br/>
        <w:br/>
        <w:br/>
        <w:br/>
        <w:t>Müzeler ve Örenyerleri</w:t>
        <w:br/>
        <w:br/>
        <w:br/>
        <w:br/>
        <w:t xml:space="preserve">Kırklareli Müzesi </w:t>
        <w:br/>
        <w:br/>
        <w:t xml:space="preserve">Adres: Kırklareli </w:t>
        <w:br/>
        <w:br/>
        <w:t xml:space="preserve">Tel: (288) 214 21 39 </w:t>
        <w:br/>
        <w:br/>
        <w:br/>
        <w:br/>
        <w:t>Camiler, Külliyeler, Kiliseler ve Manastırlar</w:t>
        <w:br/>
        <w:br/>
        <w:br/>
        <w:br/>
        <w:t xml:space="preserve">Hızır Bey Külliyesi </w:t>
        <w:br/>
        <w:br/>
        <w:br/>
        <w:br/>
        <w:t xml:space="preserve">Kırklareli Merkezindedir. 1303'de Kösemihalzade Hızır Bey tarafından yaptırılan külliye hamam, cami ve arastadan oluşmaktadır. Osmanlı dönemine ait olan külliye ilin en önemli tarihi eseri olma özelliğine sahiptir. Hamamı, çeşmesi ve camisiyle bir kompleks oluşturmaktadır. </w:t>
        <w:br/>
        <w:br/>
        <w:br/>
        <w:br/>
        <w:t xml:space="preserve">Sokullu Mehmet Paşa Külliyesi </w:t>
        <w:br/>
        <w:br/>
        <w:br/>
        <w:br/>
        <w:t xml:space="preserve">Lüleburgaz ilçesinde bulunmaktadır. 1570 tarihli külliye camisi, hamamı, medresesi ve kervansarayı ile görkemli bir Osmanlı yapıtıdır. </w:t>
        <w:br/>
        <w:br/>
        <w:br/>
        <w:br/>
        <w:t xml:space="preserve">Cedit Ali Paşa Cami </w:t>
        <w:br/>
        <w:br/>
        <w:br/>
        <w:br/>
        <w:t xml:space="preserve">Babaeski ilçesinde bulunmaktadır. Mimar Sinan'ın yapıtı olan caminin 1561-1565 yılları arasında yapıldığı sanılmaktadır. </w:t>
        <w:br/>
        <w:br/>
        <w:br/>
        <w:br/>
        <w:t xml:space="preserve">Küçük Ayasofya Kilisesi </w:t>
        <w:br/>
        <w:br/>
        <w:br/>
        <w:br/>
        <w:t xml:space="preserve">(Gazi Süleyman Paşa Cami) Vize ilçesinde bulunmaktadır. Kale mahallesinde surlar arasında bulunan Kilise, Gazi Süleyman Paşa tarafından XVI. yy.da camiye çevrilmiştir. </w:t>
        <w:br/>
        <w:br/>
        <w:br/>
        <w:br/>
        <w:t>Mağara Manastırı</w:t>
        <w:br/>
        <w:br/>
        <w:br/>
        <w:br/>
        <w:t xml:space="preserve">Vize İlçesinde bulunmaktadır. İlçenin kuzeybatısındaki vadinin yamacında, kayalara oyularak yapılmıştır. </w:t>
        <w:br/>
        <w:br/>
        <w:br/>
        <w:br/>
        <w:t xml:space="preserve">Ayanikola Ayazma ve Manastırı </w:t>
        <w:br/>
        <w:br/>
        <w:br/>
        <w:br/>
        <w:t xml:space="preserve">Vize ilçesinin Kıyıköy beldesindedir. Tümüyle kaya kütlesinin içi oyularak biçimlendirilmiş olup üç bolümden oluşmaktadır. </w:t>
        <w:br/>
        <w:br/>
        <w:br/>
        <w:br/>
        <w:t xml:space="preserve">Kırklarelinde bulunan diğer manastırlar; Kaya Manastırı (Kaynarca) Bizans Dönemi Vize Mağara Manastırı (Vize Asmakaya Mevkii) Bizans Dönemi Ayanikola Manastırı (Kıyıköy) dır </w:t>
        <w:br/>
        <w:br/>
        <w:br/>
        <w:br/>
        <w:t>Mezarlar</w:t>
        <w:br/>
        <w:br/>
        <w:br/>
        <w:br/>
        <w:t xml:space="preserve">Kırklareli İl sınırları dahilinde tescilli 92 adet tümülüs bulunmaktadır. Kırklareli tümülüslerinin Tunç Çağının sonlarından (M.Ö.14-13 yy. - M.S.3 yy.) başlarına kadar devam ettiği kazılarla anlaşılmaktadır. Bunlar; Kırklareli A,B,G tümülüsleri, Alpullu Höyük Tepe Tümülüsü, Lüleburgaz Kepirtepe Tümülüsü, Düz Orman Tümülüsü, İslam Bey Tümülüsüdür. </w:t>
        <w:br/>
        <w:br/>
        <w:br/>
        <w:br/>
        <w:t xml:space="preserve">Dolmenler </w:t>
        <w:br/>
        <w:br/>
        <w:br/>
        <w:br/>
        <w:t xml:space="preserve">(Kapaklı Kaya Mezarları): Trakya'da çok sayıda görülen anıt mezarların erken safhası olarak kabul edilir. Tespit edilen dolmenlerin (M.Ö.1300-800) kullanım gördüğü anlaşılmaktadır. Bunlar; Kofçaz, Dereköy, Kadıköy, Kula, Geçitağzı, Kapaklı, Düzoralan Köyleri yakınlarında bulunmaktadır. </w:t>
        <w:br/>
        <w:br/>
        <w:br/>
        <w:br/>
        <w:t xml:space="preserve">Menhir (Dikili Taşlar) </w:t>
        <w:br/>
        <w:br/>
        <w:br/>
        <w:br/>
        <w:t xml:space="preserve">Kırklareli çevresinde çok sayıda bulunmaktadır. Esas kullanım süreci Erken Demir Çağı'dır.Bunlar Kırklareli Merkez Erikler, Değirmencik, Ahmetçe Köyleri, Lüleburgaz Civarı. </w:t>
        <w:br/>
        <w:br/>
        <w:br/>
        <w:br/>
        <w:t>Korunan Alanlar</w:t>
        <w:br/>
        <w:br/>
        <w:br/>
        <w:br/>
        <w:t xml:space="preserve">Kırklareli - Kasatura Körfezi Tabiatı Koruma Alanı </w:t>
        <w:br/>
        <w:br/>
        <w:br/>
        <w:br/>
        <w:t>Kırklareli - Saka Gölü Tabiatı Koruma Alanı</w:t>
        <w:br/>
        <w:br/>
        <w:br/>
        <w:br/>
        <w:t>Mağaralar</w:t>
        <w:br/>
        <w:br/>
        <w:br/>
        <w:br/>
        <w:t xml:space="preserve">Kırklareli'nde Türkiye'nin önemli mağaralarından olan Dupnisa Mağarası dışında Vize/ Kıyıköy'de Kaptanın Mağarası ile Kiyıköy Mağarası, Vize/ Balkaya'da Domuzdere ve Yenesu Mağaralarıdır. </w:t>
        <w:br/>
        <w:br/>
        <w:br/>
        <w:br/>
        <w:t>Plajlar</w:t>
        <w:br/>
        <w:br/>
        <w:br/>
        <w:br/>
        <w:t xml:space="preserve">Kırklareli, yaklaşık 50 km' lik doğal bir kumsala sahiptir. Plajların en önemlileri Kıyıköy, İğneada ve Kastros'tur. </w:t>
        <w:br/>
        <w:br/>
        <w:br/>
        <w:br/>
        <w:t xml:space="preserve">Kıyıköy (Midye) </w:t>
        <w:br/>
        <w:br/>
        <w:br/>
        <w:br/>
        <w:t xml:space="preserve">Vize'ye 40 km. mesafede bulunmaktadır. Karadeniz'e egemen, kayalık bir zemin üzerinde bulunan Kıyıköy Beldesi, tabiat harikasi iki doğal sit arasında bulunmaktadır. Bu derelerde alabalık, sazan ve kefal balıkları avlanabilmekte, motorla ya da kayıkla gezinti yapılabilmektedir. Pabuçdere ile deniz arasında dar uzun ve temiz bir kumsal bulunmakta ve burada yazın kamp kurulabilmektedir. Kıyıköy'de günübirlik kullanıma yönelik güzel balık lokantaları ile cafeler dışında konaklama olanakları da mevcuttur. Ev pansiyonculuğu ileri seviyededir. </w:t>
        <w:br/>
        <w:br/>
        <w:br/>
        <w:br/>
        <w:t xml:space="preserve">İğneada </w:t>
        <w:br/>
        <w:br/>
        <w:br/>
        <w:br/>
        <w:t xml:space="preserve">Demirköy'e 25 km. Kırklareli'ne ise 97 km. mesafede bulunan İğneada, 40-50 m. genişliğinde ve yaklaşık 10 km. uzunlusunda bir kumsala sahiptir. İğneada, özellikle yakın çevresinde bulunan çok sayıdaki birinci derece doğal sit alanları ile ilgi çekmektedir. </w:t>
        <w:br/>
        <w:br/>
        <w:br/>
        <w:br/>
        <w:t xml:space="preserve">Kastros </w:t>
        <w:br/>
        <w:br/>
        <w:br/>
        <w:br/>
        <w:t xml:space="preserve">Kıyıköy'e 18 km. Kırklareli'ne ise 85 km. mesafede yer alan Kastros plajları, 500 metre uzunluğunda ve 200 metre genişliğinde bir alan kaplamaktadır. Denizi berrak, sahili ince kumlu ve yer yer kayalık bir yapıya sahiptir. Plajın kuzeyi ve güneyi ormanlarla kaplıdır. Plaj alanında çadırlı kamp, lokanta, büfe, WC, çay bahçesi, içme suyu gibi ihtiyaçlara cevap verecek tesisler bulunmaktadır. </w:t>
        <w:br/>
        <w:br/>
        <w:br/>
        <w:br/>
        <w:t>Kuş Gözlem Alanı</w:t>
        <w:br/>
        <w:br/>
        <w:br/>
        <w:br/>
        <w:t xml:space="preserve">İğneada Ormanları </w:t>
        <w:br/>
        <w:br/>
        <w:br/>
        <w:br/>
        <w:t>COĞRAFYA</w:t>
        <w:br/>
        <w:br/>
        <w:br/>
        <w:br/>
        <w:t xml:space="preserve">Kırklareli ülkemizin ormanları bol illerinden biridir. Yaban hayatı çok zengin olan Kırklareli, önemli av merkezlerindendir. Yıldız dağlarının yoğun ormanlarla kaplı yükseltileri büyük av hayvanlarının, ovalar ise kanatlı av hayvanlarının yaşama alanlarıdır. İlde kara avcılığı yanında, Karadeniz'de balık avcılığı da yapılmaktadır. Mevsimine göre her türlü balık avlanabilmektedir. Ayrıca, akarsu ve derelerde olta balıkçılığı da yapılmaktadır. En çok alabalık, miryana, sazan avlanmaktadır. </w:t>
        <w:br/>
        <w:br/>
        <w:br/>
        <w:br/>
        <w:t xml:space="preserve">Kırklareli iklimi yörelere göre farklılık göstermektedir. Kırklareli merkezinde de karasal iklim hakimdir. Yıldız Dağlarının kuzeye bakan kesimlerinde Karadeniz iklimi görülür. Buna bağlı olarak yazlar serin, kışlar ise soğuktur. Denizden uzak iç kesimlerde ise karasal iklim görülmektedir. Yazlar sıcak, kışlar soğuk ve zaman zaman kar yağışlı geçmektedir. </w:t>
        <w:br/>
        <w:br/>
        <w:br/>
        <w:br/>
        <w:t>TARİHÇE</w:t>
        <w:br/>
        <w:br/>
        <w:br/>
        <w:br/>
        <w:t>Neolitik çağdan itibaren (M.Ö. 6000) Kalkolitik, Tunç ve Demir Çağlarında yoğun olarak insanların yaşadığı, ele geçen belgelerden anlaşılmaktadır. Bölgede Troklar, Persler, Makedonyalılar, Galatlar, Biritanya Krallığı, Romalılar, Bizanslılar ve Osmanlıların hakimiyetinde kurulmuştur.</w:t>
        <w:br/>
        <w:br/>
        <w:br/>
        <w:br/>
        <w:t>NE YENİR</w:t>
        <w:br/>
        <w:br/>
        <w:br/>
        <w:br/>
        <w:t xml:space="preserve">Et ve süt ürünlerinin yanı sıra sebze ve meyve de beslenmede önemli bir yer tutar. Kaşar peyniri ve ay çiçeği üretimi yaygındır. Yörede, bağcılığa bağlı olarak içki yapımı gelişmiştir. Keşkek, zerde, kaymakçına, plaska, sulu kaçamak, kuru kaçamak, ısırgan böreği, külür, kapama, çoban böreği ısırgan otu çorbası yöreye özgü yemeklerdir. </w:t>
        <w:br/>
        <w:br/>
        <w:br/>
        <w:br/>
        <w:t xml:space="preserve">Kırklareli'den Yemek Tarifleri </w:t>
        <w:br/>
        <w:br/>
        <w:br/>
        <w:br/>
        <w:t xml:space="preserve">Kuzu kapama </w:t>
        <w:br/>
        <w:br/>
        <w:br/>
        <w:br/>
        <w:t>Malzemeler:</w:t>
        <w:br/>
        <w:br/>
        <w:br/>
        <w:br/>
        <w:t>6 parça kuzu eti</w:t>
        <w:br/>
        <w:br/>
        <w:t>1 demet taze soğan</w:t>
        <w:br/>
        <w:br/>
        <w:t>2 kıvırcık salata</w:t>
        <w:br/>
        <w:br/>
        <w:t>5 diş sarımsak</w:t>
        <w:br/>
        <w:br/>
        <w:t>1.5 yemek kaşığı tereyağı</w:t>
        <w:br/>
        <w:br/>
        <w:t>1su bardağı su</w:t>
        <w:br/>
        <w:br/>
        <w:t xml:space="preserve">tuz </w:t>
        <w:br/>
        <w:br/>
        <w:br/>
        <w:br/>
        <w:t xml:space="preserve">Hazırlanışı: </w:t>
        <w:br/>
        <w:br/>
        <w:t xml:space="preserve">Bir tavada yağ eritilir, etlerin altı üstü çok az kızartılır ve bir tepsiye alınır. Soğanların yeşil tarafları ve kıvırcıklar doğranır. Tepsideki etlerin üzeri bu yeşilliklerle kapatılır. Su, sarımsak ve tuz ilave edilerek kısık ateşte 45 dakika pişirilir. </w:t>
        <w:br/>
        <w:br/>
        <w:br/>
        <w:br/>
        <w:t>NE ALINIR</w:t>
        <w:br/>
        <w:br/>
        <w:br/>
        <w:br/>
        <w:t>Peynir, el sanatları ve geleneksel ahşap ev eşyalarının yanı sıra dokuma ürünleri alınabilir.</w:t>
        <w:br/>
        <w:br/>
        <w:br/>
        <w:br/>
        <w:t>LİNKLER</w:t>
        <w:br/>
        <w:br/>
        <w:br/>
        <w:br/>
        <w:t xml:space="preserve">Kırklareli Ticaret Borsası </w:t>
      </w:r>
      <w:hyperlink r:id="rId31" w:tgtFrame="_blank">
        <w:r>
          <w:rPr>
            <w:rStyle w:val="InternetLink"/>
          </w:rPr>
          <w:t>http://www.kirklarelitb.org.tr/</w:t>
        </w:r>
      </w:hyperlink>
      <w:r>
        <w:rPr/>
        <w:br/>
        <w:br/>
        <w:br/>
        <w:br/>
        <w:t xml:space="preserve">Kırklareli Valiliği </w:t>
      </w:r>
      <w:hyperlink r:id="rId32" w:tgtFrame="_blank">
        <w:r>
          <w:rPr>
            <w:rStyle w:val="InternetLink"/>
          </w:rPr>
          <w:t>http://www.kirklareli.gov.tr/</w:t>
        </w:r>
      </w:hyperlink>
      <w:r>
        <w:rPr/>
        <w:br/>
        <w:br/>
        <w:br/>
        <w:br/>
        <w:t>YAPMADAN DÖNME</w:t>
        <w:br/>
        <w:br/>
        <w:br/>
        <w:br/>
        <w:t xml:space="preserve">Hızır Bey Cami ve Külliyesini görmeden, </w:t>
        <w:br/>
        <w:br/>
        <w:br/>
        <w:br/>
        <w:t xml:space="preserve">Bıldırcın kağıt kebabı ve koyun yoğurdu yemeden, </w:t>
        <w:br/>
        <w:br/>
        <w:br/>
        <w:br/>
        <w:t>Hardaliye içmeden,</w:t>
        <w:br/>
        <w:br/>
        <w:br/>
        <w:br/>
        <w:t>Peynir almada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Kırşehir</w:t>
      </w:r>
      <w:r>
        <w:rPr/>
        <w:br/>
        <w:br/>
      </w:r>
      <w:r>
        <w:rPr>
          <w:color w:val="0000FF"/>
        </w:rPr>
        <w:drawing>
          <wp:inline distT="0" distB="0" distL="0" distR="0">
            <wp:extent cx="2381250" cy="1628775"/>
            <wp:effectExtent l="0" t="0" r="0" b="0"/>
            <wp:docPr id="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4"/>
                    </pic:cNvPr>
                    <pic:cNvPicPr>
                      <a:picLocks noChangeAspect="1" noChangeArrowheads="1"/>
                    </pic:cNvPicPr>
                  </pic:nvPicPr>
                  <pic:blipFill>
                    <a:blip r:embed="rId33"/>
                    <a:srcRect l="-15" t="-22" r="-15" b="-22"/>
                    <a:stretch>
                      <a:fillRect/>
                    </a:stretch>
                  </pic:blipFill>
                  <pic:spPr bwMode="auto">
                    <a:xfrm>
                      <a:off x="0" y="0"/>
                      <a:ext cx="2381250" cy="1628775"/>
                    </a:xfrm>
                    <a:prstGeom prst="rect">
                      <a:avLst/>
                    </a:prstGeom>
                  </pic:spPr>
                </pic:pic>
              </a:graphicData>
            </a:graphic>
          </wp:inline>
        </w:drawing>
      </w:r>
      <w:r>
        <w:rPr/>
        <w:br/>
        <w:br/>
        <w:br/>
        <w:br/>
        <w:t>GENEL BİLGİLER</w:t>
        <w:br/>
        <w:br/>
        <w:br/>
        <w:br/>
        <w:t xml:space="preserve">Yüzölçümü: 6.570 km² </w:t>
        <w:br/>
        <w:br/>
        <w:br/>
        <w:br/>
        <w:t xml:space="preserve">Nüfus: 256.862 (1990) </w:t>
        <w:br/>
        <w:br/>
        <w:br/>
        <w:br/>
        <w:t xml:space="preserve">İl Trafik No: 40 </w:t>
        <w:br/>
        <w:br/>
        <w:br/>
        <w:br/>
        <w:t>Binlerce yıldır çeşitli uygarlıklara sahne olan Kırşehir ili, yalnız çeşitli tarihi eserleri, yeraltı şehirleri ile değil zengin termal kaynakları, Seyfe Gölü (Kuş Cenneti) gibi doğal güzellikleri ile de dikkat çekmektedir.</w:t>
        <w:br/>
        <w:br/>
        <w:br/>
        <w:br/>
        <w:t xml:space="preserve">İLÇELER: </w:t>
        <w:br/>
        <w:br/>
        <w:br/>
        <w:br/>
        <w:t>Kırşehir ilinin ilçeleri ; Akçakent, Akpınar, Boztepe, Çiçekdağı, Kaman ve Mucur'dur.</w:t>
        <w:br/>
        <w:br/>
        <w:br/>
        <w:br/>
        <w:t>NASIL GİDİLİR?</w:t>
        <w:br/>
        <w:br/>
        <w:br/>
        <w:br/>
        <w:t xml:space="preserve">Karayolu : Terminal, Kent merkezine yaklaşık 2 km. uzaklıktadır. Terminale belediye otobüsleri, dolmuş ve özel taksiler çalışmaktadır. </w:t>
        <w:br/>
        <w:br/>
        <w:br/>
        <w:br/>
        <w:t>Otogar Tel : (+90-386) 212 28 66 - 213 20 26</w:t>
        <w:br/>
        <w:br/>
        <w:br/>
        <w:br/>
        <w:t xml:space="preserve">Demiryolu : Tren garı kent merkezine 1km uzaklıktadır. </w:t>
        <w:br/>
        <w:br/>
        <w:br/>
        <w:br/>
        <w:t>GEZİLECEK YERLER</w:t>
        <w:br/>
        <w:br/>
        <w:br/>
        <w:br/>
        <w:t>Müze ve Örenyerleri</w:t>
        <w:br/>
        <w:br/>
        <w:br/>
        <w:br/>
        <w:t xml:space="preserve">Müzeler </w:t>
        <w:br/>
        <w:br/>
        <w:br/>
        <w:br/>
        <w:t>Kırşehir Müzesi</w:t>
        <w:br/>
        <w:br/>
        <w:t xml:space="preserve">Adres: Kültür Merkezi İçi - Kırşehir </w:t>
        <w:br/>
        <w:br/>
        <w:t xml:space="preserve">Tel: (386) 213 33 91 </w:t>
        <w:br/>
        <w:br/>
        <w:br/>
        <w:br/>
        <w:t xml:space="preserve">Örenyerleri </w:t>
        <w:br/>
        <w:br/>
        <w:t xml:space="preserve">Mucur Yeraltı Şehri - Mucur İlçe Merkezi </w:t>
        <w:br/>
        <w:br/>
        <w:t xml:space="preserve">D. İnlimurat Yeraltı Şehri - Merkez / D. İnlimurat Köyü </w:t>
        <w:br/>
        <w:br/>
        <w:br/>
        <w:br/>
        <w:t xml:space="preserve">Çağırkan Kale Höyük: Kırşehir-Kaman karayolu üzerinde, Kaman ilçesine 9km.uzaklıktaki Çağırkan kasabasındadır.M.Ö.3000'den İslami Döneme kadar iskan görmüştür. </w:t>
        <w:br/>
        <w:br/>
        <w:br/>
        <w:br/>
        <w:t xml:space="preserve">Merkez Kalehöyük: Şehir merkezinde bulunan Kalehöyük, milattan önceki dönemlerden itibaren günümüze kadar iskan görmüştür. </w:t>
        <w:br/>
        <w:br/>
        <w:br/>
        <w:br/>
        <w:t xml:space="preserve">Hashöyük: İl merkezine 35 km uzaklıktaki Hashöyük'te yapılan kazılarda, Hitit Dönemine ait kalıntılar bulunmuştur. </w:t>
        <w:br/>
        <w:br/>
        <w:br/>
        <w:br/>
        <w:t xml:space="preserve">Mucur Yeraltı Şehri: Mucur ilçe merkezinde bulunan yeraltı şehri, M.S. 3. ve 4.yy.larda kurulmuştur. Yerden 7-8 m. derinlikte olan bu şehirde 42 oda, dehlizler, ahırlar, ibadet yerleri, gizli yollar ve geçitler ve havalandırma bacaları bulunmaktadır. </w:t>
        <w:br/>
        <w:br/>
        <w:br/>
        <w:br/>
        <w:t xml:space="preserve">Dulkadirli İnli Murat Yeraltı Şehri: İl merkezine 58 km. uzaklıktaki Dulkadirli İnli Murat köyündedir. M.S.4-5.yy.'larda yapıldığı sanılmaktadır. Üç ana mekan ve bu mekanlara açılan 10 odadan oluşmaktadır. </w:t>
        <w:br/>
        <w:br/>
        <w:br/>
        <w:br/>
        <w:t>Cami, Türbe ve Kiliseler</w:t>
        <w:br/>
        <w:br/>
        <w:br/>
        <w:br/>
        <w:t xml:space="preserve">Cacabey (Medresesi) Cami: İl merkezinde bulunan Medrese, 1271-1272 yıllarında yaptırılmıştır ve günümüzde cami olarak kullanılmaktadır.Selçuklu Döneminde astronomi yüksekokulu olarak hizmet vermiştir. Yapıdan ayrı olan minaresi de gözlem kulesi olarak kullanılmıştır. </w:t>
        <w:br/>
        <w:br/>
        <w:br/>
        <w:br/>
        <w:t xml:space="preserve">Ahi Evran Camii ve Türbesi: 1482 yılında, Ahilik Teşkilatının kurucusu Ahi Evran adına yaptırılan Cami ve Türbe, il merkezinde bulunmaktadır.Türbeye, cami içinden bir merdivenle çıkılmaktadır. </w:t>
        <w:br/>
        <w:br/>
        <w:br/>
        <w:br/>
        <w:t xml:space="preserve">Lala (Lale) Camii: İl merkezinde, Melik Gazi Kümbetinin hemen yanındadır. Caminin mimari tarzı, 13. yüzyılda kervansaray veya darphane olarak yaptırıldığı kanısını uyandırmaktadır. </w:t>
        <w:br/>
        <w:br/>
        <w:br/>
        <w:br/>
        <w:t xml:space="preserve">Kümbetler: Melik Gazi Kümbeti: İl merkezinin güneydoğusunda bulunan kümbetin 13. yüzyılda yaptırıldığı tahmin edilmektedir. </w:t>
        <w:br/>
        <w:br/>
        <w:br/>
        <w:br/>
        <w:t xml:space="preserve">Dikkate değer diğer kümbetler ise Kalender Baba Kümbeti ile Fatma Hatun kümbetleridir. </w:t>
        <w:br/>
        <w:br/>
        <w:br/>
        <w:br/>
        <w:t xml:space="preserve">Türbeler: Aşıkpaşa Türbesi, Cacabey Türbesi, Süleyman Türkmani Türbesi, Muhterem Hatun Türbesi, Yunus Emre Türbesi yörede görülmeye değer eserlerdir. </w:t>
        <w:br/>
        <w:br/>
        <w:br/>
        <w:br/>
        <w:t xml:space="preserve">Derefakılı Kiliseleri: Hıristiyanlığın ilk kiliselerinden olan bu yapılar, Akçakent ilçesinin Derefakılı köyündedir. </w:t>
        <w:br/>
        <w:br/>
        <w:br/>
        <w:br/>
        <w:t>Kaleler</w:t>
        <w:br/>
        <w:br/>
        <w:br/>
        <w:br/>
        <w:t xml:space="preserve">Kuş Kalesi: Kaman yakınındaki Kuş Kalesi'nin Hititler Döneminde yaptırıldığı ve Bizans Dönemi'nin sonuna kadar kullanıldığı tahmin edilmektedir. </w:t>
        <w:br/>
        <w:br/>
        <w:br/>
        <w:br/>
        <w:t xml:space="preserve">Keçi Kalesi: Kırşehir merkezine bağlı Kızılca köyünün kuzeydoğusundadır. Bizanslılar tarafından yapılan kalenin duvar kalıntılarının bugünkü yüksekliği 2-3 m.dir. Kırşehir kalelerinin en büyüklerindendir. </w:t>
        <w:br/>
        <w:br/>
        <w:br/>
        <w:br/>
        <w:t>Kervansaraylar</w:t>
        <w:br/>
        <w:br/>
        <w:br/>
        <w:br/>
        <w:t xml:space="preserve">Kesikköprü Kervansarayı: (Cacabey Hanı) Kırşehir'in 23 km. güneyindeki Kesikköprü köyünde bulunan kervansaray ile yanındaki köprü, 1248 yılında Anadolu Selçuklu Devleti'nin Kırşehir Emiri Nurettin Caca tarafından yaptırılmıştır. İki ayrı renkli taştan yapılmış olan taç kapısı, taş işçiliği ile dikkati çekmektedir. </w:t>
        <w:br/>
        <w:br/>
        <w:br/>
        <w:br/>
        <w:t>Kaplıcalar</w:t>
        <w:br/>
        <w:br/>
        <w:br/>
        <w:br/>
        <w:t>Terme Termal Turizm Merkezi</w:t>
        <w:br/>
        <w:br/>
        <w:br/>
        <w:br/>
        <w:t xml:space="preserve">Yeri: Kırşehir belediye sınırları içerisinde yer alır. </w:t>
        <w:br/>
        <w:br/>
        <w:br/>
        <w:br/>
        <w:t xml:space="preserve">Suyun Isısı: 40oC -56oC </w:t>
        <w:br/>
        <w:br/>
        <w:br/>
        <w:br/>
        <w:t xml:space="preserve">PH Değeri: 6,2 </w:t>
        <w:br/>
        <w:br/>
        <w:br/>
        <w:br/>
        <w:t xml:space="preserve">Özellikleri: Bikarbonatlı, Klorürlü, Kalsiyumlu, Sodyumlu, Sarbondioksitli, Florürlü bir bileşime sahiptir. </w:t>
        <w:br/>
        <w:br/>
        <w:br/>
        <w:br/>
        <w:t xml:space="preserve">Yararlanma Şekilleri: İçme ve banyo kürleri </w:t>
        <w:br/>
        <w:br/>
        <w:br/>
        <w:br/>
        <w:t xml:space="preserve">Tedavi Ettiği Hastalıklar: Romatizma, kalp ve kan dolaşımı, kadın, sinir ve kas yorgunluğu, sinirsel hastalıklar, ameliyat sonrası rahatsızlıklar ile eklem ve kireçlenme gibi hastalıklara olumlu etki yapar. </w:t>
        <w:br/>
        <w:br/>
        <w:br/>
        <w:br/>
        <w:t>Konaklama Tesisleri: 200 yataklı 3 yıldızlı otel mevcuttur.</w:t>
        <w:br/>
        <w:br/>
        <w:br/>
        <w:br/>
        <w:t>Korunan Alanlar</w:t>
        <w:br/>
        <w:br/>
        <w:br/>
        <w:br/>
        <w:t>Seyfe Gölü Tabiatı Koruma Alanı</w:t>
        <w:br/>
        <w:br/>
        <w:br/>
        <w:br/>
        <w:t>Kuş Gözlem Alanı</w:t>
        <w:br/>
        <w:br/>
        <w:br/>
        <w:br/>
        <w:t>Kızılırmak Havzası</w:t>
        <w:br/>
        <w:br/>
        <w:br/>
        <w:br/>
        <w:t>COĞRAFYA</w:t>
        <w:br/>
        <w:br/>
        <w:br/>
        <w:br/>
        <w:t>İl toprakları 900-1200 m. yükseklikteki yaylalardan oluşmuştur. Yayla yüzeyi üzerinden yüksekliği 1700 m.ye ulaşan dağlar bulunur. Kırşehir ilinden irili ufaklı birçok akarsu geçmekte olup, Kızılırmak bunlardan biridir. Kırşehir genel olarak bozkır görünümündedir. Orman bakımından fakirdir. Vadi tabanlarında ve sulak yerlerde yer yer kavaklık ve meyve bahçeleri vardır.</w:t>
        <w:br/>
        <w:br/>
        <w:br/>
        <w:br/>
        <w:t xml:space="preserve">Kırşehir'in karasal bir iklimi vardır. Kışları soğuk ve sert geçerse de Doğu Anadolu'da olduğu gibi sürekli değildir. Yazları sıcak ve kurak, ilkbahar yağmurlu, sonbahar az yağmurludur. </w:t>
        <w:br/>
        <w:br/>
        <w:br/>
        <w:br/>
        <w:t>TARİHÇE</w:t>
        <w:br/>
        <w:br/>
        <w:br/>
        <w:br/>
        <w:t>Kırşehir ve çevresinde yapılan araştırmalar ilin tarihinin, Eski Tunç Çağı'na (M.Ö. 3000-2000) kadar uzandığını göstermektedir. Daha sonra Hititler, Frigler, Persler, Makedonyalılar, Romalılar, Bizanslılar, Selçuklu ve Osmanlılar yörede hüküm sürmüştür.</w:t>
        <w:br/>
        <w:br/>
        <w:br/>
        <w:br/>
        <w:t xml:space="preserve">Yüzyıllarca Anadolu'nun ticari ve ekonomik hayatında büyük rol oynamış olan Ahilik, 13.yy.'da Kırşehir'de kurulmuştur. Bir esnaf örgütü olan Ahiliğin temeli doğruluk, karşılıklı yardımlaşma ve saygıya dayanmaktadır. </w:t>
        <w:br/>
        <w:br/>
        <w:br/>
        <w:br/>
        <w:t>NE YENİR?</w:t>
        <w:br/>
        <w:br/>
        <w:br/>
        <w:br/>
        <w:t xml:space="preserve">Tandırda çömlek paça, keşkef mutlaka tadılmalıdır. </w:t>
        <w:br/>
        <w:br/>
        <w:br/>
        <w:br/>
        <w:t>NE ALINIR?</w:t>
        <w:br/>
        <w:br/>
        <w:br/>
        <w:br/>
        <w:t>Kırşehir'in meşhur 'onyx' taşından yapılma el sanatı ürünlerinden satın alabilirsiniz.</w:t>
        <w:br/>
        <w:br/>
        <w:br/>
        <w:br/>
        <w:t>LİNKLER</w:t>
        <w:br/>
        <w:br/>
        <w:br/>
        <w:br/>
        <w:t xml:space="preserve">Kırşehir Belediyesi </w:t>
      </w:r>
      <w:hyperlink r:id="rId35" w:tgtFrame="_blank">
        <w:r>
          <w:rPr>
            <w:rStyle w:val="InternetLink"/>
          </w:rPr>
          <w:t>http://www.kirsehir-bld.gov.tr</w:t>
        </w:r>
      </w:hyperlink>
      <w:r>
        <w:rPr/>
        <w:br/>
        <w:br/>
        <w:br/>
        <w:br/>
        <w:t>YAPMADAN DÖNME</w:t>
        <w:br/>
        <w:br/>
        <w:br/>
        <w:br/>
        <w:t>Cacabey Camii, Ahi Evran Camiini, Çağatay Medresesini görmeden,</w:t>
        <w:br/>
        <w:br/>
        <w:br/>
        <w:br/>
        <w:t xml:space="preserve">Termal kaplıcaları ziyaret etmeden, </w:t>
        <w:br/>
        <w:br/>
        <w:br/>
        <w:br/>
        <w:t xml:space="preserve">'Onxy'den yapılmış hediyelik eşya satın almadan, </w:t>
        <w:br/>
        <w:br/>
        <w:br/>
        <w:br/>
        <w:t xml:space="preserve">Keşkef tat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Kütahya </w:t>
        <w:br/>
      </w:r>
      <w:r>
        <w:rPr>
          <w:color w:val="0000FF"/>
        </w:rPr>
        <w:drawing>
          <wp:inline distT="0" distB="0" distL="0" distR="0">
            <wp:extent cx="3810000" cy="270510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9" t="-13" r="-9" b="-13"/>
                    <a:stretch>
                      <a:fillRect/>
                    </a:stretch>
                  </pic:blipFill>
                  <pic:spPr bwMode="auto">
                    <a:xfrm>
                      <a:off x="0" y="0"/>
                      <a:ext cx="3810000" cy="2705100"/>
                    </a:xfrm>
                    <a:prstGeom prst="rect">
                      <a:avLst/>
                    </a:prstGeom>
                  </pic:spPr>
                </pic:pic>
              </a:graphicData>
            </a:graphic>
          </wp:inline>
        </w:drawing>
      </w:r>
      <w:r>
        <w:rPr/>
        <w:br/>
        <w:br/>
        <w:br/>
        <w:br/>
        <w:t xml:space="preserve">GENEL BİLGİLER </w:t>
        <w:br/>
        <w:br/>
        <w:br/>
        <w:br/>
        <w:t xml:space="preserve">Yüzölçümü: 11.875 km² </w:t>
        <w:br/>
        <w:br/>
        <w:br/>
        <w:br/>
        <w:t xml:space="preserve">Nüfus: 714.000 (2000) </w:t>
        <w:br/>
        <w:br/>
        <w:br/>
        <w:br/>
        <w:t xml:space="preserve">İl Trafik No: 43 </w:t>
        <w:br/>
        <w:br/>
        <w:br/>
        <w:br/>
        <w:t>Kütahya gelişmekte olan sanayisi, zengin yer altı ve yerüstü kaynakları, üniversitesi, termal kaynakları, el sanatları ve tarihi ile önemli bir turizm potansiyeli oluşturmaktadır. Kütahya’yı gezerken....</w:t>
        <w:br/>
        <w:br/>
        <w:t>Dünyanın İlk Antik Borsasının Çavdarhisar İlçesindeki Aizanoi’de kurulduğunu,</w:t>
        <w:br/>
        <w:br/>
        <w:t>Zeus Tapınakları içinde Dünya’da en sağlam korunagelmiş tapınağın Aizanoi’de olduğunu,</w:t>
        <w:br/>
        <w:br/>
        <w:t xml:space="preserve">Dünyadaki İlk Toplu İş Sözleşmesi’nin 13 Temmuz 1766’da Kütahya’da imzalandığını, </w:t>
        <w:br/>
        <w:br/>
        <w:t>Avrupa ve Dünyadaki ilk ve tek Çini Müzesinin Kütahya’da olduğunu,</w:t>
        <w:br/>
        <w:br/>
        <w:t>Evliya Çelebi’nin Kütahya’lı olduğunu,</w:t>
        <w:br/>
        <w:br/>
        <w:t>Osmanlı Devletinin kurucusu Osman Gazi’nin büyükannesi, Hayme Ana’nın türbesinin Domaniç İlçesi Çarşamba Köyü’nde olduğunu,</w:t>
        <w:br/>
        <w:br/>
        <w:t>Kütahya’nın Germiyan Beyliğine 130 yıl başkentlik, Osmanlı Anadolu Beylerbeyliğine 400 yıl merkezlik yaptığını,</w:t>
        <w:br/>
        <w:br/>
        <w:t>Türkiye’nin en önemli porselenlerinin Kütahya olduğunu,</w:t>
        <w:br/>
        <w:br/>
        <w:t>Kütahya’daki termal kaynakların bin bir derde deva olduğunu...... unutmayın.</w:t>
        <w:br/>
        <w:br/>
        <w:br/>
        <w:br/>
        <w:t xml:space="preserve">İLÇELER: </w:t>
        <w:br/>
        <w:br/>
        <w:br/>
        <w:br/>
        <w:t>Kütahya İlinin İlçeleri; Altıntaş, Aslanapa, Çavdarhisar, Domaniç, Dumlupınar, Emet, Gediz, Pazarlar, Şaphane, Hisarcık, Simav ve Tavşanlıdır.</w:t>
        <w:br/>
        <w:br/>
        <w:br/>
        <w:br/>
        <w:t xml:space="preserve">Altıntaş: İl Merkezine 34 km. uzaklıkta güneybatı ve doğusunda dağlarla çevrili, Porsuk Çayı ve kollarının suladığı verimli bir ovada kurulan Altıntaş, Frigler zamanda Ağroste ve Zbourcea adıyla anılmaktayken Roma döneminde de Appia merkezli Cerevra antik kentlerine ev sahipliği yapmıştır. Altıntaş yöresinde, katolitik dönem buluntularının yanı sıra Üçhöyük’te ilk Tunç Çağı’na tarihlenen bir yerleşme alanı saptanmaktadır. </w:t>
        <w:br/>
        <w:br/>
        <w:br/>
        <w:br/>
        <w:t xml:space="preserve">Aslanapa: İl merkezine 54 km. uzaklıktaki Aslanapa, çam ve meşe ormanı ile çevrili Muratdağı ve Yellice Dağları ile çevrili verimli Aslanapa Ovasında kurulmuştur. Aslanapa tarihi hakkında kesin bir bilgi olmamakla birlikte M.Ö.’ye dayanan çeşitli Medeniyetlere ev sahipliği yaptığı, kültür izlerinden tespit edilmektedir. </w:t>
        <w:br/>
        <w:br/>
        <w:br/>
        <w:br/>
        <w:t xml:space="preserve">Çavdarhisar: Kütahya'ya 57 km. uzaklıktadır. Çavdarhisar antik kaynaklarda Aizanoi olarak geçmektedir. Aizanoi şehri civarının M.Ö. 3 bin yıllardan beri yerleşim yeridir.Erken Bizans döneminde Hristiyanlığın yayılmasıyla piskoposluk merkezi haline gelmiştir. İmparator Hadrianus tarafından yaptırılan Zeus Tapınağı bu ilçededir. Bunun yanında tiyatro. Stadyum, sütunlu cadde, kemerli köprüler, mozaik hamam, mezarlıklar, anıtsal kapılar, dünyada ilk sel felaketini önlemek için inşa edildiği anlaşılan baraj duvarı, ilk borsa binası olarak kullanılmış yuvarlak yapı bulunmaktadır. </w:t>
        <w:br/>
        <w:br/>
        <w:br/>
        <w:br/>
        <w:t xml:space="preserve">Domaniç : Domaniç Kütahya'ya 89 km. uzaklıktadır.Merkezde ve köylerde Roma ve Bizans dönemlerinin özelliklerini taşıyan dua ve mezar taşlarına rastlanmaktadır. Ayrıca, Mızık Çamı ve Devlet Ananın (Hayme Hatun) türbesi bu ilçededir. Domaniç'in doğal güzellikleri: Ebem Çamlığı, Ilıcaksu, Sarıkız, Karagöl Yaylası, Acı- su, Kızınsarayı, Durabey Mağarası, Karaerik Deresi, Kocayayla, Alibey Çeşmesi, Pazar Alanıdır. </w:t>
        <w:br/>
        <w:br/>
        <w:br/>
        <w:br/>
        <w:t xml:space="preserve">Dumlupınar: Kütahya'ya 82 km. uzaklıktadır.Ulusal Kurtuluş Savaşı'ndaki Meydan Muharebesinde, Mustafa Kemal Paşanın karargah yerinin anıt evi, cephede ve cephe gerisinde şehitlerimizin anısına dokuz adet anıt ve şehitlik vardır. </w:t>
        <w:br/>
        <w:br/>
        <w:br/>
        <w:br/>
        <w:t xml:space="preserve">Gazi Emet : Emet, Kütahya'ya 100 km. uzaklıktadır.Şifalı su kaynakları bol olan bu bölge "Termal Turizm Bölgesi" olarak ilan edilmiştir. Eğrigöz kalesi ve doğal mağaraların içerisindeki sarkıt ve dikitler turistlerin ilgi odağıdır. Gencel, Tahtalı, Tetik, Kirazlı, Karataş, Kayı Göleti görülmeye değer yerlerdir. </w:t>
        <w:br/>
        <w:br/>
        <w:br/>
        <w:br/>
        <w:t xml:space="preserve">Gediz: Gediz, Kütahya'ya 90 km. uzaklıktadır. Orman içinde yayla özelliği taşıyan Murat dağı dinlenme yeri olduğu kadar kaplıca özelliği de vardır. </w:t>
        <w:br/>
        <w:br/>
        <w:br/>
        <w:br/>
        <w:t xml:space="preserve">Hisarcık : Hisarcık İl Merkezine 111 km. uzaklıktadır.İlçeye bağlı Hamamköy de Kaplıca ve Yukarı Yoncaağaç Köyünde Ilıca bulunmaktadır. Bu şifalı sular bir çok hastalığa şifa vermektedir. </w:t>
        <w:br/>
        <w:br/>
        <w:br/>
        <w:br/>
        <w:t xml:space="preserve">Pazarlar: Pazarlar Kütahya İl Merkezine 134 km. mesafededir. İlçe doğal güzellikler bakımından oldukça zengindir. Göleti, Sarıyayla ve Akkaya mevkii dinlenmek için oldukça güzel bir manzara oluşturmaktadır. </w:t>
        <w:br/>
        <w:br/>
        <w:br/>
        <w:br/>
        <w:t xml:space="preserve">Simav: Simav, Kütahya İl merkezine 135 km. uzaklıktadır. Simav denilince doğal güzellik olarak Gölcük yaylası, Nadarçam, Gebeoluk, Hisar (Asar), Karşıyaka, Çeyrekçi akla gelir. Simav kaplıca suyu ve jeotermal yönden oldukça zengin bir yerdir. </w:t>
        <w:br/>
        <w:br/>
        <w:br/>
        <w:br/>
        <w:t xml:space="preserve">Şaphane: İl Merkezine 125 km. uzaklıkta, doğuda Gediz, batıda Simav arasında yükselen Şaphane Dağının güney eteklerinde kurulan ilçe tarih sahnesinde sırasıyla Friglerin, İskender İmparatorluğunun, Bizanslıların ellerinde bulunmuştur. 1234 yılında Konya Selçuklu topraklarına katılmıştır. 13.yy.da Selçuklu İmparatorluğunun yıkılması ile Germiyan Beyliğine geçmiştir. Bu bölgede Kütahya ve İlçeleri ile birlikte Osmanlılara çeyiz olarak verilmiştir. 1402 Ankara Savaşı sonrası Germiyanoğullarına verildiyse de 1425 yılında tekrar Osmanlı İmparatorluğu sınırlarına katılmıştır. </w:t>
        <w:br/>
        <w:br/>
        <w:br/>
        <w:br/>
        <w:t>Tavşanlı : Kütahya'ya 47 km. uzaklıktadır.Tavşanlı'ya 6 km. uzaklıkta Göbel Kaplıcaları suları romatizma, siyatik, cilt hastalıkları, yaraların tedavisi, mide ve bağırsak ülseri, adale ve kemik rahatsızlıkları ve havasındaki bol oksijen bolluğu nedeni ile astım rahatsızlıklarına iyi gelmektedir. Tavşanlı ilçesinde bulunan Zeytinoğlu Kütüphanesi eşsiz el yazması kitaplara sahiptir.</w:t>
        <w:br/>
        <w:br/>
        <w:br/>
        <w:br/>
        <w:t>NASIL GİDİLİR?</w:t>
        <w:br/>
        <w:br/>
        <w:br/>
        <w:br/>
        <w:t xml:space="preserve">Kütahya, Ege bölgesinin İç Batı Anadolu bölümünün doğusunda yer almaktadır. İç Anadolu’yu Ege’ye, Marmara’yı Ege ve Akdeniz bölgesine bağlayan kara ve demiryollarının kavşağında yer almaktadır. </w:t>
        <w:br/>
        <w:br/>
        <w:br/>
        <w:br/>
        <w:t>Karayolu : Kütahya’nın Manisa dışındaki altı komşu İl’e (Eskişehir, Afyon, Uşak, Bursa, Bilecik ve Balıkesir) düzenli karayolu bağlantısı vardır. İl merkezinden ilçelere ve ilçelerin birbirlerine karayolu bağlantıları muntazamdır. Kütahya, İstanbul’u Antalya’ya, Ankara’yı İzmir’e bağlayan karayolları kavşağındadır. Otobüs ile Kütahya-Ankara arası 4,5 saat; İzmir, İstanbul ve Antalya'ya ulaşım 6 saat'tir.</w:t>
        <w:br/>
        <w:br/>
        <w:br/>
        <w:br/>
        <w:t>Terminal kent merkezindedir. Terminale belediye otobüsleri, dolmuş ile ulaşmak mümkündür.</w:t>
        <w:br/>
        <w:br/>
        <w:br/>
        <w:br/>
        <w:t>Otogar Tel : (+90-274) 223 60 96-223 57 31</w:t>
        <w:br/>
        <w:br/>
        <w:br/>
        <w:br/>
        <w:t>Kütahya As Tur : (+90-274) 224 33 00</w:t>
        <w:br/>
        <w:br/>
        <w:t>Kamil Koç Turizm : (+90-274) 216 19 17</w:t>
        <w:br/>
        <w:br/>
        <w:t xml:space="preserve">Tavşanlı Tur : (+90-274) 216 17 53 </w:t>
        <w:br/>
        <w:br/>
        <w:br/>
        <w:br/>
        <w:t>Demiryolu : Kütahya, Eskişehir üzerinden kuzeye ve doğuya, Balıkesir üzerinden batıya, Afyon üzerinden güneye ve iç Anadolu’ya uzanan demiryolu ağlarına bağlanmaktadır. Kütahya, güneyinden geçen Ankara-İzmir demiryoluna ise Dumlupınar ilçesinden bağlanmaktadır.</w:t>
        <w:br/>
        <w:br/>
        <w:br/>
        <w:br/>
        <w:t>Tren garı kent merkezindedir. Gara belediye otobüsleri, dolmuş ile ulaşmak mümkündür.</w:t>
        <w:br/>
        <w:br/>
        <w:br/>
        <w:br/>
        <w:t xml:space="preserve">İstasyon Tel: (+90-274) 223 61 21 </w:t>
        <w:br/>
        <w:br/>
        <w:br/>
        <w:br/>
        <w:t>GEZİLECEK YERLER</w:t>
        <w:br/>
        <w:br/>
        <w:br/>
        <w:br/>
        <w:t>Müzeler ve Örenyerleri</w:t>
        <w:br/>
        <w:br/>
        <w:br/>
        <w:br/>
        <w:t xml:space="preserve">Müzeler </w:t>
        <w:br/>
        <w:br/>
        <w:br/>
        <w:br/>
        <w:t xml:space="preserve">Müze Müdürlüğü </w:t>
        <w:br/>
        <w:br/>
        <w:t xml:space="preserve">Adres: Paşam Sultan Mahallesi </w:t>
        <w:br/>
        <w:br/>
        <w:t xml:space="preserve">Çini Müzesi Yanı </w:t>
        <w:br/>
        <w:br/>
        <w:t>Tel: (0 274) 223 69 90</w:t>
        <w:br/>
        <w:br/>
        <w:t xml:space="preserve">Fax: (0 274) 223 55 35 </w:t>
        <w:br/>
        <w:br/>
        <w:br/>
        <w:br/>
        <w:t xml:space="preserve">Kütahya Arkeoloji Müzesi </w:t>
        <w:br/>
        <w:br/>
        <w:t xml:space="preserve">Adres: Börekçiler Mah. </w:t>
        <w:br/>
        <w:br/>
        <w:t xml:space="preserve">Ulu Camii Yanı - Kütahya </w:t>
        <w:br/>
        <w:br/>
        <w:t xml:space="preserve">Tel: (0 274) 224 07 85 </w:t>
        <w:br/>
        <w:br/>
        <w:br/>
        <w:br/>
        <w:t xml:space="preserve">Kütahya Çini Müzesi </w:t>
        <w:br/>
        <w:br/>
        <w:t xml:space="preserve">Adres: Paşam Sultan Mah. </w:t>
        <w:br/>
        <w:br/>
        <w:t xml:space="preserve">Ulu Camii Yanı </w:t>
        <w:br/>
        <w:br/>
        <w:t xml:space="preserve">Tel: (0 274) 223 69 90 </w:t>
        <w:br/>
        <w:br/>
        <w:br/>
        <w:br/>
        <w:t xml:space="preserve">Kossuth Müzesi </w:t>
        <w:br/>
        <w:br/>
        <w:t xml:space="preserve">Adres: Börekçiler Mah. </w:t>
        <w:br/>
        <w:br/>
        <w:t xml:space="preserve">Macar Sokak </w:t>
        <w:br/>
        <w:br/>
        <w:t xml:space="preserve">Tel: (0 274) 223 62 14 </w:t>
        <w:br/>
        <w:br/>
        <w:br/>
        <w:br/>
        <w:t xml:space="preserve">Özel Müzeler </w:t>
        <w:br/>
        <w:br/>
        <w:br/>
        <w:br/>
        <w:t xml:space="preserve">Dumlupınar-Kurtuluş Savaşı Müzesi </w:t>
        <w:br/>
        <w:br/>
        <w:t xml:space="preserve">Tavşanlı Belediye Müzesi </w:t>
        <w:br/>
        <w:br/>
        <w:t xml:space="preserve">Altıntaş Belediyesi Açık Hava Müzesi. </w:t>
        <w:br/>
        <w:br/>
        <w:br/>
        <w:br/>
        <w:t xml:space="preserve">Örenyerleri </w:t>
        <w:br/>
        <w:br/>
        <w:br/>
        <w:br/>
        <w:t xml:space="preserve">Aizanoi Antik Kenti </w:t>
        <w:br/>
        <w:br/>
        <w:t>Çavdarhisar İlçe Merkezindedir.</w:t>
        <w:br/>
        <w:br/>
        <w:br/>
        <w:br/>
        <w:br/>
        <w:br/>
        <w:t xml:space="preserve">Vadiler </w:t>
        <w:br/>
        <w:br/>
        <w:br/>
        <w:br/>
        <w:t xml:space="preserve">Kütahya İl Merkezine 7 km. uzaklıktaki Yeni Bosna Köyü’nden başlayıp Kütahya’ya 54 km. uzaklıktaki Ovacık Köyü’ne kadar, İlin doğusu boyunca uzanan alana Frig Vadisi denilmektedir. </w:t>
        <w:br/>
        <w:br/>
        <w:br/>
        <w:br/>
        <w:t xml:space="preserve">Bölge; Sabuncupınar, Söğüt, İnli, Sökmen, Fındık ve İncik Mağaralarının bulunduğu kuzey bölümü ile daha güneydeki Ovacık Köyü, İnlice Mahallesi ve çevresinden oluşur. </w:t>
        <w:br/>
        <w:br/>
        <w:br/>
        <w:br/>
        <w:t xml:space="preserve">Kütahya’nın doğusunda eski bir yanardağ olan Türkmendağı’nın tüfleriyle örtülü olan Frig Yaylaları M.Ö. 900-600 yılları arasında Frigler, daha sonra Roma ve Bizanslılar tarafından iskan edilmiştir. Volkan tüfünün kolay işlenebilir bir kayaç olması, bölgenin en eski halklarından biri olan Friglerin bunları oyma ve yontma yoluyla çeşitli amaçlarla kullanmalarını sağlamıştır. </w:t>
        <w:br/>
        <w:br/>
        <w:br/>
        <w:br/>
        <w:t xml:space="preserve">Friglerin ana tanrıçası Kybele’ye adanmış açık hava tapınakları, sunakları ve kaya mezarları ile savunma barınma amaçlı mağaralar en çok göze çarpan eserler arasındadır. Bizans döneminde ise bunlara ilaveten kilise ve şapeller de oyulmuştur. Bölge doğal kaya yapısı ve çam ormanlarıyla ilgi çekici bir merkezdir. </w:t>
        <w:br/>
        <w:br/>
        <w:br/>
        <w:br/>
        <w:t xml:space="preserve">Kaleler </w:t>
        <w:br/>
        <w:br/>
        <w:br/>
        <w:br/>
        <w:t xml:space="preserve">Antik çağlardan günümüze kadar yerleşimin olduğu Hisar Tepesindedir. Evliya Çelebi’ye göre 70 burca sahip olan Kütahya Kalesi üç bölümden oluşur. Bunlar Kale-i Bala, Kale-i Sagir ve dış surlardır. Roma, Bizans, Selçuklu, Germiyan ve Osmanlı izleri görülen kalede herhangi bir döneme ait kitabe yoktur. Fakat yapılan incelemeler sonucunda 8.yy Bizans, 12.yy Bizans, 13/14.yy Türk dönemlerine ait inşaat özelliklerine rastlanmıştır. Kalede bilinen son inşaat Fatih Sultan Mehmet zamanında yapılmıştır. (1451-1481) Kale’de iki çeşme, iki mescit vardır. </w:t>
        <w:br/>
        <w:br/>
        <w:br/>
        <w:br/>
        <w:t xml:space="preserve">Kütahya Kalesinde, kendi ekseninde 45 dakika da bir tur atan Döner Gazino 1973 yılı yapımıdır. Lokanta olarak hizmet veren Döner Gazino’nun altındaki Kır Kahvesi yaz aylarında açıktır. </w:t>
        <w:br/>
        <w:br/>
        <w:br/>
        <w:br/>
        <w:t xml:space="preserve">Cami ve Türbeler </w:t>
        <w:br/>
        <w:br/>
        <w:br/>
        <w:br/>
        <w:t xml:space="preserve">Dönenler Camii: Anadolu’da kurulan üç Mevlevihane’den biridir. Mevlana’nın torunu olan Ergun Çelebi tarafından kurulmuştur. </w:t>
        <w:br/>
        <w:br/>
        <w:br/>
        <w:br/>
        <w:t xml:space="preserve">Bu gün cami olarak kullanılan kısım, Mevlevi Semahanesi olarak yapılmıştır. Semahaneye daha sonra mihrap ilave edilerek cami haline getirilmiştir. (1956) 1237 – 1243 yıllarına tarihlenen ahşap, sekizgen mimari yapılı binaya minare sonradan eklenmiştir. </w:t>
        <w:br/>
        <w:br/>
        <w:br/>
        <w:br/>
        <w:t xml:space="preserve">Çinili Camii: 1973 yılı yapımı olan Çinili Cami Orta Asya Türk Mimarisi örnek alınarak inşa edilmiştir. Sekizgen, iki katlı ve tek kubbeli olan yapının içi kalem işi süslemelerle, dışı ise mavi Kütahya çinileriyle süslenmiştir. Caminin yaptırılmasında ve süslenmesinde ünlü sanatçı Ahmet YAKUPOĞLU’nun çok emeği vardır. </w:t>
        <w:br/>
        <w:br/>
        <w:br/>
        <w:br/>
        <w:t xml:space="preserve">Ulu Camii: Kütahya’nın en güzel ve en büyük camisi olan yapıya Yıldırım Beyazıt zamanında başlanmış, Şehzade Musa Çelebi tarafından 1410 yılında tamamlanmıştır. Ortalama 45x25 m2’lik bir alanı kaplayan cami avlusuzdur. Caminin 3 kapısı, 64 penceresi, 2 kubbesi, 6 yarım kubbesi ve 5 bölümlü son cemaat yeri vardır. Caminin içindeki 4 sütunlu müezzin mahfeli ve mihrabın sağındaki Kabe tasvirli pano görülmeye değerdir. </w:t>
        <w:br/>
        <w:br/>
        <w:br/>
        <w:br/>
        <w:t xml:space="preserve">Hayme Ana Türbesi: Hayme Ana Osmanlı Devleti’nin kurucusu Osman Gazi’nin ninesi, Ertuğrul Gazi’nin annesidir. Ertuğrul Gazi, Sürmeliçukur’dan Anadolu’ya geldiğinde kendisine Söğüt kışlak, Domaniç yaylak olarak verilmiştir. Yılın beş ayını geçirdiği Domaniç’te bir yayla mevsiminde Hayme Ana’yı yitiren Ertuğrul Gazi, annesini her yıl çadır kurduğu Çarşamba’da bir tepeye defnettirmiştir. Sultan, II. Abdulhamit, l886’da Devlet Ana diye anılan büyük büyük ninesi Hayme Ana’nın kabrini buldurarak üstüne bugünkü türbeyi yaptırmıştır. Her yıl Eylül ayının ilk Pazar günü Hayme Ana’yı anma törenleri yapılmaktadır. </w:t>
        <w:br/>
        <w:br/>
        <w:br/>
        <w:br/>
        <w:t>Bedestenler</w:t>
        <w:br/>
        <w:br/>
        <w:br/>
        <w:br/>
        <w:t xml:space="preserve">Gedik Ahmet Paşa Vakfı olarak XV. yüzyılın ikinci yarısında yaptırılan bedestenler iki tanedir. Büyük Bedesten dört kapılıdır. Yapının içinde ortada bir şadırvan ve onyedi dükkan vardır. Kapı girişi üstünde madalyon içinde hayat ağacı ve aslan motifleri altında 1868 tarihi yazılıdır. Diğer kapı üstündeki madalyonda ise denizkızı figürü yer alır. Halen sebze bedesteni olarak kullanılmaktadır. Küçük Bedesten; iki kapılı olup duvarları tuğla ve saç örgüden yapılmıştır. Eskiden ağır elbiselerin ve elmas işlemeciliğinin yapıldığı yapı günümüzde bat pazarı olarak kullanılmaktadır. </w:t>
        <w:br/>
        <w:br/>
        <w:br/>
        <w:br/>
        <w:t>Tarihi Kütahya Evleri</w:t>
        <w:br/>
        <w:br/>
        <w:br/>
        <w:br/>
        <w:t xml:space="preserve">Merkez Pirler mahallesinde 18. yüzyıl Kütahya Evlerinin topluca korunduğu Germiyan Sokak, Arnavut kaldırımlı yolu, elektrik ve telefon direkleri ile tellerinin bulunmadığı, Kütahya’daki tarihi kent dokusunun en güzel örneğidir. Germiyan Sokak’taki Kütahya Evleri iki veya üç katlı ahşap evlerdir. Payandalarla desteklenmiş çıkmaları, çiftli koca kapıları, kafesli pencereleri ile ahşap Anadolu mimarisinin en güzel örneklerini oluşturur. 17. ve 18. yüzyıl Kütahya evleri açık sofalıdır. Sofalar odalar arası bağlantıyı sağlar. Ayrıca sofalarda seki yada köşk adı verilen dinlenme mekanları bulunur. Giriş katlarına taşlık denir. Evlerin ön kapıları dışında geniş arka bahçelere açılan arka kapıları da vardır. Depo, kiler samanlık hatta ahırlar buradadır. Birinci katta günlük yaşama ait odalar vardır. Bunlar oturma odası, mutfak ve yatak odasıdır. İkinci katta ise misafir odaları ve gelin odaları bulunur. 19. ve 20. yüzyıl Kütahya Evleri kapalı sofalıdır. Önceki dönemlerin aksine, bu dönem evlerinin dışları, saçakları, pervazları ve payandaları süslenirken, iç mekanlar aksine sade tutulmuştur. Yine bütün Kütahya Evleri payanda destekli çıkartmalara sahiptir. Bu çıkartmalar yola uyum ve iç mekanı düzeltme amaçlı yapılmıştır. Kütahya Evlerinin topluca korunduğu Germiyan Sokak’taki tarihi evler, Kütahya Valiliğince satın alınarak “Kütahya Evlerini Yaşatma Projesi” çerçevesinde restore edilmektedir. </w:t>
        <w:br/>
        <w:br/>
        <w:br/>
        <w:br/>
        <w:t xml:space="preserve">ADLİYE SARAYI: (Eski Hükümet Konağı): Yapımına 1905 yılında Fuat Paşa zamanında başlanan ve 1907 yılında tamamlanan Eski Hükümet Konağı, son dönem sivil Osmanlı mimarisinin en güzel örneklerinden birisidir. Üç katlı yapının, giriş bölümü ile doğu ve batı kanatları hafif çıkıntılıdır. Girişi dört yüksek sütun ve ortadaki geniş üç kemerle bağlanmıştır. Bina içinde tamamen çini kaplı bir mescit de yer almakta olup, 1998 yılında restore edilerek Adliye Sarayı olarak kullanılmaya başlanmıştır. </w:t>
        <w:br/>
        <w:br/>
        <w:br/>
        <w:br/>
        <w:t xml:space="preserve">KÜTAHYA KONAĞI: Eski tarihi konak, Ticaret ve Sanayi Odası tarafından satın alınmış, yöresel Kütahya yemeklerinin sunulduğu bir restoran haline getirilerek, turizme kazandırılmıştır. </w:t>
        <w:br/>
        <w:br/>
        <w:br/>
        <w:br/>
        <w:t>Mesire Yerleri</w:t>
        <w:br/>
        <w:br/>
        <w:br/>
        <w:br/>
        <w:t xml:space="preserve">Çamlıca : Kütahya'nın batısında, şehir merkezine 5 km. uzaklıktaki Çamlıca orman içi dinlenme yeri olarak düzenlenmiştir. Çam ağaçları, soğuk suları temiz havası ve insanı rahatlatan manzarası ile geniş bir mesire yeridir. </w:t>
        <w:br/>
        <w:br/>
        <w:br/>
        <w:br/>
        <w:t>Porsuk Barajı: Kütahya’nın kuzeydoğusunda şehir merkezine 20 km. uzaklıktadır. Frig Vadisi’nin de başlangıcında olan baraj, Porsuk Çayının taşkınlarından çevreyi korumak amacıyla yapılmıştır. Baraj Gölünde çeşitli su sporlarının (Yelken, kürek, kano vb) yapılabilmesi için, Kütahya Valiliğince bir rıhtım ve yüzer iskele yapılarak bu bölgenin “Su Sporları Merkezi” oluşturma çalışması başlatılmıştır. FRİG VADİSİ ise doğal yapısıyla doğa yürüyüşü için ideal bir bölgedir.</w:t>
        <w:br/>
        <w:br/>
        <w:br/>
        <w:br/>
        <w:t xml:space="preserve">Domaniç Ormanları: Kütahya'nın kuzeyindeki Domaniç Ormanları ilçenin çevresinde çok geniş bir alana yayılmış durumdadır. Çok zengin bir bitki örtüsüne sahip olan Domaniç Ormanlarında pek çok endemik tür ve anıtsal değerde birçok ağaç bulunmaktadır. </w:t>
        <w:br/>
        <w:br/>
        <w:br/>
        <w:br/>
        <w:t xml:space="preserve">Hıdırlık: Kütahya merkezdeki en önemli mesire yerlerinden birisidir. Aynı isimle anılan mescidin de, bulunduğu mesire yerinin altyapısı ve çevre düzenlemesi yapılmıştır. Hıdırlık Mescidi’nin restorasyonu ünlü ressam Ahmet YAKUPOĞLU tarafından 1984 yılında yapılmıştır. </w:t>
        <w:br/>
        <w:br/>
        <w:br/>
        <w:br/>
        <w:t>Gölcük Yaylası: Kütahya'nın güneybatısındaki Gölcük Yaylası Simav'a 10 km. uzaklıktadır. Çam ormanları arasındaki yayla her türlü altyapıya sahip olup, 1450 m yükseklikte harika bir piknik yeri olarak hizmet vermektedir.</w:t>
        <w:br/>
        <w:br/>
        <w:br/>
        <w:br/>
        <w:t>Milli Parklar ve Korunan Alanlar</w:t>
        <w:br/>
        <w:br/>
        <w:br/>
        <w:br/>
        <w:t xml:space="preserve">Mızık Çam Tabiat Anıtı </w:t>
        <w:br/>
        <w:br/>
        <w:t xml:space="preserve">Kaşalıç Tabiat Koruma Alanı </w:t>
        <w:br/>
        <w:br/>
        <w:t xml:space="preserve">Vakıfçamlığı Tabiat Koruma Alanı </w:t>
        <w:br/>
        <w:br/>
        <w:br/>
        <w:br/>
        <w:t>Kuş Gözlem Alanı</w:t>
        <w:br/>
        <w:br/>
        <w:br/>
        <w:br/>
        <w:t xml:space="preserve">Anadolu'nun en büyük kuşları olan Toy Kuşları dünyada yalnızca Kütahya'daki Kuyucak, Nuhören ve Pusan köyleri arasında kalan alanda üremektedirler. Koruma altında olan Toylar her geçen yıl biraz daha çoğalmaktadır. </w:t>
        <w:br/>
        <w:br/>
        <w:br/>
        <w:br/>
        <w:t xml:space="preserve">Murat Dağı </w:t>
        <w:br/>
        <w:br/>
        <w:t xml:space="preserve">Altıntaş Ovası </w:t>
        <w:br/>
        <w:br/>
        <w:t xml:space="preserve">Türkmenbaba Dağı </w:t>
        <w:br/>
        <w:br/>
        <w:br/>
        <w:br/>
        <w:t xml:space="preserve">Kaplıcalar </w:t>
        <w:br/>
        <w:br/>
        <w:br/>
        <w:br/>
        <w:t xml:space="preserve">Ilıca Harlek Kaplıcaları: Kütahya’nın kuzeyinde yer alan Ilıca Harlek Kaplıcaları Kütahya – Eskişehir karayolunun 23.km.sinden 4 km. içeridedir. Altyapısı ve çevre düzenlemesi tamamlanmış olan Ilıca Harlek Kaplıcaları 23.03.1989 tarihinde “Termal Turizm Merkezi” ilân edilmiştir. Kaplıca suları 25-43 C derece sıcaklıkta olup oligometalik sular grubuna girer. Kalsiyum, magnezyum ve bikarbonat içeren kaplıca suları; romatizma, cilt, sinir ve kadın hastalıklarına, karaciğer yetersizliklerine, böbrek ve safra kesesi iltihaplarına iyi gelmektedir. Kaplıca merkezinde 10 apart, 57 oda ve 168 yatak kapasiteli Harlek Otel, Belediye Belgeli diğer otel ve moteller, 3 hamam, 2 kapalı 4 açık havuz, spor tesisleri ve konferans salonu bulunmaktadır. Kaplıcalara şehir merkezinden kalkan halk otobüsleri ve minübüslerle gidilebilmektedir. </w:t>
        <w:br/>
        <w:br/>
        <w:t xml:space="preserve">Ilıca Harlek Oteli Telefon : (+90-274) 245 22 24 - 25 </w:t>
        <w:br/>
        <w:br/>
        <w:br/>
        <w:br/>
        <w:t xml:space="preserve">Yoncalı Kaplıcaları: Kütahya’nın batısında yer alan Yoncalı kaplıcaları merkeze 16 km. uzaklıktadır. Altyapısı ve çevre düzenlemesi tamamlanmış olan Yoncalı Kaplıcaları 17.09.1993 tarihinde “Termal Turizm Merkezi” ilan edilmiştir. Kaplıca suları 42 C derece sıcaklıkta olup bikarbonatlı sular grubuna girer. Kalsiyum, magnezyum ve kükürt içeren kaplıca suları kireçlenme ve eklem romatizmaları, iltihabi eklem hastalıkları, yumuşak doku romatizmaları, nörolojik hastalıklar, travmatik ve sportif rahatsızlıkların tedavisine iyi gelmektedir. </w:t>
        <w:br/>
        <w:br/>
        <w:br/>
        <w:br/>
        <w:t xml:space="preserve">Yoncalı Termal Turizm Merkezi’nde S.S.K’ya ait 200 yataklı Fizik Tedavi ve Rehabilitasyon Hastanesi bulunmaktadır. Kaplıca Merkezinde 73 oda ve 180 yatak kapasiteli 4 Yıldızlı Yoncalı TÜTAV Termal Otel ve kür merkezi ile 4’er kişilik 37, 2’şer kişilik 20 apart, Belediye Belgeli Otel ve Moteller, 4 hamam, 3 kapalı, 2 açık havuz bulunmaktadır. Yoncalı Kaplıcalarına, şehir merkezinden kalkan minübüslerle gidilebilmektedir. Yoncalı TÜTAV Termal Otel Telefon : (+90-274) 249 42 12 </w:t>
        <w:br/>
        <w:br/>
        <w:br/>
        <w:br/>
        <w:t xml:space="preserve">Yoncalı Kaplıcaları Kütahya’nın batısında yer alan Yoncalı kaplıcaları merkeze 16 km. uzaklıktadır. Altyapısı ve çevre düzenlemesi tamamlanmış olan Yoncalı Kaplıcaları 17.09.1993 tarihinde “Termal Turizm Merkezi” ilan edilmiştir. Kaplıca suları 42 C derece sıcaklıkta olup bikarbonatlı sular grubuna girer. Kalsiyum, magnezyum ve kükürt içeren kaplıca suları kireçlenme ve eklem romatizmaları, iltihabi eklem hastalıkları, yumuşak doku romatizmaları, nörolojik hastalıklar, travmatik ve sportif rahatsızlıkların tedavisine iyi gelmektedir. </w:t>
        <w:br/>
        <w:br/>
        <w:br/>
        <w:br/>
        <w:t xml:space="preserve">Yoncalı Termal Turizm Merkezi’nde S.S.K’ya ait 200 yataklı Fizik Tedavi ve Rehabilitasyon Hastanesi bulunmaktadır. Kaplıca Merkezinde 73 oda ve 180 yatak kapasiteli 4 Yıldızlı Yoncalı TÜTAV Termal Otel ve kür merkezi ile 4’er kişilik 37, 2’şer kişilik 20 apart, Belediye Belgeli Otel ve Moteller, 4 hamam, 3 kapalı, 2 açık havuz bulunmaktadır. Yoncalı Kaplıcalarına, şehir merkezinden kalkan minübüslerle gidilebilmektedir. </w:t>
        <w:br/>
        <w:br/>
        <w:t xml:space="preserve">Yoncalı TÜTAV Termal Otel Telefon : (+90-274) 249 42 12 </w:t>
        <w:br/>
        <w:br/>
        <w:br/>
        <w:br/>
        <w:t xml:space="preserve">Emet Yeşil Ve Kaynarca Kaplıcaları: Kütahya’nın batısında bulunan kaplıcalar Emet ilçe merkezindedir. Altyapısı ve çevre düzenlemesi tamamlanmış olan Yeşil ve Kaynarca Kaplıcaları 17.09.1993 tarihinde “Termal Turizm Merkezi” ilân edilmiştir. Kaplıca suları 43-56 C derece olup, hipotonik sular grubuna girer. Sülfat, bikarbonat, kalsiyum ve magnezyum içeren kaplıca suları mide, bağırsak, karaciğer, safra kesesi, böbrek taşları, kadın hastalıkları ve ağrılı hastalıklara iyi gelmektedir. </w:t>
        <w:br/>
        <w:br/>
        <w:br/>
        <w:br/>
        <w:t xml:space="preserve">Kaplıca merkezinde Belediye Belgeli 4’er kişilik 36 apart, 3 hamam, 3 kapalı havuz, 1 açık havuz, Osmanlı Hamamı, sauna, özel banyolar, spor tesisleri, botanik parkı ve bir karavan parkı (kamping) bulunmaktadır. </w:t>
        <w:br/>
        <w:br/>
        <w:t xml:space="preserve">Emet Belediye Başkanlığı Telefon : (+90-274) 461 41 49 - 50 </w:t>
        <w:br/>
        <w:br/>
        <w:br/>
        <w:br/>
        <w:t xml:space="preserve">Gediz Ilıcasu Kaplıcaları: Kütahya’nın güneyinde Gediz’e 18 km. uzaklıktadır. Altyapısı ve çevre düzenlemesi tamamlanmış olan Ilıcasu Kaplıcaları 18.03.1897 tarihinde “Termal Turizm Merkezi” ilan edilmiştir. Kaplıca suları 65-98 C derece sıcaklıkta olup hipotonik sular grubuna girer. Sülfat, bikarbonat, sodyum ve magnezyum içeren kaplıca suları; romatizmal hastalıklar, mide bağırsak hastalıkları ile karaciğer ve safra kesesi hastalıklarına iyi gelmektedir. Kaplıca merkezinde Belediye belgeli 4’er kişilik 40 apart, 3’er kişilik 52 apart, 22 ahşap baraka, 10 betonarme baraka, 1 buhar banyosu, 1 çamur banyosu, 2 hamam ve 2 havuz bulunmaktadır. </w:t>
        <w:br/>
        <w:br/>
        <w:t xml:space="preserve">Gediz Ilıcasu Kaplıcaları Telefon : (+90-274) 431 53 23 - 431 52 00 </w:t>
        <w:br/>
        <w:br/>
        <w:br/>
        <w:br/>
        <w:t xml:space="preserve">Gediz Muratdağı Kaplıcaları: Kütahya’nın güneyinde Gediz’e 30 km.uzaklıktadır. Altyapısı ve çevre düzenlemesi tamamlanmış olan Muratdağı Kaplıcaları 18.03.1987 tarihinde“Termal Turizm Merkezi” ilan edilmiştir. Kaplıca suları 29-50 C derece sıcaklıkta olup, meteorik vadoz sular grubuna girer. Sülfat, kalsiyum, magnezyum ve bromür içeren kaplıcasuları romatizmal hastalıklar, deri, kalp, böbrek ve kadın hastalıklarına iyi gelmektedir. Kaplıca merkezinde Belediye belgeli 18 bungalov, 13 apart, 80 ahşap baraka, 2 hamam, 2 havuz, Orman İşletme Müdürlüğüne ait 15 yataklı misafirhane ve konferans salonu ile 200 yataklı Kızılay Kampı hizmet vermektedir. </w:t>
        <w:br/>
        <w:br/>
        <w:t xml:space="preserve">Gediz Muratdağı Kaplıcaları Telefon : (+90-274) 412 74 96 </w:t>
        <w:br/>
        <w:br/>
        <w:br/>
        <w:br/>
        <w:t xml:space="preserve">Simav Eynal Kaplıcaları: Kütahya’nın güney batısında Simav’a 4 km. uzaklıktadır. Altyapısı ve çevre düzenlemesi tamamlanmış olan Eynal Kaplıcaları 23.03.1989 tarihinde “Termal Turizm Merkezi” ilan edilmiştir. Kaplıca suları 70-90 C derecedir. Kalsiyum, sodyum, bikarbonat ve sülfat içeren kaplıca suları romatizma, nevralji, cilt ve deri hastalıkları ile böbrek taşlarının dökülmesine, siyatik, kireçlenme, kadın hastalıkları ve sedef hastalığına iyi gelmektedir. Kaplıca merkezinde, Belediye belgeli biri 37, diğeri 30 odalı iki otel, 440 yataklı 125 apart, özel banyolar, 2 hamam 1 kapalı havuz ve 1 aqua park bulunmaktadır. Kaplıca Merkezinde seracılık gelişmiş olup ilçe merkezi Jeotermal enerji ile ısıtılmaktadır. </w:t>
        <w:br/>
        <w:br/>
        <w:t xml:space="preserve">Simav Eynal Kaplıcaları Telefon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t xml:space="preserve">+90-274)547 20 01 - 02 </w:t>
        <w:br/>
        <w:br/>
        <w:br/>
        <w:br/>
        <w:t xml:space="preserve">Hisarcık Esire Kaplıcaları: Kütahya’nın batısında Hisarcık’a 10 km. uzaklıktadır. 51 C derece sıcaklıktaki kaplıca suları içme uygulamaları ile mide, bağırsak sistemi, karaciğer ve safra kesesi rahatsızlıklarına iyi gelmektedir. </w:t>
        <w:br/>
        <w:br/>
        <w:t xml:space="preserve">Hisarcık Belediye Başkanlığı Telefon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t xml:space="preserve">+90-274) 481 3 085 </w:t>
        <w:br/>
        <w:br/>
        <w:br/>
        <w:br/>
        <w:t xml:space="preserve">Tavşanlı Göbel Kaplıcaları: Kütahya’nın batısında Tavşanlı’ya 7 km. uzaklıktadır. Altyapısı ve çevre düzenlemesi yapılmıştır. Kaplıca sularının sıcaklığı 32 C derece olup romatizma, siyatik, cilt hastalıkları ve yaraların tedavisine iyi gelmektedir. Kaplıca merkezinde moteller ve 2 hamam bulunmakta olup, yöre havasında oksijen oranı yüksek olduğundan astımlı hastalar kış aylarında dahi motellerde konaklamaktadırlar. </w:t>
        <w:br/>
        <w:br/>
        <w:t xml:space="preserve">Tavşanlı Göbel Kaplıcaları Telefon : 0 274 6532155 </w:t>
        <w:br/>
        <w:br/>
        <w:br/>
        <w:br/>
        <w:t xml:space="preserve">Simav Çitgöl Kaplıcaları: Simav’a 5 km. uzaklıkta olan kaplıca suyunun sıcaklığı 162 C olup, cinsel rahatsızlıklar, cilt, deri hastalıkları, kırık ve çıkık, nevralji, nevrit, mide ülseri, böbrek taşlarının dökülmesi, egzama, bel fıtığı, ruhen ve bedenen görülen yorgunluklar, her cins romatizma, siyatik, kadın hastalıkları, ameliyat sonrası rehabilitasyon, ortopedik kireçlenme rahatsızlıklarına iyi gelmektedir. Kaplıca merkezinde Belediyeye ait 60 daireli moteller ve spor kompleksi vardır. </w:t>
        <w:br/>
        <w:br/>
        <w:t xml:space="preserve">Simav Çitgöl kaplıcaları Telefon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t xml:space="preserve">+90-274) 543 22 67 </w:t>
        <w:br/>
        <w:br/>
        <w:br/>
        <w:br/>
        <w:t xml:space="preserve">Emet Dereli Kaplıcaları: Dereli Kaplıcaları Emet-Tavşanlı yolu üzerinde olup, Günlüce Beldesine 20 km. uzaklıktadır. Kaplıca suları 38-40 C olup, romatizma nevrit, nevralji, kadın hastalıkları ve kırık çıkık sekellerine banyo yolu ile iyi gelmektedir. Kaplıca merkezinde 3 adet havuzlu hamam, özel banyolar ve moteller mevcuttur. </w:t>
        <w:br/>
        <w:br/>
        <w:t xml:space="preserve">Emet Dereli Kaplıcaları : (+90-274) 472 51 20 – 472 51 00 </w:t>
        <w:br/>
        <w:br/>
        <w:br/>
        <w:br/>
        <w:t xml:space="preserve">Kütahya’da başka termal kaynaklar da mevcuttur. Bunlar; Emet’te Samrık Ilıcası, Hisarcık’ta Sefaköy Kaplıcaları, Yukarı Yoncaağaç Mürdesenk Suyu ve Simav’da Naşa Kaplıcalarıdır. </w:t>
        <w:br/>
        <w:br/>
        <w:br/>
        <w:br/>
        <w:t>Yaylalar</w:t>
        <w:br/>
        <w:br/>
        <w:br/>
        <w:br/>
        <w:t xml:space="preserve">Gölcük Yaylası: Kütahya'nın güneybatısındaki Gölcük Yaylası, Simav’a 10 km. uzaklıktadır. Çam ormanları arasındaki yayla her türlü altyapıya sahip olup, 1450 m. yükseklikte harika bir piknik yeri olarak hizmet vermektedir. </w:t>
        <w:br/>
        <w:br/>
        <w:br/>
        <w:br/>
        <w:t xml:space="preserve">Muratdağı: Kütahya'nın güneyindeki Muratdağı, Gediz'e 30 km. uzaklıktadır. 23l2 m. yükseklikteki Muratdağı Kütahya'nın olduğu gibi İç Ege'nin de en yüksek dağıdır. Murat Dağı temiz havası, soğuk suları, zengin kuş çaşitliliği ve özellikle zengin termal kaynaklarıyla alternatif turizm olanakları sunar. </w:t>
        <w:br/>
        <w:br/>
        <w:br/>
        <w:br/>
        <w:t>Mağaralar</w:t>
        <w:br/>
        <w:br/>
        <w:br/>
        <w:br/>
        <w:t xml:space="preserve">Frig Vadisi Mağaraları </w:t>
        <w:br/>
        <w:br/>
        <w:br/>
        <w:br/>
        <w:t xml:space="preserve">Yeri: Kütahya </w:t>
        <w:br/>
        <w:br/>
        <w:br/>
        <w:br/>
        <w:t xml:space="preserve">Mağaralar Kütahya'ya 55 km. uzaklıkta, Kütahya, Afyon ve Eskişehir il sınırlarının kesiştiği yerdeki son Kütahya köyü olan Ovacık Köyü'nün İnlice Mahallesinde yer almaktadır. </w:t>
        <w:br/>
        <w:br/>
        <w:br/>
        <w:br/>
        <w:t xml:space="preserve">Özellikleri: Çok geniş bir alanı kaplayan Frig vadisinde kayalara elle oyulmuş, kaya mezarlar ve sığınma, barınma amaçlı yüzlerce mağara bulunmaktadır. Birinci bölüm kayaların içinde iki kilise bulunmuştur. Tekli Kilise ve Çiftli Kilise ismi verilen bu kiliselerin duvarlarında freskler vardır. Ayrıca kök boya ile yazılmış yazılar bulunmaktadır. Meander motifleri ve haç işaretleri de görülmektedir. Bu vadi M.Ö. 500-600 yıllarında Frigler tarafından, daha sonra da Bizanslılar tarafından kullanılmıştır. </w:t>
        <w:br/>
        <w:br/>
        <w:br/>
        <w:br/>
        <w:t xml:space="preserve">İki bölümde incelenen Deliktaş Kalesi de Frigler ve Bizanslılar tarafından kullanılmıştır. Sığınma ve savunma amacıyla kayalar oyularak gerçekleştirilmiştir. Burada büyük bir kilise bulunmaktadır. Gizli geçit ve dehlizlerle birbirine bağlanan birçok oda bulunmaktadır. Üst kısmının ise kale surları şeklinde oyulduğu görülmektedir. Üçüncü bölüm ise Penteser kalesi denilen bir başka doğal kaledir. Burası da yine savunma amaçlı oyularak gerçekleştirilmiş bir kale olup burada da çeşitli mezarlar ve mağaralar bulunmaktadır. Ayrıca çam ormanlarıyla kaplı bu vadide kayaların doğal yapısı da Ürgüp'ü aratmayacak güzelliktedir. </w:t>
        <w:br/>
        <w:br/>
        <w:br/>
        <w:br/>
        <w:t>Gençlik Turizmi</w:t>
        <w:br/>
        <w:br/>
        <w:br/>
        <w:br/>
        <w:t>Kültür ve Turizm Bakanlığı Turizm Eğitim Merkezleri (turem)</w:t>
        <w:br/>
        <w:br/>
        <w:br/>
        <w:br/>
        <w:t xml:space="preserve">Turizm Bakanlığı, Turizm Eğitimi Genel Müdürlüğü'ne bağlı Turizm Eğitim Merkezleri kurs dönemi dışındaki sürelerde yerli ve yabancı gençlerin konaklamalarına açılmıştır. </w:t>
        <w:br/>
        <w:br/>
        <w:br/>
        <w:br/>
        <w:t xml:space="preserve">Süre: Nisan -Ağustos ayları arasında açıktır. </w:t>
        <w:br/>
        <w:br/>
        <w:br/>
        <w:br/>
        <w:t xml:space="preserve">Yararlanacak Kişiler: 18-28 yaş grubundaki gençlerden IYHF, IYC, ISIC kartı taşıyanlar, yerli gençlerde okul kimlikleri ve nüfus cüzdanları geçerlidir. </w:t>
        <w:br/>
        <w:br/>
        <w:br/>
        <w:br/>
        <w:t>Selçuk Turizm Eğitim Merkezi</w:t>
        <w:br/>
        <w:br/>
        <w:br/>
        <w:br/>
        <w:t xml:space="preserve">Adres: Belediye Karşısı, Otogar Bitişiği Selçuk/İZMiR </w:t>
        <w:br/>
        <w:br/>
        <w:br/>
        <w:br/>
        <w:t xml:space="preserve">Tel: (+90-232) 892 26 51 </w:t>
        <w:br/>
        <w:br/>
        <w:br/>
        <w:br/>
        <w:t xml:space="preserve">Odalarda duş ve WC, masa tenisi mevcuttur </w:t>
        <w:br/>
        <w:br/>
        <w:br/>
        <w:br/>
        <w:t>İzmir Özer Türk Turizm Eğitim Merkezi</w:t>
        <w:br/>
        <w:br/>
        <w:br/>
        <w:br/>
        <w:t xml:space="preserve">Adres: Sakarya Cad. No: 147 Teleferik Yanı Balçova- İZMİR </w:t>
        <w:br/>
        <w:br/>
        <w:br/>
        <w:br/>
        <w:t>Tel: (+90-232) 259 04 25</w:t>
        <w:br/>
        <w:br/>
        <w:br/>
        <w:br/>
        <w:t xml:space="preserve">Odalarda duş ve WC, masa tenisi mevcuttur </w:t>
        <w:br/>
        <w:br/>
        <w:br/>
        <w:br/>
        <w:t>Kastamonu Turizm Eğitim Merkezi</w:t>
        <w:br/>
        <w:br/>
        <w:br/>
        <w:br/>
        <w:t>Adres: Havaalanı Yanı - Kastamonu</w:t>
        <w:br/>
        <w:br/>
        <w:br/>
        <w:br/>
        <w:t>Tel: (+90-366) 244 35 96</w:t>
        <w:br/>
        <w:br/>
        <w:br/>
        <w:br/>
        <w:t xml:space="preserve">Odalarda duş ve WC, masa tenisi mevcuttur </w:t>
        <w:br/>
        <w:br/>
        <w:br/>
        <w:br/>
        <w:t>Kütahya Turizm Eğitim Merkezi</w:t>
        <w:br/>
        <w:br/>
        <w:br/>
        <w:br/>
        <w:t xml:space="preserve">Adres: Dumlupınar Fuarı Arkası. Çevik Kuvvetler Yanı KÜTAHYA </w:t>
        <w:br/>
        <w:br/>
        <w:br/>
        <w:br/>
        <w:t>Tel: (+90-274) 223 66 20</w:t>
        <w:br/>
        <w:br/>
        <w:br/>
        <w:br/>
        <w:t xml:space="preserve">Odalarda duş ve WC, voleybol sahası ve masa tenisi mevcuttur. </w:t>
        <w:br/>
        <w:br/>
        <w:t xml:space="preserve">Rezervasyon için Turizm Eğitim Merkezi'ne başvurulacaktır. </w:t>
        <w:br/>
        <w:br/>
        <w:br/>
        <w:br/>
        <w:t>Sportif Olta Balıkçılığı</w:t>
        <w:br/>
        <w:br/>
        <w:br/>
        <w:br/>
        <w:t xml:space="preserve">Kütahya’nın kuzeydoğusunda şehir merkezine 20 km., Porsuk Barajı ve şehir merkezine 18 km. uzaklıktaki Enne barajı, Tavşanlı ilçesinin güneyinde, ilçeye 7 km. uzaklıktaki Kuruçay Göleti ve Kayaboğazı Barajı’nda sportif amaçlı olta balıkçılığı yapılmaktadır. </w:t>
        <w:br/>
        <w:br/>
        <w:br/>
        <w:br/>
        <w:t>Kuş Gözlem Alanı</w:t>
        <w:br/>
        <w:br/>
        <w:br/>
        <w:br/>
        <w:t>Altıntaş Ovası: Alan, Kütahya’nın Altıntaş, Aslanapa ve merkez ilçelerini kapsamaktadır. Altıntaş Ovası Kütahya’nın güneyinde Kokarçay’ın oluşturduğu bir ovadır. Anadolu’da kalan son toy kuşunun üreme alanlarından biri durumuna gelmiştir.</w:t>
        <w:br/>
        <w:br/>
        <w:br/>
        <w:br/>
        <w:t>Türkmenbaba Dağı: Alan, Eskişehir merkez, Kütahya merkez ve Seyitgazi ilçelerini kapsamaktadır. Kütahya, Afyon ve Eskişehir ovalarının ortasındaki Yazlıkaya Platosu’nun kuzey ucunda yer almaktadır.</w:t>
        <w:br/>
        <w:br/>
        <w:br/>
        <w:br/>
        <w:t>Türkmenbaba Dağı çok zengin bir yırtıcı kuş yaşamına sahiptir. Kara akbabanın ülkemizde bilinen en büyük popülasyonu burada bulunmaktadır. Önemli kuş alanı olmasına neden olan diğer türler ise; kara leylek, sakallı akbaba, küçük kartaldır. Bunların dışında alanda, arı şahini, kızıl akbaba, yılan kartalı, atmaca, şahin, küçük orman kartalı, şah kartal, delice doğan ve gökdoğan bulunmaktadır.</w:t>
        <w:br/>
        <w:br/>
        <w:br/>
        <w:br/>
        <w:t xml:space="preserve">COĞRAFYA </w:t>
        <w:br/>
        <w:br/>
        <w:br/>
        <w:br/>
        <w:t>Kütahya İli özellikle kuzey, batı ve güneyi ormanlar bakımından çok zengindir. Domaniç ve Kütahya Merkez de kızılçam ve karaçam ormanları, İlin iç kesimlerinde mazı meşesi, saçlı meşe ve Lübnan meşesinden oluşan meşe ormanları, Emet ve Tavşanlı da ardıç ve karaçam ormanları, Gediz ve Simav'da kestane, at kestanesi ve kızılçam ormanları yaygındır. Kütahya endemik türler açısından da önemli zenginliklere sahiptir.</w:t>
        <w:br/>
        <w:br/>
        <w:br/>
        <w:br/>
        <w:t>Kütahya, av hayvanları bakımından zengin bir bölgede yer almaktadır.İlde Avrupa ve Türkiye'nin en büyük ve nesli tükenme tehlikesi ile karşı karşıya olan toy kuşları koruma altına alınmıştır. Murat dağında da Geyik Koruma ve Üretme İstasyonu oluşturulmuştur.</w:t>
        <w:br/>
        <w:br/>
        <w:br/>
        <w:br/>
        <w:t>Kütahya iklimi, Ege, Marmara ve İç Anadolu iklimleri arasında bir "geçiş iklimi" niteliği taşımaktadır. Kütahya, sıcaklık bakımından daha çok İç Anadolu ikliminin, yağış rejimi bakımından ise Marmara ikliminin etkisi altındadır.</w:t>
        <w:br/>
        <w:br/>
        <w:br/>
        <w:br/>
        <w:t xml:space="preserve">TARİHÇE </w:t>
        <w:br/>
        <w:br/>
        <w:br/>
        <w:br/>
        <w:t>Kütahya, M.Ö. 3000 yıllarında kurulmuş medeniyetlerin ve kültürlerin harman olduğu Kütahya'nın antik çağda ilk ev sahipleri Friglerdir. Kütahya daha sonra Roma, Bizans, Germiyanoğulları , Osmanlı egemenliğine girmiştir.</w:t>
        <w:br/>
        <w:br/>
        <w:br/>
        <w:br/>
        <w:t>Kütahya'da egemen olan bütün uygarlıklara ilişkin çok sayıda eser bulunmaktadır. Özellikle Frig Vadisi adı verilen ilin doğusundaki Türkmen Dağı eteklerindeki alan, bu eserler açısından çok zengindir.</w:t>
        <w:br/>
        <w:br/>
        <w:t>Roma döneminde piskoposluk merkezi olan Kütahya’da bu döneme ait en önemli eser AIZANOI Antik Kenti'dir. Aizanoi, Anadolu ’nun en zengin antik kentlerinden birisidir. Dünyanın İlk Borsası Aizonai’de kurulmuştur.</w:t>
        <w:br/>
        <w:br/>
        <w:br/>
        <w:br/>
        <w:t>Anadolu’da Türk Hakimiyeti başladığın da Kütahya ve çevresi Germiyanoğulları Beyliğine verilmiştir. Kütahya iki kez Germiyanoğulları Beyliğine başkentlik yapmış ve bu dönemde yapılan pek çok eser günümüze kadar ulaşmıştır. Kütahya ve çevresi Osmanlı Devletine Devlet Hatun’un çeyizi olarak verilmiş ve bu nedenle şehzadeler Şehri olarak anılmıştır.</w:t>
        <w:br/>
        <w:br/>
        <w:br/>
        <w:br/>
        <w:t>Kütahya Osmanlı İmparatorluğu döneminde de Anadolu Beylerbeyliği’ne merkezlik etmiştir. Osmanlı dönemi eserleri korunmuş haldedir.</w:t>
        <w:br/>
        <w:br/>
        <w:br/>
        <w:br/>
        <w:t xml:space="preserve">NE YENİR? </w:t>
        <w:br/>
        <w:br/>
        <w:br/>
        <w:br/>
        <w:t>Yörenin ünlü yemekleri arasında çorbalardan Sıkıcık Çorbası, Oğmaç Çorbası ve Tutmaç Çorbası; sebze yemeklerinden Ilıbada Dolması, Kabak Kabuğu Kavurması ve Soğan Dolması; Hamur İşleri’nden Cimcik, Tosunum, Gökçimen Hamursuzu; Et Yemekleri’nden Küpeti, Göveç ve Tirit; Tatlılar’dan Güllaç, Cendere ve Ev Baklavası sayılabilir.</w:t>
        <w:br/>
        <w:br/>
        <w:br/>
        <w:br/>
        <w:t xml:space="preserve">NE ALINIR? </w:t>
        <w:br/>
        <w:br/>
        <w:br/>
        <w:br/>
        <w:t>Çinileri ve porselenleri dünyaca ünlü Kütahya'da el sanatları da hala üretimini sürdürmektedir. Tabakçılık, urgancılık, hasırcılık, ağdacılık, yemenicilik, semercilik, nalbantlık,saraçlık gibi yok olmak üzere olan el sanatlarının son temsilcileri Simav ilçesinde bulunmaktadır. Çini ve porselen eşyaların yanısıra, dokuma ve el işlemeleri hediyelik olarak satın alınabilir.</w:t>
        <w:br/>
        <w:br/>
        <w:br/>
        <w:br/>
        <w:t>ÇİNİCİLİK: Kütahya'nın simgesi ve onu bütün dünyaya tanıtan "Çinilik" Kütahya’da en önemli sanat kolu olmanın yanısıra, önemli bir geçim kolu olma özelliği de taşır. Kütahya’da Friglerle başlayan seramik yapımı Bizans dönemi sonuna kadar sürekli gelişme göstermiştir. Kütahya, 100 yılı aşkın bir süre Selçuklularla Bizanslılar arasında tampon bölge olarak kalmıştır. Bu dönem çiniciliğinde Bizans ve Selçuklu kültürünün özellikleri birlikte kullanılmıştır. Daha sonra Beylikler dönemine giren Kütahya’da Osmanlı etkisi görülmeye başlamıştır. 1314 tarihli Vacidiye Medresesi’ndeki Abdülvacit Efendi’nin sandukasında, 1428 tarihli Yakup Bey Türbesi’nde ilk Osmanlı dönemi renkli sırlı çini tuğlalar kullanıldığı görülmektedir.</w:t>
        <w:br/>
        <w:br/>
        <w:br/>
        <w:br/>
        <w:t>15. yy. Osmanlı seramik ve çini sanatı, mavi beyaz grubu çinileri ile dikkat çeker. Bu orijinal mavi beyazlar Hisarbey Cami (1487) ile Kükürt Köyü Camiinde (l697) görülmüştür. 15. yy. mavi beyaz çinileri Kütahya’daki bazı yapıların yanı sıra İstanbul ve Kudüs mimari eserlerinde de kullanılmıştır. 16. yy.’da Kütahya çini ve seramik sanatı faaliyetlerinin yavaşladığı görülmekle beraber, İstanbul ve diğer önemli merkezlerde yapılan mimari eserlerde, Kütahya çinilerinin kullanıldığı görülür.</w:t>
        <w:br/>
        <w:br/>
        <w:br/>
        <w:br/>
        <w:t>Günümüzde ihraç malları arasına giren, desen ve renk zenginliği kazanan Kütahya Çiniciliği olumlu bir yoldadır. İrili, ufaklı 500’e yakın atölyede yapılan çiniler yurt içi ve yurt dışındaki pek çok eseri süslemektedir.</w:t>
        <w:br/>
        <w:br/>
        <w:br/>
        <w:br/>
        <w:t>PORSELEN: Kütahya’daki ilk porselen fabrikası 1974 yılında faaliyete başlamıştır. Yüzyıllardır çinilerde sergilenen maharetler porselenlerde de yaşamaya başlamıştır. Günümüzde Türkiye’nin her yerine gönderilen porselenler pek çok ülkeye de ihraç edilmektedir.</w:t>
        <w:br/>
        <w:br/>
        <w:br/>
        <w:br/>
        <w:t>DOKUMACILIK: Halıcılık, köy ve kasaba evlerinde el tezgahlarında günümüzde de önemli bir gelir kaynağı olarak sürdürülmektedir. Saray halıları adıyla anılan ve Osmanlıların en parlak döneminde üretilen Simav halıları, daha çok yaprak ve çiçek motifleriyle bezenmiştir. Yün ve pamuktan halıların yüzeyi ve bordürü kıvrık damarlı yapraklar, rozet ve nar çiçekleri, sümbül, karanfil gibi motiflerle bezelidir. Simav halıları kökboya (alizarin) ile renklendirildiği için “kökboya halı” diye de anılır.</w:t>
        <w:br/>
        <w:br/>
        <w:br/>
        <w:br/>
        <w:t>Geçmişte el tezgahlarında yöreye özgü kumaşlar dokunmaktaydı. Günümüzde daha çok Gediz ve Şaphane’de sürdürülen el dokumacılığında yalnızca bez üretilmektedir. Yine yöremize özgü Yörük halıları, Aslanapa’nın Bayramşah köyünde dokunmaktadır.</w:t>
        <w:br/>
        <w:br/>
        <w:br/>
        <w:br/>
        <w:t>EL İŞLEMELERİ: Eskiden beri sürdürülen el işlemeciliği, yöre kadınlarının becerilerini, beğenilerini yansıtır. Günümüzde Kütahya Müzesinde sergilenen peşkirler, uçkurlar, dane (yemeni) çevreleri, para, tütün ve saat keseleri bunların özgün örnekleridir. Peşkirlerin boyaları, iplikleri yerlidir. Keseler, pembe başta olmak üzere sarı, yeşil, al ve ak işlemlidir. Yer yer krem, bej ve gri kullanılmıştır. Çevre, arabiye, kaftan, kavuk vb. eşyada altın ve gümüş ipliklerle çeşitli motifler işlenmiştir.</w:t>
        <w:br/>
        <w:br/>
        <w:br/>
        <w:br/>
        <w:t>Kütahya’da oyacılık, “iğne oyacılığı” biçiminde genellikle danenin çevresini süsleyen bir sanat olarak gelişmiştir. Kütahya oyaları biçimlerine göre beşe ayrılır. Bunlar gül, menekşe, zambak, papatya, karanfil, haşhaş gibi çiçeklere benzeyen oyalar, ıtır, şeftali, söğüt, karanfil yapraklarına benzeyen yaprak motifli oyalar, Gönül Dolabı, Mecnun Yuvası, Yar Yare Küstü gibi soyut adlı oyalar, Süreyya, Diba gibi özel yaşamları bilinenlere yakıştırılan oyalar ve Kaynana Oyası, Elti Küstü, Ana Güldüren, Malak Sattıran gibi övgü, yergi niteliği taşıyan oyalardır.</w:t>
        <w:br/>
        <w:br/>
        <w:br/>
        <w:br/>
        <w:t>LİNKLER</w:t>
        <w:br/>
        <w:br/>
        <w:br/>
        <w:br/>
        <w:t xml:space="preserve">Kütahya Valiliği </w:t>
      </w:r>
      <w:hyperlink r:id="rId41" w:tgtFrame="_blank">
        <w:r>
          <w:rPr>
            <w:rStyle w:val="InternetLink"/>
          </w:rPr>
          <w:t>http://www.kutahya.gov.tr</w:t>
        </w:r>
      </w:hyperlink>
      <w:r>
        <w:rPr/>
        <w:br/>
        <w:br/>
        <w:br/>
        <w:br/>
        <w:t xml:space="preserve">Dumlupınar Üniversitesi </w:t>
      </w:r>
      <w:hyperlink r:id="rId42" w:tgtFrame="_blank">
        <w:r>
          <w:rPr>
            <w:rStyle w:val="InternetLink"/>
          </w:rPr>
          <w:t>http://www.dumlupinar.edu.tr</w:t>
        </w:r>
      </w:hyperlink>
      <w:r>
        <w:rPr/>
        <w:br/>
        <w:br/>
        <w:br/>
        <w:br/>
        <w:t xml:space="preserve">Kütahya Ticaret ve Sanayi Odası </w:t>
      </w:r>
      <w:hyperlink r:id="rId43" w:tgtFrame="_blank">
        <w:r>
          <w:rPr>
            <w:rStyle w:val="InternetLink"/>
          </w:rPr>
          <w:t>http://www.kutso.org.tr</w:t>
        </w:r>
      </w:hyperlink>
      <w:r>
        <w:rPr/>
        <w:br/>
        <w:br/>
        <w:br/>
        <w:br/>
        <w:t xml:space="preserve">YAPMADAN DÖNME </w:t>
        <w:br/>
        <w:br/>
        <w:br/>
        <w:br/>
        <w:t>Aizanoi Antik kentini gezmeden,</w:t>
        <w:br/>
        <w:br/>
        <w:t>Çiniler diyarından bir çini edinmeden,</w:t>
        <w:br/>
        <w:br/>
        <w:t>İlk Çini Müzelerini ziyaret etmeden,</w:t>
        <w:br/>
        <w:br/>
        <w:t>Gediz Göveci yemeden,</w:t>
        <w:br/>
        <w:br/>
        <w:t>Termallerde şifa bulmadan,</w:t>
        <w:br/>
        <w:br/>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m.net/turkiye/resim/kayseri.jpg" TargetMode="External"/><Relationship Id="rId4" Type="http://schemas.openxmlformats.org/officeDocument/2006/relationships/hyperlink" Target="http://www.kayseri.gov.tr/" TargetMode="External"/><Relationship Id="rId5" Type="http://schemas.openxmlformats.org/officeDocument/2006/relationships/hyperlink" Target="http://www.kayseri-bld.gov.tr/" TargetMode="External"/><Relationship Id="rId6" Type="http://schemas.openxmlformats.org/officeDocument/2006/relationships/hyperlink" Target="http://www.kayso.org.tr/" TargetMode="External"/><Relationship Id="rId7" Type="http://schemas.openxmlformats.org/officeDocument/2006/relationships/hyperlink" Target="http://www.talas-bld.gov.tr/" TargetMode="External"/><Relationship Id="rId8" Type="http://schemas.openxmlformats.org/officeDocument/2006/relationships/hyperlink" Target="http://www.melikgazi-bld.gov.tr/" TargetMode="External"/><Relationship Id="rId9" Type="http://schemas.openxmlformats.org/officeDocument/2006/relationships/hyperlink" Target="http://www.agirnas.beldesi.com/" TargetMode="External"/><Relationship Id="rId10" Type="http://schemas.openxmlformats.org/officeDocument/2006/relationships/image" Target="media/image2.jpeg"/><Relationship Id="rId11" Type="http://schemas.openxmlformats.org/officeDocument/2006/relationships/hyperlink" Target="http://www.canim.net/turkiye/resim/kilis.jpg" TargetMode="External"/><Relationship Id="rId12" Type="http://schemas.openxmlformats.org/officeDocument/2006/relationships/image" Target="media/image3.png"/><Relationship Id="rId13" Type="http://schemas.openxmlformats.org/officeDocument/2006/relationships/hyperlink" Target="http://www.canim.net/turkiye/resim/kocaeli_izmit.jpg" TargetMode="External"/><Relationship Id="rId14" Type="http://schemas.openxmlformats.org/officeDocument/2006/relationships/hyperlink" Target="http://www.kocaeli.gov.tr/" TargetMode="External"/><Relationship Id="rId15" Type="http://schemas.openxmlformats.org/officeDocument/2006/relationships/hyperlink" Target="http://www.izmit-bld.gov.tr/" TargetMode="External"/><Relationship Id="rId16" Type="http://schemas.openxmlformats.org/officeDocument/2006/relationships/hyperlink" Target="http://www.kou.edu.tr/" TargetMode="External"/><Relationship Id="rId17" Type="http://schemas.openxmlformats.org/officeDocument/2006/relationships/hyperlink" Target="http://www.golcuk-bld.gov.tr/turkce/" TargetMode="External"/><Relationship Id="rId18" Type="http://schemas.openxmlformats.org/officeDocument/2006/relationships/hyperlink" Target="http://www.degirmendere-bld.gov.tr/" TargetMode="External"/><Relationship Id="rId19" Type="http://schemas.openxmlformats.org/officeDocument/2006/relationships/hyperlink" Target="http://www.tavsancil-bld.gov.tr/" TargetMode="External"/><Relationship Id="rId20" Type="http://schemas.openxmlformats.org/officeDocument/2006/relationships/image" Target="media/image4.jpeg"/><Relationship Id="rId21" Type="http://schemas.openxmlformats.org/officeDocument/2006/relationships/hyperlink" Target="http://www.canim.net/turkiye/resim/konya.jpg" TargetMode="External"/><Relationship Id="rId22" Type="http://schemas.openxmlformats.org/officeDocument/2006/relationships/image" Target="media/image5.png"/><Relationship Id="rId23" Type="http://schemas.openxmlformats.org/officeDocument/2006/relationships/hyperlink" Target="http://www.konya-bld.gov.tr/" TargetMode="External"/><Relationship Id="rId24" Type="http://schemas.openxmlformats.org/officeDocument/2006/relationships/hyperlink" Target="http://www.kto.org.tr/" TargetMode="External"/><Relationship Id="rId25" Type="http://schemas.openxmlformats.org/officeDocument/2006/relationships/hyperlink" Target="http://www.meram-bld.gov.tr/" TargetMode="External"/><Relationship Id="rId26" Type="http://schemas.openxmlformats.org/officeDocument/2006/relationships/hyperlink" Target="http://www.selcuklu-bld.gov.tr/" TargetMode="External"/><Relationship Id="rId27" Type="http://schemas.openxmlformats.org/officeDocument/2006/relationships/hyperlink" Target="http://www.karatay-bld.gov.tr/" TargetMode="External"/><Relationship Id="rId28" Type="http://schemas.openxmlformats.org/officeDocument/2006/relationships/hyperlink" Target="http://www.wecnet.com.tr/belediye/kaymakli" TargetMode="External"/><Relationship Id="rId29" Type="http://schemas.openxmlformats.org/officeDocument/2006/relationships/image" Target="media/image6.jpeg"/><Relationship Id="rId30" Type="http://schemas.openxmlformats.org/officeDocument/2006/relationships/hyperlink" Target="http://www.canim.net/turkiye/resim/kirklareli.jpg" TargetMode="External"/><Relationship Id="rId31" Type="http://schemas.openxmlformats.org/officeDocument/2006/relationships/hyperlink" Target="http://www.kirklarelitb.org.tr/" TargetMode="External"/><Relationship Id="rId32" Type="http://schemas.openxmlformats.org/officeDocument/2006/relationships/hyperlink" Target="http://www.kirklareli.gov.tr/" TargetMode="External"/><Relationship Id="rId33" Type="http://schemas.openxmlformats.org/officeDocument/2006/relationships/image" Target="media/image7.jpeg"/><Relationship Id="rId34" Type="http://schemas.openxmlformats.org/officeDocument/2006/relationships/hyperlink" Target="http://www.canim.net/turkiye/resim/kirsehir.jpg" TargetMode="External"/><Relationship Id="rId35" Type="http://schemas.openxmlformats.org/officeDocument/2006/relationships/hyperlink" Target="http://www.kirsehir-bld.gov.tr/" TargetMode="External"/><Relationship Id="rId36" Type="http://schemas.openxmlformats.org/officeDocument/2006/relationships/image" Target="media/image8.jpeg"/><Relationship Id="rId37" Type="http://schemas.openxmlformats.org/officeDocument/2006/relationships/hyperlink" Target="http://www.canim.net/turkiye/resim/kutahya.jpg" TargetMode="External"/><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www.kutahya.gov.tr/" TargetMode="External"/><Relationship Id="rId42" Type="http://schemas.openxmlformats.org/officeDocument/2006/relationships/hyperlink" Target="http://www.dumlupinar.edu.tr/" TargetMode="External"/><Relationship Id="rId43" Type="http://schemas.openxmlformats.org/officeDocument/2006/relationships/hyperlink" Target="http://www.kutso.org.tr/" TargetMode="Externa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38:00Z</dcterms:created>
  <dc:creator>NIHAT DEMIRTAS</dc:creator>
  <dc:description/>
  <cp:keywords/>
  <dc:language>en-US</dc:language>
  <cp:lastModifiedBy>nihat</cp:lastModifiedBy>
  <dcterms:modified xsi:type="dcterms:W3CDTF">2017-01-27T16:35:00Z</dcterms:modified>
  <cp:revision>4</cp:revision>
  <dc:subject/>
  <dc:title/>
</cp:coreProperties>
</file>