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left" w:pos="1704" w:leader="none"/>
          <w:tab w:val="left" w:pos="2472" w:leader="none"/>
        </w:tabs>
        <w:spacing w:lineRule="auto" w:line="360"/>
        <w:jc w:val="both"/>
        <w:rPr/>
      </w:pPr>
      <w:r>
        <w:rPr/>
        <w:t>PROF</w:t>
      </w:r>
      <w:r>
        <w:rPr>
          <w:color w:val="000000"/>
          <w:sz w:val="40"/>
          <w:szCs w:val="40"/>
        </w:rPr>
        <w:t>. Dr. Öznur Özdoğan</w:t>
      </w:r>
    </w:p>
    <w:p>
      <w:pPr>
        <w:pStyle w:val="Heading"/>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32"/>
          <w:szCs w:val="32"/>
        </w:rPr>
      </w:pPr>
      <w:r>
        <w:rPr>
          <w:color w:val="000000"/>
          <w:sz w:val="32"/>
          <w:szCs w:val="32"/>
        </w:rPr>
      </w:r>
    </w:p>
    <w:p>
      <w:pPr>
        <w:pStyle w:val="Normal"/>
        <w:tabs>
          <w:tab w:val="clear" w:pos="708"/>
          <w:tab w:val="left" w:pos="240" w:leader="none"/>
          <w:tab w:val="left" w:pos="1704" w:leader="none"/>
          <w:tab w:val="left" w:pos="2472" w:leader="none"/>
        </w:tabs>
        <w:spacing w:lineRule="auto" w:line="360"/>
        <w:ind w:firstLine="708"/>
        <w:jc w:val="both"/>
        <w:rPr>
          <w:color w:val="000000"/>
          <w:sz w:val="32"/>
          <w:szCs w:val="32"/>
        </w:rPr>
      </w:pPr>
      <w:r>
        <w:rPr>
          <w:color w:val="000000"/>
          <w:sz w:val="32"/>
          <w:szCs w:val="32"/>
        </w:rPr>
        <w:t>SPIRITUAL DEVELOPMENT OF HUMAN BEINGS</w:t>
      </w:r>
    </w:p>
    <w:p>
      <w:pPr>
        <w:pStyle w:val="Normal"/>
        <w:tabs>
          <w:tab w:val="clear" w:pos="708"/>
          <w:tab w:val="left" w:pos="240" w:leader="none"/>
          <w:tab w:val="left" w:pos="1704" w:leader="none"/>
          <w:tab w:val="left" w:pos="2472" w:leader="none"/>
        </w:tabs>
        <w:spacing w:lineRule="auto" w:line="360"/>
        <w:ind w:firstLine="708"/>
        <w:jc w:val="both"/>
        <w:rPr>
          <w:color w:val="000000"/>
          <w:sz w:val="32"/>
          <w:szCs w:val="32"/>
        </w:rPr>
      </w:pPr>
      <w:r>
        <w:rPr>
          <w:color w:val="000000"/>
          <w:sz w:val="32"/>
          <w:szCs w:val="32"/>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Material values have surpassed spiritual values in the 21 century. This situation is seen openly in countries, which have technological power in their hands. However, in spite of huge developments universal peace cannot be constructed. This situation shows that there are some deficiencies in base structure. Dag Hammerskjöld who was former General Secretary of the United Nations said, “I couldn’t see any hope for continuous peace in the future in our world. We tried everything but were faced with tragic results. If the world is not reborn, civilization will disappear.”</w:t>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The science of psychology is aimed at helping humans be happy. Today, because of being satisfied it is understood as being happy. There is a break between an individual and society. Now, the most important need for our world ıs the spiritual development of humans with a core of moral value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aim of thıs research ıs to look at different perspectives of the inner development of a human being. In this framework, Philosophy of the Far East, Islamıc Mysticism and Science of Psychology are taken ınto account. This research method can be presented as a synthesis which is formulated in the researcher’s mind. İt also includes extensive research by the researcher.</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 xml:space="preserve">‘ </w:t>
      </w:r>
      <w:r>
        <w:rPr>
          <w:color w:val="000000"/>
          <w:sz w:val="26"/>
          <w:szCs w:val="26"/>
        </w:rPr>
        <w:t>Chachra’  in Philosophy of Far East, ‘The level of Self’  in Islamıc Mysticism and Kohlberg’s level of Moral Development in Science of Psychology; their syntheses are presented in the following:</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tbl>
      <w:tblPr>
        <w:tblW w:w="9368" w:type="dxa"/>
        <w:jc w:val="left"/>
        <w:tblInd w:w="-44" w:type="dxa"/>
        <w:tblLayout w:type="fixed"/>
        <w:tblCellMar>
          <w:top w:w="0" w:type="dxa"/>
          <w:left w:w="70" w:type="dxa"/>
          <w:bottom w:w="0" w:type="dxa"/>
          <w:right w:w="70" w:type="dxa"/>
        </w:tblCellMar>
      </w:tblPr>
      <w:tblGrid>
        <w:gridCol w:w="3038"/>
        <w:gridCol w:w="3244"/>
        <w:gridCol w:w="3086"/>
      </w:tblGrid>
      <w:tr>
        <w:trPr>
          <w:trHeight w:val="380" w:hRule="atLeast"/>
        </w:trPr>
        <w:tc>
          <w:tcPr>
            <w:tcW w:w="9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40" w:leader="none"/>
                <w:tab w:val="left" w:pos="1704" w:leader="none"/>
                <w:tab w:val="left" w:pos="2472" w:leader="none"/>
              </w:tabs>
              <w:spacing w:lineRule="auto" w:line="360"/>
              <w:jc w:val="both"/>
              <w:rPr/>
            </w:pPr>
            <w:r>
              <w:rPr>
                <w:b/>
                <w:color w:val="000000"/>
                <w:sz w:val="26"/>
                <w:szCs w:val="26"/>
              </w:rPr>
              <w:t>ISLAMIC MYSTISIZM                   PHILOSOPHY OF FAR EAST             PSYCHOLOGY</w:t>
            </w:r>
          </w:p>
        </w:tc>
      </w:tr>
      <w:tr>
        <w:trPr>
          <w:trHeight w:val="1424" w:hRule="atLeast"/>
        </w:trPr>
        <w:tc>
          <w:tcPr>
            <w:tcW w:w="3038" w:type="dxa"/>
            <w:tcBorders>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Kamile (Self Matured)</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Mature insight leads to unconditional giving.</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7.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Graduated from the school  of life. Knows their function in the world and does it.</w:t>
            </w:r>
          </w:p>
        </w:tc>
        <w:tc>
          <w:tcPr>
            <w:tcW w:w="3086" w:type="dxa"/>
            <w:tcBorders>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napToGrid w:val="false"/>
              <w:spacing w:lineRule="auto" w:line="360"/>
              <w:jc w:val="both"/>
              <w:rPr>
                <w:color w:val="000000"/>
                <w:sz w:val="26"/>
                <w:szCs w:val="26"/>
              </w:rPr>
            </w:pPr>
            <w:r>
              <w:rPr>
                <w:color w:val="000000"/>
                <w:sz w:val="26"/>
                <w:szCs w:val="26"/>
              </w:rPr>
            </w:r>
          </w:p>
        </w:tc>
      </w:tr>
      <w:tr>
        <w:trPr>
          <w:trHeight w:val="1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Marziye (Self Was Contented)</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Insight with god’s approval.</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6.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Completely transfer toughts to action. The wise person walks consciously through life ahead of the population.</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Overtraditional Level 2</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Right and wrong are not defined by social order and laws..A person ’s consciousness  is by right and  wrong</w:t>
            </w:r>
          </w:p>
        </w:tc>
      </w:tr>
      <w:tr>
        <w:trPr>
          <w:trHeight w:val="159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Raziye (Self Contented)</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re is an understanding that everything is one. This understanding allows for acceptanc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5 .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is functional person shows the way.</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Overtraditional Level 1</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Right and wrong is a matter of free choice.</w:t>
            </w:r>
          </w:p>
        </w:tc>
      </w:tr>
      <w:tr>
        <w:trPr>
          <w:trHeight w:val="163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Mutmaine (Self  Satisfied)</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Insights allows for contentment. From this point real happiness and contentment begin. One begings to live.</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4.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love energy has starte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raditional Level 2</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responsible behavior is to do your</w:t>
            </w:r>
          </w:p>
        </w:tc>
      </w:tr>
      <w:tr>
        <w:trPr>
          <w:trHeight w:val="39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Mülhime (Self  İnspired)</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Insight brings about inspiration. One uses their mind and because of the outlook of an extrovert they become skeptical and in denial of reality.</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3.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Intellectual knowledge in creas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raditional Level 1</w:t>
            </w:r>
          </w:p>
          <w:p>
            <w:pPr>
              <w:pStyle w:val="Normal"/>
              <w:tabs>
                <w:tab w:val="clear" w:pos="708"/>
                <w:tab w:val="left" w:pos="240" w:leader="none"/>
                <w:tab w:val="left" w:pos="1704" w:leader="none"/>
                <w:tab w:val="left" w:pos="2472" w:leader="none"/>
              </w:tabs>
              <w:spacing w:lineRule="auto" w:line="360"/>
              <w:jc w:val="both"/>
              <w:rPr/>
            </w:pPr>
            <w:r>
              <w:rPr>
                <w:color w:val="000000"/>
                <w:sz w:val="26"/>
                <w:szCs w:val="26"/>
              </w:rPr>
              <w:t>The good behavior is to make other people happy.</w:t>
            </w:r>
          </w:p>
        </w:tc>
      </w:tr>
      <w:tr>
        <w:trPr>
          <w:trHeight w:val="21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Levvame (Negated Insights)</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person does not define the event, but the event defines the person. The person behaves like a windcock.</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2.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person understands all situations with patience. The feelings of sympathy and empathy are effected.</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Sub-Traditional level 2</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right  behavior is to satisfy ones own needs.</w:t>
            </w:r>
          </w:p>
        </w:tc>
      </w:tr>
      <w:tr>
        <w:trPr>
          <w:trHeight w:val="519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Emare (Commanded Insights)</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Physical needs, passious and desires define tendencies or inclinetions.</w:t>
            </w:r>
          </w:p>
        </w:tc>
        <w:tc>
          <w:tcPr>
            <w:tcW w:w="3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t>1. Chakra</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pPr>
            <w:r>
              <w:rPr>
                <w:color w:val="000000"/>
                <w:sz w:val="26"/>
                <w:szCs w:val="26"/>
              </w:rPr>
              <w:t>Robotic behavior exists. The person seks happiness through sensual pleasures and activities.</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Sub-Traditional Level 1</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behaviors are combined with</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ir ultimate result</w:t>
            </w:r>
          </w:p>
        </w:tc>
      </w:tr>
    </w:tbl>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The process of human spiritual development is 7 in İslamic Mysticism, also 7 in Philosophy of Far East, and 6 in Moral Development which is improved by Kohlberg in Science of Psychology. There are parallels between each of them.</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As a result, human spiritual development has universal quality. These three approaches which present human spiritual development have unified in a single point. Also, these three approaches present their own point of view.</w:t>
      </w:r>
    </w:p>
    <w:p>
      <w:pPr>
        <w:pStyle w:val="Heading"/>
        <w:tabs>
          <w:tab w:val="clear" w:pos="708"/>
          <w:tab w:val="left" w:pos="240" w:leader="none"/>
          <w:tab w:val="left" w:pos="1704" w:leader="none"/>
          <w:tab w:val="left" w:pos="2472" w:leader="none"/>
        </w:tabs>
        <w:spacing w:lineRule="auto" w:line="360"/>
        <w:jc w:val="both"/>
        <w:rPr/>
      </w:pPr>
      <w:r>
        <w:rPr>
          <w:color w:val="000000"/>
          <w:sz w:val="26"/>
          <w:szCs w:val="26"/>
        </w:rPr>
        <w:t xml:space="preserve">Key Words: </w:t>
      </w:r>
      <w:r>
        <w:rPr>
          <w:b w:val="false"/>
          <w:color w:val="000000"/>
          <w:sz w:val="26"/>
          <w:szCs w:val="26"/>
        </w:rPr>
        <w:t>Mistisizm, Çakra, Ahlak Gelişimi, Vicdan, Mysticism, Chakra, Moral Development, Conscience</w:t>
      </w:r>
    </w:p>
    <w:p>
      <w:pPr>
        <w:pStyle w:val="Heading"/>
        <w:tabs>
          <w:tab w:val="clear" w:pos="708"/>
          <w:tab w:val="left" w:pos="240" w:leader="none"/>
          <w:tab w:val="left" w:pos="1704" w:leader="none"/>
          <w:tab w:val="left" w:pos="2472" w:leader="none"/>
        </w:tabs>
        <w:spacing w:lineRule="auto" w:line="360"/>
        <w:jc w:val="both"/>
        <w:rPr>
          <w:b w:val="false"/>
          <w:b w:val="false"/>
          <w:color w:val="000000"/>
          <w:sz w:val="26"/>
          <w:szCs w:val="26"/>
        </w:rPr>
      </w:pPr>
      <w:r>
        <w:rPr>
          <w:b w:val="false"/>
          <w:color w:val="000000"/>
          <w:sz w:val="26"/>
          <w:szCs w:val="26"/>
        </w:rPr>
      </w:r>
    </w:p>
    <w:p>
      <w:pPr>
        <w:pStyle w:val="Heading"/>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w:t>
      </w:r>
    </w:p>
    <w:p>
      <w:pPr>
        <w:pStyle w:val="Heading"/>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Heading"/>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12. Ulusal Psikoloji Kongresinde Bildiri Olarak Sunulmuştur.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The first aim of the science is to lead the humankind to the happiness.  In the 21.th Century, the material values have surpassed the spiritual values.*1 This situation is seen clearly in the countries, which have technological power in their hands. However, in spite of huge developments universal peace cannot be constructed. This situation shows that there are some deficiencies in base structure. Dag Hammerskjöld who was former General Secretary of the United Nations said, “I couldn’t see any hope for continuous peace in the future in our world. We tried everything but were faced with tragic results. If the world is not reborn*2(spritual) the civilizations will disappear.”</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 xml:space="preserve"> </w:t>
      </w:r>
      <w:r>
        <w:rPr>
          <w:color w:val="000000"/>
          <w:sz w:val="26"/>
          <w:szCs w:val="26"/>
        </w:rPr>
        <w:t>The science of psychology aims to help the humans to be happy. Today, as being satisfied it is understood as being happy. *3 There is a break between the individual and the society. Now, the most important need for our world ıs the spiritual development of humans with*4 a core of moral values.</w:t>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 xml:space="preserve"> </w:t>
      </w:r>
      <w:r>
        <w:rPr>
          <w:color w:val="000000"/>
          <w:sz w:val="26"/>
          <w:szCs w:val="26"/>
        </w:rPr>
        <w:t>The aim of thıs research ıs to look from differents perspectives to the inner development of a human being.  In this framework, Philosophy of the Far East, Islamıc Mysticism and Science of Psychology are*5 taken ınto account. This research method can be presented as a synthesis which is formulated in the researcher’s mind. İt also includes extensive research by the researcher.</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b/>
          <w:color w:val="000000"/>
          <w:sz w:val="40"/>
          <w:szCs w:val="40"/>
        </w:rPr>
        <w:t>Islamic mysticism:</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Tasavvuf” is known by the European writers as İslamic mysticism.*6 The human was always in search to get in touch with the soul. *7 Therefore, the conception of mysticism was taken as an agent to contact wit it.*8 Obviously, that feeling has existed and will always, but the finalities are not surely mistic. This process of contact with the soul could appear in a love, art, event or *9uprise.*10 In case of a careful scrutinize, deeper inside the entire human, we see that there is this cherish to get in touch with his soul.</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11The religions, having submission to the prophets or the others, has always a part which direct the believers into the mysticism.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In every phase of the history of the religions or in the personal situation, there is always a directon to the mysticism.*12 This is way, we believe that by the mysticism, we meant the upper classe (initiation) “sırri alan” of the religion in which only the selected persons can have access.  Because, religions give some general points, so that everyone can have easily acces. *13By the other side of simplicity there is infinity for skilful believers. These secrets are available only for the truehearted belivers, *14which need a special education for that.</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Therefore, mysterium coming from the Latin has also a meaning of being secret, lips and eyes closed.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pPr>
      <w:r>
        <w:rPr>
          <w:color w:val="000000"/>
          <w:sz w:val="26"/>
          <w:szCs w:val="26"/>
        </w:rPr>
        <w:t xml:space="preserve"> “</w:t>
      </w:r>
      <w:r>
        <w:rPr>
          <w:color w:val="000000"/>
          <w:sz w:val="26"/>
          <w:szCs w:val="26"/>
        </w:rPr>
        <w:t xml:space="preserve">Tasavvuf” is the action of the mysticism in*15 which there is a part of love but the point is the exertion toward the divine.*16That sound maby as the insertion of the human to the creation. Firstly, the tasavvuf don’t see the Allah as an artist who admires his creations but he sees it as the object of the creation. He is the creation, the time, in other saying; he is the existence himself which his evidences shine upon us. </w:t>
      </w:r>
    </w:p>
    <w:p>
      <w:pPr>
        <w:pStyle w:val="Normal"/>
        <w:tabs>
          <w:tab w:val="clear" w:pos="708"/>
          <w:tab w:val="left" w:pos="240" w:leader="none"/>
          <w:tab w:val="left" w:pos="1704" w:leader="none"/>
          <w:tab w:val="left" w:pos="2472" w:leader="none"/>
        </w:tabs>
        <w:spacing w:lineRule="auto" w:line="360"/>
        <w:ind w:firstLine="708"/>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b/>
          <w:b/>
          <w:color w:val="000000"/>
          <w:sz w:val="40"/>
          <w:szCs w:val="40"/>
        </w:rPr>
      </w:pPr>
      <w:r>
        <w:rPr>
          <w:b/>
          <w:color w:val="000000"/>
          <w:sz w:val="40"/>
          <w:szCs w:val="40"/>
        </w:rPr>
        <w:t>Eastern philosophy:</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w:t>
      </w:r>
      <w:r>
        <w:rPr>
          <w:color w:val="000000"/>
          <w:sz w:val="26"/>
          <w:szCs w:val="26"/>
        </w:rPr>
        <w:tab/>
        <w:t xml:space="preserve"> Erich Fromm on his book, </w:t>
      </w:r>
      <w:r>
        <w:rPr>
          <w:color w:val="000000"/>
          <w:sz w:val="26"/>
          <w:szCs w:val="26"/>
          <w:u w:val="single"/>
        </w:rPr>
        <w:t>Psychoanalysis and Zen Budhism</w:t>
      </w:r>
      <w:r>
        <w:rPr>
          <w:color w:val="000000"/>
          <w:sz w:val="26"/>
          <w:szCs w:val="26"/>
        </w:rPr>
        <w:t xml:space="preserve">, says that: Psychoanalysis and Zen, both are trying to reshape the human but they got more differences than common points.  Psychoanalisis is not associated to a religion but to science. </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ab/>
        <w:tab/>
        <w:t>Zen is discipline and practice, which aims to reach the enlightenment, but in Europe, even this life is accepted as a mysterious life. The most important in the easten belief is that everyone has a potential to find his own way. This potential is associated with the body which contains seven bioenergetics areas, which represents the seven stages of the life.</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ab/>
        <w:tab/>
        <w:t xml:space="preserve"> We can reach the crown charka only by passing the others successfully. </w:t>
      </w:r>
      <w:r>
        <w:rPr>
          <w:color w:val="000000"/>
          <w:sz w:val="26"/>
          <w:szCs w:val="26"/>
          <w:lang w:val="en-US"/>
        </w:rPr>
        <w:t xml:space="preserve"> </w:t>
      </w:r>
      <w:r>
        <w:rPr>
          <w:color w:val="000000"/>
          <w:sz w:val="26"/>
          <w:szCs w:val="26"/>
        </w:rPr>
        <w:t>This source of energy is always in evolution.  This is way, in Sanskrit It is called chakra, which means wheel. Kundalini, according to the Indian discipline is depicted as “Shakti”, the female form of god which radiates the cosmic energy.</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ab/>
        <w:tab/>
        <w:t xml:space="preserve">However, there is another power flowing into the çakra from the inner part of Kundalini: The energy of the divine being, the invisible power of God. This energy helps the human being to percept, to feel the energy of this divine being by which we are surrounded. </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ab/>
        <w:tab/>
        <w:t xml:space="preserve">  The divine energy that penetrates from the Crown Charka (One of the seven centers of spiritual energy in the human body according to yoga philosophy) is suitable for open the obstructions into the other charkas.  According to the old Indian belief, an evolution begins in the soul of the Shiva, which is known as the enemy of the “ignorance”.</w:t>
      </w:r>
    </w:p>
    <w:p>
      <w:pPr>
        <w:pStyle w:val="Normal"/>
        <w:tabs>
          <w:tab w:val="clear" w:pos="708"/>
          <w:tab w:val="left" w:pos="240" w:leader="none"/>
          <w:tab w:val="left" w:pos="1704" w:leader="none"/>
          <w:tab w:val="left" w:pos="2472" w:leader="none"/>
        </w:tabs>
        <w:spacing w:lineRule="auto" w:line="360"/>
        <w:jc w:val="both"/>
        <w:rPr/>
      </w:pPr>
      <w:r>
        <w:rPr>
          <w:color w:val="000000"/>
          <w:sz w:val="26"/>
          <w:szCs w:val="26"/>
        </w:rPr>
        <w:tab/>
        <w:tab/>
        <w:t>Therefore, Shiva and Shakti are working together for the holistic (The theory that living matter or reality is made up of organic or unified wholes that are greater than the simple sum of their parts) progress of the human being. Charkas are changing the air around us by radiating energy. By his conscious and subconscious radiation, the charkas can affect the human in a good or bad way. For living in a happiness and collect the knowledge, power, love and the creation, all of these charkas should be open.</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jc w:val="both"/>
        <w:rPr>
          <w:b/>
          <w:b/>
          <w:color w:val="000000"/>
          <w:sz w:val="40"/>
          <w:szCs w:val="40"/>
        </w:rPr>
      </w:pPr>
      <w:r>
        <w:rPr>
          <w:b/>
          <w:color w:val="000000"/>
          <w:sz w:val="40"/>
          <w:szCs w:val="40"/>
        </w:rPr>
        <w:t xml:space="preserve"> </w:t>
      </w:r>
      <w:r>
        <w:rPr>
          <w:b/>
          <w:color w:val="000000"/>
          <w:sz w:val="40"/>
          <w:szCs w:val="40"/>
        </w:rPr>
        <w:t>The sience of psychology:</w:t>
      </w:r>
    </w:p>
    <w:p>
      <w:pPr>
        <w:pStyle w:val="Normal"/>
        <w:tabs>
          <w:tab w:val="clear" w:pos="708"/>
          <w:tab w:val="left" w:pos="240" w:leader="none"/>
          <w:tab w:val="left" w:pos="1704" w:leader="none"/>
          <w:tab w:val="left" w:pos="2472" w:leader="none"/>
        </w:tabs>
        <w:spacing w:lineRule="auto" w:line="360"/>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ind w:firstLine="360"/>
        <w:jc w:val="both"/>
        <w:rPr/>
      </w:pPr>
      <w:r>
        <w:rPr>
          <w:color w:val="000000"/>
          <w:sz w:val="26"/>
          <w:szCs w:val="26"/>
        </w:rPr>
        <w:t>Abrhahm Maslow (</w:t>
      </w:r>
      <w:r>
        <w:rPr>
          <w:color w:val="000000"/>
          <w:sz w:val="26"/>
          <w:szCs w:val="26"/>
          <w:lang w:val="en-US" w:eastAsia="en-US"/>
        </w:rPr>
        <w:t xml:space="preserve">American psychologist and a founder of humanistic psychology who developed a hierarchical model of human motivation, in which a higher need, ultimately that for self-actualization, is expressed only after lower needs are fulfilled.  </w:t>
      </w:r>
      <w:r>
        <w:rPr>
          <w:color w:val="000000"/>
          <w:sz w:val="26"/>
          <w:szCs w:val="26"/>
        </w:rPr>
        <w:t>) has precised the main line of the human needs such as:</w:t>
      </w:r>
    </w:p>
    <w:p>
      <w:pPr>
        <w:pStyle w:val="Normal"/>
        <w:numPr>
          <w:ilvl w:val="0"/>
          <w:numId w:val="2"/>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According to the hierarchical needs, as a human we all have an instinctive part that means the human needs.</w:t>
      </w:r>
    </w:p>
    <w:p>
      <w:pPr>
        <w:pStyle w:val="Normal"/>
        <w:numPr>
          <w:ilvl w:val="0"/>
          <w:numId w:val="2"/>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The instinctive part of the human can be discovered and be analysed sientificaly.</w:t>
      </w:r>
    </w:p>
    <w:p>
      <w:pPr>
        <w:pStyle w:val="Normal"/>
        <w:numPr>
          <w:ilvl w:val="0"/>
          <w:numId w:val="2"/>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Every human has an inner part concerning him and an inner part regarding the humanity.</w:t>
      </w:r>
    </w:p>
    <w:p>
      <w:pPr>
        <w:pStyle w:val="Normal"/>
        <w:numPr>
          <w:ilvl w:val="0"/>
          <w:numId w:val="2"/>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But, according to our knowledge, we can’t say that the inner nature of the human is basically or should be repulsive. . At first sight, the basic needs are premoral or good according to their benefic charachterisation.  . Hate, sadism, violence or Dadaism are not the basic human feeling, but these feeling are an opposition against the unsatisfied feeling. Hate is not bad even fear, laziness or ignorance.  Of course these feeling could provoke some misconduct, they are not primitivly bad. In fact, the human nature is not too bad, as someone do think.</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5. We consent that our nature is not bad, in contrary it is good or neutral, and the best way to follow is to push up the good feeling to grow.   When we obtain the chance to manage our life, we will be more much healthy, productif and of course happy.</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6. All attempts to reject or prevail the nature of the human will be totally destructif.</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7. In contrary of the animal instinct, the human nature is not dominating and alone.</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 It is weak, sensitive, and inclined to be affected by every negative forms habit or social pressure.</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8. The weakness of the human nature, even in the personality, hardly ever disapeare totally. It try always to uprise for prove his self-actualisation.</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9. In fact all these negative feeling as pain, lackness of something are all some impulses which leade us to the self actualization.</w:t>
      </w:r>
    </w:p>
    <w:p>
      <w:pPr>
        <w:pStyle w:val="Normal"/>
        <w:tabs>
          <w:tab w:val="clear" w:pos="708"/>
          <w:tab w:val="left" w:pos="240" w:leader="none"/>
          <w:tab w:val="left" w:pos="1704" w:leader="none"/>
          <w:tab w:val="left" w:pos="2472" w:leader="none"/>
        </w:tabs>
        <w:spacing w:lineRule="auto" w:line="360"/>
        <w:ind w:left="792" w:firstLine="288"/>
        <w:jc w:val="both"/>
        <w:rPr>
          <w:color w:val="000000"/>
          <w:sz w:val="26"/>
          <w:szCs w:val="26"/>
        </w:rPr>
      </w:pPr>
      <w:r>
        <w:rPr>
          <w:color w:val="000000"/>
          <w:sz w:val="26"/>
          <w:szCs w:val="26"/>
        </w:rPr>
        <w:t xml:space="preserve"> </w:t>
      </w:r>
    </w:p>
    <w:p>
      <w:pPr>
        <w:pStyle w:val="Normal"/>
        <w:tabs>
          <w:tab w:val="clear" w:pos="708"/>
          <w:tab w:val="left" w:pos="240" w:leader="none"/>
          <w:tab w:val="left" w:pos="1704" w:leader="none"/>
          <w:tab w:val="left" w:pos="2472" w:leader="none"/>
        </w:tabs>
        <w:spacing w:lineRule="auto" w:line="360"/>
        <w:ind w:left="360" w:hanging="0"/>
        <w:jc w:val="both"/>
        <w:rPr/>
      </w:pPr>
      <w:r>
        <w:rPr>
          <w:color w:val="000000"/>
          <w:sz w:val="26"/>
          <w:szCs w:val="26"/>
        </w:rPr>
        <w:tab/>
        <w:tab/>
        <w:t xml:space="preserve">The scientific studies of the moral have some common point with the spiritual development of the human. Kohlberg has depicted us by his research, the concretisation of the stage of the spiritual development from the childhood to the adulthood. </w:t>
      </w:r>
    </w:p>
    <w:p>
      <w:pPr>
        <w:pStyle w:val="Normal"/>
        <w:tabs>
          <w:tab w:val="clear" w:pos="708"/>
          <w:tab w:val="left" w:pos="240" w:leader="none"/>
          <w:tab w:val="left" w:pos="1704" w:leader="none"/>
          <w:tab w:val="left" w:pos="2472" w:leader="none"/>
        </w:tabs>
        <w:spacing w:lineRule="auto" w:line="360"/>
        <w:ind w:left="360" w:hanging="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left="360" w:hanging="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b/>
          <w:b/>
          <w:color w:val="000000"/>
          <w:sz w:val="32"/>
          <w:szCs w:val="32"/>
        </w:rPr>
      </w:pPr>
      <w:r>
        <w:rPr>
          <w:b/>
          <w:color w:val="000000"/>
          <w:sz w:val="32"/>
          <w:szCs w:val="32"/>
        </w:rPr>
        <w:t xml:space="preserve"> </w:t>
      </w:r>
      <w:r>
        <w:rPr>
          <w:b/>
          <w:color w:val="000000"/>
          <w:sz w:val="32"/>
          <w:szCs w:val="32"/>
        </w:rPr>
        <w:t>The approach of the Islamic mysticism, Eastren filosophie and psychologie to the spiritual development of the human :</w:t>
      </w:r>
    </w:p>
    <w:p>
      <w:pPr>
        <w:pStyle w:val="Normal"/>
        <w:tabs>
          <w:tab w:val="clear" w:pos="708"/>
          <w:tab w:val="left" w:pos="240" w:leader="none"/>
          <w:tab w:val="left" w:pos="1704" w:leader="none"/>
          <w:tab w:val="left" w:pos="2472" w:leader="none"/>
        </w:tabs>
        <w:spacing w:lineRule="auto" w:line="360"/>
        <w:jc w:val="both"/>
        <w:rPr/>
      </w:pPr>
      <w:r>
        <w:rPr>
          <w:color w:val="000000"/>
          <w:sz w:val="26"/>
          <w:szCs w:val="26"/>
        </w:rPr>
        <w:t xml:space="preserve"> </w:t>
      </w:r>
      <w:r>
        <w:rPr>
          <w:color w:val="000000"/>
          <w:sz w:val="26"/>
          <w:szCs w:val="26"/>
        </w:rPr>
        <w:tab/>
        <w:tab/>
      </w:r>
    </w:p>
    <w:p>
      <w:pPr>
        <w:pStyle w:val="Normal"/>
        <w:tabs>
          <w:tab w:val="clear" w:pos="708"/>
          <w:tab w:val="left" w:pos="240" w:leader="none"/>
          <w:tab w:val="left" w:pos="1704" w:leader="none"/>
          <w:tab w:val="left" w:pos="2472" w:leader="none"/>
        </w:tabs>
        <w:spacing w:lineRule="auto" w:line="360"/>
        <w:jc w:val="both"/>
        <w:rPr/>
      </w:pPr>
      <w:r>
        <w:rPr>
          <w:color w:val="000000"/>
          <w:sz w:val="26"/>
          <w:szCs w:val="26"/>
        </w:rPr>
        <w:tab/>
        <w:tab/>
        <w:t>To accept fully an ideology whitout questioning requires a great courage!  The meaning to be upright is to be able to see our whole including our weakness. And the courage means to be ready to face our weaknes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In the old time, 7 (seven) had a meaning of wealth, maturity and a spiritually level. Also in many religions, beliefs or myths accord that number has the same meaning. “Seyr-I suluk” means the journey to find the truth and means also the process to deliver the “nefs” to the soul. This long journey to free the soul from all the stains (nefs) of impurity and reach the top level the soul should surpass seven levels. Those are the level of the “nef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These levels are precised also in the “kuranı kerim”.The first level is the “nefs-i emmare” which has a tendency to all basic human needs.  The “nefs-I emmare” wants always the basic needs and shows the good things as horrible. The purpose of the “nefsi emmare” is to feel all earthly delight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Because of the strong tendency to the earthly pleasure, the nefsi emmare is seen as the focus of the bad things. Laziness, egoism, harm, hurting the people and to gossip are only some adjective of the “nefs”. On this stage the patient should be aware of these sins and should challenge to free himself of these one. This is the way to transform these negative feeling to the good one. The color of the “the nefs” is blu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According the kuran, this level is explained on this verset as, “man’s soul is prone to evil” (12/53).</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Even on the eastern discipline the first charka is strongly related to the eathly delight.  . The human being has some basic personal and general needs to survive.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These are in the sphere of the first charka. This is “kabile charka”. “Kabile charka” includes all beliefs as personality, power and personality management.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The energy bounds in the body are the spinal cord, the rectum, the legs, the bones and the immune system. The basic fear of the kabile charka is to stay alive, to be alone and loose his bodily strengtness.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This charka has many abilities such: creativity, manifestation, honoring himself or his family and creating good relationships. He wants to live in a peaceful and in trustful world.  His physical diseases are:   lower back pain, sciatica, varicose veins, rectal tumors, depression, and immune related disorders. His divine belief; we all are one.His colour is red.</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According to Kohlberg’s ethical standardisation, the first level of the ethical development is caracterized by the tendency of obedience and punishment. In this level, he is aware of the effect of his attitude. The point is not to get in trouble.</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According to the conception of H. Maslow, on this stage the human being is motivated only by the physiological needs. This includes getting all mineral, vitamin and hormone that allow the man to live. In the case deficiency of the basic needs, the body focus to fulfil these need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The second level is “nefsi levvame”, self- reproaching, mocking soul. On this stage, the personne has begun to auto-critisise. As he has not control of himself, he regrets his misbehaviour, but, he will relapse it. On this stage, the personne want to be appreciated by everyone, “hypocritically”, but on the other hand he tries to keep inside this feeling to be awarded.</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This stage includes velleity, shame, doubt, detraction, willingness to rule and questioning himself.  . This stage is explained in the Kur’an as; “No! I swear by the self-reproaching soul” (75/2). The colour is yellow.</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before="100" w:after="240"/>
        <w:ind w:left="360" w:hanging="0"/>
        <w:jc w:val="both"/>
        <w:rPr>
          <w:color w:val="000000"/>
          <w:sz w:val="26"/>
          <w:szCs w:val="26"/>
        </w:rPr>
      </w:pPr>
      <w:r>
        <w:rPr>
          <w:color w:val="000000"/>
          <w:sz w:val="26"/>
          <w:szCs w:val="26"/>
        </w:rPr>
        <w:tab/>
        <w:t>. In the nature of the second charka there is duplication. On the relationship both of sympathy and antipathy is in rule. The point is to decide which is benefic for us and to free ourselves from all habits that prevent us to develop.</w:t>
      </w:r>
    </w:p>
    <w:p>
      <w:pPr>
        <w:pStyle w:val="Normal"/>
        <w:tabs>
          <w:tab w:val="clear" w:pos="708"/>
          <w:tab w:val="left" w:pos="240" w:leader="none"/>
          <w:tab w:val="left" w:pos="1704" w:leader="none"/>
          <w:tab w:val="left" w:pos="2472" w:leader="none"/>
        </w:tabs>
        <w:spacing w:lineRule="auto" w:line="360" w:before="100" w:after="240"/>
        <w:ind w:left="360" w:hanging="0"/>
        <w:jc w:val="both"/>
        <w:rPr>
          <w:color w:val="000000"/>
          <w:sz w:val="26"/>
          <w:szCs w:val="26"/>
        </w:rPr>
      </w:pPr>
      <w:r>
        <w:rPr>
          <w:color w:val="000000"/>
          <w:sz w:val="26"/>
          <w:szCs w:val="26"/>
        </w:rPr>
        <w:t xml:space="preserve"> </w:t>
      </w:r>
      <w:r>
        <w:rPr>
          <w:color w:val="000000"/>
          <w:sz w:val="26"/>
          <w:szCs w:val="26"/>
        </w:rPr>
        <w:t>The connections in the boddy are; sexual organs, stomach, upper intestines, liver, gallbladder, kidney, pancreas, adrenal glands, spleen, middle spine. The diseases relative to this charka are due to leave the controle. Prostat, yumurtalık kanseri, sırtın alt kısmında ve kalçada kronik ağrılar, eklem iltihabı (artrit, romatizmal hastalıklar, menapoz döneminde sıcak basması, depresyon gibi sorunlar ikinci çakra fonksiyon bozukluklarıdır). The main dysfunctions associated to this charka are:  low back pain, sciatica, ob/gyn problems, pelvic pain, libido, urinary problems.</w:t>
      </w:r>
    </w:p>
    <w:p>
      <w:pPr>
        <w:pStyle w:val="Normal"/>
        <w:tabs>
          <w:tab w:val="clear" w:pos="708"/>
          <w:tab w:val="left" w:pos="240" w:leader="none"/>
          <w:tab w:val="left" w:pos="1704" w:leader="none"/>
          <w:tab w:val="left" w:pos="2472" w:leader="none"/>
        </w:tabs>
        <w:spacing w:lineRule="auto" w:line="360" w:before="100" w:after="240"/>
        <w:ind w:left="360" w:hanging="0"/>
        <w:jc w:val="both"/>
        <w:rPr>
          <w:color w:val="000000"/>
          <w:sz w:val="26"/>
          <w:szCs w:val="26"/>
        </w:rPr>
      </w:pPr>
      <w:r>
        <w:rPr>
          <w:color w:val="000000"/>
          <w:sz w:val="26"/>
          <w:szCs w:val="26"/>
        </w:rPr>
        <w:t xml:space="preserve"> </w:t>
      </w:r>
      <w:r>
        <w:rPr>
          <w:color w:val="000000"/>
          <w:sz w:val="26"/>
          <w:szCs w:val="26"/>
        </w:rPr>
        <w:t xml:space="preserve">The main fear in this stage is: loose the power,   be the object of sexual crime, financial loose, or to be rejected by his family or frends. </w:t>
      </w:r>
    </w:p>
    <w:p>
      <w:pPr>
        <w:pStyle w:val="Normal"/>
        <w:tabs>
          <w:tab w:val="clear" w:pos="708"/>
          <w:tab w:val="left" w:pos="240" w:leader="none"/>
          <w:tab w:val="left" w:pos="1704" w:leader="none"/>
          <w:tab w:val="left" w:pos="2472" w:leader="none"/>
        </w:tabs>
        <w:spacing w:lineRule="auto" w:line="360" w:before="100" w:after="240"/>
        <w:ind w:left="360" w:hanging="0"/>
        <w:jc w:val="both"/>
        <w:rPr/>
      </w:pPr>
      <w:r>
        <w:rPr>
          <w:color w:val="000000"/>
          <w:sz w:val="26"/>
          <w:szCs w:val="26"/>
        </w:rPr>
        <w:tab/>
        <w:t>He has also the power of: taking risk, physical and economical strengthness, rapide recovery after damage or economical lost the power to begin a new life, the ability to decide.  His divine precept is “recpect each other”. The color is orange.</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is second stage is known also as tendency of credulty. A good behaviour is the one which satisfy the human. The conscious of love, attachment and truth is substituted as an opportunist one like “if you help me, so do I”.</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motivation of himself according to Maslow on this level is the needs of safety. Though it seems as spiritual, they are as important as the physiological ones. The basic needs are: safety; attachment; to be far away of fear and kaos; order.This is way we need the justice and the social law.</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360"/>
        <w:jc w:val="both"/>
        <w:rPr>
          <w:color w:val="000000"/>
          <w:sz w:val="26"/>
          <w:szCs w:val="26"/>
        </w:rPr>
      </w:pPr>
      <w:r>
        <w:rPr>
          <w:color w:val="000000"/>
          <w:sz w:val="26"/>
          <w:szCs w:val="26"/>
        </w:rPr>
        <w:t xml:space="preserve"> </w:t>
      </w:r>
      <w:r>
        <w:rPr>
          <w:color w:val="000000"/>
          <w:sz w:val="26"/>
          <w:szCs w:val="26"/>
        </w:rPr>
        <w:t xml:space="preserve">The third stage is “nefs-I mülhime”, the divine spirit. This is the first step to the unification of the mind. Now, the mind reaches a higher thinking level comparing to the anterior stage. He is balancing between the good and the bad behaviour. “Nefs-i mulhime” stage is the level of love. </w:t>
      </w:r>
    </w:p>
    <w:p>
      <w:pPr>
        <w:pStyle w:val="Normal"/>
        <w:tabs>
          <w:tab w:val="clear" w:pos="708"/>
          <w:tab w:val="left" w:pos="240" w:leader="none"/>
          <w:tab w:val="left" w:pos="1704" w:leader="none"/>
          <w:tab w:val="left" w:pos="2472" w:leader="none"/>
        </w:tabs>
        <w:spacing w:lineRule="auto" w:line="360"/>
        <w:ind w:firstLine="360"/>
        <w:jc w:val="both"/>
        <w:rPr>
          <w:color w:val="000000"/>
          <w:sz w:val="26"/>
          <w:szCs w:val="26"/>
        </w:rPr>
      </w:pPr>
      <w:r>
        <w:rPr>
          <w:color w:val="000000"/>
          <w:sz w:val="26"/>
          <w:szCs w:val="26"/>
        </w:rPr>
        <w:t>The lover, even his great pain and sufferance, is not trying to flee but feel a great pleasure to bear these pains. Intelligence, tolerance are some adjective according this stage. From this stage the conception of “Enel hak”, I am God can appear. In the kuran, it is explained like that “blessed, shall be the man who has kept it pure, and ruined he that corrupted it” (91/8). The color of this stage is red.</w:t>
      </w:r>
    </w:p>
    <w:p>
      <w:pPr>
        <w:pStyle w:val="Normal"/>
        <w:tabs>
          <w:tab w:val="clear" w:pos="708"/>
          <w:tab w:val="left" w:pos="240" w:leader="none"/>
          <w:tab w:val="left" w:pos="1704" w:leader="none"/>
          <w:tab w:val="left" w:pos="2472" w:leader="none"/>
        </w:tabs>
        <w:spacing w:lineRule="auto" w:line="360" w:before="100" w:after="240"/>
        <w:ind w:left="360" w:hanging="0"/>
        <w:jc w:val="both"/>
        <w:rPr>
          <w:color w:val="000000"/>
          <w:sz w:val="26"/>
          <w:szCs w:val="26"/>
        </w:rPr>
      </w:pPr>
      <w:r>
        <w:rPr>
          <w:color w:val="000000"/>
          <w:sz w:val="26"/>
          <w:szCs w:val="26"/>
        </w:rPr>
        <w:t xml:space="preserve"> </w:t>
      </w:r>
      <w:r>
        <w:rPr>
          <w:color w:val="000000"/>
          <w:sz w:val="26"/>
          <w:szCs w:val="26"/>
        </w:rPr>
        <w:t>On the third charka the focus point is partly involved. The focus on it vacillates between the intra-relations with himself and inter-relations with the people.   .</w:t>
      </w:r>
    </w:p>
    <w:p>
      <w:pPr>
        <w:pStyle w:val="Normal"/>
        <w:tabs>
          <w:tab w:val="clear" w:pos="708"/>
          <w:tab w:val="left" w:pos="240" w:leader="none"/>
          <w:tab w:val="left" w:pos="1704" w:leader="none"/>
          <w:tab w:val="left" w:pos="2472" w:leader="none"/>
        </w:tabs>
        <w:spacing w:lineRule="auto" w:line="360" w:before="100" w:after="240"/>
        <w:ind w:left="360" w:hanging="0"/>
        <w:jc w:val="both"/>
        <w:rPr>
          <w:color w:val="000000"/>
          <w:sz w:val="26"/>
          <w:szCs w:val="26"/>
        </w:rPr>
      </w:pPr>
      <w:r>
        <w:rPr>
          <w:color w:val="000000"/>
          <w:sz w:val="26"/>
          <w:szCs w:val="26"/>
        </w:rPr>
        <w:t xml:space="preserve"> </w:t>
      </w:r>
      <w:r>
        <w:rPr>
          <w:color w:val="000000"/>
          <w:sz w:val="26"/>
          <w:szCs w:val="26"/>
        </w:rPr>
        <w:t>The connectin points with the body are: upper abdomen, umbilicus to rib cage, liver, gallbladder, middle spine, spleen, kidney, adrenals, small intestines, stomach.</w:t>
      </w:r>
    </w:p>
    <w:p>
      <w:pPr>
        <w:pStyle w:val="Normal"/>
        <w:tabs>
          <w:tab w:val="clear" w:pos="708"/>
          <w:tab w:val="left" w:pos="240" w:leader="none"/>
          <w:tab w:val="left" w:pos="1704" w:leader="none"/>
          <w:tab w:val="left" w:pos="2472" w:leader="none"/>
        </w:tabs>
        <w:spacing w:lineRule="auto" w:line="360"/>
        <w:ind w:firstLine="360"/>
        <w:jc w:val="both"/>
        <w:rPr>
          <w:color w:val="000000"/>
          <w:sz w:val="26"/>
          <w:szCs w:val="26"/>
        </w:rPr>
      </w:pPr>
      <w:r>
        <w:rPr>
          <w:color w:val="000000"/>
          <w:sz w:val="26"/>
          <w:szCs w:val="26"/>
        </w:rPr>
        <w:t xml:space="preserve"> </w:t>
      </w:r>
      <w:r>
        <w:rPr>
          <w:color w:val="000000"/>
          <w:sz w:val="26"/>
          <w:szCs w:val="26"/>
        </w:rPr>
        <w:t xml:space="preserve">The disorders propagated from this charka are: the fear to be rejected, to be over-sensitivness. </w:t>
      </w:r>
    </w:p>
    <w:p>
      <w:pPr>
        <w:pStyle w:val="Normal"/>
        <w:tabs>
          <w:tab w:val="clear" w:pos="708"/>
          <w:tab w:val="left" w:pos="240" w:leader="none"/>
          <w:tab w:val="left" w:pos="1704" w:leader="none"/>
          <w:tab w:val="left" w:pos="2472" w:leader="none"/>
        </w:tabs>
        <w:spacing w:lineRule="auto" w:line="360"/>
        <w:ind w:firstLine="360"/>
        <w:jc w:val="both"/>
        <w:rPr>
          <w:color w:val="000000"/>
          <w:sz w:val="26"/>
          <w:szCs w:val="26"/>
        </w:rPr>
      </w:pPr>
      <w:r>
        <w:rPr>
          <w:color w:val="000000"/>
          <w:sz w:val="26"/>
          <w:szCs w:val="26"/>
        </w:rPr>
        <w:t>His basic fears are: to be humiliated, failure to fulfill a promess, lacking on the look and the feeling let the secrets discovered. The positive parts are: self-esteem, intra-personal skills, taking risk, willingness to overcome and deal with depression or crisi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divine fact is respect yourself. The traditional third stage is known also as the stage of good boy tendencies. For him a good attitude is the one appreciated by the others.  Accepting and obeying the social rules are imperative. Being honest is also very important.</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On this level, belongıngness and love needs are motivating factors for the one who reached this stage. After fulfilling the basic needs, the human begin to cherish his family, his frends, and the nature like he never had it before.</w:t>
      </w:r>
    </w:p>
    <w:p>
      <w:pPr>
        <w:pStyle w:val="Normal"/>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forth stage is “nefs-i mutmainne”, which means the spirit who reached the concordance.   Whit the satisfaction of the heart we disperse all pains and tortures. Here we can free ourselves from the basical need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To reach this point means to emancipate the soul from all earthly pleasure, to be away of the tendency to posess and get the invisible rhythm of the live. Once on this rank, the one could think that he has an over power and that he has reachet the highest level, but, proptly he will turn to his first level.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Thus, he has to carry on patiently. Then, he realizes that the real love is only reachable by attaining Allah. His positive adjectives are: generosty, praise, thrust on God and kindness.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While the unification with the creator, he is far away from all doubts. The sience on this level is the cooperation of the mind and love.  İn the Koran, the verset means “the satisfied soul” as “nefsi mutmainne” (89/27). The color is black.</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forth charka make a bound between the body and the soul which precise the health situation. Middle charka. The power of this charka improves our psychological development.</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Whit the forth charka we understand that our power is propagated from love and compassion, which includes some profound life lesson. With the energy of the charka we know that all problems that we face are an exam or obstruction to surpass.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Following this situation, we free ourselves to know everything about the event so we reach a respect on us. For reaching this level we have to understand the energy of pardoning and forgiveness to liberate us from the limited between humans.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The connection points of this charka in the body are: the heart, circulatory system, blood, lungs, rib cage, diaphragm, thymus, breasts, esophagus, shoulders, arms, hands.</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    </w:t>
      </w:r>
      <w:r>
        <w:rPr>
          <w:color w:val="000000"/>
          <w:sz w:val="26"/>
          <w:szCs w:val="26"/>
        </w:rPr>
        <w:t>The main fear of the charka is: loneliness, disability to follow his heart, sentimental weakness. Insufficient energy of the forth charka could provoke hate, anger, even for himself. He is good in: forgiveness, tenderness, vocation, and intuition, hope and cure the people. The forth charka is the central charka which simulates the other one.</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ab/>
        <w:t>Though it is known that the mental energy is superior to the feelings, in fact, this is the last one that simulates the body. The purpose of our heart is to love and tolerance. Standing against this fact is to refuse our nature.</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 </w:t>
      </w:r>
      <w:r>
        <w:rPr>
          <w:color w:val="000000"/>
          <w:sz w:val="26"/>
          <w:szCs w:val="26"/>
        </w:rPr>
        <w:t xml:space="preserve">Maby, we can’t express it directly, but we are learning it. His energy is the pure power. The problems propagaging from this charka are: divorce, ungratfulness; in other say these are some love centric- problems. </w:t>
      </w:r>
    </w:p>
    <w:p>
      <w:pPr>
        <w:pStyle w:val="Normal"/>
        <w:tabs>
          <w:tab w:val="clear" w:pos="708"/>
          <w:tab w:val="left" w:pos="240" w:leader="none"/>
          <w:tab w:val="left" w:pos="1704" w:leader="none"/>
          <w:tab w:val="left" w:pos="2472" w:leader="none"/>
        </w:tabs>
        <w:spacing w:lineRule="auto" w:line="360" w:before="100" w:after="100"/>
        <w:ind w:left="360" w:hanging="0"/>
        <w:jc w:val="both"/>
        <w:rPr/>
      </w:pPr>
      <w:r>
        <w:rPr>
          <w:color w:val="000000"/>
          <w:sz w:val="26"/>
          <w:szCs w:val="26"/>
        </w:rPr>
        <w:tab/>
        <w:t>This event, which happens always before the sickness are not just a coincidence.  Most of the time, the healt brings the resolutions of the problems such as: heart conditions, asthma, lung &amp; breast cancers, thoracic spine, pneumonia, upper back, shoulder problems.</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 </w:t>
      </w:r>
      <w:r>
        <w:rPr>
          <w:color w:val="000000"/>
          <w:sz w:val="26"/>
          <w:szCs w:val="26"/>
        </w:rPr>
        <w:t>The diseases associated to this charka are: heart conditions, asthma, lung &amp; breast cancers, thoracic spine, pneumonia, upper back, shoulder problems.</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The color is green.  On this stage, the human can experience the real happiness; he is in heaven in the world.</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The traditional forth level.  . This is the stage of steadiness to the rules.  . A good attitude is making his duty.  It is very important to follow the rul for maintaining the peace in the society.</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On this level, the person is only motivated by the need to be handled with respect.  Basicaly, the human needs to be respected.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So, all these elements such as power, self-sufficiency and self-fulfillement lead the human to the indepence. The fulfillement of the self-esteem brings the self-confidence with. After the first achievement, the second is having a social status and a reputation.</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The fifth level is “nefs-i raziye”. On this level, the one bears all pain with patience and has no complaint about but a belief in fate. While reaching this target, the one believe on his fate and stay always on the acceptance of God. This situation reflets the God’s moral.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So, the one who has reached this stage can bear easily all pains and suffering coming from the life.  The color of this stage is green.</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The fifth shakra is the process in which we leave our free will and spririt to the almighty creator. Our main goal in the spriritual devolopement is to leave our personal free-will to this sublime being.</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 </w:t>
      </w:r>
      <w:r>
        <w:rPr>
          <w:color w:val="000000"/>
          <w:sz w:val="26"/>
          <w:szCs w:val="26"/>
        </w:rPr>
        <w:t>On this center, we meet some hard, spiritually and bodily, contradiction depending our mental state. Therefore, all sickness is strictly related to this charka, because on every moment of our life, it should give many decisions.</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ab/>
        <w:t xml:space="preserve">  The bodily connections of this charka are: the throat, the thyroid gland, the hypothalamus, the neck vertebras, mouth, the mandible and the teeth. The main fear of that one is the problem concerning our self-conduct, which appear differently in every charka.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ab/>
        <w:t xml:space="preserve">We face the feeling of lacking self-management first in our personal life and in the relations with the other. In fact, we fear that we haven’t got any control on ourselve.  Basically, when there are others elements such as power or the sentimental pressure that we bear from a friend, we fear to loose the control.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xml:space="preserve"> </w:t>
      </w:r>
      <w:r>
        <w:rPr>
          <w:color w:val="000000"/>
          <w:sz w:val="26"/>
          <w:szCs w:val="26"/>
        </w:rPr>
        <w:t xml:space="preserve">Finaly we fear also of the authority of the creator. The stage of dedicating one’s free will to a supreme power is a very difficulte and hard decision. The physical dysfunctions associated to this chakra are:  sore throat, mouth ulcers, scoliosis, swollen glands, thyroid dysfunctions, laryngitis, voice problems, and gum or tooth problems, TMJ. The color is blue.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The over traditionnal stage (the fifth phase). This stage is known as the stage of acceptance and obeying to the rules. We juge the good attitude as a behavior appreciated in the society. Now, as we know that everyone can have a different opinion, we try to find a common point.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We believe that the conception of the right and wrong is something personal. We accept the rule but we belive that we can change it for a better lif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On this lever the motivation comes by thfe desires to be known and to be understood.The human try to find the truth and give an answer to the question of the being.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The sixth level is “nefs-I marziye”. On this level, Allah is satisfied from the one. His tolerance on the event of life is very high. Forgiveness and cooperation are his two characters.   . And speak always according to the receptor’s stat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On his behaviour and thaught, he keeps the temperance. “O, serene soul! Return to your lord, joyful and pleasing in his sight (89/28). The color is white. </w:t>
      </w:r>
    </w:p>
    <w:p>
      <w:pPr>
        <w:pStyle w:val="NormalWeb"/>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On the spiritual easternian literature the sixth charka is the third eye.. This place, where the spirit and the mind are in touch, could arouse the sageness.  . The charka of wisdom, it activates our sens to reach the sageness.  </w:t>
      </w:r>
    </w:p>
    <w:p>
      <w:pPr>
        <w:pStyle w:val="NormalWeb"/>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w:t>
      </w:r>
      <w:r>
        <w:rPr>
          <w:color w:val="000000"/>
          <w:sz w:val="26"/>
          <w:szCs w:val="26"/>
        </w:rPr>
        <w:t xml:space="preserve">The experience that we face on the sixth chakra is; developing imersona intuition, the ability to separate reality from the delusions, talking with the inner voice and ability to discern the scruple from the divine truth. The bodily connections of this charka is: brain, neurological system, eyes, ears, nose, pituitary, pineal glands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His principals apprehension are:  by the looking inward unwillingness to face with the fear and his anima; not dare to face with the truth when confused; disregarding the truthful judgment and the advice from the others.</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ab/>
        <w:t xml:space="preserve"> In the meantime he is relatively good in:  seeing clear picture (symbolic or literal), wisdom, intuition, mental facilities, and intellect (emotional quotidian). </w:t>
      </w:r>
    </w:p>
    <w:p>
      <w:pPr>
        <w:pStyle w:val="Normal"/>
        <w:tabs>
          <w:tab w:val="clear" w:pos="708"/>
          <w:tab w:val="left" w:pos="240" w:leader="none"/>
          <w:tab w:val="left" w:pos="1704" w:leader="none"/>
          <w:tab w:val="left" w:pos="2472" w:leader="none"/>
        </w:tabs>
        <w:spacing w:lineRule="auto" w:line="360" w:before="100" w:after="100"/>
        <w:ind w:left="360" w:hanging="0"/>
        <w:jc w:val="both"/>
        <w:rPr/>
      </w:pPr>
      <w:r>
        <w:rPr>
          <w:color w:val="000000"/>
          <w:sz w:val="26"/>
          <w:szCs w:val="26"/>
        </w:rPr>
        <w:t xml:space="preserve">                     </w:t>
      </w:r>
      <w:r>
        <w:rPr>
          <w:color w:val="000000"/>
          <w:sz w:val="26"/>
          <w:szCs w:val="26"/>
        </w:rPr>
        <w:t xml:space="preserve">His divine lesson is, “search and find the truth. </w:t>
      </w:r>
      <w:r>
        <w:rPr>
          <w:bCs/>
          <w:color w:val="000000"/>
          <w:sz w:val="26"/>
          <w:szCs w:val="26"/>
        </w:rPr>
        <w:t xml:space="preserve">Physical dysfunctions  concerning this charka are: </w:t>
      </w:r>
      <w:r>
        <w:rPr>
          <w:color w:val="000000"/>
          <w:sz w:val="26"/>
          <w:szCs w:val="26"/>
        </w:rPr>
        <w:t xml:space="preserve">brain tumors, strokes, blindness, deafness, seizures, learning disabilities, spinal dysfunctions, panic, and depression. The color is indigo.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The over traditional stage (the sixth level), is known as the tendency to build universal ethics. On this level the one juge himself not by the rules of the society but with his ethics.  These ethics are not concrete but innerly accepted.   . As globale rules, they accept the love of the human being.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On this level the one is motivated by the self-actualisation, by trying to find the meaning of the being and discovering other skills.  The seventh stage is the “nefs-i kamile”, the maturity of the spirit. The level of the self-actualized man, where he thinks: “who know himself, now his creator”.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He is very fine and respectful, in every case and has nothing to loose.  Any lost makes him sad and any wealth makes him conceited.  When he looks to the univers, he never sees a cacophony but an order.   Some skills that he has:  intuitive knowing, connection to one's spirituality, integration of the whole.</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His principle is “living in the NOW”, which means to be far away from all sorrow from the past and even from the darkness of the future. This stage has no color.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The psychologic skills of the self- actualized human “insan-I kamil” are: </w:t>
      </w:r>
    </w:p>
    <w:p>
      <w:pPr>
        <w:pStyle w:val="Normal"/>
        <w:numPr>
          <w:ilvl w:val="0"/>
          <w:numId w:val="4"/>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To free oneself from all bodily expectation. </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To leave the duplications or doubts. </w:t>
      </w:r>
    </w:p>
    <w:p>
      <w:pPr>
        <w:pStyle w:val="Normal"/>
        <w:numPr>
          <w:ilvl w:val="0"/>
          <w:numId w:val="1"/>
        </w:numPr>
        <w:tabs>
          <w:tab w:val="clear" w:pos="708"/>
          <w:tab w:val="left" w:pos="240" w:leader="none"/>
          <w:tab w:val="left" w:pos="1704" w:leader="none"/>
          <w:tab w:val="left" w:pos="2472" w:leader="none"/>
        </w:tabs>
        <w:spacing w:lineRule="auto" w:line="360"/>
        <w:jc w:val="both"/>
        <w:rPr/>
      </w:pPr>
      <w:r>
        <w:rPr>
          <w:color w:val="000000"/>
          <w:sz w:val="26"/>
          <w:szCs w:val="26"/>
          <w:lang w:val="en-US"/>
        </w:rPr>
        <w:t xml:space="preserve">. Extracting one from the wordly acceptations. </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To surpasse, successfully these seven stages. </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To experience these deep emotional vortice: transcendence, fear, euphoria, unity. </w:t>
      </w:r>
    </w:p>
    <w:p>
      <w:pPr>
        <w:pStyle w:val="Normal"/>
        <w:numPr>
          <w:ilvl w:val="0"/>
          <w:numId w:val="1"/>
        </w:numPr>
        <w:tabs>
          <w:tab w:val="clear" w:pos="708"/>
          <w:tab w:val="left" w:pos="240" w:leader="none"/>
          <w:tab w:val="left" w:pos="1704" w:leader="none"/>
          <w:tab w:val="left" w:pos="2472" w:leader="none"/>
        </w:tabs>
        <w:spacing w:lineRule="auto" w:line="360"/>
        <w:jc w:val="both"/>
        <w:rPr/>
      </w:pPr>
      <w:r>
        <w:rPr>
          <w:color w:val="000000"/>
          <w:sz w:val="26"/>
          <w:szCs w:val="26"/>
          <w:lang w:val="en-US"/>
        </w:rPr>
        <w:t>. A good concordance with the life and the unification with the „now“.</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To discover the ivisible bounds and rhythm with the life. </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Experience the love. </w:t>
      </w:r>
    </w:p>
    <w:p>
      <w:pPr>
        <w:pStyle w:val="Normal"/>
        <w:numPr>
          <w:ilvl w:val="0"/>
          <w:numId w:val="1"/>
        </w:numPr>
        <w:tabs>
          <w:tab w:val="clear" w:pos="708"/>
          <w:tab w:val="left" w:pos="240" w:leader="none"/>
          <w:tab w:val="left" w:pos="1704" w:leader="none"/>
          <w:tab w:val="left" w:pos="2472" w:leader="none"/>
        </w:tabs>
        <w:spacing w:lineRule="auto" w:line="360"/>
        <w:jc w:val="both"/>
        <w:rPr>
          <w:color w:val="000000"/>
          <w:sz w:val="26"/>
          <w:szCs w:val="26"/>
        </w:rPr>
      </w:pPr>
      <w:r>
        <w:rPr>
          <w:color w:val="000000"/>
          <w:sz w:val="26"/>
          <w:szCs w:val="26"/>
        </w:rPr>
        <w:t xml:space="preserve">. Unification of the existence. </w:t>
      </w:r>
    </w:p>
    <w:p>
      <w:pPr>
        <w:pStyle w:val="Normal"/>
        <w:tabs>
          <w:tab w:val="clear" w:pos="708"/>
          <w:tab w:val="left" w:pos="240" w:leader="none"/>
          <w:tab w:val="left" w:pos="1704" w:leader="none"/>
          <w:tab w:val="left" w:pos="2472" w:leader="none"/>
        </w:tabs>
        <w:spacing w:lineRule="auto" w:line="360"/>
        <w:ind w:left="708" w:hanging="0"/>
        <w:jc w:val="both"/>
        <w:rPr>
          <w:color w:val="000000"/>
          <w:sz w:val="26"/>
          <w:szCs w:val="26"/>
        </w:rPr>
      </w:pPr>
      <w:r>
        <w:rPr>
          <w:color w:val="000000"/>
          <w:sz w:val="26"/>
          <w:szCs w:val="26"/>
        </w:rPr>
        <w:t xml:space="preserve">The Kur’an express as “blessed, shall be the man who has kept it pure” (91/9). </w:t>
      </w:r>
    </w:p>
    <w:p>
      <w:pPr>
        <w:pStyle w:val="Normal"/>
        <w:tabs>
          <w:tab w:val="clear" w:pos="708"/>
          <w:tab w:val="left" w:pos="240" w:leader="none"/>
          <w:tab w:val="left" w:pos="1704" w:leader="none"/>
          <w:tab w:val="left" w:pos="2472" w:leader="none"/>
        </w:tabs>
        <w:spacing w:lineRule="auto" w:line="360" w:before="100" w:after="100"/>
        <w:ind w:left="360" w:hanging="0"/>
        <w:jc w:val="both"/>
        <w:rPr>
          <w:color w:val="000000"/>
          <w:sz w:val="26"/>
          <w:szCs w:val="26"/>
        </w:rPr>
      </w:pPr>
      <w:r>
        <w:rPr>
          <w:color w:val="000000"/>
          <w:sz w:val="26"/>
          <w:szCs w:val="26"/>
        </w:rPr>
        <w:t>. The seventh chakra is the chakra which helps us to discern the events, with this apect it is our inseparable nature (the charka of prayer). This is an area where we fill it with our act of grace and benvolence. This is the mystical point which enable us some intuition and travel beyond the feeling.  The fears are: the spiritual loneliness, loosing his personality and having no more connection with the life.  The positive sides of this charka are:  discovery of the divine, lack of purpose, loss of meaning or identity, trust, selflessness, humanitarianism, ability to see the bigger picture in the life stream, devotion, inspiration, values, and ethics.</w:t>
      </w:r>
    </w:p>
    <w:p>
      <w:pPr>
        <w:pStyle w:val="Normal"/>
        <w:tabs>
          <w:tab w:val="clear" w:pos="708"/>
          <w:tab w:val="left" w:pos="240" w:leader="none"/>
          <w:tab w:val="left" w:pos="1704" w:leader="none"/>
          <w:tab w:val="left" w:pos="2472" w:leader="none"/>
        </w:tabs>
        <w:spacing w:lineRule="auto" w:line="360" w:before="100" w:after="100"/>
        <w:ind w:left="360" w:hanging="0"/>
        <w:jc w:val="both"/>
        <w:rPr/>
      </w:pPr>
      <w:r>
        <w:rPr>
          <w:color w:val="000000"/>
          <w:sz w:val="26"/>
          <w:szCs w:val="26"/>
        </w:rPr>
        <w:tab/>
        <w:t xml:space="preserve"> His divine belief is: “live the now. Main diseases are: mystical depression, diseases of the muscular system, skeletal system and the skin, chronic exhaustion not associated with physical ailments, sensitivity to light, sound, and environment.  This stage is powered by the aesthetical needs. Maslow has made some clinical research concerning this stage on which he realizes that the group is happy by taking care of him.  </w:t>
      </w:r>
    </w:p>
    <w:p>
      <w:pPr>
        <w:pStyle w:val="Normal"/>
        <w:tabs>
          <w:tab w:val="clear" w:pos="708"/>
          <w:tab w:val="left" w:pos="240" w:leader="none"/>
          <w:tab w:val="left" w:pos="1704" w:leader="none"/>
          <w:tab w:val="left" w:pos="2472" w:leader="none"/>
        </w:tabs>
        <w:spacing w:lineRule="auto" w:line="360"/>
        <w:ind w:firstLine="708"/>
        <w:jc w:val="both"/>
        <w:rPr>
          <w:b/>
          <w:b/>
          <w:color w:val="000000"/>
          <w:sz w:val="40"/>
          <w:szCs w:val="40"/>
        </w:rPr>
      </w:pPr>
      <w:r>
        <w:rPr>
          <w:b/>
          <w:color w:val="000000"/>
          <w:sz w:val="40"/>
          <w:szCs w:val="40"/>
        </w:rPr>
        <w:t xml:space="preserve">Finally: </w:t>
      </w:r>
    </w:p>
    <w:p>
      <w:pPr>
        <w:pStyle w:val="Normal"/>
        <w:tabs>
          <w:tab w:val="clear" w:pos="708"/>
          <w:tab w:val="left" w:pos="240" w:leader="none"/>
          <w:tab w:val="left" w:pos="1704" w:leader="none"/>
          <w:tab w:val="left" w:pos="2472" w:leader="none"/>
        </w:tabs>
        <w:spacing w:lineRule="auto" w:line="360"/>
        <w:ind w:firstLine="708"/>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b/>
          <w:b/>
          <w:color w:val="000000"/>
          <w:sz w:val="26"/>
          <w:szCs w:val="26"/>
        </w:rPr>
      </w:pPr>
      <w:r>
        <w:rPr>
          <w:b/>
          <w:color w:val="000000"/>
          <w:sz w:val="26"/>
          <w:szCs w:val="26"/>
        </w:rPr>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Obviously, the process of the spiritual development has a universal side and everyone have the potential to deal with.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Vicdan”is an Arabic word coming from the v-c-d- root letters which means to find or to be. In case of reaching the peak of the spirit by having a “vicdan” we will really exist, this can be in two ways. The human is so free that any external power can submit him forever.  The acceptances coming from our childhood, puberty to adultness was dicted by the others such as: dont lie, be honest, respect the others. Basicaly, the answer of the society define us wether our behaviour was good or not.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On the first three steps of the spiritual development, the conscience (vicdan) has an important place.  While the activation of this process, our conscience (vicdan) begin to extract the first judgement. From now we hear our inner sound and this is way we turn our intention in our soul.   Know, we have a companion more reliable than our mind or feelings, which Erich Fromm name it “the humanitarian conscience.  This happen after the forth stage.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Beneath, this stage we see an erroneous perception of the things. We understand the “patience” as a tacite-concent; the “zeal” as fanaticism; the “happiness” as satisfaction; the “pain” as a nervous-breakdown which disasters our lives instead to consider it as an upgrade to the maturity.  </w:t>
      </w:r>
    </w:p>
    <w:p>
      <w:pPr>
        <w:pStyle w:val="Normal"/>
        <w:tabs>
          <w:tab w:val="clear" w:pos="708"/>
          <w:tab w:val="left" w:pos="240" w:leader="none"/>
          <w:tab w:val="left" w:pos="1704" w:leader="none"/>
          <w:tab w:val="left" w:pos="2472" w:leader="none"/>
        </w:tabs>
        <w:spacing w:lineRule="auto" w:line="360"/>
        <w:ind w:firstLine="708"/>
        <w:jc w:val="both"/>
        <w:rPr>
          <w:color w:val="000000"/>
          <w:sz w:val="26"/>
          <w:szCs w:val="26"/>
        </w:rPr>
      </w:pPr>
      <w:r>
        <w:rPr>
          <w:color w:val="000000"/>
          <w:sz w:val="26"/>
          <w:szCs w:val="26"/>
        </w:rPr>
        <w:t xml:space="preserve"> </w:t>
      </w:r>
      <w:r>
        <w:rPr>
          <w:color w:val="000000"/>
          <w:sz w:val="26"/>
          <w:szCs w:val="26"/>
        </w:rPr>
        <w:t xml:space="preserve">We reduce the love to the conditions.  We show gratitude not for living the “now”, but for comparing and for avoiding to be as the others who has no mean to live. In fact, we have to live these universal values without dissembling or attributing other value. We have to live these values as they are coming from the creature. </w:t>
      </w:r>
    </w:p>
    <w:p>
      <w:pPr>
        <w:pStyle w:val="Heading"/>
        <w:spacing w:lineRule="auto" w:line="360"/>
        <w:ind w:firstLine="708"/>
        <w:jc w:val="both"/>
        <w:rPr>
          <w:lang w:val="tr-TR"/>
        </w:rPr>
      </w:pPr>
      <w:r>
        <w:rPr>
          <w:lang w:val="tr-TR"/>
        </w:rPr>
        <w:t>İNSANIN RUHSAL GELİŞİMİ</w:t>
      </w:r>
    </w:p>
    <w:p>
      <w:pPr>
        <w:pStyle w:val="Heading"/>
        <w:spacing w:lineRule="auto" w:line="360"/>
        <w:ind w:firstLine="708"/>
        <w:jc w:val="both"/>
        <w:rPr/>
      </w:pPr>
      <w:r>
        <w:rPr>
          <w:lang w:val="tr-TR"/>
        </w:rPr>
        <w:t xml:space="preserve">Dr. Öznur Özdoğan </w:t>
      </w:r>
    </w:p>
    <w:p>
      <w:pPr>
        <w:pStyle w:val="Heading"/>
        <w:spacing w:lineRule="auto" w:line="360"/>
        <w:jc w:val="both"/>
        <w:rPr/>
      </w:pPr>
      <w:r>
        <w:rPr/>
        <w:tab/>
        <w:t xml:space="preserve">* </w:t>
      </w:r>
      <w:r>
        <w:rPr>
          <w:sz w:val="20"/>
        </w:rPr>
        <w:t>12.</w:t>
      </w:r>
      <w:r>
        <w:rPr/>
        <w:t xml:space="preserve"> </w:t>
      </w:r>
      <w:r>
        <w:rPr>
          <w:sz w:val="20"/>
        </w:rPr>
        <w:t>Ulusal Psikoloji Kongresinde Bildiri Olarak Sunulmuştur.</w:t>
      </w:r>
    </w:p>
    <w:p>
      <w:pPr>
        <w:pStyle w:val="Normal"/>
        <w:spacing w:lineRule="auto" w:line="360"/>
        <w:ind w:firstLine="708"/>
        <w:jc w:val="both"/>
        <w:rPr>
          <w:sz w:val="24"/>
        </w:rPr>
      </w:pPr>
      <w:r>
        <w:rPr/>
        <w:t xml:space="preserve"> </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Bilimin en önemli amacı insanlığın mutluluğuna, barışa huzura hizmet etmektir.  *1 21. yüzyılda maddesel değerler manevî değerlerin önüne geçmiştir. Teknolojiyi elinde bulunduran ülkelerin dünyanın düzeninde etkili olmaları, bunun  açık göstergesidir. Bunca gelişmeye rağmen dünya üzerinde evrensel bir barış sağlanamamıştır. Bu durum temel yapıda birtakım eksikliklerin olduğunu göstermektedir. Birleşmiş Milletler Genel Sekreterliğini yürütmüş olan Dag Hammerskjöld “Sürekli bir dünya barışı için hiçbir ümit görmüyorum. Biz her şeyi denedik fakat hazin bir şekilde başarısızlığa uğradık. Eğer dünya *2 manevî bir yeniden doğuşu yaşamazsa medeniyet yok olmaya mahkumdur.” demiştir.</w:t>
      </w:r>
      <w:r>
        <w:rPr>
          <w:rStyle w:val="FootnoteCharacters"/>
          <w:rStyle w:val="FootnoteAnchor"/>
          <w:sz w:val="24"/>
        </w:rPr>
        <w:footnoteReference w:id="2"/>
      </w:r>
      <w:r>
        <w:rPr>
          <w:sz w:val="24"/>
        </w:rPr>
        <w:t xml:space="preserve"> </w:t>
      </w:r>
    </w:p>
    <w:p>
      <w:pPr>
        <w:pStyle w:val="Normal"/>
        <w:spacing w:lineRule="auto" w:line="360"/>
        <w:jc w:val="both"/>
        <w:rPr>
          <w:sz w:val="24"/>
        </w:rPr>
      </w:pPr>
      <w:r>
        <w:rPr>
          <w:sz w:val="24"/>
        </w:rPr>
        <w:tab/>
        <w:t>Psikoloji  biliminin  amacı  insanın  mutluluğuna yardımcı olmak şeklinde özetlenebilir.</w:t>
      </w:r>
    </w:p>
    <w:p>
      <w:pPr>
        <w:pStyle w:val="Normal"/>
        <w:spacing w:lineRule="auto" w:line="360"/>
        <w:jc w:val="both"/>
        <w:rPr>
          <w:sz w:val="24"/>
        </w:rPr>
      </w:pPr>
      <w:r>
        <w:rPr>
          <w:sz w:val="24"/>
        </w:rPr>
        <w:t>Günümüzde tatmin olmak, mutlu olmak şeklinde algılandığı için bireyde ve*3 toplumsal yapıda birtakım çatlaklar  oluşmaktadır. İnsanın manevî gelişimi ve*4 bunun sonucunda değerlerin özüne uygun olarak yaşanması şu anda dünya toplumunun en önde gelen ihtiyaçlarındandır.</w:t>
      </w:r>
    </w:p>
    <w:p>
      <w:pPr>
        <w:pStyle w:val="Normal"/>
        <w:spacing w:lineRule="auto" w:line="360"/>
        <w:jc w:val="both"/>
        <w:rPr>
          <w:sz w:val="24"/>
        </w:rPr>
      </w:pPr>
      <w:r>
        <w:rPr>
          <w:sz w:val="24"/>
        </w:rPr>
        <w:tab/>
        <w:t>Araştırmanın amacı, insanın iç dünyasının gelişimine farklı bakış açılarından yaklaşmaktır. Bu çerçevede çalışma Uzakdoğu Felsefesi, İslâm Mistisizmi ve Psikoloji bilimindeki * 5 ilgili kaynaklardan yararlanılarak hazırlanmıştır. Kaynakların incelenmesini de kapsayan uzun bir süreçte araştırmacının zihninde oluşan sentez araştırmanın temelini oluşturan bir yöntem olarak ifade edilebilir.</w:t>
      </w:r>
    </w:p>
    <w:p>
      <w:pPr>
        <w:pStyle w:val="Normal"/>
        <w:spacing w:lineRule="auto" w:line="360"/>
        <w:ind w:firstLine="708"/>
        <w:jc w:val="both"/>
        <w:rPr>
          <w:b/>
          <w:b/>
          <w:sz w:val="24"/>
        </w:rPr>
      </w:pPr>
      <w:r>
        <w:rPr>
          <w:b/>
          <w:sz w:val="24"/>
        </w:rPr>
        <w:t>İSLAM MİSTİSİZMİ</w:t>
      </w:r>
    </w:p>
    <w:p>
      <w:pPr>
        <w:pStyle w:val="Normal"/>
        <w:spacing w:lineRule="auto" w:line="360"/>
        <w:ind w:firstLine="708"/>
        <w:jc w:val="both"/>
        <w:rPr>
          <w:sz w:val="24"/>
        </w:rPr>
      </w:pPr>
      <w:r>
        <w:rPr>
          <w:sz w:val="24"/>
        </w:rPr>
        <w:t>“</w:t>
      </w:r>
      <w:r>
        <w:rPr>
          <w:sz w:val="24"/>
        </w:rPr>
        <w:t>Tasavvuf, batı yazarları tarafından İslam mistisizmi olarak adlandırılır. *6 İnsan ruhu, başlangıçtan beri, varlığın özüyle iletişime derin   ihtiyaç duymuş  ve bunu imkan dahiline sokmak için didinmiştir.*7 Mistik düşünce insana bu hasretini dindirmede yardımcı olan ve varlığının özüyle teması mümkün kılacağını  söyleyen bir yaklaşım tarzıdır. *8O halde, ilk günden beri ,mistik düşünce ve arayış hep var olmuş ve insan yaşamaya devam ettikçe de var olacaktır mistik arayış  ve yaklaşım, yani varlığın özü ile temas, her zaman mistik bir mahiyette belirmeyebiliyor.İnsan ruhunun bu hasret ve arayışı ; karşımıza sanat faaliyeti ,sevgi, macera, hatta bazen *9isyan biçiminde çıkabilmektedir.*10 Fakat bütün bu fenomenlerin en son hedeflerini tetkik ettiğimizde, hepsinin bazında  insanın yaratıcı  ve yaşatıcı kudretle temasa yönelik derin arzusunun  yer aldığını görüyoruz.</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11Peygamberli dinler veya semavi dinler diye andığımız  kurumların tarihleri incelendiğinde bunların da , mistik düşünce  ve yaklaşıma  ağırlık  veren bir yapıya doğru  evrimleştiklerini görürüz.</w:t>
      </w:r>
    </w:p>
    <w:p>
      <w:pPr>
        <w:pStyle w:val="Normal"/>
        <w:spacing w:lineRule="auto" w:line="360"/>
        <w:ind w:firstLine="708"/>
        <w:jc w:val="both"/>
        <w:rPr/>
      </w:pPr>
      <w:r>
        <w:rPr>
          <w:sz w:val="24"/>
        </w:rPr>
        <w:t xml:space="preserve">Hem dinler tarihinde ,hem de bir dinin bizzat kendi tarihi içinde ,mistik düşünce ve anlayışa doğru bir gelişme esastır*12 O halde , gerek insanlık tarihinde , gerekse ele alınacak bir dinin kendi tarihinde yüksek seviyede anlayışlara hitap eden ve herkesin kolayca anlayamayacağı  bir ‘sırri alan’ ,başka bir ifadeyle bir inisiasyon olayı mutlaka olmuştur.Çünkü din ; genel çerçevede ,bütün kitlenin anlayacağı dille ; yalnız asgari müşterekleri  verir.*13Bunların ötesinde , gelişmiş benliklerin  alaka kurmak istedikleri sonsuz bir ruh ve bilgi alanı vardır. Bu alan herkesin önüne rastgele açılamaz. *14Bu alana ait sırlar ve ilkeler  ve bu alanın kavranmasına ilişkin eğitim bazı özellikler gösterir.Bu özellikler ancak bunlara dost olabilecek seviyedeki benliklere açılabilir.Bunun içindir ki , bu düşünce ve disiplinin ifade edilmesi  için kullanılan  ‘mistisizm’ deyimi ,Latince’deki  ‘gizli olmak ,dudakları , gözleri kapamak ’ anlamındaki </w:t>
      </w:r>
      <w:r>
        <w:rPr>
          <w:b/>
          <w:sz w:val="24"/>
        </w:rPr>
        <w:t>mysterium</w:t>
      </w:r>
      <w:r>
        <w:rPr>
          <w:sz w:val="24"/>
        </w:rPr>
        <w:t>dan  alınmıştır.</w:t>
      </w:r>
    </w:p>
    <w:p>
      <w:pPr>
        <w:pStyle w:val="Normal"/>
        <w:spacing w:lineRule="auto" w:line="360"/>
        <w:ind w:firstLine="708"/>
        <w:jc w:val="both"/>
        <w:rPr>
          <w:sz w:val="24"/>
        </w:rPr>
      </w:pPr>
      <w:r>
        <w:rPr>
          <w:sz w:val="24"/>
        </w:rPr>
        <w:t>Tasavvuf bir aksiyon mistisizmidir*15Onda aşk ve birlik şuurunun da büyük yeri olmakla birlikte ,hakim karakter aksiyondur.Bunu ;*16 sufinin ,başka bir deyimle insanın oluşa katılımı olarak adlandırmak isteriz. her şeyden önce Tasavvuf,  Allah’ı varlığın dışında ,yapıp bitirdiği bir eseri  uzaktan seyreden  bir sanatkar olarak görmez .Allah; oluşun ,zamanın ,varlığın ta kendisidir.Ve Allah ,varlığı kendisinin sürekli tecellileri olarak parıldatmaktadır.</w:t>
      </w:r>
      <w:r>
        <w:rPr>
          <w:rStyle w:val="FootnoteCharacters"/>
          <w:rStyle w:val="FootnoteAnchor"/>
          <w:sz w:val="24"/>
        </w:rPr>
        <w:footnoteReference w:id="3"/>
      </w:r>
    </w:p>
    <w:p>
      <w:pPr>
        <w:pStyle w:val="Normal"/>
        <w:ind w:firstLine="708"/>
        <w:jc w:val="both"/>
        <w:rPr>
          <w:b/>
          <w:b/>
          <w:sz w:val="24"/>
        </w:rPr>
      </w:pPr>
      <w:r>
        <w:rPr>
          <w:b/>
          <w:sz w:val="24"/>
        </w:rPr>
      </w:r>
    </w:p>
    <w:p>
      <w:pPr>
        <w:pStyle w:val="Normal"/>
        <w:ind w:firstLine="708"/>
        <w:jc w:val="both"/>
        <w:rPr>
          <w:b/>
          <w:b/>
          <w:sz w:val="24"/>
        </w:rPr>
      </w:pPr>
      <w:r>
        <w:rPr>
          <w:b/>
          <w:sz w:val="24"/>
        </w:rPr>
        <w:t>UZAKDOĞU FELSEFESİ</w:t>
      </w:r>
    </w:p>
    <w:p>
      <w:pPr>
        <w:pStyle w:val="Normal"/>
        <w:ind w:firstLine="708"/>
        <w:jc w:val="both"/>
        <w:rPr>
          <w:b/>
          <w:b/>
          <w:sz w:val="24"/>
        </w:rPr>
      </w:pPr>
      <w:r>
        <w:rPr>
          <w:b/>
          <w:sz w:val="24"/>
        </w:rPr>
      </w:r>
    </w:p>
    <w:p>
      <w:pPr>
        <w:pStyle w:val="Normal"/>
        <w:spacing w:lineRule="auto" w:line="360"/>
        <w:ind w:firstLine="709"/>
        <w:jc w:val="both"/>
        <w:rPr>
          <w:sz w:val="24"/>
        </w:rPr>
      </w:pPr>
      <w:r>
        <w:rPr>
          <w:sz w:val="24"/>
        </w:rPr>
        <w:t>Erich Fromm, Psikanaliz ve Zen Budizm adlı kitabında şöyle diyor; Gerek psikanalizin, gerek Zen’in insanın doğal yaradılışı ve insana yeni bir biçim vermeye dönük uygulamalarla uğraşmaları bir yana birbirine benzemeyen yanları benzeyen yanlarından daha ağır basıyor gibi görünüyor. Psikanaliz her yanıyla dinle ilgisi olmayan bilimsel bir kavram. Buna karşın Zen aydınlanmaya ulaşmayı amaçlayan, bir kuram ve uygulama, batıda dinsel ya da gizemli diye adlandırılabicek bir yaşantı.</w:t>
      </w:r>
      <w:r>
        <w:rPr>
          <w:rStyle w:val="FootnoteCharacters"/>
          <w:rStyle w:val="FootnoteAnchor"/>
          <w:sz w:val="24"/>
        </w:rPr>
        <w:footnoteReference w:id="4"/>
      </w:r>
    </w:p>
    <w:p>
      <w:pPr>
        <w:pStyle w:val="Normal"/>
        <w:spacing w:lineRule="auto" w:line="360"/>
        <w:ind w:firstLine="709"/>
        <w:jc w:val="both"/>
        <w:rPr>
          <w:sz w:val="24"/>
        </w:rPr>
      </w:pPr>
      <w:r>
        <w:rPr>
          <w:sz w:val="24"/>
        </w:rPr>
        <w:t xml:space="preserve">Uzakdoğu Felsefesinin en önemli noktalarından biri her insanın içinde uyanmak aydınlanmak  yeteneği  olduğunu,   kendi  yolunu  kendi  kendine  bulabileceğini  söylemesidir.   </w:t>
      </w:r>
    </w:p>
    <w:p>
      <w:pPr>
        <w:pStyle w:val="Normal"/>
        <w:spacing w:lineRule="auto" w:line="360"/>
        <w:jc w:val="both"/>
        <w:rPr>
          <w:sz w:val="24"/>
        </w:rPr>
      </w:pPr>
      <w:r>
        <w:rPr>
          <w:sz w:val="24"/>
        </w:rPr>
        <w:t>Ayrıca Uzakdoğu öğretisinde insanın ruhsal gelişimi bedenle bütünleştirilerek geliştirilmiştir; insan vücudunun yedi enerji merkezi içerdiğini, her merkezin tüm insanlığın ortak ruhsal bir hayat dersini temsil ettiğini,  her aşamada kişisel ve ruhsal gücün arındığını belirtir.</w:t>
      </w:r>
    </w:p>
    <w:p>
      <w:pPr>
        <w:pStyle w:val="Normal"/>
        <w:spacing w:lineRule="auto" w:line="360"/>
        <w:jc w:val="both"/>
        <w:rPr/>
      </w:pPr>
      <w:r>
        <w:rPr>
          <w:sz w:val="24"/>
        </w:rPr>
        <w:t xml:space="preserve"> </w:t>
      </w:r>
      <w:r>
        <w:rPr>
          <w:sz w:val="24"/>
        </w:rPr>
        <w:tab/>
        <w:t>Enerji merkezleri sürekli devir halindedir. Bu yüzden Sanskritçe tekerlek anlamına gelen chakra (çakra)  adı verilmiştir.</w:t>
      </w:r>
      <w:r>
        <w:rPr>
          <w:rStyle w:val="FootnoteCharacters"/>
          <w:rStyle w:val="FootnoteAnchor"/>
          <w:sz w:val="24"/>
        </w:rPr>
        <w:footnoteReference w:id="5"/>
      </w:r>
      <w:r>
        <w:rPr>
          <w:sz w:val="24"/>
        </w:rPr>
        <w:t xml:space="preserve">     </w:t>
      </w:r>
    </w:p>
    <w:p>
      <w:pPr>
        <w:pStyle w:val="Normal"/>
        <w:spacing w:lineRule="auto" w:line="360"/>
        <w:jc w:val="both"/>
        <w:rPr>
          <w:sz w:val="24"/>
        </w:rPr>
      </w:pPr>
      <w:r>
        <w:rPr>
          <w:sz w:val="24"/>
        </w:rPr>
        <w:t xml:space="preserve">            </w:t>
      </w:r>
      <w:r>
        <w:rPr>
          <w:sz w:val="24"/>
        </w:rPr>
        <w:t>Kundalini Hint öğretilerinde ,Tanrı’nın dişi görünümü olan ve Shakti denen yaratıcı kozmik enerjiyi temsil eder.</w:t>
      </w:r>
    </w:p>
    <w:p>
      <w:pPr>
        <w:pStyle w:val="Normal"/>
        <w:spacing w:lineRule="auto" w:line="360"/>
        <w:jc w:val="both"/>
        <w:rPr>
          <w:sz w:val="24"/>
        </w:rPr>
      </w:pPr>
      <w:r>
        <w:rPr>
          <w:sz w:val="24"/>
        </w:rPr>
        <w:t xml:space="preserve">              </w:t>
      </w:r>
      <w:r>
        <w:rPr>
          <w:sz w:val="24"/>
        </w:rPr>
        <w:t>Kundalini enerjisinden başka ,omurgadan her bireysel çakraya akan bir güç daha vardır: Saf İlahi Varlığın ,Tanrı’nın görünmeyen enerjisi.Bu enerji insan varlığının ,İlahi varlığın ortaya  çıkmamış ve her yerde bulunan  temeli olarak görmesini sağlar. Bedene taç  çakradan giren bu enerji ,özellikle çakralardaki  tıkanıklıkları çözmek için uygundur .Eski Hint öğretilerine göre ,cehaletin büyük düşmanı olarak bilinen tanrı Shiva’nın  varlığında ,ilahi olana doğru bir değişim başlar.</w:t>
      </w:r>
    </w:p>
    <w:p>
      <w:pPr>
        <w:pStyle w:val="Normal"/>
        <w:spacing w:lineRule="auto" w:line="360"/>
        <w:jc w:val="both"/>
        <w:rPr>
          <w:sz w:val="24"/>
        </w:rPr>
      </w:pPr>
      <w:r>
        <w:rPr>
          <w:sz w:val="24"/>
        </w:rPr>
        <w:t xml:space="preserve">              </w:t>
      </w:r>
      <w:r>
        <w:rPr>
          <w:sz w:val="24"/>
        </w:rPr>
        <w:t>Böylece Shiva ve Shakti , yaşamlarımızın ilahi olanla bütünleşmesi yolunda bir gelişim  için insan varlığının  holistik gelişimi için el ele çalışırlar.</w:t>
      </w:r>
    </w:p>
    <w:p>
      <w:pPr>
        <w:pStyle w:val="Normal"/>
        <w:spacing w:lineRule="auto" w:line="360"/>
        <w:jc w:val="both"/>
        <w:rPr>
          <w:sz w:val="24"/>
        </w:rPr>
      </w:pPr>
      <w:r>
        <w:rPr>
          <w:sz w:val="24"/>
        </w:rPr>
        <w:t xml:space="preserve">              </w:t>
      </w:r>
      <w:r>
        <w:rPr>
          <w:sz w:val="24"/>
        </w:rPr>
        <w:t>Çakralar ,çevremizde doğrudan enerji de yayarak ,yakınımızdaki atmosferi değiştirirler.Bilinç veya bilinçaltı mesajlarıyla birlikte  iyileştirici titreşimler de  gönderebilen  çakralar, insanları hem olumlu  hem de olumsuz yönde etkileyebilirler.</w:t>
      </w:r>
    </w:p>
    <w:p>
      <w:pPr>
        <w:pStyle w:val="Normal"/>
        <w:spacing w:lineRule="auto" w:line="360"/>
        <w:jc w:val="both"/>
        <w:rPr>
          <w:sz w:val="24"/>
        </w:rPr>
      </w:pPr>
      <w:r>
        <w:rPr>
          <w:sz w:val="24"/>
        </w:rPr>
        <w:t xml:space="preserve">              </w:t>
      </w:r>
      <w:r>
        <w:rPr>
          <w:sz w:val="24"/>
        </w:rPr>
        <w:t>Bütünlüğü ve yaratıcılığı ,bilgiyi ve gücü ,sevgiyi ve mutluluğu yaşamak için, çakralar açık olmalı ve birlikte uyum içinde çalışmalıdırlar.</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ab/>
        <w:t>PSİKOLOJİ BİLİMİ</w:t>
      </w:r>
    </w:p>
    <w:p>
      <w:pPr>
        <w:pStyle w:val="Normal"/>
        <w:spacing w:lineRule="auto" w:line="360"/>
        <w:ind w:firstLine="360"/>
        <w:jc w:val="both"/>
        <w:rPr>
          <w:sz w:val="24"/>
        </w:rPr>
      </w:pPr>
      <w:r>
        <w:rPr>
          <w:sz w:val="24"/>
        </w:rPr>
        <w:t>Abraham Maslow İnsancıl Psikolojinin temel varsayımlarını şöyle belirlemiştir:</w:t>
      </w:r>
    </w:p>
    <w:p>
      <w:pPr>
        <w:pStyle w:val="Normal"/>
        <w:spacing w:lineRule="auto" w:line="360"/>
        <w:ind w:firstLine="360"/>
        <w:jc w:val="both"/>
        <w:rPr>
          <w:sz w:val="24"/>
        </w:rPr>
      </w:pPr>
      <w:r>
        <w:rPr>
          <w:sz w:val="24"/>
        </w:rPr>
        <w:t>1.Her birimizin biyolojik bir temele dayanan, bir dereceye kadar “doğal” esas, verili ve sözcüğün dar anlamıyla değiştirilemez ya da değişmez bir içsel doğası vardır.</w:t>
      </w:r>
    </w:p>
    <w:p>
      <w:pPr>
        <w:pStyle w:val="Normal"/>
        <w:spacing w:lineRule="auto" w:line="360"/>
        <w:ind w:left="360" w:hanging="0"/>
        <w:jc w:val="both"/>
        <w:rPr>
          <w:sz w:val="24"/>
        </w:rPr>
      </w:pPr>
      <w:r>
        <w:rPr>
          <w:sz w:val="24"/>
        </w:rPr>
        <w:t xml:space="preserve">2. İçsel doğanın bilimsel açıdan incelenmesi ve keşfedilmesi mümkündür. </w:t>
      </w:r>
    </w:p>
    <w:p>
      <w:pPr>
        <w:pStyle w:val="Normal"/>
        <w:spacing w:lineRule="auto" w:line="360"/>
        <w:ind w:left="360" w:hanging="0"/>
        <w:jc w:val="both"/>
        <w:rPr>
          <w:sz w:val="24"/>
        </w:rPr>
      </w:pPr>
      <w:r>
        <w:rPr>
          <w:sz w:val="24"/>
        </w:rPr>
        <w:t>3.Her birey, bir bölümü kendine özgü, bir bölümü de tüm insanlıkla ortak bir içsel doğaya</w:t>
      </w:r>
    </w:p>
    <w:p>
      <w:pPr>
        <w:pStyle w:val="Normal"/>
        <w:spacing w:lineRule="auto" w:line="360"/>
        <w:jc w:val="both"/>
        <w:rPr>
          <w:sz w:val="24"/>
        </w:rPr>
      </w:pPr>
      <w:r>
        <w:rPr>
          <w:sz w:val="24"/>
        </w:rPr>
        <w:t>sahiptir.</w:t>
      </w:r>
    </w:p>
    <w:p>
      <w:pPr>
        <w:pStyle w:val="Normal"/>
        <w:spacing w:lineRule="auto" w:line="360"/>
        <w:ind w:left="360" w:hanging="0"/>
        <w:jc w:val="both"/>
        <w:rPr>
          <w:sz w:val="24"/>
        </w:rPr>
      </w:pPr>
      <w:r>
        <w:rPr>
          <w:sz w:val="24"/>
        </w:rPr>
        <w:t xml:space="preserve">4. Elimizdeki   bilgilerin  ışığında  bu  içsel  doğanın  temelde  ya  da  zorunlu  olarak  kötü </w:t>
      </w:r>
    </w:p>
    <w:p>
      <w:pPr>
        <w:pStyle w:val="Normal"/>
        <w:spacing w:lineRule="auto" w:line="360"/>
        <w:jc w:val="both"/>
        <w:rPr>
          <w:sz w:val="24"/>
        </w:rPr>
      </w:pPr>
      <w:r>
        <w:rPr>
          <w:sz w:val="24"/>
        </w:rPr>
        <w:t xml:space="preserve">olmadığını söyleyebiliriz. Temel gereksinimler ( yaşamaya; güvenliğe; ait olmaya ve şefkate; saygıya ve özsaygıya; kendini gerçekleştirmeye duyulan) ile temel insani duygu ve yetenekler ilk bakışta ya nötr, “pre-moral” ya da yapıcı nitelikleri ile “iyi” dirler. Yıkıcılık, sadizm, gaddarlık, kin, nefret vb. insanın temel özellikleri olmayıp, gereksinim, duygu ve yeteneklerin engellenmesine karşı duyulan şiddet eğilimi tepkilerdir. Öfke kendi içinde kötü değildir; korku, tembellik, hatta bilgisizlik de… Bunlar elbette kötü davranışlara yol açabilirler ama bu da zorunlu değidir. İnsan doğası asla düşünüldüğü kadar kötü değildir. </w:t>
      </w:r>
    </w:p>
    <w:p>
      <w:pPr>
        <w:pStyle w:val="Normal"/>
        <w:spacing w:lineRule="auto" w:line="360"/>
        <w:ind w:left="360" w:hanging="0"/>
        <w:jc w:val="both"/>
        <w:rPr>
          <w:sz w:val="24"/>
        </w:rPr>
      </w:pPr>
      <w:r>
        <w:rPr>
          <w:sz w:val="24"/>
        </w:rPr>
        <w:t xml:space="preserve">5. İçsel  doğamız   kötü   değil,   tersine  iyi  ya  da  nötr  olduğundan,  açığa  çıkarılmasının </w:t>
      </w:r>
    </w:p>
    <w:p>
      <w:pPr>
        <w:pStyle w:val="Normal"/>
        <w:spacing w:lineRule="auto" w:line="360"/>
        <w:jc w:val="both"/>
        <w:rPr>
          <w:sz w:val="24"/>
        </w:rPr>
      </w:pPr>
      <w:r>
        <w:rPr>
          <w:sz w:val="24"/>
        </w:rPr>
        <w:t xml:space="preserve">desteklenmesi seçilecek en iyi yoldur. Kendi yaşamlarımızı yönetebilme şansına sahip olduğumuz takdirde daha sağlıklı, üretken ve mutlu oluruz.            </w:t>
      </w:r>
    </w:p>
    <w:p>
      <w:pPr>
        <w:pStyle w:val="Normal"/>
        <w:spacing w:lineRule="auto" w:line="360"/>
        <w:ind w:left="360" w:hanging="0"/>
        <w:jc w:val="both"/>
        <w:rPr>
          <w:sz w:val="24"/>
        </w:rPr>
      </w:pPr>
      <w:r>
        <w:rPr>
          <w:sz w:val="24"/>
        </w:rPr>
        <w:t xml:space="preserve">6. Bu temel  yapısı  reddedildiği  ya  da  baskı  altına  alındığı  zaman  insan sağlığı  görülür </w:t>
      </w:r>
    </w:p>
    <w:p>
      <w:pPr>
        <w:pStyle w:val="Normal"/>
        <w:spacing w:lineRule="auto" w:line="360"/>
        <w:jc w:val="both"/>
        <w:rPr>
          <w:sz w:val="24"/>
        </w:rPr>
      </w:pPr>
      <w:r>
        <w:rPr>
          <w:sz w:val="24"/>
        </w:rPr>
        <w:t>şekilde ya da gizliden gizliye hemen ya da neden sonra bozulacaktır.</w:t>
      </w:r>
    </w:p>
    <w:p>
      <w:pPr>
        <w:pStyle w:val="Normal"/>
        <w:spacing w:lineRule="auto" w:line="360"/>
        <w:ind w:left="360" w:hanging="0"/>
        <w:jc w:val="both"/>
        <w:rPr>
          <w:sz w:val="24"/>
        </w:rPr>
      </w:pPr>
      <w:r>
        <w:rPr>
          <w:sz w:val="24"/>
        </w:rPr>
        <w:t xml:space="preserve">7. İnsanın içsel doğası, hayvanların içgüdülerinin tersine güçlü, egemen ve yalnız değildir. </w:t>
      </w:r>
    </w:p>
    <w:p>
      <w:pPr>
        <w:pStyle w:val="Normal"/>
        <w:spacing w:lineRule="auto" w:line="360"/>
        <w:jc w:val="both"/>
        <w:rPr>
          <w:sz w:val="24"/>
        </w:rPr>
      </w:pPr>
      <w:r>
        <w:rPr>
          <w:sz w:val="24"/>
        </w:rPr>
        <w:t xml:space="preserve">Zayıf ve hassasdır. Alışkanlıklara, kültürel baskıya ve olumsuz tavırlara kolaylıkla boyun eğer. </w:t>
      </w:r>
    </w:p>
    <w:p>
      <w:pPr>
        <w:pStyle w:val="Normal"/>
        <w:spacing w:lineRule="auto" w:line="360"/>
        <w:ind w:left="360" w:hanging="0"/>
        <w:jc w:val="both"/>
        <w:rPr>
          <w:sz w:val="24"/>
        </w:rPr>
      </w:pPr>
      <w:r>
        <w:rPr>
          <w:sz w:val="24"/>
        </w:rPr>
        <w:t xml:space="preserve">8. Zayıf olmasına karşın bu doğa, normal bir insanda –hatta hasta bir kişilikte bile- ender </w:t>
      </w:r>
    </w:p>
    <w:p>
      <w:pPr>
        <w:pStyle w:val="Normal"/>
        <w:spacing w:lineRule="auto" w:line="360"/>
        <w:jc w:val="both"/>
        <w:rPr>
          <w:sz w:val="24"/>
        </w:rPr>
      </w:pPr>
      <w:r>
        <w:rPr>
          <w:sz w:val="24"/>
        </w:rPr>
        <w:t>olarak tamamıyla yokolur. Reddedilmesine karşın kendini gerçekleştirmek üzere içten içe direnir.</w:t>
      </w:r>
    </w:p>
    <w:p>
      <w:pPr>
        <w:pStyle w:val="Normal"/>
        <w:spacing w:lineRule="auto" w:line="360"/>
        <w:ind w:left="360" w:hanging="0"/>
        <w:jc w:val="both"/>
        <w:rPr>
          <w:sz w:val="24"/>
        </w:rPr>
      </w:pPr>
      <w:r>
        <w:rPr>
          <w:sz w:val="24"/>
        </w:rPr>
        <w:t xml:space="preserve">9. Bu yargılar disiplin, yoksunluk, engellenme,acı ve trajedi içsel doğamızı ortaya çıkaran, </w:t>
      </w:r>
    </w:p>
    <w:p>
      <w:pPr>
        <w:pStyle w:val="Normal"/>
        <w:spacing w:lineRule="auto" w:line="360"/>
        <w:jc w:val="both"/>
        <w:rPr>
          <w:sz w:val="24"/>
        </w:rPr>
      </w:pPr>
      <w:r>
        <w:rPr>
          <w:sz w:val="24"/>
        </w:rPr>
        <w:t>besleyen ve gerçekleştiren, yaşamak istenilen deneyimlerdir.</w:t>
      </w:r>
      <w:r>
        <w:rPr>
          <w:rStyle w:val="FootnoteCharacters"/>
          <w:rStyle w:val="FootnoteAnchor"/>
          <w:sz w:val="24"/>
        </w:rPr>
        <w:footnoteReference w:id="6"/>
      </w:r>
    </w:p>
    <w:p>
      <w:pPr>
        <w:pStyle w:val="Normal"/>
        <w:spacing w:lineRule="auto" w:line="360"/>
        <w:ind w:left="360" w:hanging="0"/>
        <w:jc w:val="both"/>
        <w:rPr/>
      </w:pPr>
      <w:r>
        <w:rPr>
          <w:sz w:val="24"/>
        </w:rPr>
        <w:t xml:space="preserve">      </w:t>
      </w:r>
      <w:r>
        <w:rPr>
          <w:sz w:val="24"/>
        </w:rPr>
        <w:t>Ahlak gelişiminin bilişsel bir yaklaşımla incelenmesi ve getirilen açıklamalar insanın ruhsal gelişimine getirilen açıklamalarla bütünleşmektedir. Sosyal Psikoloji alanında araştırmalar yapan Kohlberg’in ergenlikten yetişkinliğe uzanan ahlak gelişim evreleri ruhsal gelişimin hayata yansıyan, somutlaşan yanını sunmaktadır.</w:t>
      </w:r>
      <w:r>
        <w:rPr>
          <w:rStyle w:val="FootnoteCharacters"/>
          <w:rStyle w:val="FootnoteAnchor"/>
          <w:sz w:val="24"/>
        </w:rPr>
        <w:footnoteReference w:id="7"/>
      </w:r>
      <w:r>
        <w:rPr>
          <w:sz w:val="24"/>
        </w:rPr>
        <w:t xml:space="preserve">   </w:t>
      </w:r>
    </w:p>
    <w:p>
      <w:pPr>
        <w:pStyle w:val="Normal"/>
        <w:spacing w:lineRule="auto" w:line="360"/>
        <w:ind w:left="360" w:hanging="0"/>
        <w:jc w:val="both"/>
        <w:rPr>
          <w:sz w:val="24"/>
        </w:rPr>
      </w:pPr>
      <w:r>
        <w:rPr>
          <w:sz w:val="24"/>
        </w:rPr>
      </w:r>
    </w:p>
    <w:p>
      <w:pPr>
        <w:pStyle w:val="Normal"/>
        <w:spacing w:lineRule="auto" w:line="360"/>
        <w:ind w:firstLine="708"/>
        <w:jc w:val="both"/>
        <w:rPr>
          <w:b/>
          <w:b/>
          <w:sz w:val="24"/>
        </w:rPr>
      </w:pPr>
      <w:r>
        <w:rPr>
          <w:b/>
          <w:sz w:val="24"/>
        </w:rPr>
        <w:t>İSLAM MİSTİSİZMİ   UZAK DOĞU FELSEFESİ   VE PSİKOLOJİ BİLİMİNİN İNSANIN RUHSAL GELİŞİMİNE YAKLAŞIMI</w:t>
      </w:r>
    </w:p>
    <w:p>
      <w:pPr>
        <w:pStyle w:val="Normal"/>
        <w:spacing w:lineRule="auto" w:line="360"/>
        <w:jc w:val="both"/>
        <w:rPr>
          <w:sz w:val="24"/>
        </w:rPr>
      </w:pPr>
      <w:r>
        <w:rPr>
          <w:sz w:val="24"/>
        </w:rPr>
        <w:tab/>
        <w:t>Kayıtsız şartsız kabullenme yaklaşımı, büyük oranda dürüstlük ve cesaret gerektirir. Dürüstlüğün anlamı, kendimizi tüm zayıflıklarımızla ve olumsuz karakter özelliklerimizle görmeye hazır olmaktır, hayal ettiğimiz gibi değil. Cesaret ise, gördüklerimizi kabullenmeye hazır olmaktır.</w:t>
      </w:r>
    </w:p>
    <w:p>
      <w:pPr>
        <w:pStyle w:val="Normal"/>
        <w:spacing w:lineRule="auto" w:line="360"/>
        <w:ind w:firstLine="708"/>
        <w:jc w:val="both"/>
        <w:rPr>
          <w:sz w:val="24"/>
        </w:rPr>
      </w:pPr>
      <w:r>
        <w:rPr>
          <w:sz w:val="24"/>
        </w:rPr>
        <w:t xml:space="preserve"> </w:t>
      </w:r>
      <w:r>
        <w:rPr>
          <w:sz w:val="24"/>
        </w:rPr>
        <w:t xml:space="preserve">Eski zamanlarda ,yedi sayısı olgunluğu ,bolluğu ve (ruhsal) mükemmelliği temsil ediyordu. Birçok kültürde kutsal bir sayıydı ve bugün bile, dini metinlerde ,mitlerde ve masallarda karşımıza çıkıyor. </w:t>
      </w:r>
    </w:p>
    <w:p>
      <w:pPr>
        <w:pStyle w:val="Normal"/>
        <w:spacing w:lineRule="auto" w:line="360"/>
        <w:jc w:val="both"/>
        <w:rPr>
          <w:sz w:val="24"/>
        </w:rPr>
      </w:pPr>
      <w:r>
        <w:rPr>
          <w:sz w:val="24"/>
        </w:rPr>
        <w:t xml:space="preserve">  </w:t>
      </w:r>
      <w:r>
        <w:rPr>
          <w:sz w:val="24"/>
        </w:rPr>
        <w:tab/>
        <w:t>Gerçeğe ulaşmak için çıkılan manevi bir yolculuk olarak tanımlanabilecek olan seyr-i süluk ,nefsi ruhun emrine verme hareketi olarak da algılanabilir .İnsan nefsinin , nefse ait özelliklerden kurtarılıp güzel bir ruh durumuna gelmesi için yapılan bu yolculukta aşağıdan yukarı doğru gidildikçe mükemmellik kazanan nefsin yedi şekli ve tavrı vardır. Bunlara nefsin mertebeleri denmektedir. Bunlar Kuranı Kerim ayetlerine dayanılarak oluşturulmuştur.</w:t>
      </w:r>
    </w:p>
    <w:p>
      <w:pPr>
        <w:pStyle w:val="Normal"/>
        <w:spacing w:lineRule="auto" w:line="360"/>
        <w:jc w:val="both"/>
        <w:rPr>
          <w:sz w:val="24"/>
        </w:rPr>
      </w:pPr>
      <w:r>
        <w:rPr>
          <w:sz w:val="24"/>
        </w:rPr>
        <w:tab/>
        <w:t>İlk mertebe nefs-i emmare  olarak adlandırılmıştır; bedenin doğal isteklerine meyleden nefstir.Bu nefs dünyasal istekleri emreder en değerli en güzel şeyleri akla ve kalbe kötü çirkin ve değersiz gösterir. Nefs ilk ortaya çıkışından beri şu görünür dünya ile içli dışlı olmuş bundan tad almıştır. Bu durumda insan nefsinin maddi alemin çekiciliğine kapılıp ona meyletmesi daha çok olduğu için kötülüğü emredeci denilmiştir. Boş şeylerle uğraşmak, alay etmek, başkasına eziyet vermek, kendini beğenmek, makam sevgisi, dedi kodu yapmak bu nefsin sıfatları arasındadır. Bu mertebede yolcunun düzelmesi huylarını güzelleştirmesiyle mümkün olur. Kötü huyları güzel ahlaka çevirmek bir üst seviyeye geçmenin yoludur. Bu nefsin rengi mavidir.    Kur’an’ı Kerimde bu mertebenin dayandığı ayet şudur ‘… muhakkak ki nefs daima kötülüğü emredicidir…’’(12/53)</w:t>
      </w:r>
    </w:p>
    <w:p>
      <w:pPr>
        <w:pStyle w:val="Normal"/>
        <w:spacing w:lineRule="auto" w:line="360"/>
        <w:ind w:firstLine="708"/>
        <w:jc w:val="both"/>
        <w:rPr/>
      </w:pPr>
      <w:r>
        <w:rPr>
          <w:sz w:val="24"/>
        </w:rPr>
        <w:t xml:space="preserve">Uzakdoğu öğretisinde ilk chakra insanı maddi dünyaya bağlar. İnsanoğlunun bu dünyada yaşaması ve yaşamını devam ettirmesi için bireysel ve evrensel ihtiyaçları vardır. Bunlar birinci çakranın etki küresine aittir. Kabile çakrası da denmektedir. Kabile arketipi, grup iradesi, grup kimliği, grup gücü ve grubun inanç kalıplarını içerir. Fiziksel bedenle enerji bağlantısı; omurilik, rektum, bacaklar, kemikler, ayaklar ve bağışıklık sistemi. Başlıca korkuları, fiziksel anlamda hayatta kalma korkusu, grup tarafından terk edilme korkusu, fiziksel düzeni kaybetme korkusu. Güçlü olduğu konular; Kabile/aile kimliği, bağlanma, kabilenin onur kuralları, kişiye fiziksel dünya ile bağlantı ve güvenlik duygusu veren destek ve sadakat. Fiziksel bozukluklar; kronik bel ağrısı, siyatik, varis, rektum tümörleri/kanseri, depresyon, bağışıklığa bağlı rahatsızlıklar, Kutsal gerçeği; hepimiz biriz. Rengi; kırmızı. </w:t>
      </w:r>
      <w:r>
        <w:rPr>
          <w:rStyle w:val="FootnoteCharacters"/>
          <w:rStyle w:val="FootnoteAnchor"/>
          <w:sz w:val="24"/>
        </w:rPr>
        <w:footnoteReference w:id="8"/>
      </w:r>
      <w:r>
        <w:rPr>
          <w:sz w:val="24"/>
        </w:rPr>
        <w:t xml:space="preserve">  </w:t>
      </w:r>
    </w:p>
    <w:p>
      <w:pPr>
        <w:pStyle w:val="Normal"/>
        <w:spacing w:lineRule="auto" w:line="360"/>
        <w:ind w:firstLine="708"/>
        <w:jc w:val="both"/>
        <w:rPr>
          <w:sz w:val="24"/>
        </w:rPr>
      </w:pPr>
      <w:r>
        <w:rPr>
          <w:sz w:val="24"/>
        </w:rPr>
        <w:t>Kohlberg’in geliştirdiği ahlak gelişim kuramında gelenek öncesi birinci devre; itaat ve ceza eğilimi olarak isimlendirilmektedir. Bu devrede davranışın sonuçları, o davranışın iyi ya da kötü olduğunu belirler. Cezadan kurtulmak ve yetkiye tam uymak kendi başına değerlidir. Önemli olan başın derde girmemesidir.</w:t>
      </w:r>
    </w:p>
    <w:p>
      <w:pPr>
        <w:pStyle w:val="Normal"/>
        <w:spacing w:lineRule="auto" w:line="360"/>
        <w:ind w:firstLine="708"/>
        <w:jc w:val="both"/>
        <w:rPr>
          <w:sz w:val="24"/>
        </w:rPr>
      </w:pPr>
      <w:r>
        <w:rPr>
          <w:sz w:val="24"/>
        </w:rPr>
        <w:t xml:space="preserve">Abraham H. Maslow’un geliştirdiği ihtiyaçlar hiyerarşisine göre, bu düzeydeki insanı motive eden güdüler fizyolojik ihtiyaçlardır (  Physiological needs). Bedenin dengeli bir şekilde yaşamını devam ettirmesi için gerekli vitaminler, mineraller ve hormonların alınması ihtiyacını içerir. Bunlar giderilmediği zaman, konsantre bu ihtiyaçların giderilmesine yöneliktir.     </w:t>
      </w:r>
    </w:p>
    <w:p>
      <w:pPr>
        <w:pStyle w:val="Normal"/>
        <w:spacing w:lineRule="auto" w:line="360"/>
        <w:ind w:firstLine="708"/>
        <w:jc w:val="both"/>
        <w:rPr>
          <w:sz w:val="24"/>
        </w:rPr>
      </w:pPr>
      <w:r>
        <w:rPr>
          <w:sz w:val="24"/>
        </w:rPr>
        <w:t xml:space="preserve"> </w:t>
      </w:r>
      <w:r>
        <w:rPr>
          <w:sz w:val="24"/>
        </w:rPr>
        <w:t xml:space="preserve">İkinci mertebe nefsi levvame, kınayan nefistir. Bu seviyedeki insan kendini sorgulamaya başlamıştır ancak  irade yeteneği yeterince gelişmediği için  pişman olup yapmamaya karar verdiği  olayları yaşayabilir bu düzeydeki insanın hayatında tekrarlar söz konusudur. Bu seviyedeki insan yaptığı iyi davranışların bilinmesini ister, yalnız bu isteği sürekli gizli tutmaya çalışır. Ayıplamak, heves, fikir, utanma, makam sevgisi, şüphe, kendini sorgulama bu nefsin sıfatları arasındadır. Bu mertebe Kur’an- Kerimde şöyle ifade edilmektedir: “Hayır! Daima kendini kınayan nefse yemin ederim.” (75/2) Bu mertebenin rengi sarıdır. </w:t>
      </w:r>
    </w:p>
    <w:p>
      <w:pPr>
        <w:pStyle w:val="Normal"/>
        <w:spacing w:lineRule="auto" w:line="360"/>
        <w:ind w:firstLine="708"/>
        <w:jc w:val="both"/>
        <w:rPr/>
      </w:pPr>
      <w:r>
        <w:rPr>
          <w:sz w:val="24"/>
        </w:rPr>
        <w:t xml:space="preserve">İkinci çakra enerjisinin doğasında ikilik vardır. İlişkilerde sempati ve antipati duyguları etkilidir. Ruhsal sınavı, başkalarıyla bilinçli bir etkileşim içinde olmayı öğrenmek, yani, gelişimimizi destekleyen kişiler ile birleşmek ve büyümemizi engelleyen ilişkileri serbest bırakmaktır. Fiziksel bedenle enerji bağlantısı; cinsel organlar, kalın bağırsak, omurganın alt kısmı, leğen kemiği, kalça bölgesi, apandis ve mesane, Bu enerji merkezinden kaynaklanan hastalıklar,kontrolü elden bırakma korkusu ile harekete geçer. Prostat, yumurtalık kanseri, sırtın alt kısmında ve kalçada kronik ağrılar, eklem iltihabı (artrit, romatizmal hastalıklar, menapoz döneminde sıcak basması, depresyon gibi sorunlar ikinci çakra fonksiyon bozukluklarıdır. Başlıca korkuları; denetimi kaybetmek, bağımlılık, tecavüze uğramak, aldatılma, iktidarsızlık, maddi kayıp, eşi ve ortağı tarafından terk edilmek. Güçlü olduğu konular; maddi ve fiziksel bakımdan ayakta kalabilme yeteneği, risk alma yeteneği, aile bireyleri, eş, ortak, mal, mülk, iş gibi kayıpların ardından iyileşme esnekliği, yeni bir yaşam kurma gücü, kişisel ve mesleki karar verme becerisi ve yeteneği. Kutsal gerçeği; birbirinizi sayın. Rengi; turuncu. </w:t>
      </w:r>
    </w:p>
    <w:p>
      <w:pPr>
        <w:pStyle w:val="Normal"/>
        <w:spacing w:lineRule="auto" w:line="360"/>
        <w:ind w:firstLine="708"/>
        <w:jc w:val="both"/>
        <w:rPr>
          <w:sz w:val="24"/>
        </w:rPr>
      </w:pPr>
      <w:r>
        <w:rPr>
          <w:sz w:val="24"/>
        </w:rPr>
        <w:t>İkinci devre saf çıkarcı eğilim olarak adlandırılmaktadır. Doğru davranış kişinin ihtiyaçlarını tatmin eden davranıştır. Sevgi, bağlılık ve adalet kavramının yerini ‘sen bana yardım et, ben de sana yardım ederim’ şeklindeki faydacı alış veriş kavramı  almıştır.</w:t>
      </w:r>
    </w:p>
    <w:p>
      <w:pPr>
        <w:pStyle w:val="Normal"/>
        <w:spacing w:lineRule="auto" w:line="360"/>
        <w:ind w:firstLine="708"/>
        <w:jc w:val="both"/>
        <w:rPr>
          <w:sz w:val="24"/>
        </w:rPr>
      </w:pPr>
      <w:r>
        <w:rPr>
          <w:sz w:val="24"/>
        </w:rPr>
        <w:t xml:space="preserve"> </w:t>
      </w:r>
      <w:r>
        <w:rPr>
          <w:sz w:val="24"/>
        </w:rPr>
        <w:t xml:space="preserve">Bu seviyedeki insanı motive eden ihtiyaçları Maslow güvenlik ihtiyaçları olarak isimlendirmektedir (Safety needs). Bu ihtiyaçlar ruhsal görünmesine rağmen fizyolojik ihtiyaçlar kadar gerçek ve önemlidirler. Düzen, bağlılık, korunma, korkulardan, endişe ve kaostan uzak olma, güvenlik ihtiyaçlarıdır. Bunun için hukuk ve toplumsal düzene ihtiyaç duyulur.    </w:t>
      </w:r>
    </w:p>
    <w:p>
      <w:pPr>
        <w:pStyle w:val="Normal"/>
        <w:spacing w:lineRule="auto" w:line="360"/>
        <w:ind w:firstLine="708"/>
        <w:jc w:val="both"/>
        <w:rPr>
          <w:sz w:val="24"/>
        </w:rPr>
      </w:pPr>
      <w:r>
        <w:rPr>
          <w:sz w:val="24"/>
        </w:rPr>
        <w:t>Üçüncü mertebe nefs-i mülhimedir .İlham edilmiş nefis. Gerçek zihinsel bütünleşmenin başlangıcıdır.Orada zihin eski verimsiz halin aksine daha yüksek işleme gücüne ulaşır. Olumlu ve olumsuz davranışlar arasında gider gelir. Nefs-i mülhime makamı aşk makamıdır. Aşık, aşk halinden, çektiği acılara rağmen büyük haz alır ve bu halinden kurtulmaya çalışmaz. Akıl, tahammül, fedakarlık, kanaat etme, cömertlik, özrü kabul bu seviyenin yaşanan değerleridir. Enel  hak  ve rablik bu makamda ortaya çıkabilir. Kur’an-ı Kerimde, “Nefse bozukluğunu ve korunmasını ilham edene and olsun” (91/8) ayeti bu mertebeyi açıklamaktadır. Bu mertebenin rengi kırmızıdır.</w:t>
        <w:tab/>
      </w:r>
    </w:p>
    <w:p>
      <w:pPr>
        <w:pStyle w:val="Normal"/>
        <w:spacing w:lineRule="auto" w:line="360"/>
        <w:jc w:val="both"/>
        <w:rPr>
          <w:sz w:val="24"/>
          <w:szCs w:val="24"/>
        </w:rPr>
      </w:pPr>
      <w:r>
        <w:rPr/>
        <w:t xml:space="preserve">  </w:t>
      </w:r>
      <w:r>
        <w:rPr>
          <w:sz w:val="24"/>
          <w:szCs w:val="24"/>
        </w:rPr>
        <w:t xml:space="preserve">  </w:t>
      </w:r>
      <w:r>
        <w:rPr>
          <w:sz w:val="24"/>
          <w:szCs w:val="24"/>
        </w:rPr>
        <w:tab/>
        <w:t>Üçüncü çakrada çekim merkezi kısmen içselleşmiştir. Odak noktası, çevremizdekilerle kurduğumuz ilişki ile kendimizle kurduğumuz ilişki arasında gidip gelir.  Fiziksel bedenle enerji bağlantısı;mide, pankreas, adrenal bezi, safra kesesi, karaciğer ve midenin arkasına isabet eden omuriliğin orta bölümü. Bu enerji merkezinden kaynaklanan hastalıklar, kişisel sorumluluk, özgüven, reddedilme korkusu ve eleştiriye aşırı duyarlı olma ile harekete geçer. Artrit, (mafsal iltihabı), gastrit ve oniki parmak ülseri, şeker hastalığı, Kronik akut hazımsızlık, yemek yeme bozukluğu, karaciğer bozukluğu, sarılık.</w:t>
      </w:r>
      <w:r>
        <w:rPr>
          <w:sz w:val="24"/>
        </w:rPr>
        <w:t xml:space="preserve"> Başlıca korkuları; aptal durumuna düşme, verilen sorumluluğu yerine getirememe korkuları, dış görünüş ile ilgili tüm korkular, başkalarının sırlarımızı keşfedeceği korkusu. Güçlü olduğu konular; özgüven, özsaygı, öz disiplin başarı  hırsı,  eyleme  geçme  becerisi,  kriz  ile  başa  çıkma  becerisi, risk alma cesareti</w:t>
      </w:r>
    </w:p>
    <w:p>
      <w:pPr>
        <w:pStyle w:val="Normal"/>
        <w:spacing w:lineRule="auto" w:line="360"/>
        <w:ind w:firstLine="708"/>
        <w:jc w:val="both"/>
        <w:rPr>
          <w:sz w:val="24"/>
          <w:szCs w:val="24"/>
        </w:rPr>
      </w:pPr>
      <w:r>
        <w:rPr>
          <w:sz w:val="24"/>
          <w:szCs w:val="24"/>
        </w:rPr>
        <w:t xml:space="preserve">Kutsal gerçek; kendini say. </w:t>
      </w:r>
    </w:p>
    <w:p>
      <w:pPr>
        <w:pStyle w:val="Normal"/>
        <w:spacing w:lineRule="auto" w:line="360"/>
        <w:rPr>
          <w:sz w:val="24"/>
          <w:szCs w:val="24"/>
        </w:rPr>
      </w:pPr>
      <w:r>
        <w:rPr>
          <w:sz w:val="24"/>
          <w:szCs w:val="24"/>
        </w:rPr>
        <w:tab/>
        <w:t>Geleneksel üçüncü devre, iyi çocuk eğilimi olarak adlandırılmaktadır. Bu devrede iyi davranış, başkaları tarafından takdir edilen davranıştır. Geçerli toplum kurallarına uyma ön plandadır. İyi niyetli olmak bu devrede önem kazanır.</w:t>
      </w:r>
    </w:p>
    <w:p>
      <w:pPr>
        <w:pStyle w:val="Normal"/>
        <w:spacing w:lineRule="auto" w:line="360"/>
        <w:rPr>
          <w:sz w:val="24"/>
          <w:szCs w:val="24"/>
        </w:rPr>
      </w:pPr>
      <w:r>
        <w:rPr>
          <w:sz w:val="24"/>
          <w:szCs w:val="24"/>
        </w:rPr>
        <w:tab/>
        <w:t xml:space="preserve">Ait olma ve sevme ihtiyacı ( Belongıngness and love needs) bu düzeydeki insanı motive etmektedir. Fiziksel ve güvenlik ihtiyaçlarının doyurulmasından sonra insan, önceden hiç hissetmediği bir şekilde arkadaşlarına, eşine, çocuklarına, doğaya yönelik bağlanma ve sevgi   açlığı duyar.       </w:t>
      </w:r>
    </w:p>
    <w:p>
      <w:pPr>
        <w:pStyle w:val="Normal"/>
        <w:spacing w:lineRule="auto" w:line="360"/>
        <w:ind w:firstLine="708"/>
        <w:jc w:val="both"/>
        <w:rPr>
          <w:sz w:val="24"/>
          <w:szCs w:val="24"/>
        </w:rPr>
      </w:pPr>
      <w:r>
        <w:rPr>
          <w:sz w:val="24"/>
          <w:szCs w:val="24"/>
        </w:rPr>
        <w:t>Dördüncü mertebe nefsi mutmainnedir. Huzura eren nefis anlamına gelir.Kalbin tatmin olması üzüntü rahatsızlık ve acının gitmesidir. Bu mertebe arzu ve isteklerden kurtuluş mertebesidir. Nefs-i mutmainneye ulaşmak; içsel çatışmalardan, dünyevi bağlanmalardan ve sahip olma eğilimlerinden kurtulmak, hayatın ve varoluşun görünmez ritmine yaklaşmak demektir. Bu makama ulaşan yolcu, kendisinin tam olgunluğa erdiğini, doruğa, makamların en üstününe ulaştığını zanneder ama giderek eski beşeri sıfatlarına geri döner. Bu nedenle acele etmemeli yoluna devam etmelidir. Gerçek sevginin Allah’a kavuşmakla yaşanabileceğini insan bu seviyede kavrar.Cömertlik tevekkül ,şükür merhamet sözünde durmak kahramanlık, bağışlayıcı ve yumuşak huylu olma bu seviyenin nitelikleridir. Yaradanla bütünleşme yolunda ilerlediği için, içinde evhamın akmadığı bir denize dalar.Bu aşamadaki ilim, akılla  sevginin  birlikteliğiyle gerçekleşir. “Ey, huzura eren nefis”  ifadesi Kur’an-ı kerimde nefs-i mutmainneyi açıklar. (89/27) Bu mertebenin rengi siyahtır.</w:t>
      </w:r>
    </w:p>
    <w:p>
      <w:pPr>
        <w:pStyle w:val="Normal"/>
        <w:spacing w:lineRule="auto" w:line="360"/>
        <w:ind w:firstLine="708"/>
        <w:jc w:val="both"/>
        <w:rPr/>
      </w:pPr>
      <w:r>
        <w:rPr>
          <w:sz w:val="24"/>
        </w:rPr>
        <w:t xml:space="preserve">Dördüncü çakra beden ve ruh arasında köprü görevi görerek onların sağlık ve gücünü belirler. Orta çakradır. Bu merkezin enerjisinin yapısı ruhsaldır ve ruhsal gelişmemize yardımcı olur. Dördüncü çakra sevgi ve şefkatle nasıl davranacağımızı ve sahip olduğumuz en güçlü enerjinin sevgi olduğunu anlamamızı sağlayan ruhsal dersleri barındırır.Bu çakranın enerjisi ile kişisel duygusal sınavlarımızı, niyeti bilincimizi yükseltmek olan ilahi planın bir uzantısı olarak kabul ederiz. Duygusal acımızı serbest bırakarak, olayların neden belirgin şekilde geliştiklerini bilme arzumuzdan kurtularak dinginliğe erişiriz. O içsel huzuru elde edebilmek için ise bağışlamanın şifa verici enerjisini kucaklamalı ve insanla sınırlı adalet gereksiniminden kurtulmalıyız. Fiziksel bedenle enerji bağlantısı kalp ve dolaşım sistemi, kaburgalar, göğüsler, timüs bezi, akciğerler, omuzlar, kollar, eller, diyafram. Başlıca korkuları; yalnızlık ve bağlanma, kalbinin sesini izleme korkusu, kendini duygusal olarak koruyamama korkusu, duygusal zaaf ve aldatılma korkusu. Dördüncü çakra enerjisi kaybı kıskançlık, içerleme, kızgınlık, nefret ve başkaları kadar kendini de bağışlamamaya yol açabilir. Güçlü olduğu başlıca noktalar; sevgi, bağışlayıcı olmak, merhamet, bağlılık, esinlenme, umut, güven, kendine ve başkalarına şifa verme. Kutsal gerçek; Dördüncü çakra insan enerji sisteminin güç merkezidir, çünkü sevgi yüce güçtür. Her ne kadar zihinsel enerji, genel olarak duygusal enerjiden üstün sayılırsa da insan bedeni ve ruhunu asıl harekete geçiren duygusal enerjidir. Kalplerimiz güzelliği, merhameti, bağışlamayı ve sevgiyi ifade etmek üzere yaratılmıştır. Bunun aksine davranmak ruhsal doğamıza aykırıdır. Sevgi dilini doğuştan akıcı bir şekilde konuşamasak ta ömrümüzü onu öğrenmekle geçiririz. Onun enerjisi saf güçtür. </w:t>
      </w:r>
      <w:r>
        <w:rPr>
          <w:sz w:val="24"/>
          <w:szCs w:val="24"/>
        </w:rPr>
        <w:t xml:space="preserve">Bu enerji merkezinden kaynaklanan hastalıklar; Boşanma, terk edilme, sadakatsizlik gibi temelinde sevginin yattığı yaşamsal krizler çoğunlukla hastalık nedenidir. Bu olayların hastalıktan önce olması rastlantı değildir. Çoğunlukla fiziksel iyileşme, duygusal sorunların çözülmesini gerektirir. Tıkanıklığa bağlı kalp yetmezliği, kalp krizi, Mitral damar tıkanması, kalp büyümesi, astım/alerji, akciğer kanseri, bronşit, zatürre, sırt, omuz ağrıları, göğüs kanseri.Rengi, yeşildir. Bu düzeyde insan gerçek mutluluğu yaşamaya başlamıştır, dünyada cennete girmiştir.   </w:t>
      </w:r>
    </w:p>
    <w:p>
      <w:pPr>
        <w:pStyle w:val="Normal"/>
        <w:spacing w:lineRule="auto" w:line="360"/>
        <w:ind w:firstLine="708"/>
        <w:jc w:val="both"/>
        <w:rPr/>
      </w:pPr>
      <w:r>
        <w:rPr>
          <w:sz w:val="24"/>
          <w:szCs w:val="24"/>
        </w:rPr>
        <w:t>Geleneksel düzey dördüncü devre</w:t>
      </w:r>
      <w:r>
        <w:rPr>
          <w:sz w:val="24"/>
        </w:rPr>
        <w:t>. Kanun ve düzen eğilimi olarak isimlendirilmektedir. Doğru davranış görevini yapmaktır. Sosyal düzenin devamı ve toplumsal huzur için yasaların uygulanması önemlidir.</w:t>
      </w:r>
    </w:p>
    <w:p>
      <w:pPr>
        <w:pStyle w:val="Normal"/>
        <w:spacing w:lineRule="auto" w:line="360"/>
        <w:ind w:firstLine="708"/>
        <w:jc w:val="both"/>
        <w:rPr>
          <w:sz w:val="24"/>
        </w:rPr>
      </w:pPr>
      <w:r>
        <w:rPr>
          <w:sz w:val="24"/>
        </w:rPr>
        <w:t xml:space="preserve">Bu seviyedeki insanı motive eden ihtiyaçlar saygı ihtiyaçları (Esteem needs)  şeklinde ifade edilebilir. Patolojik durumlar hariç insan özsaygı ve diğerleri tarafından saygı görme ihtiyacı hisseder. Birincisinde; güç, başarı, yeterlik, uzmanlık ve bağımsızlığa yönelim söz konusudur. Özsaygının tatmini özgüveni sağlar. İkincisinde toplumsal statü ve prestij söz konusudur.      </w:t>
      </w:r>
    </w:p>
    <w:p>
      <w:pPr>
        <w:pStyle w:val="Normal"/>
        <w:spacing w:lineRule="auto" w:line="360"/>
        <w:ind w:firstLine="708"/>
        <w:jc w:val="both"/>
        <w:rPr>
          <w:sz w:val="24"/>
        </w:rPr>
      </w:pPr>
      <w:r>
        <w:rPr>
          <w:sz w:val="24"/>
        </w:rPr>
        <w:t>Beşinci mertebe nefs-i raziyedir. Yaşadıklarını gönül hoşluğu ile karşılayan, şikayet etmeme özelliklerinin, ilahi huzur ve teslimiyetin yaşandığı  seviyedir. Bu seviyedeki yolcu Allah’ın kendi hakkındaki kaza ve kaderine tamamen razı olup bir anlık bile onun rızasından ayrılmaz.  Bu nefis Allah’ın ahlakıyla ahlaklanmış nefistir. Huzur, terk, varlık ve oluştaki her şeyi itirazsız kabullenme bu mertebede yaşanan değerlerdir. Bu mertebenin rengi yeşildir.</w:t>
      </w:r>
    </w:p>
    <w:p>
      <w:pPr>
        <w:pStyle w:val="Normal"/>
        <w:spacing w:lineRule="auto" w:line="360"/>
        <w:ind w:firstLine="708"/>
        <w:jc w:val="both"/>
        <w:rPr/>
      </w:pPr>
      <w:r>
        <w:rPr>
          <w:sz w:val="24"/>
        </w:rPr>
        <w:t>Beşinci çakra kendi irade gücümüzü ve ruhumuzu Yaradanın iradesine terk etme sürecidir. Ruhsal açıdan en yüksek hedefimiz, kişisel irademizi bütünüyle yüce varlığın ellerine bırakmaktır. Bu merkez, seçim yapmanın gücüne bağlı çeşitli ruhsal ve bedensel çatışmalara karşılık gelir. Tüm hastalıkların beşinci çakra ile bağlantısı vardır; çünkü yaşamımızın her ayrıntısında seçim yapmak zorundadır.  Fiziksel bedenle enerji bağlantısı; boğaz, tiroit, nefes borusu, yemek borusu, hipotalamus, boyun omurları, ağız, çene ve dişler. Başlıca korkuları; irade gücümüzle bağlantılı korkular, her çakrada o çakraya özgü bir şekilde yer alır. Kendi yaşamımızda söz hakkı ya da seçim gücümüz olmadığı korkusuna önce kabilemizde, sonra kişisel ve mesleki ilişkilerimizde kapılırız. Sonra da kendi üzerimizde söz sahibi olmadığımızdan korkarız. Nesneler, para, güç ve başkasının bizim iyiliğimiz üzerindeki duygusal kontrole karşılık vermemiz söz konusu olduğunda kontrolü kaybetmekten korkarız. Son olarak Yaradanın iradesinden korkarız. Bilinçlenme yolundaki birey için, seçim gücünü bir Yüce kuvvete bırakma kavramı en büyük mücadele konusudur. Güçlü olduğu başlıca noktalar; inanç, kendini tanıma ve kişisel otorite, ne karar verirsek verelim, kendimize veya bir başkasına verilen sözü tutacağımızı bilerek karar vermek.</w:t>
      </w:r>
      <w:r>
        <w:rPr>
          <w:sz w:val="24"/>
          <w:szCs w:val="24"/>
        </w:rPr>
        <w:t xml:space="preserve"> Bu enerji merkezinden kaynaklanan hastalıklar; Kronik boğaz ağrısı, ağız yaraları, çiğneme güçlükleri, larenjit, tiroid sorunları.Rengi mavidir.</w:t>
      </w:r>
      <w:r>
        <w:rPr>
          <w:sz w:val="24"/>
        </w:rPr>
        <w:t xml:space="preserve"> </w:t>
      </w:r>
    </w:p>
    <w:p>
      <w:pPr>
        <w:pStyle w:val="Normal"/>
        <w:spacing w:lineRule="auto" w:line="360"/>
        <w:ind w:firstLine="708"/>
        <w:jc w:val="both"/>
        <w:rPr>
          <w:sz w:val="24"/>
        </w:rPr>
      </w:pPr>
      <w:r>
        <w:rPr>
          <w:sz w:val="24"/>
        </w:rPr>
        <w:t>Gelenek üstü düzey, beşinci devre. Kontrat ve yasaya uygunluk eğilimi olarak   isimlendirilmektedir. Bu devrede doğru davranış insan hakları ve toplum yararı gözetilerek ve toplum tarafından incelenip kabul edilmiş ilkelere uygun davranıştır. Bireylerin fikir ve değerlerinde farklılıklar olabileceği bu devrede iyi anlaşıldığından uzlaşma teknikleri önemsenir. Doğru ve yanlışın kişisel değer sorunu olduğu da kabul edilir. Yasal görüş kabul edilmekle birlikte, topluma daha fazla yarar sağlayabilmek için yasaların değişebileceğine inanılır.</w:t>
      </w:r>
    </w:p>
    <w:p>
      <w:pPr>
        <w:pStyle w:val="Normal"/>
        <w:spacing w:lineRule="auto" w:line="360"/>
        <w:ind w:firstLine="708"/>
        <w:jc w:val="both"/>
        <w:rPr>
          <w:sz w:val="24"/>
        </w:rPr>
      </w:pPr>
      <w:r>
        <w:rPr>
          <w:sz w:val="24"/>
        </w:rPr>
        <w:t>Bu seviyedeki insanı motive eden ihtiyaçlar bilme ve anlama ihtiyacıdır (Desires to know and to understand).  İnsan gerçekleri bilmek ve varlığını ve yaşadıklarını anlama ihtiyacı hisseder.</w:t>
      </w:r>
    </w:p>
    <w:p>
      <w:pPr>
        <w:pStyle w:val="Normal"/>
        <w:spacing w:lineRule="auto" w:line="360"/>
        <w:ind w:firstLine="708"/>
        <w:jc w:val="both"/>
        <w:rPr>
          <w:sz w:val="24"/>
        </w:rPr>
      </w:pPr>
      <w:r>
        <w:rPr>
          <w:sz w:val="24"/>
        </w:rPr>
        <w:t xml:space="preserve">Altıncı   mertebe nefs-i  marziyedir. Allah’ın kendisinden razı olduğu insanın bulunduğu seviyedir. Yaşadıklarını kabullenme en üst seviyesine ulaşmıştır. Bağışlayıcı olmak, ayıpları örtmek bu seviyedeki  insanın nitelikleridir. Kendisine verilen yetenekleri insanların yararı için kullanır. Herkesin anlayacağı seviyede konuşur. Her duygu, düşünce ve davranışında dengelidir. Kuran’da “ Razı olmuş ve kendisinden razı olunmuş olarak Rabbine dön” ayeti nefsin raziye ve marziye mertebelerini açıklamaktadır. (89/28)  Bu mertebenin rengi beyazdır. </w:t>
      </w:r>
    </w:p>
    <w:p>
      <w:pPr>
        <w:pStyle w:val="Normal"/>
        <w:spacing w:lineRule="auto" w:line="360"/>
        <w:ind w:firstLine="708"/>
        <w:jc w:val="both"/>
        <w:rPr/>
      </w:pPr>
      <w:r>
        <w:rPr>
          <w:sz w:val="24"/>
        </w:rPr>
        <w:t xml:space="preserve">Spritüel Doğu Edebiyatında altıncı çakraya üçüncü göz denir. Burası zihin ve ruh arasındaki etkileşimin sezgisel görüş ve bilgelikle sonuçlanabileceği ruhsal merkezdir. Bilgelik çakrasıdır; bizi bilgeliğe ulaştıran dersleri harekete geçirir. Altıncı çakrada yaşanan deneyimler, zihni açmak, kişi ötesi zihni geliştirmek, kişinin gücünü yapay ve sahte olanlardan geri çekmek, iç sese karşılık vermeyi öğrenmek ve ardında güç olan düşünceleri korku ve yanılsamadan doğan düşüncelerden ayırt etmektir. Fiziksel bedenle enerji bağlantısı; beyin ve sinir sistemi, gözler, kulaklar, burun. Başlıca korkuları; Bakışın içe yönelmesiyle korkuları gün ışığına çıkarma konusunda isteksizlik, mantığımız bulanıkken gerçeklerden korkmak, gerçekçi, sağlam yargılardan korkmak, dışarıdan alınan öğütlere güvenme korkusu, disiplin korkusu, kişinin kendi karanlık yüzünden ve onun vasıflarından korkması. Güçlü olduğu başlıca noktalar; entelektüel yetenek ve beceriler, bilinçli ve bilinçsiz iç görü, büyük yaratıcılık ve sezgisel akıl yürütme eylemleri – duygusal zeka. Kutsal gerçek; sadece gerçeği ara.  </w:t>
      </w:r>
      <w:r>
        <w:rPr>
          <w:sz w:val="24"/>
          <w:szCs w:val="24"/>
        </w:rPr>
        <w:t xml:space="preserve">Bu enerji merkezinden kaynaklanan hastalıklar; beyin tümörü/felç, iç kanama, nörolojik hastalıklar, körlük, sağırlık, bel kemiği sorunları, öğrenme zorluğu, nöbetler. Rengi laciverttir. </w:t>
      </w:r>
      <w:r>
        <w:rPr>
          <w:sz w:val="24"/>
        </w:rPr>
        <w:t xml:space="preserve">    </w:t>
      </w:r>
    </w:p>
    <w:p>
      <w:pPr>
        <w:pStyle w:val="Normal"/>
        <w:spacing w:lineRule="auto" w:line="360"/>
        <w:ind w:firstLine="708"/>
        <w:jc w:val="both"/>
        <w:rPr>
          <w:sz w:val="24"/>
        </w:rPr>
      </w:pPr>
      <w:r>
        <w:rPr>
          <w:sz w:val="24"/>
        </w:rPr>
        <w:t xml:space="preserve">Gelenek üstü düzey, altıncı devre. Evrensel ahlak ilkeleri eğilimi olarak isimlendirilmektedir. Bu en yüksek devrede doğru ve yanlış sosyal düzenin yasa ve kuralları ile değil kişinin kendi vicdanı ile ve kendi geliştirdiği ahlak ilkeleri ile tanımlanır. Bu ilkeler somut ahlak kuralları olmayıp genel, soyut ilkelerdir. Bunlar, evrensel adalet ilkelerini, insan haklarının eşitliğini ve insana saygıyı içerirler. </w:t>
      </w:r>
    </w:p>
    <w:p>
      <w:pPr>
        <w:pStyle w:val="Normal"/>
        <w:spacing w:lineRule="auto" w:line="360"/>
        <w:ind w:firstLine="708"/>
        <w:jc w:val="both"/>
        <w:rPr>
          <w:sz w:val="24"/>
        </w:rPr>
      </w:pPr>
      <w:r>
        <w:rPr>
          <w:sz w:val="24"/>
        </w:rPr>
        <w:t xml:space="preserve">Bu düzeydeki insanı motive eden ihtiyaç kendini gerçekleştirme (Self actualization) ihtiyacıdır. İnsanın varlığının anlamını ve öz yeteneklerini ve potansiyelini  keşfetmeyi içerir.  </w:t>
      </w:r>
    </w:p>
    <w:p>
      <w:pPr>
        <w:pStyle w:val="Normal"/>
        <w:spacing w:lineRule="auto" w:line="360"/>
        <w:ind w:firstLine="708"/>
        <w:jc w:val="both"/>
        <w:rPr>
          <w:sz w:val="24"/>
        </w:rPr>
      </w:pPr>
      <w:r>
        <w:rPr>
          <w:sz w:val="24"/>
        </w:rPr>
        <w:t xml:space="preserve"> </w:t>
      </w:r>
      <w:r>
        <w:rPr>
          <w:sz w:val="24"/>
        </w:rPr>
        <w:t xml:space="preserve">Yedinci mertebe nefs-i kamiledir. Olgunlaşmış insanın bulunduğu seviyedir. Kendini bilen Rabbini bilir sözü bu makamda anlamını bulur. İnsan bu seviyede latif (ince) düşünür ve davranır. Kaybedeceği bir şeyi yoktur. Hiçbir kayıptan ıstırap duymaz, hiçbir şeye sahip olmakla zenginleşmez. Kainatta ikilik, çelişme, kötü, çirkin, acı, gam görmez. Derin bir içsel tatmin, adanmış bir aşk, diğerlerine karşı empati, samimiyet ve insanlığı sürekli hizmet bu seviyedeki insanın nitelikleridir. Anda yaşama tavrı bu düzeyde  etkindir. Anda yaşamak; özne-nesne, ben-sen, geçmiş-gelecek ikileminin yitirilmesi demektir.Bu mertebenin rengi yoktur. </w:t>
      </w:r>
    </w:p>
    <w:p>
      <w:pPr>
        <w:pStyle w:val="Normal"/>
        <w:spacing w:lineRule="auto" w:line="360"/>
        <w:ind w:firstLine="708"/>
        <w:jc w:val="both"/>
        <w:rPr>
          <w:sz w:val="24"/>
        </w:rPr>
      </w:pPr>
      <w:r>
        <w:rPr>
          <w:sz w:val="24"/>
        </w:rPr>
        <w:t>İnsan-ı kamilin psikolojik özelliklerinden bazıları şunlardır:</w:t>
      </w:r>
    </w:p>
    <w:p>
      <w:pPr>
        <w:pStyle w:val="Normal"/>
        <w:numPr>
          <w:ilvl w:val="0"/>
          <w:numId w:val="1"/>
        </w:numPr>
        <w:spacing w:lineRule="auto" w:line="360"/>
        <w:jc w:val="both"/>
        <w:rPr>
          <w:sz w:val="24"/>
        </w:rPr>
      </w:pPr>
      <w:r>
        <w:rPr>
          <w:sz w:val="24"/>
        </w:rPr>
        <w:t>Korku, tamahkarlık, seksüel/agresif dürtülerden kurtulmak.</w:t>
      </w:r>
    </w:p>
    <w:p>
      <w:pPr>
        <w:pStyle w:val="Normal"/>
        <w:numPr>
          <w:ilvl w:val="0"/>
          <w:numId w:val="1"/>
        </w:numPr>
        <w:spacing w:lineRule="auto" w:line="360"/>
        <w:jc w:val="both"/>
        <w:rPr>
          <w:sz w:val="24"/>
        </w:rPr>
      </w:pPr>
      <w:r>
        <w:rPr>
          <w:sz w:val="24"/>
        </w:rPr>
        <w:t>İkilikten kurtulmak.</w:t>
      </w:r>
    </w:p>
    <w:p>
      <w:pPr>
        <w:pStyle w:val="Normal"/>
        <w:numPr>
          <w:ilvl w:val="0"/>
          <w:numId w:val="1"/>
        </w:numPr>
        <w:spacing w:lineRule="auto" w:line="360"/>
        <w:jc w:val="both"/>
        <w:rPr>
          <w:sz w:val="24"/>
        </w:rPr>
      </w:pPr>
      <w:r>
        <w:rPr>
          <w:sz w:val="24"/>
        </w:rPr>
        <w:t>Dünyevi ve şartlanmış benlikten kurtulmak.</w:t>
      </w:r>
    </w:p>
    <w:p>
      <w:pPr>
        <w:pStyle w:val="Normal"/>
        <w:numPr>
          <w:ilvl w:val="0"/>
          <w:numId w:val="1"/>
        </w:numPr>
        <w:spacing w:lineRule="auto" w:line="360"/>
        <w:jc w:val="both"/>
        <w:rPr>
          <w:sz w:val="24"/>
        </w:rPr>
      </w:pPr>
      <w:r>
        <w:rPr>
          <w:sz w:val="24"/>
        </w:rPr>
        <w:t>İnsan gelişiminin yedi evresini yaşantılamak.</w:t>
      </w:r>
    </w:p>
    <w:p>
      <w:pPr>
        <w:pStyle w:val="Normal"/>
        <w:numPr>
          <w:ilvl w:val="0"/>
          <w:numId w:val="1"/>
        </w:numPr>
        <w:spacing w:lineRule="auto" w:line="360"/>
        <w:jc w:val="both"/>
        <w:rPr>
          <w:sz w:val="24"/>
        </w:rPr>
      </w:pPr>
      <w:r>
        <w:rPr>
          <w:sz w:val="24"/>
        </w:rPr>
        <w:t>Yoğun duygusal ve ruhsal hallerin deneyimlenmesi: umut, korku, neşe, vecd, güven, kesinlik.</w:t>
      </w:r>
    </w:p>
    <w:p>
      <w:pPr>
        <w:pStyle w:val="Normal"/>
        <w:numPr>
          <w:ilvl w:val="0"/>
          <w:numId w:val="1"/>
        </w:numPr>
        <w:spacing w:lineRule="auto" w:line="360"/>
        <w:jc w:val="both"/>
        <w:rPr>
          <w:sz w:val="24"/>
        </w:rPr>
      </w:pPr>
      <w:r>
        <w:rPr>
          <w:sz w:val="24"/>
        </w:rPr>
        <w:t>Hayatla tam bir iç içelik. Ve anla tam bir bütünleşme.</w:t>
      </w:r>
    </w:p>
    <w:p>
      <w:pPr>
        <w:pStyle w:val="Normal"/>
        <w:numPr>
          <w:ilvl w:val="0"/>
          <w:numId w:val="1"/>
        </w:numPr>
        <w:spacing w:lineRule="auto" w:line="360"/>
        <w:jc w:val="both"/>
        <w:rPr>
          <w:sz w:val="24"/>
        </w:rPr>
      </w:pPr>
      <w:r>
        <w:rPr>
          <w:sz w:val="24"/>
        </w:rPr>
        <w:t>Kişinin tabiat ve hayatın görünmez ritmi ile olan bağını keşfetmesi.</w:t>
      </w:r>
    </w:p>
    <w:p>
      <w:pPr>
        <w:pStyle w:val="Normal"/>
        <w:numPr>
          <w:ilvl w:val="0"/>
          <w:numId w:val="1"/>
        </w:numPr>
        <w:spacing w:lineRule="auto" w:line="360"/>
        <w:jc w:val="both"/>
        <w:rPr>
          <w:sz w:val="24"/>
        </w:rPr>
      </w:pPr>
      <w:r>
        <w:rPr>
          <w:sz w:val="24"/>
        </w:rPr>
        <w:t>Aşkın deneyimlerin yaşantılanması.</w:t>
      </w:r>
    </w:p>
    <w:p>
      <w:pPr>
        <w:pStyle w:val="Normal"/>
        <w:numPr>
          <w:ilvl w:val="0"/>
          <w:numId w:val="1"/>
        </w:numPr>
        <w:spacing w:lineRule="auto" w:line="360"/>
        <w:jc w:val="both"/>
        <w:rPr>
          <w:sz w:val="24"/>
        </w:rPr>
      </w:pPr>
      <w:r>
        <w:rPr>
          <w:sz w:val="24"/>
        </w:rPr>
        <w:t>Varoluşsal birlik.</w:t>
      </w:r>
    </w:p>
    <w:p>
      <w:pPr>
        <w:pStyle w:val="Normal"/>
        <w:spacing w:lineRule="auto" w:line="360"/>
        <w:ind w:left="708" w:hanging="0"/>
        <w:jc w:val="both"/>
        <w:rPr>
          <w:sz w:val="24"/>
        </w:rPr>
      </w:pPr>
      <w:r>
        <w:rPr>
          <w:sz w:val="24"/>
        </w:rPr>
        <w:t>Kur’anda “nefsini temizleyen kurtuluşa ermiştir” ayeti bu mertebeyi ifade etmektedir. (91/9)</w:t>
      </w:r>
    </w:p>
    <w:p>
      <w:pPr>
        <w:pStyle w:val="Normal"/>
        <w:spacing w:lineRule="auto" w:line="360"/>
        <w:ind w:left="708" w:hanging="0"/>
        <w:jc w:val="both"/>
        <w:rPr>
          <w:sz w:val="24"/>
        </w:rPr>
      </w:pPr>
      <w:r>
        <w:rPr>
          <w:sz w:val="24"/>
        </w:rPr>
        <w:t xml:space="preserve">Yedinci çakra ruhsal doğamızın ve ruhsallığımızın fiziksel yaşamın ayrılmaz bir parçası </w:t>
      </w:r>
    </w:p>
    <w:p>
      <w:pPr>
        <w:pStyle w:val="Normal"/>
        <w:spacing w:lineRule="auto" w:line="360"/>
        <w:jc w:val="both"/>
        <w:rPr>
          <w:sz w:val="24"/>
        </w:rPr>
      </w:pPr>
      <w:r>
        <w:rPr>
          <w:sz w:val="24"/>
        </w:rPr>
        <w:t>olarak bize rehberlik etmesini sağlama yetimiz ile olan bağlantımızdır. Dua çakrasıdır. Şefkat dolu söz ve eylemler ile inancımız ve dualarımızla biriktirdiğimiz enerjinin deposudur. Ruhsal iç görü, vizyon ve insanın sıradan bilincinin çok ötesindeki sezgilerin enerji merkezidir, mistik alandır. Başlıca korkuları; ruhsal terk edilme, kimlik kaybı ve etraftaki insanlar ve hayat ile bağlanmayı kaybetme korkusu. Güçlü olduğu başlıca noktalar; yüce varlığa duyulan inanç ve bu inancın kişinin yaşamında temsil ettiği her şeye - içsel rehberliğe, şifaya yönelik iç görü ve sıradan insani korkuları gölgede bırakan nitelikte bir güvene - duyulan inanç, iman. Kutsal gerçek ‘anda yaşa’dır. Başlıca hastalıkları; enerji bozuklukları, mistik depresyon, fiziksel hastalığı bağlı olmayan kronik bitkinlik, ışığa sese ve diğer çevresel faktörlere aşırı duyarlılık.</w:t>
      </w:r>
    </w:p>
    <w:p>
      <w:pPr>
        <w:pStyle w:val="Normal"/>
        <w:spacing w:lineRule="auto" w:line="360"/>
        <w:jc w:val="both"/>
        <w:rPr>
          <w:sz w:val="24"/>
        </w:rPr>
      </w:pPr>
      <w:r>
        <w:rPr>
          <w:sz w:val="24"/>
        </w:rPr>
        <w:tab/>
        <w:t xml:space="preserve">Bu   seviyedeki   insanı   güdüleyen   ihtiyaçlar  estetik   ihtiyaçlardır  (Aesthetic needs). </w:t>
      </w:r>
    </w:p>
    <w:p>
      <w:pPr>
        <w:pStyle w:val="Normal"/>
        <w:spacing w:lineRule="auto" w:line="360"/>
        <w:jc w:val="both"/>
        <w:rPr>
          <w:sz w:val="24"/>
        </w:rPr>
      </w:pPr>
      <w:r>
        <w:rPr>
          <w:sz w:val="24"/>
        </w:rPr>
        <w:t>Maslow bu ihtiyaçları belirlemek için klinik çalışmalar yapmıştır. Bu ihtiyacı hisseden insanlar güzellikleri yaşayarak ve yaşatarak mutlu olmak istemektedirler.</w:t>
      </w:r>
      <w:r>
        <w:rPr>
          <w:rStyle w:val="FootnoteCharacters"/>
          <w:rStyle w:val="FootnoteAnchor"/>
          <w:sz w:val="24"/>
        </w:rPr>
        <w:footnoteReference w:id="9"/>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r>
    </w:p>
    <w:tbl>
      <w:tblPr>
        <w:tblW w:w="9368" w:type="dxa"/>
        <w:jc w:val="left"/>
        <w:tblInd w:w="-44" w:type="dxa"/>
        <w:tblLayout w:type="fixed"/>
        <w:tblCellMar>
          <w:top w:w="0" w:type="dxa"/>
          <w:left w:w="70" w:type="dxa"/>
          <w:bottom w:w="0" w:type="dxa"/>
          <w:right w:w="70" w:type="dxa"/>
        </w:tblCellMar>
      </w:tblPr>
      <w:tblGrid>
        <w:gridCol w:w="3038"/>
        <w:gridCol w:w="3244"/>
        <w:gridCol w:w="3086"/>
      </w:tblGrid>
      <w:tr>
        <w:trPr>
          <w:trHeight w:val="380" w:hRule="atLeast"/>
        </w:trPr>
        <w:tc>
          <w:tcPr>
            <w:tcW w:w="93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TASAVVUF                                        UZAK DOĞU                                         PSİKOLOJİ</w:t>
            </w:r>
          </w:p>
        </w:tc>
      </w:tr>
      <w:tr>
        <w:trPr>
          <w:trHeight w:val="14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amile (Safiye)</w:t>
            </w:r>
          </w:p>
          <w:p>
            <w:pPr>
              <w:pStyle w:val="Normal"/>
              <w:jc w:val="both"/>
              <w:rPr>
                <w:b/>
                <w:b/>
              </w:rPr>
            </w:pPr>
            <w:r>
              <w:rPr>
                <w:b/>
              </w:rPr>
            </w:r>
          </w:p>
          <w:p>
            <w:pPr>
              <w:pStyle w:val="Normal"/>
              <w:jc w:val="both"/>
              <w:rPr>
                <w:b/>
                <w:b/>
              </w:rPr>
            </w:pPr>
            <w:r>
              <w:rPr>
                <w:b/>
              </w:rPr>
            </w:r>
          </w:p>
          <w:p>
            <w:pPr>
              <w:pStyle w:val="Normal"/>
              <w:jc w:val="both"/>
              <w:rPr/>
            </w:pPr>
            <w:r>
              <w:rPr/>
              <w:t xml:space="preserve">Olgunlaşmış nefis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Şakra</w:t>
            </w:r>
          </w:p>
          <w:p>
            <w:pPr>
              <w:pStyle w:val="Normal"/>
              <w:jc w:val="both"/>
              <w:rPr>
                <w:b/>
                <w:b/>
              </w:rPr>
            </w:pPr>
            <w:r>
              <w:rPr>
                <w:b/>
              </w:rPr>
            </w:r>
          </w:p>
          <w:p>
            <w:pPr>
              <w:pStyle w:val="Normal"/>
              <w:jc w:val="both"/>
              <w:rPr>
                <w:sz w:val="24"/>
              </w:rPr>
            </w:pPr>
            <w:r>
              <w:rPr/>
              <w:t>Dünya okulunu bitirmiştir.</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iye</w:t>
            </w:r>
          </w:p>
          <w:p>
            <w:pPr>
              <w:pStyle w:val="Normal"/>
              <w:jc w:val="both"/>
              <w:rPr>
                <w:b/>
                <w:b/>
              </w:rPr>
            </w:pPr>
            <w:r>
              <w:rPr>
                <w:b/>
              </w:rPr>
            </w:r>
          </w:p>
          <w:p>
            <w:pPr>
              <w:pStyle w:val="Normal"/>
              <w:jc w:val="both"/>
              <w:rPr/>
            </w:pPr>
            <w:r>
              <w:rPr/>
              <w:t>Allah’ın razı olduğu nefi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Şakra</w:t>
            </w:r>
          </w:p>
          <w:p>
            <w:pPr>
              <w:pStyle w:val="Normal"/>
              <w:jc w:val="both"/>
              <w:rPr>
                <w:b/>
                <w:b/>
              </w:rPr>
            </w:pPr>
            <w:r>
              <w:rPr>
                <w:b/>
              </w:rPr>
            </w:r>
          </w:p>
          <w:p>
            <w:pPr>
              <w:pStyle w:val="Normal"/>
              <w:jc w:val="both"/>
              <w:rPr/>
            </w:pPr>
            <w:r>
              <w:rPr/>
              <w:t xml:space="preserve">    </w:t>
            </w:r>
            <w:r>
              <w:rPr/>
              <w:t xml:space="preserve">Tamamen aktiviteye geçmiştir. Bilgelik bilincini yaşar. Halk arasında yürür.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Gelenek üstü. 6.Düzey</w:t>
            </w:r>
            <w:r>
              <w:rPr/>
              <w:t xml:space="preserve"> </w:t>
            </w:r>
          </w:p>
          <w:p>
            <w:pPr>
              <w:pStyle w:val="Normal"/>
              <w:jc w:val="both"/>
              <w:rPr/>
            </w:pPr>
            <w:r>
              <w:rPr/>
            </w:r>
          </w:p>
          <w:p>
            <w:pPr>
              <w:pStyle w:val="Normal"/>
              <w:jc w:val="both"/>
              <w:rPr/>
            </w:pPr>
            <w:r>
              <w:rPr/>
              <w:t xml:space="preserve">   </w:t>
            </w:r>
            <w:r>
              <w:rPr/>
              <w:t>Ahlak eğilimi, doğru ve yanlış sosyal düzenin yasa ve kuralları ile değil kişinin kendi vicdanı ile tanımlanır.</w:t>
            </w:r>
          </w:p>
        </w:tc>
      </w:tr>
      <w:tr>
        <w:trPr>
          <w:trHeight w:val="159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iye</w:t>
            </w:r>
          </w:p>
          <w:p>
            <w:pPr>
              <w:pStyle w:val="Normal"/>
              <w:jc w:val="both"/>
              <w:rPr>
                <w:b/>
                <w:b/>
              </w:rPr>
            </w:pPr>
            <w:r>
              <w:rPr>
                <w:b/>
              </w:rPr>
            </w:r>
          </w:p>
          <w:p>
            <w:pPr>
              <w:pStyle w:val="Normal"/>
              <w:jc w:val="both"/>
              <w:rPr/>
            </w:pPr>
            <w:r>
              <w:rPr/>
              <w:t>Yaşadıklarına razı olan nefis</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Şakra</w:t>
            </w:r>
          </w:p>
          <w:p>
            <w:pPr>
              <w:pStyle w:val="Normal"/>
              <w:jc w:val="both"/>
              <w:rPr>
                <w:b/>
                <w:b/>
              </w:rPr>
            </w:pPr>
            <w:r>
              <w:rPr>
                <w:b/>
              </w:rPr>
            </w:r>
          </w:p>
          <w:p>
            <w:pPr>
              <w:pStyle w:val="Normal"/>
              <w:jc w:val="both"/>
              <w:rPr/>
            </w:pPr>
            <w:r>
              <w:rPr/>
              <w:t xml:space="preserve">Yol gösterici ve görev insanıdır.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enek üstü. 5. Düzey</w:t>
            </w:r>
          </w:p>
          <w:p>
            <w:pPr>
              <w:pStyle w:val="Normal"/>
              <w:jc w:val="both"/>
              <w:rPr>
                <w:b/>
                <w:b/>
              </w:rPr>
            </w:pPr>
            <w:r>
              <w:rPr>
                <w:b/>
              </w:rPr>
            </w:r>
          </w:p>
          <w:p>
            <w:pPr>
              <w:pStyle w:val="Normal"/>
              <w:jc w:val="both"/>
              <w:rPr/>
            </w:pPr>
            <w:r>
              <w:rPr/>
              <w:t xml:space="preserve">   </w:t>
            </w:r>
            <w:r>
              <w:rPr/>
              <w:t xml:space="preserve">Yasaya uygunluk   eğilimi. Doğru ve yanlışın kişisel değer sorunu olduğu kabul edilir. </w:t>
            </w:r>
          </w:p>
        </w:tc>
      </w:tr>
      <w:tr>
        <w:trPr>
          <w:trHeight w:val="163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tmaine</w:t>
            </w:r>
          </w:p>
          <w:p>
            <w:pPr>
              <w:pStyle w:val="Normal"/>
              <w:jc w:val="both"/>
              <w:rPr>
                <w:b/>
                <w:b/>
              </w:rPr>
            </w:pPr>
            <w:r>
              <w:rPr>
                <w:b/>
              </w:rPr>
            </w:r>
          </w:p>
          <w:p>
            <w:pPr>
              <w:pStyle w:val="Normal"/>
              <w:jc w:val="both"/>
              <w:rPr/>
            </w:pPr>
            <w:r>
              <w:rPr/>
              <w:t xml:space="preserve">    </w:t>
            </w:r>
            <w:r>
              <w:rPr/>
              <w:t>Tatmin olan nefis. Gerçek mutluluğu ve tatmini bu noktadan itibaren yaşar.</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Şakra</w:t>
            </w:r>
          </w:p>
          <w:p>
            <w:pPr>
              <w:pStyle w:val="Normal"/>
              <w:jc w:val="both"/>
              <w:rPr>
                <w:b/>
                <w:b/>
              </w:rPr>
            </w:pPr>
            <w:r>
              <w:rPr>
                <w:b/>
              </w:rPr>
            </w:r>
          </w:p>
          <w:p>
            <w:pPr>
              <w:pStyle w:val="Normal"/>
              <w:jc w:val="both"/>
              <w:rPr/>
            </w:pPr>
            <w:r>
              <w:rPr/>
              <w:t xml:space="preserve"> </w:t>
            </w:r>
            <w:r>
              <w:rPr/>
              <w:t xml:space="preserve">Sevgi enerjisi başlamıştır.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eleneksel. 4. Düzey</w:t>
            </w:r>
          </w:p>
          <w:p>
            <w:pPr>
              <w:pStyle w:val="Normal"/>
              <w:jc w:val="both"/>
              <w:rPr>
                <w:b/>
                <w:b/>
              </w:rPr>
            </w:pPr>
            <w:r>
              <w:rPr>
                <w:b/>
              </w:rPr>
            </w:r>
          </w:p>
          <w:p>
            <w:pPr>
              <w:pStyle w:val="Normal"/>
              <w:jc w:val="both"/>
              <w:rPr/>
            </w:pPr>
            <w:r>
              <w:rPr/>
              <w:t xml:space="preserve">  </w:t>
            </w:r>
            <w:r>
              <w:rPr/>
              <w:t xml:space="preserve">Kanun ve düzen eğilimi, doğru davranış görevini yapmaktır. </w:t>
            </w:r>
          </w:p>
        </w:tc>
      </w:tr>
      <w:tr>
        <w:trPr>
          <w:trHeight w:val="196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ülhime </w:t>
            </w:r>
          </w:p>
          <w:p>
            <w:pPr>
              <w:pStyle w:val="Normal"/>
              <w:jc w:val="both"/>
              <w:rPr>
                <w:b/>
                <w:b/>
              </w:rPr>
            </w:pPr>
            <w:r>
              <w:rPr>
                <w:b/>
              </w:rPr>
            </w:r>
          </w:p>
          <w:p>
            <w:pPr>
              <w:pStyle w:val="Normal"/>
              <w:jc w:val="both"/>
              <w:rPr/>
            </w:pPr>
            <w:r>
              <w:rPr/>
              <w:t xml:space="preserve">    </w:t>
            </w:r>
            <w:r>
              <w:rPr/>
              <w:t xml:space="preserve">İlham almaya başlayan nefis. Aklın verdiği ilhamla şüpheci, inkarcı dışa dönük kişiliği ile hakikati arar.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Şakra</w:t>
            </w:r>
          </w:p>
          <w:p>
            <w:pPr>
              <w:pStyle w:val="Normal"/>
              <w:jc w:val="both"/>
              <w:rPr>
                <w:b/>
                <w:b/>
              </w:rPr>
            </w:pPr>
            <w:r>
              <w:rPr>
                <w:b/>
              </w:rPr>
            </w:r>
          </w:p>
          <w:p>
            <w:pPr>
              <w:pStyle w:val="Normal"/>
              <w:jc w:val="both"/>
              <w:rPr/>
            </w:pPr>
            <w:r>
              <w:rPr/>
              <w:t xml:space="preserve">Entelektüel bilgide yükselmiştir.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Geleneksel. 3</w:t>
            </w:r>
            <w:r>
              <w:rPr/>
              <w:t xml:space="preserve">. </w:t>
            </w:r>
            <w:r>
              <w:rPr>
                <w:b/>
              </w:rPr>
              <w:t>Düzey</w:t>
            </w:r>
          </w:p>
          <w:p>
            <w:pPr>
              <w:pStyle w:val="Normal"/>
              <w:jc w:val="both"/>
              <w:rPr/>
            </w:pPr>
            <w:r>
              <w:rPr/>
            </w:r>
          </w:p>
          <w:p>
            <w:pPr>
              <w:pStyle w:val="Normal"/>
              <w:jc w:val="both"/>
              <w:rPr/>
            </w:pPr>
            <w:r>
              <w:rPr/>
              <w:t xml:space="preserve">   </w:t>
            </w:r>
            <w:r>
              <w:rPr/>
              <w:t xml:space="preserve">İyi çocuk eğilimi. İyi davranış başkalarını memnun eden davranıştır. </w:t>
            </w:r>
          </w:p>
        </w:tc>
      </w:tr>
      <w:tr>
        <w:trPr>
          <w:trHeight w:val="213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vvame</w:t>
            </w:r>
          </w:p>
          <w:p>
            <w:pPr>
              <w:pStyle w:val="Normal"/>
              <w:jc w:val="both"/>
              <w:rPr>
                <w:b/>
                <w:b/>
              </w:rPr>
            </w:pPr>
            <w:r>
              <w:rPr>
                <w:b/>
              </w:rPr>
            </w:r>
          </w:p>
          <w:p>
            <w:pPr>
              <w:pStyle w:val="Normal"/>
              <w:jc w:val="both"/>
              <w:rPr/>
            </w:pPr>
            <w:r>
              <w:rPr/>
              <w:t xml:space="preserve">    </w:t>
            </w:r>
            <w:r>
              <w:rPr/>
              <w:t>Kınayan nefis. O olaya değil, olay ona hükmeder. Tesirinde olduğu toplumun iyi dediğine iyi, kötü dediğine kötü der.</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Şakra</w:t>
            </w:r>
          </w:p>
          <w:p>
            <w:pPr>
              <w:pStyle w:val="Normal"/>
              <w:jc w:val="both"/>
              <w:rPr>
                <w:b/>
                <w:b/>
              </w:rPr>
            </w:pPr>
            <w:r>
              <w:rPr>
                <w:b/>
              </w:rPr>
            </w:r>
          </w:p>
          <w:p>
            <w:pPr>
              <w:pStyle w:val="Normal"/>
              <w:jc w:val="both"/>
              <w:rPr/>
            </w:pPr>
            <w:r>
              <w:rPr/>
              <w:t xml:space="preserve">    </w:t>
            </w:r>
            <w:r>
              <w:rPr/>
              <w:t>Tutku yüklü eylemlerin merkezidir. Sempati ve antipati duyguları etkindi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Gelenek altı. 2</w:t>
            </w:r>
            <w:r>
              <w:rPr/>
              <w:t xml:space="preserve">. </w:t>
            </w:r>
            <w:r>
              <w:rPr>
                <w:b/>
              </w:rPr>
              <w:t>Düzey</w:t>
            </w:r>
          </w:p>
          <w:p>
            <w:pPr>
              <w:pStyle w:val="Normal"/>
              <w:jc w:val="both"/>
              <w:rPr/>
            </w:pPr>
            <w:r>
              <w:rPr/>
            </w:r>
          </w:p>
          <w:p>
            <w:pPr>
              <w:pStyle w:val="Normal"/>
              <w:jc w:val="both"/>
              <w:rPr/>
            </w:pPr>
            <w:r>
              <w:rPr/>
              <w:t xml:space="preserve">   </w:t>
            </w:r>
            <w:r>
              <w:rPr/>
              <w:t xml:space="preserve">Saf çıkarcı eğilim. Doru davranış kişinin ihtiyaçlarını tatmin eden davranıştır. </w:t>
            </w:r>
          </w:p>
        </w:tc>
      </w:tr>
      <w:tr>
        <w:trPr>
          <w:trHeight w:val="199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mmare </w:t>
            </w:r>
          </w:p>
          <w:p>
            <w:pPr>
              <w:pStyle w:val="Normal"/>
              <w:jc w:val="both"/>
              <w:rPr>
                <w:b/>
                <w:b/>
              </w:rPr>
            </w:pPr>
            <w:r>
              <w:rPr>
                <w:b/>
              </w:rPr>
            </w:r>
          </w:p>
          <w:p>
            <w:pPr>
              <w:pStyle w:val="Normal"/>
              <w:jc w:val="both"/>
              <w:rPr/>
            </w:pPr>
            <w:r>
              <w:rPr/>
              <w:t xml:space="preserve">    </w:t>
            </w:r>
            <w:r>
              <w:rPr/>
              <w:t xml:space="preserve">Emreden nefis. Bedeni hazlara meyilli, lezzet ve şehvet tutkunu nefis. </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Şakra</w:t>
            </w:r>
          </w:p>
          <w:p>
            <w:pPr>
              <w:pStyle w:val="Normal"/>
              <w:jc w:val="both"/>
              <w:rPr>
                <w:b/>
                <w:b/>
              </w:rPr>
            </w:pPr>
            <w:r>
              <w:rPr>
                <w:b/>
              </w:rPr>
            </w:r>
          </w:p>
          <w:p>
            <w:pPr>
              <w:pStyle w:val="Normal"/>
              <w:jc w:val="both"/>
              <w:rPr/>
            </w:pPr>
            <w:r>
              <w:rPr/>
              <w:t xml:space="preserve">    </w:t>
            </w:r>
            <w:r>
              <w:rPr/>
              <w:t>Robot varlıklardır. Mutluluğu bedensel tatminlerde elde etmede, sahip olmada beş duyuya hitap eden eylemlerde arar.</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Gelenek altı. 1</w:t>
            </w:r>
            <w:r>
              <w:rPr/>
              <w:t xml:space="preserve">. </w:t>
            </w:r>
            <w:r>
              <w:rPr>
                <w:b/>
              </w:rPr>
              <w:t>Düzey</w:t>
            </w:r>
          </w:p>
          <w:p>
            <w:pPr>
              <w:pStyle w:val="Normal"/>
              <w:jc w:val="both"/>
              <w:rPr/>
            </w:pPr>
            <w:r>
              <w:rPr/>
            </w:r>
          </w:p>
          <w:p>
            <w:pPr>
              <w:pStyle w:val="Normal"/>
              <w:jc w:val="both"/>
              <w:rPr/>
            </w:pPr>
            <w:r>
              <w:rPr/>
              <w:t xml:space="preserve">    </w:t>
            </w:r>
            <w:r>
              <w:rPr/>
              <w:t>İtaat ve ceza eğilimi. Davranışın sonuçları, o davranışın iyi ya da kötü olduğunu belirler.</w:t>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b/>
          <w:b/>
          <w:sz w:val="24"/>
        </w:rPr>
      </w:pPr>
      <w:r>
        <w:rPr>
          <w:b/>
          <w:sz w:val="24"/>
        </w:rPr>
        <w:t>SONUÇ</w:t>
      </w:r>
    </w:p>
    <w:p>
      <w:pPr>
        <w:pStyle w:val="Normal"/>
        <w:ind w:firstLine="708"/>
        <w:jc w:val="both"/>
        <w:rPr>
          <w:b/>
          <w:b/>
          <w:sz w:val="24"/>
        </w:rPr>
      </w:pPr>
      <w:r>
        <w:rPr>
          <w:b/>
          <w:sz w:val="24"/>
        </w:rPr>
      </w:r>
    </w:p>
    <w:p>
      <w:pPr>
        <w:pStyle w:val="Normal"/>
        <w:spacing w:lineRule="auto" w:line="360"/>
        <w:ind w:firstLine="708"/>
        <w:jc w:val="both"/>
        <w:rPr>
          <w:sz w:val="24"/>
        </w:rPr>
      </w:pPr>
      <w:r>
        <w:rPr>
          <w:sz w:val="24"/>
        </w:rPr>
        <w:t xml:space="preserve">Görülüyor ki insanın ruhsal  gelişimi evrensel nitelikler sergileyen bir süreçtir.Ve insan bu süreci yaşamaya yönelik içsel donanıma sahiptir. </w:t>
      </w:r>
    </w:p>
    <w:p>
      <w:pPr>
        <w:pStyle w:val="Normal"/>
        <w:spacing w:lineRule="auto" w:line="360"/>
        <w:ind w:firstLine="708"/>
        <w:jc w:val="both"/>
        <w:rPr>
          <w:sz w:val="24"/>
        </w:rPr>
      </w:pPr>
      <w:r>
        <w:rPr>
          <w:sz w:val="24"/>
        </w:rPr>
        <w:t>Vicdan, Arapça v-c-d- kökünden gelmekte ve  bulmak, varolmak anlamını taşımaktadır. Vicdan yaşandığında  insan gerçekten varolur.  İnsanın vicdanını kullanması iki aşamada gerçekleşmektedir. İnsan o kadar özgür bir varlıktır ki, dış bir otoritenin onu uzun bir süre yönetmesi söz konusu olamaz. Başlangıçta annemizin babamızın, aile büyüklerimizin, öğretmenlerimizin, ergenlik döneminde özellikle arkadaşlarımızın bizlere ilettiği değerleri içselleştiriyoruz; yalan söylememelisin, dürüst olmalısın, başkasının haklarına saygı duymalısın, acılarını ve mutluluklarını paylaşmalısın, sır tutmalısın gibi. Dış güçler tarafından onaylanmak rahat bir vicdan, onaylanmamak ise suçluluk, korku ve güvensizlik oluşturmaktadır..</w:t>
      </w:r>
    </w:p>
    <w:p>
      <w:pPr>
        <w:pStyle w:val="Normal"/>
        <w:spacing w:lineRule="auto" w:line="360"/>
        <w:ind w:firstLine="708"/>
        <w:jc w:val="both"/>
        <w:rPr>
          <w:sz w:val="24"/>
        </w:rPr>
      </w:pPr>
      <w:r>
        <w:rPr>
          <w:sz w:val="24"/>
        </w:rPr>
        <w:t xml:space="preserve">Ruhsal gelişimimizde ilk üç düzeyde otoriter vicdanımız etkili olmaktadır.Ruhsal gelişim sürecimizde ilerlerken, özellikle sevgi yeteneğimizin gelişmesiyle, vicdanımız dış güçlerden arınmaya başlar. Artık özümüzün sesini daha güçlü duymaya başlarız. İlgimiz içimize, ruhumuza yönelmiştir. Hislerimizde düşüncelerimizde ve davranışlarımızda  daha güvenilir bir kaynak etkili olmaktadır artık, gerçek vicdan ya da Erich Fromm’un deyimiyle insancıl vicdan. Dördüncü düzeyden sonra gerçek vicdanımız bize eşlik etmektedir. </w:t>
      </w:r>
    </w:p>
    <w:p>
      <w:pPr>
        <w:pStyle w:val="Normal"/>
        <w:spacing w:lineRule="auto" w:line="360"/>
        <w:ind w:firstLine="708"/>
        <w:jc w:val="both"/>
        <w:rPr>
          <w:sz w:val="24"/>
        </w:rPr>
      </w:pPr>
      <w:r>
        <w:rPr>
          <w:sz w:val="24"/>
        </w:rPr>
        <w:t xml:space="preserve">Alt seviyelerde değerleri özlerinden uzaklaşmış olarak algılıyoruz ve yaşıyoruz. Sabır değerini tahammül olarak, özveriyi fedakarlık olarak, mutluluğu tatmin olmak olarak, azim değerini hırs olarak, acıyı olgunlaştırıcı değil ruhsal dengemizi bozacak üzüntü şeklinde yaşıyoruz. Sevgiyi, koşullara indirgiyoruz. Şükür değerini anı yaşamak olarak değil de, empatiyi zayıflatıcı bir nitelikte olumsuz yaşantılarla karşılaştırmak olarak  yaşıyoruz. Gerçekte evrensel değerleri yaşamak bu kavramları anlam kodları değişmeden anlamak ve yaşamaktır, yani fıtrata/yaradılışa uygun yaşamaktır.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üng, Hans, Evrensel Bir Ahlaka Doğru, Çev: Nevzat Y.Aşıkoğlu, Cemal Tosun, Recai Doğan, Gün. Yay., 1995, Ank., s. 102</w:t>
      </w:r>
    </w:p>
  </w:footnote>
  <w:footnote w:id="3">
    <w:p>
      <w:pPr>
        <w:pStyle w:val="Footnote"/>
        <w:rPr/>
      </w:pPr>
      <w:r>
        <w:rPr>
          <w:rStyle w:val="FootnoteCharacters"/>
        </w:rPr>
        <w:footnoteRef/>
      </w:r>
      <w:r>
        <w:rPr/>
        <w:t xml:space="preserve"> </w:t>
      </w:r>
      <w:r>
        <w:rPr/>
        <w:t>Öztürk, Yaşar Nuri, Tasavvufun Ruhu Ve Tarikatler, Sidre Yay., İst, 1988, s. 5-6</w:t>
      </w:r>
    </w:p>
  </w:footnote>
  <w:footnote w:id="4">
    <w:p>
      <w:pPr>
        <w:pStyle w:val="Footnote"/>
        <w:rPr/>
      </w:pPr>
      <w:r>
        <w:rPr>
          <w:rStyle w:val="FootnoteCharacters"/>
        </w:rPr>
        <w:footnoteRef/>
      </w:r>
      <w:r>
        <w:rPr/>
        <w:t xml:space="preserve"> </w:t>
      </w:r>
      <w:r>
        <w:rPr/>
        <w:t>Fromm, Erich, Psikanaliz ve Zen Budizm, Çev.İlhan Güngören, İst.1981,s.13,14</w:t>
      </w:r>
    </w:p>
  </w:footnote>
  <w:footnote w:id="5">
    <w:p>
      <w:pPr>
        <w:pStyle w:val="Footnote"/>
        <w:rPr/>
      </w:pPr>
      <w:r>
        <w:rPr>
          <w:rStyle w:val="FootnoteCharacters"/>
        </w:rPr>
        <w:footnoteRef/>
      </w:r>
      <w:r>
        <w:rPr/>
        <w:t xml:space="preserve"> </w:t>
      </w:r>
      <w:r>
        <w:rPr/>
        <w:t>Sharamon, S, Baginski, B.J., Chakra El Kitabı, İst.2000, s.36</w:t>
      </w:r>
    </w:p>
  </w:footnote>
  <w:footnote w:id="6">
    <w:p>
      <w:pPr>
        <w:pStyle w:val="Normal"/>
        <w:spacing w:lineRule="auto" w:line="360"/>
        <w:jc w:val="both"/>
        <w:rPr/>
      </w:pPr>
      <w:r>
        <w:rPr>
          <w:rStyle w:val="FootnoteCharacters"/>
        </w:rPr>
        <w:footnoteRef/>
      </w:r>
      <w:r>
        <w:rPr/>
        <w:t xml:space="preserve"> </w:t>
      </w:r>
      <w:r>
        <w:rPr/>
        <w:t>Maslow, Abraham, İnsan Olmanın Psikolojisi, Çev Okhan Gündüz, Kuraldışı yay. İst.2001, s.8-9</w:t>
      </w:r>
    </w:p>
  </w:footnote>
  <w:footnote w:id="7">
    <w:p>
      <w:pPr>
        <w:pStyle w:val="Footnote"/>
        <w:rPr/>
      </w:pPr>
      <w:r>
        <w:rPr>
          <w:rStyle w:val="FootnoteCharacters"/>
        </w:rPr>
        <w:footnoteRef/>
      </w:r>
      <w:r>
        <w:rPr/>
        <w:t xml:space="preserve"> </w:t>
      </w:r>
      <w:r>
        <w:rPr/>
        <w:t>Cüceloğlu, Doğan, İnsan ve Davranışı, Ekim, 1993, s.352-354</w:t>
      </w:r>
    </w:p>
  </w:footnote>
  <w:footnote w:id="8">
    <w:p>
      <w:pPr>
        <w:pStyle w:val="Footnote"/>
        <w:rPr/>
      </w:pPr>
      <w:r>
        <w:rPr>
          <w:rStyle w:val="FootnoteCharacters"/>
        </w:rPr>
        <w:footnoteRef/>
      </w:r>
      <w:r>
        <w:rPr/>
        <w:t xml:space="preserve"> </w:t>
      </w:r>
      <w:r>
        <w:rPr/>
        <w:t>Myss, Caroline, Ruhun Anatomisi, Ötesi yay. İst. 2001, s.98-126</w:t>
      </w:r>
    </w:p>
  </w:footnote>
  <w:footnote w:id="9">
    <w:p>
      <w:pPr>
        <w:pStyle w:val="Footnote"/>
        <w:rPr/>
      </w:pPr>
      <w:r>
        <w:rPr>
          <w:rStyle w:val="FootnoteCharacters"/>
        </w:rPr>
        <w:footnoteRef/>
      </w:r>
      <w:r>
        <w:rPr/>
        <w:t xml:space="preserve"> </w:t>
      </w:r>
      <w:r>
        <w:rPr/>
        <w:t xml:space="preserve">Bu bölüm hazırlanırken yararlanılan kaynaklar: Erzurumlu İbrahim Hakkı, Marifetname, Bedr Yayınevi,İst.1999, s.959-1025; Öge, Ahmet, Kur’anda Nefs Kavramı, İnsan Yay. İst. 1997, s. 84-97; Türer, Osman, Tasavvuf Tarihi, Seha yay., s. 141; Sayar, Kemal, Sufi Psikolojisi, İnsan yay., s.11-40,49; Kağıçıbaşı, Çiğdem, İnsan Ve İnsanlar, Evrim Yay, İst., 1988, s. 254-258; Maslow Abraham H., Motıvation, And, Personality, Amerika, 1970, s. 35-51; Myss, Caroline, Rufun Anatomisi, Çev: Çağlayan Erendağ, Ötesi Yay., İst., 2001, s. 96-273;, Sharamon, S., Baginski, B.J., Çev: Cumhur Mısıroğlu, Chakra El Kitabı Arıtan Yay., İst., 2000, 13-28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1:01:00Z</dcterms:created>
  <dc:creator>user</dc:creator>
  <dc:description/>
  <cp:keywords/>
  <dc:language>en-US</dc:language>
  <cp:lastModifiedBy>OZNUR</cp:lastModifiedBy>
  <dcterms:modified xsi:type="dcterms:W3CDTF">2017-03-07T20:57:00Z</dcterms:modified>
  <cp:revision>27</cp:revision>
  <dc:subject/>
  <dc:title/>
</cp:coreProperties>
</file>