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YOKİMYA TANIM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jc w:val="both"/>
              <w:rPr>
                <w:rFonts w:cs="Arial TUR"/>
                <w:b/>
                <w:b/>
                <w:color w:val="000000"/>
                <w:shd w:fill="F5F5F5" w:val="clea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 xml:space="preserve">BITKI BESLENMESINDE BESIN MADDELERININ YERI VE ÖNEMI, 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color w:val="000000"/>
              </w:rPr>
            </w:pPr>
            <w:r>
              <w:rPr>
                <w:rFonts w:cs="Arial TUR"/>
                <w:color w:val="000000"/>
                <w:shd w:fill="F5F5F5" w:val="clear"/>
              </w:rPr>
              <w:t>KARBONHIDRATLAR VE SINIFLANDIRILMA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jc w:val="both"/>
              <w:rPr>
                <w:b/>
                <w:b/>
                <w:color w:val="000000"/>
                <w:lang w:val="tr-T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>MONOSAKKARILER VE OLUŞU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MONOSAKKARİTLERİN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OLİGOSAKKARİTLER VE OLUŞUMLARI 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317" w:hanging="283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cs="Arial TUR"/>
                <w:b w:val="false"/>
                <w:color w:val="000000"/>
                <w:sz w:val="16"/>
                <w:shd w:fill="F5F5F5" w:val="clear"/>
              </w:rPr>
              <w:t>DİSAKKARİTLER,TRİSAKKARİTLER VE TETRA SAKKARİT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/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TÜREV MONOSAKKARİTLER, </w:t>
            </w:r>
          </w:p>
          <w:p>
            <w:pPr>
              <w:pStyle w:val="Konubasligi"/>
              <w:jc w:val="both"/>
              <w:rPr/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GLİKOZİTLER, </w:t>
            </w:r>
          </w:p>
          <w:p>
            <w:pPr>
              <w:pStyle w:val="Konubasligi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MİNOŞEKERLERİ ,</w:t>
            </w:r>
          </w:p>
          <w:p>
            <w:pPr>
              <w:pStyle w:val="Konubasligi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FOSFAT ESTERLERİ, </w:t>
            </w:r>
          </w:p>
          <w:p>
            <w:pPr>
              <w:pStyle w:val="Konubasligi"/>
              <w:spacing w:before="60" w:after="6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SİT VE LAKTONLAR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POLİSAKKARİTLER, 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NİŞASTA,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SELÜLOZ,</w:t>
            </w:r>
          </w:p>
          <w:p>
            <w:pPr>
              <w:pStyle w:val="Konubasligi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 xml:space="preserve">PEKTİNLER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VE DİĞER ÖNEMLİ POLİSAKKARİT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FOTOSENTEZ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SOLUNUM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ENZİMLER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MİNOASİTLERİN SINIFLANDIRILMASI VE OLUŞU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VİTAMİNLERİN SINIFLANDIRILMASI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HÜCRES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7:00Z</dcterms:created>
  <dc:creator>gokhan</dc:creator>
  <dc:description/>
  <cp:keywords/>
  <dc:language>en-US</dc:language>
  <cp:lastModifiedBy>gg</cp:lastModifiedBy>
  <dcterms:modified xsi:type="dcterms:W3CDTF">2019-01-04T10:44:00Z</dcterms:modified>
  <cp:revision>4</cp:revision>
  <dc:subject/>
  <dc:title/>
</cp:coreProperties>
</file>