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Ek-3</w:t>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Özgeçmiş (Örnek Format)</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1. </w:t>
        <w:tab/>
        <w:t>Adı Soyadı</w:t>
        <w:tab/>
        <w:tab/>
        <w:t>: Figen Işık Esenay</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2. </w:t>
        <w:tab/>
        <w:t>Doğum Tarihi</w:t>
        <w:tab/>
        <w:tab/>
        <w:t>: 12.02.1977</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3. </w:t>
        <w:tab/>
        <w:t>Unvanı</w:t>
        <w:tab/>
        <w:tab/>
        <w:tab/>
        <w:t>: Yrd. Doç. Dr.</w:t>
      </w:r>
    </w:p>
    <w:p>
      <w:pPr>
        <w:pStyle w:val="Normal"/>
        <w:spacing w:lineRule="auto" w:line="360" w:before="0" w:after="0"/>
        <w:jc w:val="both"/>
        <w:rPr>
          <w:rFonts w:ascii="Times New Roman" w:hAnsi="Times New Roman" w:cs="Times New Roman"/>
          <w:b/>
          <w:b/>
        </w:rPr>
      </w:pPr>
      <w:r>
        <w:rPr>
          <w:rFonts w:cs="Times New Roman" w:ascii="Times New Roman" w:hAnsi="Times New Roman"/>
          <w:b/>
        </w:rPr>
        <w:t>4.</w:t>
        <w:tab/>
        <w:t>Öğrenim Durumu</w:t>
        <w:tab/>
        <w:t>: Doktor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5.</w:t>
        <w:tab/>
        <w:t>Çalıştığı Kurum</w:t>
        <w:tab/>
        <w:t>:Ankara Üniversitesi Sağlık Bilimleri Fakültesi Hemşirelik Bölümü</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tbl>
      <w:tblPr>
        <w:tblW w:w="10349" w:type="dxa"/>
        <w:jc w:val="left"/>
        <w:tblInd w:w="-431" w:type="dxa"/>
        <w:tblLayout w:type="fixed"/>
        <w:tblCellMar>
          <w:top w:w="0" w:type="dxa"/>
          <w:left w:w="108" w:type="dxa"/>
          <w:bottom w:w="0" w:type="dxa"/>
          <w:right w:w="108" w:type="dxa"/>
        </w:tblCellMar>
      </w:tblPr>
      <w:tblGrid>
        <w:gridCol w:w="1419"/>
        <w:gridCol w:w="3543"/>
        <w:gridCol w:w="4395"/>
        <w:gridCol w:w="992"/>
      </w:tblGrid>
      <w:tr>
        <w:trPr>
          <w:trHeight w:val="9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ere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la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Üniversit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Yıl</w:t>
            </w:r>
          </w:p>
        </w:tc>
      </w:tr>
      <w:tr>
        <w:trPr>
          <w:trHeight w:val="15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isan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Hemşirelik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Verdana" w:cs="Times New Roman" w:ascii="Times New Roman" w:hAnsi="Times New Roman"/>
              </w:rPr>
              <w:t>Hacettepe Üniversite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98</w:t>
            </w:r>
          </w:p>
        </w:tc>
      </w:tr>
      <w:tr>
        <w:trPr>
          <w:trHeight w:val="29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Y. Lisan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Verdana" w:cs="Times New Roman" w:ascii="Times New Roman" w:hAnsi="Times New Roman"/>
              </w:rPr>
              <w:t>Çocuk Sağlığı Hastalıkları Ve Hemşireliğ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okuz Eylül Üniversite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02</w:t>
            </w:r>
          </w:p>
        </w:tc>
      </w:tr>
      <w:tr>
        <w:trPr>
          <w:trHeight w:val="1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oktora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Verdana" w:cs="Times New Roman" w:ascii="Times New Roman" w:hAnsi="Times New Roman"/>
              </w:rPr>
              <w:t>Çocuk Sağlığı Hastalıkları Ve Hemşireliğ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Verdana" w:cs="Times New Roman" w:ascii="Times New Roman" w:hAnsi="Times New Roman"/>
              </w:rPr>
              <w:t>Ege Üniversite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07</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5. </w:t>
        <w:tab/>
        <w:t>Akademik Unvanlar</w:t>
      </w:r>
    </w:p>
    <w:p>
      <w:pPr>
        <w:pStyle w:val="Normal"/>
        <w:spacing w:lineRule="auto" w:line="360" w:before="0" w:after="0"/>
        <w:ind w:left="708" w:firstLine="708"/>
        <w:jc w:val="both"/>
        <w:rPr>
          <w:rFonts w:ascii="Times New Roman" w:hAnsi="Times New Roman" w:cs="Times New Roman"/>
        </w:rPr>
      </w:pPr>
      <w:r>
        <w:rPr>
          <w:rFonts w:cs="Times New Roman" w:ascii="Times New Roman" w:hAnsi="Times New Roman"/>
        </w:rPr>
        <w:t>Yardımcı Doçentlik Tarihi</w:t>
        <w:tab/>
        <w:t xml:space="preserve"> : 2008</w:t>
      </w:r>
    </w:p>
    <w:p>
      <w:pPr>
        <w:pStyle w:val="Normal"/>
        <w:spacing w:lineRule="auto" w:line="360" w:before="0" w:after="0"/>
        <w:ind w:left="708" w:firstLine="708"/>
        <w:jc w:val="both"/>
        <w:rPr>
          <w:rFonts w:ascii="Times New Roman" w:hAnsi="Times New Roman" w:cs="Times New Roman"/>
        </w:rPr>
      </w:pPr>
      <w:r>
        <w:rPr>
          <w:rFonts w:cs="Times New Roman" w:ascii="Times New Roman" w:hAnsi="Times New Roman"/>
        </w:rPr>
        <w:t xml:space="preserve">Doçentlik Tarihi </w:t>
        <w:tab/>
        <w:tab/>
        <w:t xml:space="preserve"> :-</w:t>
      </w:r>
    </w:p>
    <w:p>
      <w:pPr>
        <w:pStyle w:val="Normal"/>
        <w:spacing w:lineRule="auto" w:line="360" w:before="0" w:after="0"/>
        <w:ind w:left="708" w:firstLine="708"/>
        <w:jc w:val="both"/>
        <w:rPr>
          <w:rFonts w:ascii="Times New Roman" w:hAnsi="Times New Roman" w:cs="Times New Roman"/>
        </w:rPr>
      </w:pPr>
      <w:r>
        <w:rPr>
          <w:rFonts w:cs="Times New Roman" w:ascii="Times New Roman" w:hAnsi="Times New Roman"/>
        </w:rPr>
        <w:t>Profesörlük Tarihi</w:t>
        <w:tab/>
        <w:tab/>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6. </w:t>
        <w:tab/>
        <w:t xml:space="preserve">Yönetilen Yüksek Lisans Ve Doktora Tezleri </w:t>
      </w:r>
    </w:p>
    <w:p>
      <w:pPr>
        <w:pStyle w:val="Normal"/>
        <w:spacing w:lineRule="auto" w:line="360" w:before="0" w:after="0"/>
        <w:ind w:left="708" w:firstLine="708"/>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Yüksek Lisans Tezleri </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Alay Berna, (2016). Yenidoğan Yoğun Bakım Ünitesinde Yatan Term Bebeklere Uygulanan Müziğin Fizyolojik Ölçümler,Hastanede Kalış Süresi Ve Stres Belirtilerine Etkisi, Ankara Üniversitesi-&gt;Sağlık Bilimleri Enstitüsü-&gt;Hemşirelik Anabilim Dalı</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Çalık Ceren, (2016). Orogastrik Tüp İle Beslenen Prematüre Bebeklerde Emzik Kullanımının Klinik Parametrelere Etkisi, Ankara Üniversitesi-&gt;Sağlık Bilimleri Enstitüsü-&gt;Hemşirelik Anabilim Dalı</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Yeter Gülhan, (2012). Çocuk Kanser Hastalarında Semptomlara Yönelik Tamamlayıcı Ve Alternatif Tedavi Kullanımı, Mersin Üniversitesi-&gt;Sağlık Bilimleri Enstitüsü-&gt;Hemşirelik Anabilim Dalı</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Talipğolu Yasemin, (2012). Aile Merkezli Bakımın Maternal Bağlanma İle İlişkisinin İncelenmesi, Mersin Üniversitesi-&gt;Sağlık Bilimleri Enstitüsü-&gt;Hemşirelik Anabilim Dalı</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Ümit Ovacık Neslihan, (2012). Çocuk Yoğun Bakım Ünitesinde Çocuğu Yatan Ebeveynlerin Tanımladığı Gereksinimlerin Hemşire Ve Hekimler Tarafından Algılanması, Mersin Üniversitesi-&gt;Sağlık Bilimleri Enstitüsü-&gt;Hemşirelik Anabilim Dalı</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Yeşiltepe Yalçın Jale, (2010). Anne Bebek Arasındaki Bağlanma Olgusunun İnfantil Kolik İle İlişkisi, Mersin Üniversitesi-&gt;Sağlık Bilimleri Enstitüsü-&gt;Hemşirelik Anabilim Dalı</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Öncü Emine, (2009). Mersin Mesleki Eğitim Merkezine Devam Eden Çırakların İstismar Durumlarının Değerlendirilmesi, Mersin Üniversitesi-&gt;Sağlık Bilimleri Enstitüsü-&gt;Hemşirelik Anabilim Dalı</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r>
    </w:p>
    <w:p>
      <w:pPr>
        <w:pStyle w:val="Normal"/>
        <w:spacing w:lineRule="auto" w:line="360" w:before="0" w:after="0"/>
        <w:ind w:left="708" w:firstLine="708"/>
        <w:jc w:val="both"/>
        <w:rPr>
          <w:rFonts w:ascii="Times New Roman" w:hAnsi="Times New Roman" w:cs="Times New Roman"/>
          <w:b/>
          <w:b/>
        </w:rPr>
      </w:pPr>
      <w:r>
        <w:rPr>
          <w:rFonts w:cs="Times New Roman" w:ascii="Times New Roman" w:hAnsi="Times New Roman"/>
          <w:b/>
        </w:rPr>
        <w:t xml:space="preserve">6.2. </w:t>
      </w:r>
      <w:r>
        <w:rPr>
          <w:rFonts w:cs="Times New Roman" w:ascii="Times New Roman" w:hAnsi="Times New Roman"/>
        </w:rPr>
        <w:t>Doktora Tezleri</w:t>
      </w:r>
      <w:r>
        <w:rPr>
          <w:rFonts w:cs="Times New Roman" w:ascii="Times New Roman" w:hAnsi="Times New Roman"/>
          <w:b/>
        </w:rPr>
        <w:t xml:space="preserve"> </w:t>
      </w:r>
    </w:p>
    <w:p>
      <w:pPr>
        <w:pStyle w:val="Normal"/>
        <w:spacing w:lineRule="auto" w:line="360" w:before="0" w:after="0"/>
        <w:ind w:left="708" w:firstLine="708"/>
        <w:jc w:val="both"/>
        <w:rPr>
          <w:rFonts w:ascii="Times New Roman" w:hAnsi="Times New Roman" w:cs="Times New Roman"/>
          <w:b/>
          <w:b/>
        </w:rPr>
      </w:pPr>
      <w:r>
        <w:rPr>
          <w:rFonts w:cs="Times New Roman" w:ascii="Times New Roman" w:hAnsi="Times New Roman"/>
          <w:b/>
        </w:rPr>
        <w:t>-</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7. </w:t>
        <w:tab/>
        <w:t xml:space="preserve">Yayınlar </w:t>
      </w:r>
    </w:p>
    <w:p>
      <w:pPr>
        <w:pStyle w:val="Normal"/>
        <w:spacing w:lineRule="auto" w:line="360" w:before="0" w:after="0"/>
        <w:ind w:left="708" w:firstLine="708"/>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Uluslararası Hakemli Dergilerde Yayınlanan Makaleler (Scı,Sscı,Arts And Humanities)</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Öncü Emine,Kurt Ahmet Öner,Esenay Figen Işık,Özer Fatma (2013).  Abuse Of Working Children And İnfluencing Factors, Turkey.  Child Abuse &amp; Neglect, 37(5), 283-291., Atıf Sayısı: 2, Doi: 10.1016/J.Chiabu.2012.11.006 (Yayın No: 822681)</w:t>
      </w:r>
    </w:p>
    <w:p>
      <w:pPr>
        <w:pStyle w:val="Normal"/>
        <w:spacing w:lineRule="auto" w:line="360" w:before="0" w:after="0"/>
        <w:ind w:left="708" w:firstLine="708"/>
        <w:jc w:val="both"/>
        <w:rPr>
          <w:rFonts w:ascii="Times New Roman" w:hAnsi="Times New Roman" w:cs="Times New Roman"/>
        </w:rPr>
      </w:pPr>
      <w:r>
        <w:rPr>
          <w:rFonts w:eastAsia="Verdana" w:cs="Times New Roman" w:ascii="Times New Roman" w:hAnsi="Times New Roman"/>
        </w:rPr>
        <w:t>İşler Ayşegül,Esenay Figen Işık (2012).  Is Semiological Seizure Classification Practical Method For Pediatric Nurses?.  Neuroepidemiology, 39(3-4), 276 (Kontrol No: 1370678)</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 (2011).  Stressors And Ways Of Coping Styles Of Neonatal Intensive Care Nurses.  Acta Paedıatrıca, 100(463), 88-94. (Yayın No: 822107)</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 (2010).  Turkish Mothers' Perceptions Of Their Children's Weight.  Journal For Specialists İn Pediatric Nursing, 15(2), 144-153. (Yayın No: 822294)</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Taş Arslan Fatma,İşler Ayşegül,Esenay Figen Işık,Akşit Sadık,Başbakkal Didar Zümrüt (2010).  Awareness Of Turkish Nursing Students About Risk Factors For Cervical Cancer And Propylactic Human Papillomavirus Vaccine.  Sexuality And Disability, 28(253), 245 (Yayın No: 1370547)</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 (2008).  Knowledge About The Risk Factors For Cervical Cancer And Human Papillomavirus Vaccine Among Nursing Students.  Acta Paedıatrıca (Yayın No: 821971)</w:t>
      </w:r>
    </w:p>
    <w:p>
      <w:pPr>
        <w:pStyle w:val="Normal"/>
        <w:spacing w:lineRule="auto" w:line="360" w:before="0" w:after="0"/>
        <w:ind w:left="708" w:firstLine="708"/>
        <w:jc w:val="both"/>
        <w:rPr>
          <w:rFonts w:ascii="Times New Roman" w:hAnsi="Times New Roman" w:cs="Times New Roman"/>
        </w:rPr>
      </w:pPr>
      <w:r>
        <w:rPr>
          <w:rFonts w:eastAsia="Verdana" w:cs="Times New Roman" w:ascii="Times New Roman" w:hAnsi="Times New Roman"/>
        </w:rPr>
        <w:t>Esenay Figen Işık (2008).  Relationship Between Levels Of Loneliness And Perceived Social Support Of Mothers Of Children Living With Cancer.  Acta Paedıatrıca, 97(459), 159 (Yayın No: 821841)</w:t>
      </w:r>
    </w:p>
    <w:p>
      <w:pPr>
        <w:pStyle w:val="Normal"/>
        <w:spacing w:lineRule="auto" w:line="36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left="708" w:firstLine="708"/>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Uluslararası Diğer Hakemli Dergilerde Yayınlanan Makaleler</w:t>
      </w:r>
    </w:p>
    <w:p>
      <w:pPr>
        <w:pStyle w:val="Normal"/>
        <w:spacing w:lineRule="auto" w:line="360" w:before="0" w:after="0"/>
        <w:ind w:left="708" w:firstLine="708"/>
        <w:jc w:val="both"/>
        <w:rPr>
          <w:rFonts w:ascii="Times New Roman" w:hAnsi="Times New Roman" w:cs="Times New Roman"/>
        </w:rPr>
      </w:pPr>
      <w:r>
        <w:rPr>
          <w:rFonts w:cs="Times New Roman" w:ascii="Times New Roman" w:hAnsi="Times New Roman"/>
        </w:rPr>
        <w:t>-</w:t>
      </w:r>
    </w:p>
    <w:p>
      <w:pPr>
        <w:pStyle w:val="Normal"/>
        <w:spacing w:lineRule="auto" w:line="36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left="708" w:firstLine="708"/>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Uluslararası Bilimsel Toplantılarda Sunulan Ve Bildiri Kitabında</w:t>
      </w:r>
      <w:r>
        <w:rPr>
          <w:rFonts w:cs="Times New Roman" w:ascii="Times New Roman" w:hAnsi="Times New Roman"/>
          <w:b/>
        </w:rPr>
        <w:t xml:space="preserve"> </w:t>
      </w:r>
      <w:r>
        <w:rPr>
          <w:rFonts w:cs="Times New Roman" w:ascii="Times New Roman" w:hAnsi="Times New Roman"/>
        </w:rPr>
        <w:t>Basılan Bildiriler</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Neslihan Umit Ovacık,Esenay Figen Işık (2015).  The Parents And Health Care Providers Perceptions Of Parental Needs İn A Pediatric Intensivecare Unit.  Excellence In Pediatrics 2015 (Poster)(Yayın No:1916209)</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Gülhan Yeter,Esenay Figen Işık (2015).  Use Of Complementary / Alternative Medicine İn Children With Cancer.  Excellence İn Pediatrics 2015 (Poster)(Yayın No:1916396)</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Çalık Ceren,Esenay Figen Işık,Özkan Şenay,Arslan Yeter,Durna Özlem,Oral Merve (2015).  Pediatri Servisinde Çalışan Sağlık Ekibinin Yabancı Uyruklu Ebeveynlerle Yaşadıkları Sorunlar: Suriyeli Göçmen Örneği.  5th National And 2nd International Mediterranean Pediatric Nursing Congress (Özet Bildiri)(Yayın No:1920913)</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Yılmaz Aslı,Esenay Figen Işık,Görgen Öznur (2015).  Çocuk Hemşirelerinin Rol Ve İşlevlerini Uygulama Durumlarının Belirlenmesi: Amasya Örneği.  5th National And 2nd International Mediterranean Pediatric Nursing Congress (Özet Bildiri)(Yayın No:1922268)</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Çalbayram Nazan,Esenay Figen Işık,Atay Sevcan (2015).  Yenidoğan Yoğun Bakımda Bebeği Yatan Babaların Deneyimleri.  5th National And 2nd International Mediterranean Pediatric Nursing Congress (Özet Bildiri)(Yayın No:1921377)</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Akdeniz Uysal Derya,Yiğit Rana,Alıcı Devrim,Esenay Figen Işık,Binay Şeyda (2015).  Hemşire Ebeveyn Destek Ölçeğinin Türkçe'ye Uyarlanması.  5th National And 2nd International Mediterranean Pediatric Nursing Congress (Özet Bildiri)(Yayın No:1921962)</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Çalık Ceren,Esenay Figen Işık,Sezer Tufan Aslı (2015).  Yenidoğan Yoğun Bakım Ünitelerinde Çalışan Hemşirelerin Kanguru Bakımı Uygulama Durumları Ve Engeller.  5th National And 2nd International Mediterranean Pediatric Nursing Congress (Özet Bildiri)(Yayın No:1920496)</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Yazıcı Sorucuoğlu Aynur,Esenay Figen Işık (2015).  Çocuk Hemşirelerin Eleştirel Düşünme Ve Problem Çözme Düzeyleri: Planlı Eğitimin Etkinliği.  5th National And 2nd International Mediterranean Pediatric Nursing Congress (Özet Bildiri)(Yayın No:1922100)</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Atay Sevcan,Esenay Figen Işık,Güven Menevşe (2015).  Kanserli Çocuklarda Kemoterapi Sonrası Görülen Semptomlar.  5th National And 2nd International Mediterranean Pediatric Nursing Congress (Özet Bildiri)(Yayın No:1921674)</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İşler Ayşegül,Esenay Figen Işık (2012).  Simulation İn Nursing Education.  2nd Simulation İn Medical Education Conference (Poster)(Yayın No:1370416)</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İşler Ayşegül (2012).  Simulation Level 0: On-Line Case Study Method For Teaching Nursing Skills.  2nd Simulation İn Nursing Education Conference (Poster)(Yayın No:1370422)</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İşler Ayşegül,Esenay Figen Işık (2012).  Is Semiological Seizure Classification Practical Method For Pediatric Nurses,.  2nd İnternational Conference On Neurology &amp; Epidemiolgy (Poster)(Yayın No:823906)</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Pelin Gökoğlu (2011).  Source Of Stress And Coping Styles Of Neonatal Intensive Care Unite Nurses İn Turkey.  1st Pnae Congress On Pediatric Nursing (Sözlü Bildiri)(Yayın No:1370365)</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 (2011).  Stressors And Ways Of Coping Styles Of Neonatal Intensive Care Nurses.  1st Pnae Congress On Pediatric Nursing (Özet Bildiri)(Yayın No:823738)</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Yiğit Rana,Erdoğan Semra (2009).  Annelerin Çocuklarının Kilolarını Algılama Durumları.  1. Uluslararası 2. Ulusal Akdeniz Pediatri Hemşireliği Kongresi (Sözlü Bildiri)(Yayın No:1370344)</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Zeynep Conk (2008).  Hope İn Healthy Adolescents And Adolescents With Cancer.  Europediatrics (Poster)(Yayın No:1370326)</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Taş Arslan Fatma,İşler Ayşegül,Esenay Figen Işık,Akşit Sadık,Başbakkal Didar Zümrüt (2008).  Knowledge About The Risk Factors For Cervixal Cancer And Human Papilloma Vaccine Among Nursing Students.  Europediatrics (Poster)(Yayın No:1370337)</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Bal Yılmaz Hatice,Karayağız Muslu Gonca,Esenay Figen Işık (2008).  Relationship Between Levels Of Lonelines And Perceived Social Support Of Mothers Whose Children Living With Cancer.  Europediatrics (Poster)(Yayın No:1370332)</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 (2007).  Reliability Of Information On The Internetfor Parents Of Febrile Children.  4. Uluslararası 11. Ulusal Hemşirelik Kongresi (Poster)(Yayın No:1370321)</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 (2007).  Status Of Students' Ability To Determine Nanda Nursing Diagnoses.  6th European Conference Of Association For Common European Nursing Diagnoses, Interventions And Outcomes (Acendıo), 7, Amsterdam, The Netherlands (Tam Metin Bildiri)(Yayın No:823186)</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İşler Ayşegül,Esenay Figen Işık,Başbakkal Didar Zümrüt (2005).  Children's Perception Of Medical Terms By The Developmental Age Groups.  29th Union Of Middle Eastern And Mediterranean Pediatric Societies (Umemps) Congress (Özet Bildiri)(Yayın No:823503)</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İşler Ayşegül,Başbakkal Didar Zümrüt (2005).  Hastanede Yatan Çocukların Erkek Hemşire İle İlgili Görüşleri.  3. Uluslararası 10. Ulusal Hemşirelik Kongresi (Sözlü Bildiri)(Yayın No:1370313)</w:t>
      </w:r>
    </w:p>
    <w:p>
      <w:pPr>
        <w:pStyle w:val="Normal"/>
        <w:spacing w:lineRule="auto" w:line="360" w:before="0" w:after="0"/>
        <w:ind w:left="708" w:firstLine="708"/>
        <w:jc w:val="both"/>
        <w:rPr>
          <w:rFonts w:ascii="Times New Roman" w:hAnsi="Times New Roman" w:cs="Times New Roman"/>
        </w:rPr>
      </w:pPr>
      <w:r>
        <w:rPr>
          <w:rFonts w:eastAsia="Verdana" w:cs="Times New Roman" w:ascii="Times New Roman" w:hAnsi="Times New Roman"/>
        </w:rPr>
        <w:t>Zeynep Conk,Başbakkal Didar Zümrüt,Kılıç Münevver,Bolışık Zehra Bahire,Bal Yılmaz Hatice,Akyürek Banu,Sönmez Sibel,Şen Celasin Nesrin,İşler Ayşegül,Esenay Figen Işık (2005).  Prenatal Dönemde Emzirme Tekniği Konusunda Verilen Planlı Eğitimin Anne Sütü İle Beslenme Üzerine Etkisi.  3. Uluslararası 10. Ulusal Hemşirelik Kongresi (Poster)(Yayın No:1370306)</w:t>
      </w:r>
    </w:p>
    <w:p>
      <w:pPr>
        <w:pStyle w:val="Normal"/>
        <w:spacing w:lineRule="auto" w:line="36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left="708" w:firstLine="708"/>
        <w:jc w:val="both"/>
        <w:rPr>
          <w:rFonts w:ascii="Times New Roman" w:hAnsi="Times New Roman" w:cs="Times New Roman"/>
          <w:b/>
          <w:b/>
        </w:rPr>
      </w:pPr>
      <w:r>
        <w:rPr>
          <w:rFonts w:cs="Times New Roman" w:ascii="Times New Roman" w:hAnsi="Times New Roman"/>
          <w:b/>
        </w:rPr>
        <w:t xml:space="preserve">7.4. </w:t>
      </w:r>
      <w:r>
        <w:rPr>
          <w:rFonts w:cs="Times New Roman" w:ascii="Times New Roman" w:hAnsi="Times New Roman"/>
        </w:rPr>
        <w:t>Yazılan Uluslararası Kitaplar Veya Kitaplarda Bölümler</w:t>
      </w:r>
      <w:r>
        <w:rPr>
          <w:rFonts w:cs="Times New Roman" w:ascii="Times New Roman" w:hAnsi="Times New Roman"/>
          <w:b/>
        </w:rPr>
        <w:t xml:space="preserve"> </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Pediatrik Cerrahi Hastasının Hemşirelik Bakımı, Bölüm Adı:(Yenidoğan Cerrahisinde Özel Durumlar) (2016)., Esenay Figen Işık,  Nobel, Editör:Yrd. Doç. Dr. Z. Bahire Bolışık, Yrd. Doç. Dr. Figen Yardımcı, Yrd. Doç. Dr. Nurdan Akçay Didişen, Türkçe(Bilimsel Kitap), (Yayın No: 2540617)</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Klinik Hemşirelik Eğitiminde Rehberlik, Bölüm Adı:(Hemşirelik Eğitiminde Klinik Ortam) (2013)., Esenay Figen Işık,  Hedef Cs, Editör:Nurgün Platin, Türkçe(Bilimsel Kitap), (Yayın No: 821412)</w:t>
      </w:r>
    </w:p>
    <w:p>
      <w:pPr>
        <w:pStyle w:val="Normal"/>
        <w:spacing w:lineRule="auto" w:line="360" w:before="0" w:after="0"/>
        <w:ind w:left="708" w:firstLine="708"/>
        <w:jc w:val="both"/>
        <w:rPr>
          <w:rFonts w:ascii="Times New Roman" w:hAnsi="Times New Roman" w:cs="Times New Roman"/>
          <w:b/>
          <w:b/>
        </w:rPr>
      </w:pPr>
      <w:r>
        <w:rPr>
          <w:rFonts w:eastAsia="Verdana" w:cs="Times New Roman" w:ascii="Times New Roman" w:hAnsi="Times New Roman"/>
        </w:rPr>
        <w:t>Pediatri Hemşireliği, Bölüm Adı:(Çocuklarda Endokrin Sistem Hastalıkları Ve Hemşirelik Bakımı) (2013)., Figen Işık Esenay, Rana Yiğit,  Akademisyen Tıp Kitabevi, Editör:Zeynep Conk, Zümrüt Başbakkal, Hatice Bal Yılmaz, Bahişre Bolışık, Türkçe(Bilimsel Kitap), (Yayın No: 820844)</w:t>
      </w:r>
    </w:p>
    <w:p>
      <w:pPr>
        <w:pStyle w:val="Normal"/>
        <w:spacing w:lineRule="auto" w:line="360" w:before="0" w:after="0"/>
        <w:ind w:left="708" w:firstLine="708"/>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708" w:firstLine="708"/>
        <w:jc w:val="both"/>
        <w:rPr>
          <w:rFonts w:ascii="Times New Roman" w:hAnsi="Times New Roman" w:cs="Times New Roman"/>
          <w:b/>
          <w:b/>
        </w:rPr>
      </w:pPr>
      <w:r>
        <w:rPr>
          <w:rFonts w:cs="Times New Roman" w:ascii="Times New Roman" w:hAnsi="Times New Roman"/>
          <w:b/>
        </w:rPr>
        <w:t xml:space="preserve">7.5. </w:t>
      </w:r>
      <w:r>
        <w:rPr>
          <w:rFonts w:cs="Times New Roman" w:ascii="Times New Roman" w:hAnsi="Times New Roman"/>
        </w:rPr>
        <w:t>Ulusal Hakemli Dergilerde Yayınlanan Makaleler</w:t>
      </w:r>
      <w:r>
        <w:rPr>
          <w:rFonts w:cs="Times New Roman" w:ascii="Times New Roman" w:hAnsi="Times New Roman"/>
          <w:b/>
        </w:rPr>
        <w:t xml:space="preserve"> </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Sezer Tufan Aslı,Kurşun Şule,Gülez Gedik Gamze (2016).  Perkutan Endoskopik Gastrostomili Çocuğun Ailesinin Evde Bakımda Yaşadığı Sorunlar.  Güncel Pediatri J Cur Pediatrics 14(3): (Kontrol No: 2881187)</w:t>
      </w:r>
    </w:p>
    <w:p>
      <w:pPr>
        <w:pStyle w:val="Normal"/>
        <w:spacing w:lineRule="auto" w:line="360" w:before="0" w:after="0"/>
        <w:ind w:left="708" w:firstLine="708"/>
        <w:jc w:val="both"/>
        <w:rPr/>
      </w:pPr>
      <w:hyperlink r:id="rId2">
        <w:r>
          <w:rPr>
            <w:rStyle w:val="InternetLink"/>
            <w:rFonts w:eastAsia="Verdana" w:cs="Times New Roman" w:ascii="Times New Roman" w:hAnsi="Times New Roman"/>
          </w:rPr>
          <w:t>Atay Turan</w:t>
        </w:r>
      </w:hyperlink>
      <w:r>
        <w:rPr>
          <w:rFonts w:eastAsia="Verdana" w:cs="Times New Roman" w:ascii="Times New Roman" w:hAnsi="Times New Roman"/>
        </w:rPr>
        <w:t xml:space="preserve"> Sevcan, </w:t>
      </w:r>
      <w:hyperlink r:id="rId3">
        <w:r>
          <w:rPr>
            <w:rStyle w:val="InternetLink"/>
            <w:rFonts w:eastAsia="Verdana" w:cs="Times New Roman" w:ascii="Times New Roman" w:hAnsi="Times New Roman"/>
          </w:rPr>
          <w:t>Esenay</w:t>
        </w:r>
      </w:hyperlink>
      <w:r>
        <w:rPr>
          <w:rFonts w:eastAsia="Verdana" w:cs="Times New Roman" w:ascii="Times New Roman" w:hAnsi="Times New Roman"/>
        </w:rPr>
        <w:t xml:space="preserve"> Figen Işık , </w:t>
      </w:r>
      <w:hyperlink r:id="rId4">
        <w:r>
          <w:rPr>
            <w:rStyle w:val="InternetLink"/>
            <w:rFonts w:eastAsia="Verdana" w:cs="Times New Roman" w:ascii="Times New Roman" w:hAnsi="Times New Roman"/>
          </w:rPr>
          <w:t>Güven</w:t>
        </w:r>
      </w:hyperlink>
      <w:r>
        <w:rPr>
          <w:rFonts w:eastAsia="Verdana" w:cs="Times New Roman" w:ascii="Times New Roman" w:hAnsi="Times New Roman"/>
        </w:rPr>
        <w:t xml:space="preserve"> Menevşe (2016) Kanserli Çocuklarda Kemoterapi Sonrası Görülen Semptomlar J Curr Pediatr 14(2): 74-81</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Yiğit Rana,Esenay Figen Işık,Binay Şeyda (2015).  Okul Hemşirelerinin Çocukluk Çağı Obezitesi Üzerine Görüşleri Ve Deneyimleri.  Uluslararası Hakemli Hemşirelik Araştırmaları Dergisi, 1(4), 26-40., Doi: 10.17371 (Kontrol No: 1919736)</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 xml:space="preserve">Çalık Ceren,Esenay Figen Işık,Sezer Tufan Aslı (2015).  Yenidoğan Yoğun Bakım Ünitelerinde Çalışan Hemşirelerin Kanguru Bakımı Uygulama Durumları Ve Engeller.  Hemşirelikte Araştırma Geliştirme Dergisi, 17(1), 1-9. (Kontrol No: 1917769) </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Çalık Ceren,Doru Özlem,Gülez Gedik Gamze (2014).  Karın Ağrısı İle Hastaneye Başvura Çocuklarda Geleneksel Uygulamalar.  Mersin Üniversitesi Sağlık Bilimleri Dergisi, 7(2), 47-54. (Kontrol No: 1919339)</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Çalık Ceren,Kıran Berna,Esenay Figen Işık (2013).  Terapotik Oyun: Hasta Çocuk İle İletişimin Anahtarı.  Ankara Sağlık Bilimleri Dergisi, 1(1-2-3), 1-10. (Kontrol No: 1924346)</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Öncü Emine,Kurt Ahmet Öner,Esenay Figen Işık,Özer Fatma (2012).  Çalışan Çocukların Ailede İstismarı.  Türkiye Halk Sağlığı Dergisi, 10(3), 128-140. (Kontrol No: 1370511)</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Bucak Işıl,Esenay Figen Işık,Yıldız Ebru (2011).  Mersin'de Çocuk İshalleriyle İlgili Geleneksel İnanış Ve Uygulamalar.  Çocuk Dergisi, 11, 260 (Kontrol No: 1370495)</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Başbakkal Didar Zümrüt,Sönmez Sibel,Şen Celasin Nesrin,Esenay Figen Işık (2010).  3-6 Yaş Grubu Çocuğun Akut Bir Hastalık Nedeniyle Hastaneye Yatışa Karşı Davranışsal Tepkilerinin Belirlenmesi.  Uluslararası İnsan Bilimleri Dergisi, 7(1) (Kontrol No: 1370619)</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Başbakkal Didar Zümrüt,Sönmez Sibel,Şen Celasin Nesrin,Esenay Figen Işık (2009).  3-6 Yaş Grubu Çocukların Hastaneye Yatışa Karşı Davranışsal Tepkileri Hakkında Verilen Eğitimin Annelerin Anksiyete Düzeyi Üzerine Etkisinin İncelenmesi.  Atatürk Üniversitesi Hemşirelik Yüksekokulu Dergisi, 12(4), 59-65. (Kontrol No: 1370611)</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İşler Ayşegül,Esenay Figen Işık,Kurugöl Nuri Zafer,Zeynep Conk,Koturoğlu Güldane (2007).  Annelerin Aşılar Konusundaki Bilgi Ve Davranışları.  Ege Pediatri Bülteni, 14(1), 1-6. (Kontrol No: 1370589)</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Bal Yılmaz Hatice,Esenay Figen Işık,Karayağız Muslu Gonca (2007).  Kanserli Çocuklarda Yalnızlık.  Ege Pediatri Bülteni, 14(3), 171-175. (Kontrol No: 1370599)</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İşler Ayşegül,Kurugöl Nuri Zafer,Zeynep Conk,Koturoğlu Güldane (2007).  Annelerin Ateşli Çocuğa Yaklaşımı Ve Ateş Korkusu.  Türk Pediatri Arşivi, 42(2), 57-60. (Kontrol No: 1370595)</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Zeynep Conk (2007).  Medya Ve Çocuk: Hemşirelik Tanıları Doğrultusunda Bir İnceleme.  Aile Ve Toplum , 8(3), 91-102. (Kontrol No: 1370579)</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Yiğit Rana,Esenay Figen Işık,Esma Derebent (2007).  Türkiye'de Hemşirelik Son Sınıf Öğrencilerinin Profili.  Cumhuriyet Üniversitesi Hemşirelik Yüksekokulu Dergisi, 11(3), 1-12. (Kontrol No: 1370605)</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Zeynep Conk (2006).  Ergenler İçin Umutluluk Ölçeği: Geçerlilik Güvenirlik Çalışması.  Ankara Sağlık Bilimleri Dergisi (Kontrol No: 1370625)</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İşler Ayşegül,Esenay Figen Işık,Başbakkal Didar Zümrüt (2006).  Çocukların Gelişimsel Yaş Dönemlerine Göre Tıbbi Terimleri Algılayışları.  Türk Pediatri Arşivi, 41, 100-106. (Kontrol No: 1370570)</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İşler Ayşegül,Başbakkal Didar Zümrüt (2005).  Hastanede Yatan Çocukların Erkek Hemşireler İle İlgili Görüşleri.  Ege Üniversitesi Hemşirelik Yüksekokulu Dergisi, 22, 125-134. (Kontrol No: 1370564)</w:t>
      </w:r>
    </w:p>
    <w:p>
      <w:pPr>
        <w:pStyle w:val="Normal"/>
        <w:spacing w:lineRule="auto" w:line="360" w:before="0" w:after="0"/>
        <w:ind w:left="708" w:firstLine="708"/>
        <w:jc w:val="both"/>
        <w:rPr>
          <w:rFonts w:ascii="Times New Roman" w:hAnsi="Times New Roman" w:cs="Times New Roman"/>
          <w:b/>
          <w:b/>
        </w:rPr>
      </w:pPr>
      <w:r>
        <w:rPr>
          <w:rFonts w:eastAsia="Verdana" w:cs="Times New Roman" w:ascii="Times New Roman" w:hAnsi="Times New Roman"/>
        </w:rPr>
        <w:t>Yiğit Rana,Esenay Figen Işık,Esine Şen,Zeynep Serinol (2003).  Annelerin Yüksek Ateş Konusunda Bilgi Ve Uygulamaları.  Atatürk Üniversitesi Hemşirelik Yüksekokulu Dergisi, 6(3) (Kontrol No: 1370558)</w:t>
      </w:r>
    </w:p>
    <w:p>
      <w:pPr>
        <w:pStyle w:val="Normal"/>
        <w:spacing w:lineRule="auto" w:line="360" w:before="0" w:after="0"/>
        <w:ind w:left="708" w:firstLine="708"/>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708" w:firstLine="708"/>
        <w:jc w:val="both"/>
        <w:rPr>
          <w:rFonts w:ascii="Times New Roman" w:hAnsi="Times New Roman" w:cs="Times New Roman"/>
          <w:b/>
          <w:b/>
        </w:rPr>
      </w:pPr>
      <w:r>
        <w:rPr>
          <w:rFonts w:cs="Times New Roman" w:ascii="Times New Roman" w:hAnsi="Times New Roman"/>
          <w:b/>
        </w:rPr>
        <w:t xml:space="preserve">7.6. </w:t>
      </w:r>
      <w:r>
        <w:rPr>
          <w:rFonts w:cs="Times New Roman" w:ascii="Times New Roman" w:hAnsi="Times New Roman"/>
        </w:rPr>
        <w:t>Ulusal Bilimsel Toplantılarda Sunulan Ve Bildiri Kitabında Basılan Bildiriler</w:t>
      </w:r>
      <w:r>
        <w:rPr>
          <w:rFonts w:cs="Times New Roman" w:ascii="Times New Roman" w:hAnsi="Times New Roman"/>
          <w:b/>
        </w:rPr>
        <w:t xml:space="preserve"> </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Yılmaz Aslı, Bayar Adem, Esenay Figen Işık (2016) Annelerin  Doğum  Sonrası  Bebek Bakım Gereksinimlerinin Belirlenmesi. I. Uluslararası Iı. Ulusal Kadın Hastalıkları Ve Ana Çocuk Sağlığı Kongresi. 7-8 Ekim 2016, İzmir.</w:t>
      </w:r>
    </w:p>
    <w:p>
      <w:pPr>
        <w:pStyle w:val="Normal"/>
        <w:spacing w:lineRule="auto" w:line="360" w:before="0" w:after="0"/>
        <w:ind w:left="708" w:firstLine="708"/>
        <w:jc w:val="both"/>
        <w:rPr/>
      </w:pPr>
      <w:r>
        <w:rPr>
          <w:rFonts w:eastAsia="Verdana" w:cs="Times New Roman" w:ascii="Times New Roman" w:hAnsi="Times New Roman"/>
        </w:rPr>
        <w:t>Esenay Figen Işık, Sezer Tufan Aslı, Gülez Gedik Gamze (2016). Çocuk Cerrahisi Hemşirelerinin Gözünden Klinik Uygulamalar: Mevcut ve İdeal Durum. 20. Ulusal Çocuk Cerrahisi Hemşireliği Kongresi, Kıbrıs.</w:t>
      </w:r>
    </w:p>
    <w:p>
      <w:pPr>
        <w:pStyle w:val="Normal"/>
        <w:spacing w:lineRule="auto" w:line="360" w:before="0" w:after="0"/>
        <w:ind w:left="708" w:firstLine="708"/>
        <w:jc w:val="both"/>
        <w:rPr>
          <w:rFonts w:ascii="Times New Roman" w:hAnsi="Times New Roman" w:cs="Times New Roman"/>
          <w:b/>
          <w:b/>
        </w:rPr>
      </w:pPr>
      <w:r>
        <w:rPr>
          <w:rFonts w:eastAsia="Verdana" w:cs="Times New Roman" w:ascii="Times New Roman" w:hAnsi="Times New Roman"/>
        </w:rPr>
        <w:t>Tekgöz T,Özcan A,Esenay Figen Işık,Sezer Tufan Aslı (2016).  Hemşirelik Öğrencilerinin Klinik Uygulamalarda Tıbbı Teknolojik Cihazlarla İlgili Yaşadığı Sorunlar.  15. Ulusal Hemşirelik Öğrencileri Kongresi, (Yayın No:2848144)</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 xml:space="preserve">Aydın Emine,Sezer Tufan Aslı,Esenay Figen Işık (2016).  Hemşirelik Öğrencilerinin Klinik Uygulamalarda Teknoloji Kullanımına İlişkin Tutum Ve Görüşlerinin İncelenmesi. 15. Ulusal Hemşirelik Öğrencileri Kongresi, 28-30 Nisan, Eskişehir..  Öğrenci Hemşirelik Kongresi, (Yayın No:2848139) </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Uslu B,Esenay Figen Işık,Sezer Tufan Aslı (2016).  Hemşirelik Öğrencilerinin Sosyal Medyayı Mesleki Ve Örgütlenme Amaçlı Kullanım Durumlarının Belirlenmesi.  Ulusal Hemşirelik Öğrencileri Kongresi, (Yayın No:2848140)</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Çalık Ceren,Kemik Nazlı,Esenay Figen Işık,Karaman Ayyıldız Nihan (2015).  Ebeveynlerin Sünnet Öncesi Çocuklarının Bilgilendirilmesine İlişkin Görüşleri.  33. Ulusal Çocuk Cerrahisi Kongresi, (Yayın No:1922982)</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Beytut Dilek,Sönmez Düzkaya Duygu,Karayağız Muslu Gonca,Esenay Figen Işık (2015).  Çocuk Acil Servislerde Hemşire Bakış Açısıyla Ağrı Yönetiminde Engeller.  Uluslar Arası Katılımlı 12. Çocuk Acil Tıp Ve Yoğun Bakım Kongresi, (Yayın No:1920189)</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Doru Özlem,Gamze Gülez Gedik,Ceren Çalık,Sadegül Hergül (2013).  Karın Ağrısı İle Hastaneye Başvuran Çocuklarda Geleneksel Uygulamalar.  31. Ulusal Çocuk Cerrahisi Kongresi 17. Ulusal Çocuk Cerrahisi Hemşireliği Kongresi, (Yayın No:1370441)</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Ceren Çalık,Esenay Figen Işık,Doru Özlem,Gamze Gülez Gediz (2013).  Semptomdan Tanıya Götüren Yol: Kavram Haritası.  31. Ulusal Çocuk Cerrahisi Kongresi 17. Ulusal Çocuk Cerrahisi Hemşireliği Kongresi, (Yayın No:1370439)</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Yılmaz D,Doru Özlem,Gamze Gülez Gedik,Esenay Figen Işık (2013).  Çocukların Vazgeçilmezi İki Tekerlek Tehlikesi.  31. Ulusal Çocuk Cerrahisi Kongresi 17. Ulusal Çocuk Cerrahisi Hemşireliği Kongresi, (Yayın No:1370459)</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Doru Özlem,Gamze Gülez Gedik,Şimşek C,Kaplan L,Koç Y,Esenay Figen Işık (2013).  Siz Savaşla İlgilenmiyor Olabilirsiniz.  31. Ulusal Çocuk Cerrahisi Kongresi 17. Ulusal Çocuk Cerrahisi Hemşireliği Kongresi, (Yayın No:1370448)</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Yiğit Rana,Esenay Figen Işık,Binay Şeyda (2013).  Çocuk Kliniklerinde Çalışan Hemşirelerin Rol Ve İşlevlerini Uygulama Durumları İle Mesleki Doyumları Arasındaki İlişki.  4. Ulusal Pediatri Hemşireliği Kongresi, (Yayın No:1370426)</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Jale Yeşiltepe Yalçın,Esenay Figen Işık (2011).  Anne Bebek Arasındaki Bağlanma Olgusunun İnfantil Kolik İle İlişkisi.  Uluslararası Katılımlı 3. Ulusal Pediatri Hemşireliği Kongresi, (Yayın No:1370360)</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 xml:space="preserve">Işıl Bucak,Yıldız Ebru,Esenay Figen Işık (2011).  Mersin'de Çocuk İshaleriyle İlgili Geleneksel İnanış Ve Uygulamalar.  33. Pediatri Günleri, (Yayın No:1370403) </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Pelin Gökoğlu,Esenay Figen Işık,Aysun Dilsiz (2009).  Mersin'de Sünnet İle İlgili Bilgi, İnanç Ve Uygulamalar.  1. Uluslararsı 2. Ulusal Akdeniz Pediatri Hemşireliği Kongresi, (Yayın No:1370350)</w:t>
      </w:r>
    </w:p>
    <w:p>
      <w:pPr>
        <w:pStyle w:val="Normal"/>
        <w:spacing w:lineRule="auto" w:line="360" w:before="0" w:after="0"/>
        <w:ind w:left="708" w:firstLine="708"/>
        <w:jc w:val="both"/>
        <w:rPr>
          <w:rFonts w:ascii="Times New Roman" w:hAnsi="Times New Roman" w:cs="Times New Roman"/>
          <w:b/>
          <w:b/>
        </w:rPr>
      </w:pPr>
      <w:r>
        <w:rPr>
          <w:rFonts w:eastAsia="Verdana" w:cs="Times New Roman" w:ascii="Times New Roman" w:hAnsi="Times New Roman"/>
        </w:rPr>
        <w:t>Yıldız Ebru,Işıl Bucak,Esenay Figen Işık (2009).  Pasif Sigara İçicisi Çocuklar Pnömoni Açısından Risk Altında Mı?.  1. Uluslararası 2. Ulusal Akdeniz Pediatri Hemşireliği Kongresi, (Yayın No:1370353)</w:t>
      </w:r>
    </w:p>
    <w:p>
      <w:pPr>
        <w:pStyle w:val="Normal"/>
        <w:spacing w:lineRule="auto" w:line="360" w:before="0" w:after="0"/>
        <w:ind w:left="708" w:firstLine="708"/>
        <w:jc w:val="both"/>
        <w:rPr>
          <w:rFonts w:ascii="Times New Roman" w:hAnsi="Times New Roman" w:cs="Times New Roman"/>
          <w:b/>
          <w:b/>
        </w:rPr>
      </w:pPr>
      <w:r>
        <w:rPr>
          <w:rFonts w:eastAsia="Verdana" w:cs="Times New Roman" w:ascii="Times New Roman" w:hAnsi="Times New Roman"/>
        </w:rPr>
        <w:t>Bal Yılmaz Hatice,Esenay Figen Işık (2007).  Kanserli Çocuklarda Yalnızlık Düzeyinin İncelenmesi.  1. Ulusal Pediatri Hemşireliği Kongresi, (Yayın No:1370393)</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Başbakkal Didar Zümrüt,Sönmez Sibel,Şen Celasin Nesrin,Esenay Figen Işık (2007).  3-6 Yaş Çocuğun Hastaneye Yatışa Karşı Davranışsal Tepkileri Konsunda Verilen Eğitimin Annelerin Anksiyete Düzeyi Üzerine Etkisinin İncelenmesi.  1. Ulusal Pediatri Hemşireliği Kongresi, (Yayın No:1370399)</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İşler Ayşegül,Esenay Figen Işık,Kurugöl Nuri Zafer,Zeynep Conk (2004).  Ebeveynlerin Aşılar Konusundaki Bilgi Ve Davranışları.  48. Milli Pediatri 4. Milli Çocuk Hemşireliği Kongresi, (Yayın No:1370389)</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İşler Ayşegül,Kurugöl Nuri Zafer (2004).  Ateş Fobisi.  48. Milli Pediatri Kongresi 4. Milli Çocuk Hemşireliği Kongresi, (Yayın No:1370383)</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Yiğit Rana (2002).  Annelerin Yüksek Ateş Konusundaki Bilgi Ve Uygulamaları.  46. Milli Pediatri Kongresi, 2. Çocuk Hemşireliği Kongresi, (Yayın No:1370378)</w:t>
      </w:r>
    </w:p>
    <w:p>
      <w:pPr>
        <w:pStyle w:val="Normal"/>
        <w:spacing w:lineRule="auto" w:line="360" w:before="0" w:after="0"/>
        <w:ind w:left="708" w:firstLine="708"/>
        <w:jc w:val="both"/>
        <w:rPr>
          <w:rFonts w:ascii="Times New Roman" w:hAnsi="Times New Roman" w:cs="Times New Roman"/>
          <w:b/>
          <w:b/>
        </w:rPr>
      </w:pPr>
      <w:r>
        <w:rPr>
          <w:rFonts w:eastAsia="Verdana" w:cs="Times New Roman" w:ascii="Times New Roman" w:hAnsi="Times New Roman"/>
        </w:rPr>
        <w:t>Esenay Figen Işık,Başer Günsel (2002).  Üniversite Öğrencilerinde Sağlık Davranışlarının Sosyal Destek Ve Benlik Saygısı İle İlişkisinin İncelenmesi.  46. Milli Pediatri Kongresi 2. Çocuk Hemşireliği Kongresi, (Yayın No:1370372)</w:t>
      </w:r>
    </w:p>
    <w:p>
      <w:pPr>
        <w:pStyle w:val="Normal"/>
        <w:spacing w:lineRule="auto" w:line="360" w:before="0" w:after="0"/>
        <w:ind w:left="708" w:firstLine="708"/>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708" w:firstLine="708"/>
        <w:jc w:val="both"/>
        <w:rPr>
          <w:rFonts w:ascii="Times New Roman" w:hAnsi="Times New Roman" w:cs="Times New Roman"/>
          <w:b/>
          <w:b/>
        </w:rPr>
      </w:pPr>
      <w:r>
        <w:rPr>
          <w:rFonts w:cs="Times New Roman" w:ascii="Times New Roman" w:hAnsi="Times New Roman"/>
          <w:b/>
        </w:rPr>
        <w:t xml:space="preserve">7.7. </w:t>
      </w:r>
      <w:r>
        <w:rPr>
          <w:rFonts w:cs="Times New Roman" w:ascii="Times New Roman" w:hAnsi="Times New Roman"/>
        </w:rPr>
        <w:t>Diğer Yayınlar</w:t>
      </w:r>
      <w:r>
        <w:rPr>
          <w:rFonts w:cs="Times New Roman" w:ascii="Times New Roman" w:hAnsi="Times New Roman"/>
          <w:b/>
        </w:rPr>
        <w:t xml:space="preserve"> </w:t>
      </w:r>
    </w:p>
    <w:p>
      <w:pPr>
        <w:pStyle w:val="Normal"/>
        <w:spacing w:lineRule="auto" w:line="360" w:before="0" w:after="0"/>
        <w:ind w:left="708" w:firstLine="708"/>
        <w:jc w:val="both"/>
        <w:rPr>
          <w:rFonts w:ascii="Times New Roman" w:hAnsi="Times New Roman" w:eastAsia="Verdana" w:cs="Times New Roman"/>
        </w:rPr>
      </w:pPr>
      <w:r>
        <w:rPr>
          <w:rFonts w:eastAsia="Verdana" w:cs="Times New Roman" w:ascii="Times New Roman" w:hAnsi="Times New Roman"/>
        </w:rPr>
        <w:t>Esenay Figen Işık (2014).  Hemşirelikte Kanıta Dayalı Uygulamalar: Ne? Neden? Nasıl?.  İleti Bülteni(16), 6-12.(Ulusal)(Hakemsiz)(Özgün Makale) (Yayın No: 1370537)</w:t>
      </w:r>
    </w:p>
    <w:p>
      <w:pPr>
        <w:pStyle w:val="Normal"/>
        <w:spacing w:lineRule="auto" w:line="360" w:before="0" w:after="0"/>
        <w:ind w:left="708" w:firstLine="708"/>
        <w:jc w:val="both"/>
        <w:rPr>
          <w:rFonts w:ascii="Times New Roman" w:hAnsi="Times New Roman" w:eastAsia="Verdana" w:cs="Times New Roman"/>
          <w:b/>
          <w:b/>
        </w:rPr>
      </w:pPr>
      <w:r>
        <w:rPr>
          <w:rFonts w:eastAsia="Verdana"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8.</w:t>
        <w:tab/>
        <w:t xml:space="preserve">Projeler </w:t>
      </w:r>
    </w:p>
    <w:p>
      <w:pPr>
        <w:pStyle w:val="Normal"/>
        <w:spacing w:lineRule="auto" w:line="360" w:before="0" w:after="0"/>
        <w:ind w:firstLine="708"/>
        <w:jc w:val="both"/>
        <w:rPr>
          <w:rFonts w:ascii="Times New Roman" w:hAnsi="Times New Roman" w:cs="Times New Roman"/>
          <w:b/>
          <w:b/>
        </w:rPr>
      </w:pPr>
      <w:r>
        <w:rPr>
          <w:rFonts w:eastAsia="Verdana" w:cs="Times New Roman" w:ascii="Times New Roman" w:hAnsi="Times New Roman"/>
        </w:rPr>
        <w:t>3-6 Yaş Çocuğun Hastaneye Yatışa Karşı Davranışsal Tepkileri Konusunda Verilen Eğitimin Annelerin Anksiyete Düzeyi Üzerine Etkisinin İncelenmesi, Diğer, Uzman, 2003-2007)</w:t>
      </w:r>
    </w:p>
    <w:p>
      <w:pPr>
        <w:pStyle w:val="Normal"/>
        <w:spacing w:lineRule="auto" w:line="360" w:before="0" w:after="0"/>
        <w:ind w:firstLine="708"/>
        <w:jc w:val="both"/>
        <w:rPr>
          <w:rFonts w:ascii="Times New Roman" w:hAnsi="Times New Roman" w:eastAsia="Verdana" w:cs="Times New Roman"/>
        </w:rPr>
      </w:pPr>
      <w:r>
        <w:rPr>
          <w:rFonts w:eastAsia="Verdana" w:cs="Times New Roman" w:ascii="Times New Roman" w:hAnsi="Times New Roman"/>
        </w:rPr>
        <w:t>Prenatal Dönemde Emzirme Tekniği Konusunda Verilen Planlı Eğitimin, Anne Sütü İle Beslenme Üzerine Etkisi, Diğer, Uzman, 2001-2005)</w:t>
      </w:r>
    </w:p>
    <w:p>
      <w:pPr>
        <w:pStyle w:val="Normal"/>
        <w:spacing w:lineRule="auto" w:line="360" w:before="0" w:after="0"/>
        <w:ind w:firstLine="708"/>
        <w:jc w:val="both"/>
        <w:rPr>
          <w:rFonts w:ascii="Times New Roman" w:hAnsi="Times New Roman" w:eastAsia="Verdana" w:cs="Times New Roman"/>
        </w:rPr>
      </w:pPr>
      <w:r>
        <w:rPr>
          <w:rFonts w:eastAsia="Verdana" w:cs="Times New Roman" w:ascii="Times New Roman" w:hAnsi="Times New Roman"/>
        </w:rPr>
        <w:t>Suriyeli Hekim Dışı Sağlık Çalışanı Eitimleri Projesi, Diğer, Eğitim Yürütücüsü, 2016-Halen</w:t>
      </w:r>
    </w:p>
    <w:p>
      <w:pPr>
        <w:pStyle w:val="Normal"/>
        <w:spacing w:lineRule="auto" w:line="360" w:before="0" w:after="0"/>
        <w:ind w:firstLine="708"/>
        <w:jc w:val="both"/>
        <w:rPr>
          <w:rFonts w:ascii="Times New Roman" w:hAnsi="Times New Roman" w:eastAsia="Verdana" w:cs="Times New Roman"/>
          <w:b/>
          <w:b/>
        </w:rPr>
      </w:pPr>
      <w:r>
        <w:rPr>
          <w:rFonts w:eastAsia="Verdana"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9. </w:t>
        <w:tab/>
        <w:t xml:space="preserve">İdari Görevler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10. </w:t>
        <w:tab/>
        <w:t>Bilimsel Ve Mesleki Kuruluşlara Üyelikler</w:t>
      </w:r>
    </w:p>
    <w:p>
      <w:pPr>
        <w:pStyle w:val="Normal"/>
        <w:spacing w:lineRule="auto" w:line="360" w:before="0" w:after="0"/>
        <w:jc w:val="both"/>
        <w:rPr>
          <w:rFonts w:ascii="Times New Roman" w:hAnsi="Times New Roman" w:cs="Times New Roman"/>
          <w:b/>
          <w:b/>
        </w:rPr>
      </w:pPr>
      <w:r>
        <w:rPr>
          <w:rFonts w:cs="Times New Roman" w:ascii="Times New Roman" w:hAnsi="Times New Roman"/>
          <w:b/>
        </w:rPr>
        <w:t>Türk Hemşireler Derneğ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Onkoloji Hemşireliği Derneğ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Neonataloji  Hemşireliği Derneğ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Hemşirelikte Araştırma Geliştirme Derneği</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11. </w:t>
        <w:tab/>
        <w:t xml:space="preserve">Ödüller </w:t>
      </w:r>
    </w:p>
    <w:p>
      <w:pPr>
        <w:pStyle w:val="Normal"/>
        <w:spacing w:lineRule="auto" w:line="360" w:before="0" w:after="0"/>
        <w:jc w:val="both"/>
        <w:rPr>
          <w:rFonts w:ascii="Times New Roman" w:hAnsi="Times New Roman" w:eastAsia="Verdana" w:cs="Times New Roman"/>
        </w:rPr>
      </w:pPr>
      <w:r>
        <w:rPr>
          <w:rFonts w:eastAsia="Verdana" w:cs="Times New Roman" w:ascii="Times New Roman" w:hAnsi="Times New Roman"/>
        </w:rPr>
        <w:t>Sözel Bildiri Üçüncülük Ödülü, Çocuk Acil Tıp Ve Yoğun Bakım Derneği, 2015</w:t>
      </w:r>
    </w:p>
    <w:p>
      <w:pPr>
        <w:pStyle w:val="Normal"/>
        <w:spacing w:lineRule="auto" w:line="360" w:before="0" w:after="0"/>
        <w:jc w:val="both"/>
        <w:rPr>
          <w:rFonts w:ascii="Times New Roman" w:hAnsi="Times New Roman" w:cs="Times New Roman"/>
          <w:b/>
          <w:b/>
        </w:rPr>
      </w:pPr>
      <w:r>
        <w:rPr>
          <w:rFonts w:eastAsia="Verdana" w:cs="Times New Roman" w:ascii="Times New Roman" w:hAnsi="Times New Roman"/>
        </w:rPr>
        <w:t>Sözel Bildiri Üçüncülük Ödülü, Çocuk Cerrahisi Hemşireliği Derneği, 2016</w:t>
      </w:r>
    </w:p>
    <w:p>
      <w:pPr>
        <w:pStyle w:val="Normal"/>
        <w:spacing w:lineRule="auto" w:line="360" w:before="0" w:after="0"/>
        <w:ind w:left="705" w:hanging="705"/>
        <w:jc w:val="both"/>
        <w:rPr>
          <w:rFonts w:ascii="Times New Roman" w:hAnsi="Times New Roman" w:cs="Times New Roman"/>
          <w:b/>
          <w:b/>
        </w:rPr>
      </w:pPr>
      <w:r>
        <w:rPr>
          <w:rFonts w:cs="Times New Roman" w:ascii="Times New Roman" w:hAnsi="Times New Roman"/>
          <w:b/>
        </w:rPr>
        <w:t xml:space="preserve">12. </w:t>
        <w:tab/>
        <w:t xml:space="preserve">Son İki Yılda Verdiğiniz Lisans Ve Lisansüstü Düzeydeki Dersler İçin Aşağıdaki Tabloyu Doldurunuz. </w:t>
      </w:r>
    </w:p>
    <w:p>
      <w:pPr>
        <w:pStyle w:val="Normal"/>
        <w:spacing w:lineRule="auto" w:line="360" w:before="0" w:after="0"/>
        <w:ind w:left="705" w:hanging="705"/>
        <w:jc w:val="both"/>
        <w:rPr>
          <w:rFonts w:ascii="Times New Roman" w:hAnsi="Times New Roman" w:cs="Times New Roman"/>
          <w:b/>
          <w:b/>
        </w:rPr>
      </w:pPr>
      <w:r>
        <w:rPr>
          <w:rFonts w:cs="Times New Roman" w:ascii="Times New Roman" w:hAnsi="Times New Roman"/>
          <w:b/>
        </w:rPr>
      </w:r>
    </w:p>
    <w:tbl>
      <w:tblPr>
        <w:tblW w:w="9213" w:type="dxa"/>
        <w:jc w:val="left"/>
        <w:tblInd w:w="-113" w:type="dxa"/>
        <w:tblLayout w:type="fixed"/>
        <w:tblCellMar>
          <w:top w:w="0" w:type="dxa"/>
          <w:left w:w="108" w:type="dxa"/>
          <w:bottom w:w="0" w:type="dxa"/>
          <w:right w:w="108" w:type="dxa"/>
        </w:tblCellMar>
      </w:tblPr>
      <w:tblGrid>
        <w:gridCol w:w="1535"/>
        <w:gridCol w:w="1535"/>
        <w:gridCol w:w="1536"/>
        <w:gridCol w:w="1535"/>
        <w:gridCol w:w="1536"/>
        <w:gridCol w:w="1536"/>
      </w:tblGrid>
      <w:tr>
        <w:trPr>
          <w:trHeight w:val="25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Akademik</w:t>
            </w:r>
          </w:p>
          <w:p>
            <w:pPr>
              <w:pStyle w:val="Normal"/>
              <w:spacing w:lineRule="auto" w:line="360" w:before="0" w:after="0"/>
              <w:jc w:val="both"/>
              <w:rPr>
                <w:rFonts w:ascii="Times New Roman" w:hAnsi="Times New Roman" w:cs="Times New Roman"/>
                <w:b/>
                <w:b/>
              </w:rPr>
            </w:pPr>
            <w:r>
              <w:rPr>
                <w:rFonts w:cs="Times New Roman" w:ascii="Times New Roman" w:hAnsi="Times New Roman"/>
                <w:b/>
              </w:rPr>
              <w:t>Yıl</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önem</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ersin Ad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Haftalık Saati</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Öğrenci Sayısı</w:t>
            </w:r>
          </w:p>
        </w:tc>
      </w:tr>
      <w:tr>
        <w:trPr>
          <w:trHeight w:val="34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double" w:sz="18"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eorik</w:t>
            </w:r>
          </w:p>
        </w:tc>
        <w:tc>
          <w:tcPr>
            <w:tcW w:w="1536" w:type="dxa"/>
            <w:tcBorders>
              <w:top w:val="single" w:sz="4" w:space="0" w:color="000000"/>
              <w:left w:val="single" w:sz="4" w:space="0" w:color="000000"/>
              <w:bottom w:val="double" w:sz="18"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Uygulama</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2300" w:hRule="atLeast"/>
        </w:trPr>
        <w:tc>
          <w:tcPr>
            <w:tcW w:w="1535" w:type="dxa"/>
            <w:vMerge w:val="restart"/>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14-2015</w:t>
            </w:r>
          </w:p>
        </w:tc>
        <w:tc>
          <w:tcPr>
            <w:tcW w:w="1535" w:type="dxa"/>
            <w:vMerge w:val="restart"/>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İlkbahar</w:t>
            </w:r>
          </w:p>
        </w:tc>
        <w:tc>
          <w:tcPr>
            <w:tcW w:w="1536"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lang w:eastAsia="tr-TR"/>
              </w:rPr>
              <w:t>AHE302 Çocuk Sağlığı ve Hastalıkları Hemşireliği (L)</w:t>
            </w:r>
          </w:p>
        </w:tc>
        <w:tc>
          <w:tcPr>
            <w:tcW w:w="1535"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1536"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w:t>
            </w:r>
          </w:p>
        </w:tc>
        <w:tc>
          <w:tcPr>
            <w:tcW w:w="1536"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2</w:t>
            </w:r>
          </w:p>
        </w:tc>
      </w:tr>
      <w:tr>
        <w:trPr>
          <w:trHeight w:val="2300" w:hRule="atLeast"/>
        </w:trPr>
        <w:tc>
          <w:tcPr>
            <w:tcW w:w="153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shd w:fill="F7F7F7" w:val="clear"/>
              </w:rPr>
              <w:t>56502011 Çocuk Hemşireliği Kavramları ve Felsefesi (DR)</w:t>
            </w:r>
          </w:p>
        </w:tc>
        <w:tc>
          <w:tcPr>
            <w:tcW w:w="1535"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536"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r>
      <w:tr>
        <w:trPr>
          <w:trHeight w:val="2300" w:hRule="atLeast"/>
        </w:trPr>
        <w:tc>
          <w:tcPr>
            <w:tcW w:w="153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766500806070</w:t>
            </w:r>
          </w:p>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Uzmanlık Alan Dersi</w:t>
            </w:r>
          </w:p>
        </w:tc>
        <w:tc>
          <w:tcPr>
            <w:tcW w:w="1535"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r>
      <w:tr>
        <w:trPr>
          <w:trHeight w:val="2300" w:hRule="atLeast"/>
        </w:trPr>
        <w:tc>
          <w:tcPr>
            <w:tcW w:w="153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766500719070</w:t>
            </w:r>
          </w:p>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Tez çalışması</w:t>
            </w:r>
          </w:p>
        </w:tc>
        <w:tc>
          <w:tcPr>
            <w:tcW w:w="1535"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double" w:sz="1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r>
      <w:tr>
        <w:trPr>
          <w:trHeight w:val="237" w:hRule="atLeast"/>
        </w:trPr>
        <w:tc>
          <w:tcPr>
            <w:tcW w:w="153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15-2016</w:t>
            </w:r>
          </w:p>
        </w:tc>
        <w:tc>
          <w:tcPr>
            <w:tcW w:w="153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Güz</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lang w:eastAsia="tr-TR"/>
              </w:rPr>
              <w:t>AHE309 Sağlığın Korunması, Yükseltilmesi ve Sağlık Politikaları (L)</w:t>
            </w:r>
          </w:p>
        </w:tc>
        <w:tc>
          <w:tcPr>
            <w:tcW w:w="1535"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1</w:t>
            </w:r>
          </w:p>
        </w:tc>
      </w:tr>
      <w:tr>
        <w:trPr>
          <w:trHeight w:val="237" w:hRule="atLeast"/>
        </w:trPr>
        <w:tc>
          <w:tcPr>
            <w:tcW w:w="15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shd w:fill="F2F2F2" w:val="clear"/>
              </w:rPr>
              <w:t>56504085 Çocuk Sağlığı ve Hastalıkları Hemşireliği I (YL)</w:t>
            </w:r>
          </w:p>
        </w:tc>
        <w:tc>
          <w:tcPr>
            <w:tcW w:w="1535"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r>
      <w:tr>
        <w:trPr>
          <w:trHeight w:val="237" w:hRule="atLeast"/>
        </w:trPr>
        <w:tc>
          <w:tcPr>
            <w:tcW w:w="15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hd w:fill="F2F2F2" w:val="clear"/>
              </w:rPr>
            </w:pPr>
            <w:r>
              <w:rPr>
                <w:rFonts w:cs="Times New Roman" w:ascii="Times New Roman" w:hAnsi="Times New Roman"/>
                <w:shd w:fill="F2F2F2" w:val="clear"/>
              </w:rPr>
              <w:t>56504087</w:t>
            </w:r>
          </w:p>
          <w:p>
            <w:pPr>
              <w:pStyle w:val="Normal"/>
              <w:spacing w:lineRule="auto" w:line="360" w:before="0" w:after="0"/>
              <w:jc w:val="both"/>
              <w:rPr>
                <w:rFonts w:ascii="Times New Roman" w:hAnsi="Times New Roman" w:cs="Times New Roman"/>
                <w:shd w:fill="F2F2F2" w:val="clear"/>
              </w:rPr>
            </w:pPr>
            <w:r>
              <w:rPr>
                <w:rFonts w:cs="Times New Roman" w:ascii="Times New Roman" w:hAnsi="Times New Roman"/>
                <w:shd w:fill="F2F2F2" w:val="clear"/>
              </w:rPr>
              <w:t>Çocuk Sağlığı ve Hastalıkları Hemşireliği II (YL)</w:t>
            </w:r>
          </w:p>
        </w:tc>
        <w:tc>
          <w:tcPr>
            <w:tcW w:w="1535"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r>
      <w:tr>
        <w:trPr>
          <w:trHeight w:val="237" w:hRule="atLeast"/>
        </w:trPr>
        <w:tc>
          <w:tcPr>
            <w:tcW w:w="15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hd w:fill="F2F2F2" w:val="clear"/>
              </w:rPr>
            </w:pPr>
            <w:r>
              <w:rPr>
                <w:rFonts w:cs="Times New Roman" w:ascii="Times New Roman" w:hAnsi="Times New Roman"/>
                <w:shd w:fill="F2F2F2" w:val="clear"/>
              </w:rPr>
              <w:t>766500717090 Seminer</w:t>
            </w:r>
          </w:p>
        </w:tc>
        <w:tc>
          <w:tcPr>
            <w:tcW w:w="1535"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r>
      <w:tr>
        <w:trPr>
          <w:trHeight w:val="237" w:hRule="atLeast"/>
        </w:trPr>
        <w:tc>
          <w:tcPr>
            <w:tcW w:w="15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shd w:fill="F7F7F7" w:val="clear"/>
              </w:rPr>
              <w:t>Çocuk Hemşireliği Gelişim Kuramları (DR)</w:t>
            </w:r>
          </w:p>
        </w:tc>
        <w:tc>
          <w:tcPr>
            <w:tcW w:w="1535"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r>
      <w:tr>
        <w:trPr>
          <w:trHeight w:val="237" w:hRule="atLeast"/>
        </w:trPr>
        <w:tc>
          <w:tcPr>
            <w:tcW w:w="15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766500806070</w:t>
            </w:r>
          </w:p>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Uzmanlık Alan Dersi</w:t>
            </w:r>
          </w:p>
        </w:tc>
        <w:tc>
          <w:tcPr>
            <w:tcW w:w="1535"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r>
      <w:tr>
        <w:trPr>
          <w:trHeight w:val="237" w:hRule="atLeast"/>
        </w:trPr>
        <w:tc>
          <w:tcPr>
            <w:tcW w:w="15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766500719070</w:t>
            </w:r>
          </w:p>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Tez çalışması</w:t>
            </w:r>
          </w:p>
        </w:tc>
        <w:tc>
          <w:tcPr>
            <w:tcW w:w="1535"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r>
      <w:tr>
        <w:trPr>
          <w:trHeight w:val="213" w:hRule="atLeast"/>
        </w:trPr>
        <w:tc>
          <w:tcPr>
            <w:tcW w:w="15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restart"/>
            <w:tcBorders>
              <w:top w:val="single" w:sz="12" w:space="0" w:color="000000"/>
              <w:left w:val="single" w:sz="8" w:space="0" w:color="000000"/>
              <w:bottom w:val="single" w:sz="4" w:space="0" w:color="000000"/>
              <w:right w:val="single" w:sz="8"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İlkbahar</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lang w:eastAsia="tr-TR"/>
              </w:rPr>
              <w:t>AHE302 Çocuk Sağlığı ve Hastalıkları Hemşireliği (L)</w:t>
            </w:r>
          </w:p>
        </w:tc>
        <w:tc>
          <w:tcPr>
            <w:tcW w:w="1535"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9</w:t>
            </w:r>
          </w:p>
        </w:tc>
      </w:tr>
      <w:tr>
        <w:trPr>
          <w:trHeight w:val="213" w:hRule="atLeast"/>
        </w:trPr>
        <w:tc>
          <w:tcPr>
            <w:tcW w:w="153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shd w:fill="F2F2F2" w:val="clear"/>
              </w:rPr>
            </w:pPr>
            <w:r>
              <w:rPr>
                <w:rFonts w:cs="Times New Roman" w:ascii="Times New Roman" w:hAnsi="Times New Roman"/>
                <w:shd w:fill="F2F2F2" w:val="clear"/>
              </w:rPr>
              <w:t>56504089</w:t>
            </w:r>
          </w:p>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shd w:fill="F2F2F2" w:val="clear"/>
              </w:rPr>
              <w:t>Çocuk Sağlığı ve Hastalıkları Hemşireliği Öğretimi (YL)</w:t>
            </w:r>
          </w:p>
        </w:tc>
        <w:tc>
          <w:tcPr>
            <w:tcW w:w="1535"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r>
      <w:tr>
        <w:trPr>
          <w:trHeight w:val="213" w:hRule="atLeast"/>
        </w:trPr>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6504090</w:t>
            </w:r>
          </w:p>
          <w:p>
            <w:pPr>
              <w:pStyle w:val="Normal"/>
              <w:spacing w:lineRule="auto" w:line="360" w:before="0" w:after="200"/>
              <w:jc w:val="both"/>
              <w:rPr>
                <w:rFonts w:ascii="Times New Roman" w:hAnsi="Times New Roman" w:cs="Times New Roman"/>
              </w:rPr>
            </w:pPr>
            <w:r>
              <w:rPr>
                <w:rFonts w:cs="Times New Roman" w:ascii="Times New Roman" w:hAnsi="Times New Roman"/>
                <w:shd w:fill="F2F2F2" w:val="clear"/>
              </w:rPr>
              <w:t>Çocuk Sağlığı ve Hastalıkları Hemşireliği Öğretimi (Uygulama) (YL)</w:t>
            </w:r>
          </w:p>
        </w:tc>
        <w:tc>
          <w:tcPr>
            <w:tcW w:w="1535"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r>
      <w:tr>
        <w:trPr>
          <w:trHeight w:val="213" w:hRule="atLeast"/>
        </w:trPr>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shd w:fill="F2F2F2" w:val="clear"/>
              </w:rPr>
            </w:pPr>
            <w:r>
              <w:rPr>
                <w:rFonts w:cs="Times New Roman" w:ascii="Times New Roman" w:hAnsi="Times New Roman"/>
                <w:shd w:fill="F2F2F2" w:val="clear"/>
              </w:rPr>
              <w:t>56502029</w:t>
            </w:r>
          </w:p>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shd w:fill="F2F2F2" w:val="clear"/>
              </w:rPr>
              <w:t>Yenidoğan Hemşireliği (DR)</w:t>
            </w:r>
          </w:p>
        </w:tc>
        <w:tc>
          <w:tcPr>
            <w:tcW w:w="1535"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r>
      <w:tr>
        <w:trPr>
          <w:trHeight w:val="213" w:hRule="atLeast"/>
        </w:trPr>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766500806070</w:t>
            </w:r>
          </w:p>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Uzmanlık Alan Dersi</w:t>
            </w:r>
          </w:p>
        </w:tc>
        <w:tc>
          <w:tcPr>
            <w:tcW w:w="1535"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r>
      <w:tr>
        <w:trPr>
          <w:trHeight w:val="213" w:hRule="atLeast"/>
        </w:trPr>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766500719070</w:t>
            </w:r>
          </w:p>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Tez çalışması</w:t>
            </w:r>
          </w:p>
        </w:tc>
        <w:tc>
          <w:tcPr>
            <w:tcW w:w="1535"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r>
      <w:tr>
        <w:trPr>
          <w:trHeight w:val="213" w:hRule="atLeast"/>
        </w:trPr>
        <w:tc>
          <w:tcPr>
            <w:tcW w:w="1535"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16-2017</w:t>
            </w:r>
          </w:p>
        </w:tc>
        <w:tc>
          <w:tcPr>
            <w:tcW w:w="1535" w:type="dxa"/>
            <w:vMerge w:val="restart"/>
            <w:tcBorders>
              <w:top w:val="single" w:sz="12" w:space="0" w:color="000000"/>
              <w:left w:val="single" w:sz="8" w:space="0" w:color="000000"/>
              <w:bottom w:val="single" w:sz="4" w:space="0" w:color="000000"/>
              <w:right w:val="single" w:sz="8"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Güz</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lang w:eastAsia="tr-TR"/>
              </w:rPr>
              <w:t>AHE309 Sağlığın Korunması, Yükseltilmesi ve Sağlık Politikaları (L)</w:t>
            </w:r>
          </w:p>
        </w:tc>
        <w:tc>
          <w:tcPr>
            <w:tcW w:w="1535"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3</w:t>
            </w:r>
          </w:p>
        </w:tc>
      </w:tr>
      <w:tr>
        <w:trPr>
          <w:trHeight w:val="213" w:hRule="atLeast"/>
        </w:trPr>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shd w:fill="F2F2F2" w:val="clear"/>
              </w:rPr>
              <w:t>56504085 Çocuk Sağlığı ve Hastalıkları Hemşireliği I (YL)</w:t>
            </w:r>
          </w:p>
        </w:tc>
        <w:tc>
          <w:tcPr>
            <w:tcW w:w="1535"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r>
      <w:tr>
        <w:trPr>
          <w:trHeight w:val="213" w:hRule="atLeast"/>
        </w:trPr>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shd w:fill="F2F2F2" w:val="clear"/>
              </w:rPr>
            </w:pPr>
            <w:r>
              <w:rPr>
                <w:rFonts w:cs="Times New Roman" w:ascii="Times New Roman" w:hAnsi="Times New Roman"/>
                <w:shd w:fill="F2F2F2" w:val="clear"/>
              </w:rPr>
              <w:t>56504115</w:t>
            </w:r>
          </w:p>
          <w:p>
            <w:pPr>
              <w:pStyle w:val="Normal"/>
              <w:spacing w:lineRule="auto" w:line="360" w:before="0" w:after="0"/>
              <w:jc w:val="both"/>
              <w:rPr>
                <w:rFonts w:ascii="Times New Roman" w:hAnsi="Times New Roman" w:cs="Times New Roman"/>
                <w:shd w:fill="F2F2F2" w:val="clear"/>
              </w:rPr>
            </w:pPr>
            <w:r>
              <w:rPr>
                <w:rFonts w:cs="Times New Roman" w:ascii="Times New Roman" w:hAnsi="Times New Roman"/>
                <w:shd w:fill="F7F7F7" w:val="clear"/>
              </w:rPr>
              <w:t>Çocuk Sağlığı ve Hastalıkları Hemşireliği II ve Uygulaması</w:t>
            </w:r>
          </w:p>
        </w:tc>
        <w:tc>
          <w:tcPr>
            <w:tcW w:w="1535"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r>
      <w:tr>
        <w:trPr>
          <w:trHeight w:val="213" w:hRule="atLeast"/>
        </w:trPr>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 xml:space="preserve">56502027 </w:t>
            </w:r>
          </w:p>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 xml:space="preserve">Okul Sağlığı Hemşireliği </w:t>
            </w:r>
          </w:p>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DR)</w:t>
            </w:r>
          </w:p>
        </w:tc>
        <w:tc>
          <w:tcPr>
            <w:tcW w:w="1535"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r>
      <w:tr>
        <w:trPr>
          <w:trHeight w:val="213" w:hRule="atLeast"/>
        </w:trPr>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766500806070</w:t>
            </w:r>
          </w:p>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Uzmanlık Alan Dersi</w:t>
            </w:r>
          </w:p>
        </w:tc>
        <w:tc>
          <w:tcPr>
            <w:tcW w:w="1535"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r>
      <w:tr>
        <w:trPr>
          <w:trHeight w:val="213" w:hRule="atLeast"/>
        </w:trPr>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766500807070</w:t>
            </w:r>
          </w:p>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Seminer (DR)</w:t>
            </w:r>
          </w:p>
        </w:tc>
        <w:tc>
          <w:tcPr>
            <w:tcW w:w="1535"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r>
      <w:tr>
        <w:trPr>
          <w:trHeight w:val="213" w:hRule="atLeast"/>
        </w:trPr>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shd w:fill="F2F2F2" w:val="clear"/>
              </w:rPr>
            </w:pPr>
            <w:r>
              <w:rPr>
                <w:rFonts w:cs="Times New Roman" w:ascii="Times New Roman" w:hAnsi="Times New Roman"/>
                <w:shd w:fill="F2F2F2" w:val="clear"/>
              </w:rPr>
              <w:t>766500808070</w:t>
            </w:r>
          </w:p>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2F2F2" w:val="clear"/>
              </w:rPr>
              <w:t>Yeterliğe Hazırlık Çalışması (DR)</w:t>
            </w:r>
          </w:p>
        </w:tc>
        <w:tc>
          <w:tcPr>
            <w:tcW w:w="1535"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12"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r>
      <w:tr>
        <w:trPr>
          <w:trHeight w:val="213" w:hRule="atLeast"/>
        </w:trPr>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35"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536" w:type="dxa"/>
            <w:tcBorders>
              <w:top w:val="single" w:sz="12"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766500719070</w:t>
            </w:r>
          </w:p>
          <w:p>
            <w:pPr>
              <w:pStyle w:val="Normal"/>
              <w:spacing w:lineRule="auto" w:line="360" w:before="0" w:after="0"/>
              <w:jc w:val="both"/>
              <w:rPr>
                <w:rFonts w:ascii="Times New Roman" w:hAnsi="Times New Roman" w:cs="Times New Roman"/>
                <w:shd w:fill="F7F7F7" w:val="clear"/>
              </w:rPr>
            </w:pPr>
            <w:r>
              <w:rPr>
                <w:rFonts w:cs="Times New Roman" w:ascii="Times New Roman" w:hAnsi="Times New Roman"/>
                <w:shd w:fill="F7F7F7" w:val="clear"/>
              </w:rPr>
              <w:t>Tez çalışması</w:t>
            </w:r>
          </w:p>
        </w:tc>
        <w:tc>
          <w:tcPr>
            <w:tcW w:w="1535" w:type="dxa"/>
            <w:tcBorders>
              <w:top w:val="single" w:sz="12"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536" w:type="dxa"/>
            <w:tcBorders>
              <w:top w:val="single" w:sz="12"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r>
    </w:tbl>
    <w:p>
      <w:pPr>
        <w:pStyle w:val="Normal"/>
        <w:spacing w:lineRule="auto" w:line="360" w:before="0" w:after="0"/>
        <w:jc w:val="both"/>
        <w:rPr/>
      </w:pPr>
      <w:r>
        <w:rPr>
          <w:rFonts w:cs="Times New Roman" w:ascii="Times New Roman" w:hAnsi="Times New Roman"/>
          <w:b/>
        </w:rPr>
        <w:t>Not:</w:t>
      </w:r>
      <w:r>
        <w:rPr>
          <w:rFonts w:cs="Times New Roman" w:ascii="Times New Roman" w:hAnsi="Times New Roman"/>
        </w:rPr>
        <w:t xml:space="preserve"> Açılmışsa, Yaz Döneminde Verilen Dersler De Tabloya İlave Edilecektir.</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celpediatri.com/yazar-indeksi_40408/Sevcan-Atay-Turan" TargetMode="External"/><Relationship Id="rId3" Type="http://schemas.openxmlformats.org/officeDocument/2006/relationships/hyperlink" Target="http://www.guncelpediatri.com/yazar-indeksi_40409/Figen-Isik-Esenay" TargetMode="External"/><Relationship Id="rId4" Type="http://schemas.openxmlformats.org/officeDocument/2006/relationships/hyperlink" Target="http://www.guncelpediatri.com/yazar-indeksi_40410/Menevse-Guv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19:00Z</dcterms:created>
  <dc:creator>alihan.yonuk</dc:creator>
  <dc:description/>
  <cp:keywords/>
  <dc:language>en-US</dc:language>
  <cp:lastModifiedBy>ışık</cp:lastModifiedBy>
  <dcterms:modified xsi:type="dcterms:W3CDTF">2016-12-28T12:47:00Z</dcterms:modified>
  <cp:revision>7</cp:revision>
  <dc:subject/>
  <dc:title/>
</cp:coreProperties>
</file>