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 BAŞLIKLAR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 Kapsamı Hakkında öğrencilerin Bilgilendirilmes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mekanik biliminin tarihsel gelişim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yomekaniğinin Biyolojik Temelleri </w:t>
            </w:r>
          </w:p>
          <w:p>
            <w:pPr>
              <w:pStyle w:val="Normal"/>
              <w:rPr/>
            </w:pPr>
            <w:r>
              <w:rPr/>
              <w:t>Anatomik Tanımlar, referans düzlemleri</w:t>
            </w:r>
          </w:p>
          <w:p>
            <w:pPr>
              <w:pStyle w:val="Normal"/>
              <w:rPr/>
            </w:pPr>
            <w:r>
              <w:rPr/>
              <w:t xml:space="preserve">Eklem Hareketlerini tanımlamakta kullanılan terimler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ketle İlgili Temel Kavramların Açıklanması</w:t>
            </w:r>
          </w:p>
          <w:p>
            <w:pPr>
              <w:pStyle w:val="Normal"/>
              <w:rPr/>
            </w:pPr>
            <w:r>
              <w:rPr/>
              <w:t>Newton Kanunlar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kanik Özelliklerin Tanımlanması</w:t>
            </w:r>
          </w:p>
          <w:p>
            <w:pPr>
              <w:pStyle w:val="Normal"/>
              <w:rPr/>
            </w:pPr>
            <w:r>
              <w:rPr/>
              <w:t>Zaman-Frekans</w:t>
            </w:r>
          </w:p>
          <w:p>
            <w:pPr>
              <w:pStyle w:val="Normal"/>
              <w:rPr/>
            </w:pPr>
            <w:r>
              <w:rPr/>
              <w:t>Lineer biokinematik Özellikler (Uzunluk-Hız-İvmelenme)</w:t>
            </w:r>
          </w:p>
          <w:p>
            <w:pPr>
              <w:pStyle w:val="Normal"/>
              <w:rPr/>
            </w:pPr>
            <w:r>
              <w:rPr/>
              <w:t>Rotasyonel Biokinematik Özellikler (Açısal hız, açısal ivmelenm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namik (Kuvvetsel) özellikler,</w:t>
            </w:r>
          </w:p>
          <w:p>
            <w:pPr>
              <w:pStyle w:val="Normal"/>
              <w:rPr/>
            </w:pPr>
            <w:r>
              <w:rPr/>
              <w:t>Lineer Biodinamik Özellikler (Kütle, İmpuls, Kuvvet, İş, Enerj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vvet Kavramı-Kuvvetin Bileşenleri-Elemanlar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SINA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dıraç Kavramı ve harekete etkiler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kuvvetini etkileyen mekanik faktörl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Biyomekaniği araştırma ve ölçüm yöntemleri-Genel Bakı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ntülü Maç Analizi Sistemler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nek bir performans analiz sisteminin tanıtım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 biyomekaniği ölçüm yöntemleriyle ilgili video gösteri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6:00Z</dcterms:created>
  <dc:creator>ank uni</dc:creator>
  <dc:description/>
  <cp:keywords/>
  <dc:language>en-US</dc:language>
  <cp:lastModifiedBy>Spor Bilimler</cp:lastModifiedBy>
  <dcterms:modified xsi:type="dcterms:W3CDTF">2017-11-23T11:22:00Z</dcterms:modified>
  <cp:revision>12</cp:revision>
  <dc:subject/>
  <dc:title>HAFTA</dc:title>
</cp:coreProperties>
</file>